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Xi măng và bê tông composite: giải pháp gia cố công trình</w:t>
      </w:r>
    </w:p>
    <w:p>
      <w:pPr>
        <w:pStyle w:val="NormalWeb"/>
        <w:spacing w:before="0" w:after="0"/>
        <w:jc w:val="center"/>
        <w:rPr>
          <w:b/>
          <w:b/>
          <w:bCs/>
          <w:sz w:val="28"/>
          <w:szCs w:val="28"/>
        </w:rPr>
      </w:pPr>
      <w:r>
        <w:rPr>
          <w:b/>
          <w:bCs/>
          <w:sz w:val="28"/>
          <w:szCs w:val="28"/>
        </w:rPr>
      </w:r>
    </w:p>
    <w:p>
      <w:pPr>
        <w:pStyle w:val="Normal"/>
        <w:spacing w:lineRule="auto" w:line="240" w:before="120" w:after="120"/>
        <w:ind w:firstLine="720"/>
        <w:jc w:val="both"/>
        <w:rPr>
          <w:szCs w:val="28"/>
        </w:rPr>
      </w:pPr>
      <w:r>
        <w:rPr>
          <w:szCs w:val="28"/>
        </w:rPr>
        <w:t>Loại bê tông này khác hẳn với bê tông truyền thống (trong đó cốt sắt và bê tông được sản xuất riêng biệt) khi công trình xây dựng bắt đầu bước vào giai đoạn hư hỏng hay bị phá vỡ, các mảng bê tông vẫn dính chặt với nhau nhờ các sợi thép. Phần bê tông tách ra khỏi toàn bộ kết cấu có tỷ lệ nhỏ và thấp hơn nhiều so với bê tông truyền thống.</w:t>
      </w:r>
    </w:p>
    <w:p>
      <w:pPr>
        <w:pStyle w:val="Normal"/>
        <w:spacing w:lineRule="auto" w:line="240" w:before="120" w:after="120"/>
        <w:ind w:firstLine="720"/>
        <w:jc w:val="both"/>
        <w:rPr>
          <w:szCs w:val="28"/>
        </w:rPr>
      </w:pPr>
      <w:r>
        <w:rPr>
          <w:szCs w:val="28"/>
        </w:rPr>
        <w:t>Bên cạnh các ưu điểm về độ an toàn, tuổi thọ, bê tông composite còn tạo ra sự thay đổi hoàn toàn trong phương pháp xây dựng và sửa chữa các công trình. Người ta không phải mất chi phí và thời gian cho các khuôn gỗ vì bản thân sợi thép được sử dụng có thể thay thế cho cả cốt và khuôn.</w:t>
      </w:r>
    </w:p>
    <w:p>
      <w:pPr>
        <w:pStyle w:val="Normal"/>
        <w:spacing w:lineRule="auto" w:line="240" w:before="120" w:after="120"/>
        <w:ind w:firstLine="720"/>
        <w:jc w:val="both"/>
        <w:rPr>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789305</wp:posOffset>
            </wp:positionV>
            <wp:extent cx="5731510" cy="3223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31510" cy="3223895"/>
                    </a:xfrm>
                    <a:prstGeom prst="rect">
                      <a:avLst/>
                    </a:prstGeom>
                  </pic:spPr>
                </pic:pic>
              </a:graphicData>
            </a:graphic>
          </wp:anchor>
        </w:drawing>
      </w:r>
      <w:r>
        <w:rPr>
          <w:rFonts w:eastAsia="Times New Roman"/>
          <w:szCs w:val="28"/>
        </w:rPr>
        <w:t xml:space="preserve"> </w:t>
      </w:r>
      <w:r>
        <w:rPr>
          <w:szCs w:val="28"/>
        </w:rPr>
        <w:t xml:space="preserve">Cục Thông tin KH&amp;CN quốc gia xin giới thiệu một số bài nghiên cứu đã được xuất bản chính thức và các bài viết được chấp nhận đăng trên những cơ sở dữ liệu học thuật chính thống. </w:t>
      </w:r>
    </w:p>
    <w:p>
      <w:pPr>
        <w:pStyle w:val="Normal"/>
        <w:spacing w:lineRule="auto" w:line="360" w:before="0" w:after="0"/>
        <w:ind w:firstLine="720"/>
        <w:jc w:val="both"/>
        <w:rPr>
          <w:szCs w:val="28"/>
        </w:rPr>
      </w:pPr>
      <w:r>
        <w:rPr>
          <w:szCs w:val="28"/>
        </w:rPr>
      </w:r>
    </w:p>
    <w:p>
      <w:pPr>
        <w:pStyle w:val="Normal"/>
        <w:ind w:firstLine="720"/>
        <w:jc w:val="both"/>
        <w:rPr>
          <w:szCs w:val="28"/>
        </w:rPr>
      </w:pPr>
      <w:r>
        <w:rPr>
          <w:szCs w:val="28"/>
        </w:rPr>
      </w:r>
    </w:p>
    <w:p>
      <w:pPr>
        <w:pStyle w:val="NormalWeb"/>
        <w:numPr>
          <w:ilvl w:val="0"/>
          <w:numId w:val="1"/>
        </w:numPr>
        <w:spacing w:before="280" w:after="280"/>
        <w:rPr>
          <w:b/>
          <w:b/>
          <w:bCs/>
          <w:sz w:val="28"/>
          <w:szCs w:val="28"/>
        </w:rPr>
      </w:pPr>
      <w:r>
        <w:rPr>
          <w:b/>
          <w:bCs/>
          <w:sz w:val="28"/>
          <w:szCs w:val="28"/>
        </w:rPr>
        <w:t>Sciencedirect</w:t>
      </w:r>
    </w:p>
    <w:p>
      <w:pPr>
        <w:pStyle w:val="NormalWeb"/>
        <w:rPr>
          <w:sz w:val="28"/>
          <w:szCs w:val="28"/>
        </w:rPr>
      </w:pPr>
      <w:r>
        <w:rPr>
          <w:sz w:val="28"/>
          <w:szCs w:val="28"/>
        </w:rPr>
        <w:t>1. Comparative study on flexural behavior of steel-UHPC composite beams and steel-ordinary concrete composite beams in the negative moment zone</w:t>
        <w:br/>
        <w:t>Structures 28 September 2023</w:t>
        <w:br/>
        <w:t>Bo Xu, Yongjian Liu, Weiqing Zhu</w:t>
        <w:br/>
      </w:r>
      <w:hyperlink r:id="rId3">
        <w:r>
          <w:rPr>
            <w:rStyle w:val="InternetLink"/>
            <w:sz w:val="28"/>
            <w:szCs w:val="28"/>
          </w:rPr>
          <w:t>https://www.sciencedirect.com/science/article/pii/S2352012423013760/pdfft?md5=208ebaeac2f7ae4a0e9dd8635c92311d&amp;pid=1-s2.0-S2352012423013760-main.pdf</w:t>
        </w:r>
      </w:hyperlink>
    </w:p>
    <w:p>
      <w:pPr>
        <w:pStyle w:val="NormalWeb"/>
        <w:rPr>
          <w:sz w:val="28"/>
          <w:szCs w:val="28"/>
        </w:rPr>
      </w:pPr>
      <w:r>
        <w:rPr>
          <w:sz w:val="28"/>
          <w:szCs w:val="28"/>
        </w:rPr>
        <w:t>2. Experimental study on fatigue behavior of UHPC joint in negative moment region of π-shaped steel–concrete composite beams</w:t>
        <w:br/>
        <w:t>Structures 27 September 2023</w:t>
        <w:br/>
        <w:t>Tianyong Jiang, Jie Zhao, Lizhao Dai</w:t>
        <w:br/>
      </w:r>
      <w:hyperlink r:id="rId4">
        <w:r>
          <w:rPr>
            <w:rStyle w:val="InternetLink"/>
            <w:sz w:val="28"/>
            <w:szCs w:val="28"/>
          </w:rPr>
          <w:t>https://www.sciencedirect.com/science/article/pii/S2352012423013577/pdfft?md5=37fe9878c31213b209c000cf8775f263&amp;pid=1-s2.0-S2352012423013577-main.pdf</w:t>
        </w:r>
      </w:hyperlink>
    </w:p>
    <w:p>
      <w:pPr>
        <w:pStyle w:val="NormalWeb"/>
        <w:rPr>
          <w:sz w:val="28"/>
          <w:szCs w:val="28"/>
        </w:rPr>
      </w:pPr>
      <w:r>
        <w:rPr>
          <w:sz w:val="28"/>
          <w:szCs w:val="28"/>
        </w:rPr>
        <w:t>3. Carbon emission calculation of prefabricated concrete composite slabs during the production and construction stages</w:t>
        <w:br/>
        <w:t>Journal of Building Engineering Available online 13 October 2023</w:t>
        <w:br/>
        <w:t>Aiyan Xu, Yiyun Zhu, Yue Zhao</w:t>
        <w:br/>
      </w:r>
      <w:hyperlink r:id="rId5">
        <w:r>
          <w:rPr>
            <w:rStyle w:val="InternetLink"/>
            <w:sz w:val="28"/>
            <w:szCs w:val="28"/>
          </w:rPr>
          <w:t>https://www.sciencedirect.com/science/article/pii/S2352710223021162/pdfft?md5=e1a2abd4d0797df882e4399210a4dc83&amp;pid=1-s2.0-S2352710223021162-main.pdf</w:t>
        </w:r>
      </w:hyperlink>
    </w:p>
    <w:p>
      <w:pPr>
        <w:pStyle w:val="NormalWeb"/>
        <w:rPr>
          <w:sz w:val="28"/>
          <w:szCs w:val="28"/>
        </w:rPr>
      </w:pPr>
      <w:r>
        <w:rPr>
          <w:sz w:val="28"/>
          <w:szCs w:val="28"/>
        </w:rPr>
        <w:t>4. Flexural performances of steel–concrete composite section of self-anchored suspension bridge: Experimental and theoretical research</w:t>
        <w:br/>
        <w:t>Structures 16 August 2023</w:t>
        <w:br/>
        <w:t>Yan Liang, Chengxin Zhao, Chenzi Huai</w:t>
        <w:br/>
      </w:r>
      <w:hyperlink r:id="rId6">
        <w:r>
          <w:rPr>
            <w:rStyle w:val="InternetLink"/>
            <w:sz w:val="28"/>
            <w:szCs w:val="28"/>
          </w:rPr>
          <w:t>https://www.sciencedirect.com/science/article/pii/S2352012423011372/pdfft?md5=cc8bb23febc047434497952ab131e56d&amp;pid=1-s2.0-S2352012423011372-main.pdf</w:t>
        </w:r>
      </w:hyperlink>
    </w:p>
    <w:p>
      <w:pPr>
        <w:pStyle w:val="NormalWeb"/>
        <w:rPr>
          <w:sz w:val="28"/>
          <w:szCs w:val="28"/>
        </w:rPr>
      </w:pPr>
      <w:r>
        <w:rPr>
          <w:sz w:val="28"/>
          <w:szCs w:val="28"/>
        </w:rPr>
        <w:t>5. Science mapping for concrete composites as radiation shielding: A review</w:t>
        <w:br/>
        <w:t>Radiation Physics and Chemistry 11 February 2023</w:t>
        <w:br/>
        <w:t>Ardiansyah Ardiansyah, Dahlang Tahir, David A. Bradley</w:t>
        <w:br/>
      </w:r>
      <w:hyperlink r:id="rId7">
        <w:r>
          <w:rPr>
            <w:rStyle w:val="InternetLink"/>
            <w:sz w:val="28"/>
            <w:szCs w:val="28"/>
          </w:rPr>
          <w:t>https://www.sciencedirect.com/science/article/pii/S0969806X23000804/pdfft?md5=c533b643a0419928e145f4b8416401f0&amp;pid=1-s2.0-S0969806X23000804-main.pdf</w:t>
        </w:r>
      </w:hyperlink>
    </w:p>
    <w:p>
      <w:pPr>
        <w:pStyle w:val="NormalWeb"/>
        <w:rPr>
          <w:sz w:val="28"/>
          <w:szCs w:val="28"/>
        </w:rPr>
      </w:pPr>
      <w:r>
        <w:rPr>
          <w:sz w:val="28"/>
          <w:szCs w:val="28"/>
        </w:rPr>
        <w:t>6. Shear capacity evaluation of studs in steel-high strength concrete composite structures</w:t>
        <w:br/>
        <w:t>Applications in Engineering Science Available online 27 September 2023</w:t>
        <w:br/>
        <w:t>Chen Guang</w:t>
        <w:br/>
      </w:r>
      <w:hyperlink r:id="rId8">
        <w:r>
          <w:rPr>
            <w:rStyle w:val="InternetLink"/>
            <w:sz w:val="28"/>
            <w:szCs w:val="28"/>
          </w:rPr>
          <w:t>https://www.sciencedirect.com/science/article/pii/S2666496823000250/pdfft?md5=f72859e48e6338fd5f4556f03a16e659&amp;pid=1-s2.0-S2666496823000250-main.pdf</w:t>
        </w:r>
      </w:hyperlink>
    </w:p>
    <w:p>
      <w:pPr>
        <w:pStyle w:val="NormalWeb"/>
        <w:rPr>
          <w:sz w:val="28"/>
          <w:szCs w:val="28"/>
        </w:rPr>
      </w:pPr>
      <w:r>
        <w:rPr>
          <w:sz w:val="28"/>
          <w:szCs w:val="28"/>
        </w:rPr>
        <w:t>7. Full scale testing of timber-concrete composite floors in an overhanging configuration</w:t>
        <w:br/>
        <w:t>Engineering Structures 19 June 2023</w:t>
        <w:br/>
        <w:t>Javier Estévez-Cimadevila, Félix Suárez-Riestra, Dolores Otero-Chans</w:t>
        <w:br/>
      </w:r>
      <w:hyperlink r:id="rId9">
        <w:r>
          <w:rPr>
            <w:rStyle w:val="InternetLink"/>
            <w:sz w:val="28"/>
            <w:szCs w:val="28"/>
          </w:rPr>
          <w:t>https://www.sciencedirect.com/science/article/pii/S0141029623008751/pdfft?md5=7d29a714efa182cd3572d40bb58de57c&amp;pid=1-s2.0-S0141029623008751-main.pdf</w:t>
        </w:r>
      </w:hyperlink>
    </w:p>
    <w:p>
      <w:pPr>
        <w:pStyle w:val="NormalWeb"/>
        <w:rPr>
          <w:sz w:val="28"/>
          <w:szCs w:val="28"/>
        </w:rPr>
      </w:pPr>
      <w:r>
        <w:rPr>
          <w:sz w:val="28"/>
          <w:szCs w:val="28"/>
        </w:rPr>
        <w:t>8. Influence of interface inclination angle and load impact velocity on dynamic splitting tensile behavior and dissipated energy of geopolymer-concrete composites</w:t>
        <w:br/>
        <w:t>Construction and Building Materials 30 August 2023</w:t>
        <w:br/>
        <w:t>L. F. Fan, D. K. Chen, Y. H. Zhang</w:t>
        <w:br/>
      </w:r>
      <w:hyperlink r:id="rId10">
        <w:r>
          <w:rPr>
            <w:rStyle w:val="InternetLink"/>
            <w:sz w:val="28"/>
            <w:szCs w:val="28"/>
          </w:rPr>
          <w:t>https://www.sciencedirect.com/science/article/pii/S0950061823028295/pdfft?md5=6a3788ff12225ff422393a483764fa02&amp;pid=1-s2.0-S0950061823028295-main.pdf</w:t>
        </w:r>
      </w:hyperlink>
    </w:p>
    <w:p>
      <w:pPr>
        <w:pStyle w:val="NormalWeb"/>
        <w:rPr>
          <w:sz w:val="28"/>
          <w:szCs w:val="28"/>
        </w:rPr>
      </w:pPr>
      <w:r>
        <w:rPr>
          <w:sz w:val="28"/>
          <w:szCs w:val="28"/>
        </w:rPr>
        <w:t>9. Shear strength of steel-concrete composite “NPS® Basic” truss beams</w:t>
        <w:br/>
        <w:t>Engineering Structures 1 June 2023</w:t>
        <w:br/>
        <w:t>William D. Galik, Paolo M. Calvi</w:t>
        <w:br/>
      </w:r>
      <w:hyperlink r:id="rId11">
        <w:r>
          <w:rPr>
            <w:rStyle w:val="InternetLink"/>
            <w:sz w:val="28"/>
            <w:szCs w:val="28"/>
          </w:rPr>
          <w:t>https://www.sciencedirect.com/science/article/pii/S0141029623007770/pdfft?md5=611482b8b22847db6680be7ac832f793&amp;pid=1-s2.0-S0141029623007770-main.pdf</w:t>
        </w:r>
      </w:hyperlink>
    </w:p>
    <w:p>
      <w:pPr>
        <w:pStyle w:val="NormalWeb"/>
        <w:rPr>
          <w:sz w:val="28"/>
          <w:szCs w:val="28"/>
        </w:rPr>
      </w:pPr>
      <w:r>
        <w:rPr>
          <w:sz w:val="28"/>
          <w:szCs w:val="28"/>
        </w:rPr>
        <w:t>10. Experimental study of innovative bolted shear connectors in demountable cold-formed steel–concrete composite beams</w:t>
        <w:br/>
        <w:t>Thin-Walled Structures 11 September 2023</w:t>
        <w:br/>
        <w:t>Abdolreza Ataei, Seyed Ali Mahmoudy, Tuan D. Ngo</w:t>
        <w:br/>
      </w:r>
      <w:hyperlink r:id="rId12">
        <w:r>
          <w:rPr>
            <w:rStyle w:val="InternetLink"/>
            <w:sz w:val="28"/>
            <w:szCs w:val="28"/>
          </w:rPr>
          <w:t>https://www.sciencedirect.com/science/article/pii/S0263823123005943/pdfft?md5=1ec89b2520ce8b0ddbfef957dd8bfdb4&amp;pid=1-s2.0-S0263823123005943-main.pdf</w:t>
        </w:r>
      </w:hyperlink>
    </w:p>
    <w:p>
      <w:pPr>
        <w:pStyle w:val="NormalWeb"/>
        <w:rPr>
          <w:sz w:val="28"/>
          <w:szCs w:val="28"/>
        </w:rPr>
      </w:pPr>
      <w:r>
        <w:rPr>
          <w:sz w:val="28"/>
          <w:szCs w:val="28"/>
        </w:rPr>
        <w:t>11. Research on hydration-caused thermal cracking risk of steel-concrete composite bridge pylons</w:t>
        <w:br/>
        <w:t>Journal of Constructional Steel Research 17 August 2023</w:t>
        <w:br/>
        <w:t>Yi Lyu, Yongjian Liu, Zhiyuan Ma</w:t>
        <w:br/>
      </w:r>
      <w:hyperlink r:id="rId13">
        <w:r>
          <w:rPr>
            <w:rStyle w:val="InternetLink"/>
            <w:sz w:val="28"/>
            <w:szCs w:val="28"/>
          </w:rPr>
          <w:t>https://www.sciencedirect.com/science/article/pii/S0143974X23003929/pdfft?md5=d9531ba5b91d7f72b9881b946613e7ab&amp;pid=1-s2.0-S0143974X23003929-main.pdf</w:t>
        </w:r>
      </w:hyperlink>
    </w:p>
    <w:p>
      <w:pPr>
        <w:pStyle w:val="NormalWeb"/>
        <w:rPr>
          <w:sz w:val="28"/>
          <w:szCs w:val="28"/>
        </w:rPr>
      </w:pPr>
      <w:r>
        <w:rPr>
          <w:sz w:val="28"/>
          <w:szCs w:val="28"/>
        </w:rPr>
        <w:t>12. Steel-concrete composite beams strengthened with NSM CFRP systems at the hogging-moment regions</w:t>
        <w:br/>
        <w:t>Engineering Structures 14 July 2023</w:t>
        <w:br/>
        <w:t>Weikang Gong, Xinkai Li, Guotao Yang</w:t>
        <w:br/>
      </w:r>
      <w:hyperlink r:id="rId14">
        <w:r>
          <w:rPr>
            <w:rStyle w:val="InternetLink"/>
            <w:sz w:val="28"/>
            <w:szCs w:val="28"/>
          </w:rPr>
          <w:t>https://www.sciencedirect.com/science/article/pii/S0141029623009914/pdfft?md5=460cb404a7b2b0a8f5762e1e975e607c&amp;pid=1-s2.0-S0141029623009914-main.pdf</w:t>
        </w:r>
      </w:hyperlink>
    </w:p>
    <w:p>
      <w:pPr>
        <w:pStyle w:val="NormalWeb"/>
        <w:rPr>
          <w:sz w:val="28"/>
          <w:szCs w:val="28"/>
        </w:rPr>
      </w:pPr>
      <w:r>
        <w:rPr>
          <w:sz w:val="28"/>
          <w:szCs w:val="28"/>
        </w:rPr>
        <w:t>13. Analysis of the influence of corrugated steel thickness on the damage characteristics and explosion resistance of corrugated steel-concrete composite structure</w:t>
        <w:br/>
        <w:t>Case Studies in Construction Materials 9 August 2023</w:t>
        <w:br/>
        <w:t>Kelei Cao, Qiaofeng Fu, Kaicheng Yu</w:t>
        <w:br/>
      </w:r>
      <w:hyperlink r:id="rId15">
        <w:r>
          <w:rPr>
            <w:rStyle w:val="InternetLink"/>
            <w:sz w:val="28"/>
            <w:szCs w:val="28"/>
          </w:rPr>
          <w:t>https://www.sciencedirect.com/science/article/pii/S2214509523005636/pdfft?md5=3c14154609e80623383c45a1b61f9fce&amp;pid=1-s2.0-S2214509523005636-main.pdf</w:t>
        </w:r>
      </w:hyperlink>
    </w:p>
    <w:p>
      <w:pPr>
        <w:pStyle w:val="NormalWeb"/>
        <w:rPr>
          <w:sz w:val="28"/>
          <w:szCs w:val="28"/>
        </w:rPr>
      </w:pPr>
      <w:r>
        <w:rPr>
          <w:sz w:val="28"/>
          <w:szCs w:val="28"/>
        </w:rPr>
        <w:t>14. Experimental and nonlinear-analytical studies of cross-laminated-timber concrete composite floors with interface shear resistance enhancement of plate-end</w:t>
        <w:br/>
        <w:t>Construction and Building Materials 1 September 2023</w:t>
        <w:br/>
        <w:t>Yingwei Bao, Weidong Lu, Guorong Qiu</w:t>
        <w:br/>
      </w:r>
      <w:hyperlink r:id="rId16">
        <w:r>
          <w:rPr>
            <w:rStyle w:val="InternetLink"/>
            <w:sz w:val="28"/>
            <w:szCs w:val="28"/>
          </w:rPr>
          <w:t>https://www.sciencedirect.com/science/article/pii/S0950061823027599/pdfft?md5=29edf4ae0e5d6ca0bf7dc4616c2ddae8&amp;pid=1-s2.0-S0950061823027599-main.pdf</w:t>
        </w:r>
      </w:hyperlink>
    </w:p>
    <w:p>
      <w:pPr>
        <w:pStyle w:val="NormalWeb"/>
        <w:rPr>
          <w:sz w:val="28"/>
          <w:szCs w:val="28"/>
        </w:rPr>
      </w:pPr>
      <w:r>
        <w:rPr>
          <w:sz w:val="28"/>
          <w:szCs w:val="28"/>
        </w:rPr>
        <w:t>15. Design, implementation and performance prediction of profiled steel sheet-mixed aggregate recycled concrete hollow composite slab</w:t>
        <w:br/>
        <w:t>Journal of Building Engineering 5 October 2023</w:t>
        <w:br/>
        <w:t>Ruixue Zhang, Jiuzhou Jiao, Pengfei He</w:t>
        <w:br/>
      </w:r>
      <w:hyperlink r:id="rId17">
        <w:r>
          <w:rPr>
            <w:rStyle w:val="InternetLink"/>
            <w:sz w:val="28"/>
            <w:szCs w:val="28"/>
          </w:rPr>
          <w:t>https://www.sciencedirect.com/science/article/pii/S2352710223020193/pdfft?md5=e8210a2033574042f1cd3fbdbb78b4c1&amp;pid=1-s2.0-S2352710223020193-main.pdf</w:t>
        </w:r>
      </w:hyperlink>
    </w:p>
    <w:p>
      <w:pPr>
        <w:pStyle w:val="NormalWeb"/>
        <w:rPr>
          <w:sz w:val="28"/>
          <w:szCs w:val="28"/>
        </w:rPr>
      </w:pPr>
      <w:r>
        <w:rPr>
          <w:sz w:val="28"/>
          <w:szCs w:val="28"/>
        </w:rPr>
        <w:t>16. Fatigue behavior of full-shear-connection steel–concrete composite continuous beams under high-cycle loading</w:t>
        <w:br/>
        <w:t>Structures 9 August 2023</w:t>
        <w:br/>
        <w:t>Ziwei Song, Bing Han, Jiaping Yu</w:t>
        <w:br/>
      </w:r>
      <w:hyperlink r:id="rId18">
        <w:r>
          <w:rPr>
            <w:rStyle w:val="InternetLink"/>
            <w:sz w:val="28"/>
            <w:szCs w:val="28"/>
          </w:rPr>
          <w:t>https://www.sciencedirect.com/science/article/pii/S2352012423011268/pdfft?md5=83f3a1ba0933c6e306e0a51aaf548046&amp;pid=1-s2.0-S2352012423011268-main.pdf</w:t>
        </w:r>
      </w:hyperlink>
    </w:p>
    <w:p>
      <w:pPr>
        <w:pStyle w:val="NormalWeb"/>
        <w:rPr>
          <w:sz w:val="28"/>
          <w:szCs w:val="28"/>
        </w:rPr>
      </w:pPr>
      <w:r>
        <w:rPr>
          <w:sz w:val="28"/>
          <w:szCs w:val="28"/>
        </w:rPr>
        <w:t>17. Experimental study and numerical modelling of a novel two-way steel-concrete composite slab</w:t>
        <w:br/>
        <w:t>Structures 23 August 2023</w:t>
        <w:br/>
        <w:t>Keerthana John, Mahmud Ashraf, Riyadh Al-Ameri</w:t>
        <w:br/>
      </w:r>
      <w:hyperlink r:id="rId19">
        <w:r>
          <w:rPr>
            <w:rStyle w:val="InternetLink"/>
            <w:sz w:val="28"/>
            <w:szCs w:val="28"/>
          </w:rPr>
          <w:t>https://www.sciencedirect.com/science/article/pii/S2352012423011852/pdfft?md5=b503292407db1a2f9d5180bf2814111a&amp;pid=1-s2.0-S2352012423011852-main.pdf</w:t>
        </w:r>
      </w:hyperlink>
    </w:p>
    <w:p>
      <w:pPr>
        <w:pStyle w:val="NormalWeb"/>
        <w:rPr>
          <w:sz w:val="28"/>
          <w:szCs w:val="28"/>
        </w:rPr>
      </w:pPr>
      <w:r>
        <w:rPr>
          <w:sz w:val="28"/>
          <w:szCs w:val="28"/>
        </w:rPr>
        <w:t>18. Thermal performance analysis of novel foam concrete composites with PCM for energy storage and environmental benefits in buildings</w:t>
        <w:br/>
        <w:t>Energy and Buildings 29 July 2023</w:t>
        <w:br/>
        <w:t>Ertugrul Erdogmus, Ali Yaras, Osman Gencel</w:t>
        <w:br/>
      </w:r>
      <w:hyperlink r:id="rId20">
        <w:r>
          <w:rPr>
            <w:rStyle w:val="InternetLink"/>
            <w:sz w:val="28"/>
            <w:szCs w:val="28"/>
          </w:rPr>
          <w:t>https://www.sciencedirect.com/science/article/pii/S0378778823006436/pdfft?md5=c80839d3a1e651e62d35e4c2cc242ac5&amp;pid=1-s2.0-S0378778823006436-main.pdf</w:t>
        </w:r>
      </w:hyperlink>
    </w:p>
    <w:p>
      <w:pPr>
        <w:pStyle w:val="NormalWeb"/>
        <w:rPr>
          <w:sz w:val="28"/>
          <w:szCs w:val="28"/>
        </w:rPr>
      </w:pPr>
      <w:r>
        <w:rPr>
          <w:sz w:val="28"/>
          <w:szCs w:val="28"/>
        </w:rPr>
        <w:t>19. Experimental study on fatigue damage of continuous steel–concrete composite beam by acoustic emission</w:t>
        <w:br/>
        <w:t>Structures 17 September 2023</w:t>
        <w:br/>
        <w:t>Longbiao Yan, Bing Han, Bowen Zuo</w:t>
        <w:br/>
      </w:r>
      <w:hyperlink r:id="rId21">
        <w:r>
          <w:rPr>
            <w:rStyle w:val="InternetLink"/>
            <w:sz w:val="28"/>
            <w:szCs w:val="28"/>
          </w:rPr>
          <w:t>https://www.sciencedirect.com/science/article/pii/S2352012423012730/pdfft?md5=30d97087251dd393b90710162833da29&amp;pid=1-s2.0-S2352012423012730-main.pdf</w:t>
        </w:r>
      </w:hyperlink>
    </w:p>
    <w:p>
      <w:pPr>
        <w:pStyle w:val="NormalWeb"/>
        <w:rPr>
          <w:sz w:val="28"/>
          <w:szCs w:val="28"/>
        </w:rPr>
      </w:pPr>
      <w:r>
        <w:rPr>
          <w:sz w:val="28"/>
          <w:szCs w:val="28"/>
        </w:rPr>
        <w:t>20. Study of the shear performance of inclined screws in glulam-concrete composite beams under standard ISO 834 fire</w:t>
        <w:br/>
        <w:t>Fire Safety Journal 12 September 2023</w:t>
        <w:br/>
        <w:t>Hao Du, Xiamin Hu, Zhong Xie</w:t>
        <w:br/>
      </w:r>
      <w:hyperlink r:id="rId22">
        <w:r>
          <w:rPr>
            <w:rStyle w:val="InternetLink"/>
            <w:sz w:val="28"/>
            <w:szCs w:val="28"/>
          </w:rPr>
          <w:t>https://www.sciencedirect.com/science/article/pii/S0379711223002436/pdfft?md5=b6880e860601bc8b770eb35afeb42772&amp;pid=1-s2.0-S0379711223002436-main.pdf</w:t>
        </w:r>
      </w:hyperlink>
      <w:r>
        <w:rPr>
          <w:sz w:val="28"/>
          <w:szCs w:val="28"/>
        </w:rPr>
        <w:br/>
        <w:br/>
        <w:t>21. Design of steel-concrete composite panels under low-velocity impact: Local punching failure</w:t>
        <w:br/>
        <w:t>International Journal of Impact Engineering 7 September 2023</w:t>
        <w:br/>
        <w:t>Quanquan Guo, Xiao Xue, Chengwei Guo</w:t>
        <w:br/>
      </w:r>
      <w:hyperlink r:id="rId23">
        <w:r>
          <w:rPr>
            <w:rStyle w:val="InternetLink"/>
            <w:sz w:val="28"/>
            <w:szCs w:val="28"/>
          </w:rPr>
          <w:t>https://www.sciencedirect.com/science/article/pii/S0734743X23002804/pdfft?md5=d3d2bb728e5ef453f786c287dcb6f2c3&amp;pid=1-s2.0-S0734743X23002804-main.pdf</w:t>
        </w:r>
      </w:hyperlink>
    </w:p>
    <w:p>
      <w:pPr>
        <w:pStyle w:val="NormalWeb"/>
        <w:rPr>
          <w:sz w:val="28"/>
          <w:szCs w:val="28"/>
        </w:rPr>
      </w:pPr>
      <w:r>
        <w:rPr>
          <w:sz w:val="28"/>
          <w:szCs w:val="28"/>
        </w:rPr>
        <w:t>22. Experimental study on interfacial damage mechanisms of polymer-concrete composite structure</w:t>
        <w:br/>
        <w:t>Journal of Building Engineering 7 June 2023</w:t>
        <w:br/>
        <w:t>Chengchao Guo, Leiyang Pei, Lei Qin</w:t>
        <w:br/>
      </w:r>
      <w:hyperlink r:id="rId24">
        <w:r>
          <w:rPr>
            <w:rStyle w:val="InternetLink"/>
            <w:sz w:val="28"/>
            <w:szCs w:val="28"/>
          </w:rPr>
          <w:t>https://www.sciencedirect.com/science/article/pii/S2352710223011476/pdfft?md5=3c918a9c8c88f92a13961e8764f6a96c&amp;pid=1-s2.0-S2352710223011476-main.pdf</w:t>
        </w:r>
      </w:hyperlink>
    </w:p>
    <w:p>
      <w:pPr>
        <w:pStyle w:val="NormalWeb"/>
        <w:rPr>
          <w:sz w:val="28"/>
          <w:szCs w:val="28"/>
        </w:rPr>
      </w:pPr>
      <w:r>
        <w:rPr>
          <w:sz w:val="28"/>
          <w:szCs w:val="28"/>
        </w:rPr>
        <w:t>23. Mechanical behavior of asphalt pavement on steel-concrete composite beam bridge under temperature-load coupling</w:t>
        <w:br/>
        <w:t>Construction and Building Materials 27 August 2023</w:t>
        <w:br/>
        <w:t>Leilei Chen, Xinyuan Zhao, Xuehui Li</w:t>
        <w:br/>
      </w:r>
      <w:hyperlink r:id="rId25">
        <w:r>
          <w:rPr>
            <w:rStyle w:val="InternetLink"/>
            <w:sz w:val="28"/>
            <w:szCs w:val="28"/>
          </w:rPr>
          <w:t>https://www.sciencedirect.com/science/article/pii/S0950061823028167/pdfft?md5=12e26d8966b8bef2a6d992b1b16de0b6&amp;pid=1-s2.0-S0950061823028167-main.pdf</w:t>
        </w:r>
      </w:hyperlink>
    </w:p>
    <w:p>
      <w:pPr>
        <w:pStyle w:val="NormalWeb"/>
        <w:rPr>
          <w:sz w:val="28"/>
          <w:szCs w:val="28"/>
        </w:rPr>
      </w:pPr>
      <w:r>
        <w:rPr>
          <w:sz w:val="28"/>
          <w:szCs w:val="28"/>
        </w:rPr>
        <w:t>24. Axial compressive performance of partially encased steel-concrete composite stub columns filled with lightweight aggregate concrete</w:t>
        <w:br/>
        <w:t>Engineering Structures 12 June 2023</w:t>
        <w:br/>
        <w:t>Zhenghao Qian, Jingfeng Wang, Qiuyu Xu</w:t>
        <w:br/>
      </w:r>
      <w:hyperlink r:id="rId26">
        <w:r>
          <w:rPr>
            <w:rStyle w:val="InternetLink"/>
            <w:sz w:val="28"/>
            <w:szCs w:val="28"/>
          </w:rPr>
          <w:t>https://www.sciencedirect.com/science/article/pii/S0141029623008374/pdfft?md5=a340d04f79d2f474a1ea516ec1b366d0&amp;pid=1-s2.0-S0141029623008374-main.pdf</w:t>
        </w:r>
      </w:hyperlink>
    </w:p>
    <w:p>
      <w:pPr>
        <w:pStyle w:val="NormalWeb"/>
        <w:rPr>
          <w:sz w:val="28"/>
          <w:szCs w:val="28"/>
        </w:rPr>
      </w:pPr>
      <w:r>
        <w:rPr>
          <w:sz w:val="28"/>
          <w:szCs w:val="28"/>
        </w:rPr>
        <w:t>25. Experimental and theoretical study on flexural behavior of steel–concrete composite beams strengthened by CFRP plates with unbonded retrofit systems</w:t>
        <w:br/>
        <w:t>Composite Structures 3 February 2023</w:t>
        <w:br/>
        <w:t>Xuhong Qiang, Longlong Chen, Xu Jiang</w:t>
        <w:br/>
      </w:r>
      <w:hyperlink r:id="rId27">
        <w:r>
          <w:rPr>
            <w:rStyle w:val="InternetLink"/>
            <w:sz w:val="28"/>
            <w:szCs w:val="28"/>
          </w:rPr>
          <w:t>https://www.sciencedirect.com/science/article/pii/S0263822323001071/pdfft?md5=5e62fbf29ef6d14d23c622ffeda09944&amp;pid=1-s2.0-S0263822323001071-main.pdf</w:t>
        </w:r>
      </w:hyperlink>
    </w:p>
    <w:p>
      <w:pPr>
        <w:pStyle w:val="NormalWeb"/>
        <w:rPr>
          <w:sz w:val="28"/>
          <w:szCs w:val="28"/>
        </w:rPr>
      </w:pPr>
      <w:r>
        <w:rPr>
          <w:sz w:val="28"/>
          <w:szCs w:val="28"/>
        </w:rPr>
        <w:t>26. Axial compressive performance of partially encased steel-concrete composite stub columns filled with lightweight aggregate concrete</w:t>
        <w:br/>
        <w:t>Engineering Structures 12 June 2023</w:t>
        <w:br/>
        <w:t>Zhenghao Qian, Jingfeng Wang, Qiuyu Xu</w:t>
        <w:br/>
      </w:r>
      <w:hyperlink r:id="rId28">
        <w:r>
          <w:rPr>
            <w:rStyle w:val="InternetLink"/>
            <w:sz w:val="28"/>
            <w:szCs w:val="28"/>
          </w:rPr>
          <w:t>https://www.sciencedirect.com/science/article/pii/S0141029623008374/pdfft?md5=a340d04f79d2f474a1ea516ec1b366d0&amp;pid=1-s2.0-S0141029623008374-main.pdf</w:t>
        </w:r>
      </w:hyperlink>
    </w:p>
    <w:p>
      <w:pPr>
        <w:pStyle w:val="NormalWeb"/>
        <w:rPr>
          <w:sz w:val="28"/>
          <w:szCs w:val="28"/>
        </w:rPr>
      </w:pPr>
      <w:r>
        <w:rPr>
          <w:sz w:val="28"/>
          <w:szCs w:val="28"/>
        </w:rPr>
        <w:t>27. Experimental and theoretical study on flexural behavior of steel–concrete composite beams strengthened by CFRP plates with unbonded retrofit systems</w:t>
        <w:br/>
        <w:t>Composite Structures 3 February 2023</w:t>
        <w:br/>
        <w:t>Xuhong Qiang, Longlong Chen, Xu Jiang</w:t>
        <w:br/>
      </w:r>
      <w:hyperlink r:id="rId29">
        <w:r>
          <w:rPr>
            <w:rStyle w:val="InternetLink"/>
            <w:sz w:val="28"/>
            <w:szCs w:val="28"/>
          </w:rPr>
          <w:t>https://www.sciencedirect.com/science/article/pii/S0263822323001071/pdfft?md5=5e62fbf29ef6d14d23c622ffeda09944&amp;pid=1-s2.0-S0263822323001071-main.pdf</w:t>
        </w:r>
      </w:hyperlink>
    </w:p>
    <w:p>
      <w:pPr>
        <w:pStyle w:val="NormalWeb"/>
        <w:rPr>
          <w:sz w:val="28"/>
          <w:szCs w:val="28"/>
        </w:rPr>
      </w:pPr>
      <w:r>
        <w:rPr>
          <w:sz w:val="28"/>
          <w:szCs w:val="28"/>
        </w:rPr>
        <w:t>28. Large scale fire resistance tests of prestressed continuous steel–concrete composite beams to evaluate the effects of geometric imperfections</w:t>
        <w:br/>
        <w:t>Thin-Walled Structures 24 March 2023</w:t>
        <w:br/>
        <w:t>Huanting Zhou, Zhengzheng Wang, Zhiyuan Zheng</w:t>
        <w:br/>
      </w:r>
      <w:hyperlink r:id="rId30">
        <w:r>
          <w:rPr>
            <w:rStyle w:val="InternetLink"/>
            <w:sz w:val="28"/>
            <w:szCs w:val="28"/>
          </w:rPr>
          <w:t>https://www.sciencedirect.com/science/article/pii/S0263823123001878/pdfft?md5=d0cad9321af1a693f323a35056af4307&amp;pid=1-s2.0-S0263823123001878-main.pdf</w:t>
        </w:r>
      </w:hyperlink>
    </w:p>
    <w:p>
      <w:pPr>
        <w:pStyle w:val="NormalWeb"/>
        <w:rPr>
          <w:sz w:val="28"/>
          <w:szCs w:val="28"/>
        </w:rPr>
      </w:pPr>
      <w:r>
        <w:rPr>
          <w:sz w:val="28"/>
          <w:szCs w:val="28"/>
        </w:rPr>
        <w:t>29. Shear behavior of prestressed concrete T-beams strengthened by steel plate-concrete composite</w:t>
        <w:br/>
        <w:t>Engineering Structures 17 June 2023</w:t>
        <w:br/>
        <w:t>Guanyuan Zhao, Ying Wang, Jiacheng Zhao</w:t>
        <w:br/>
      </w:r>
      <w:hyperlink r:id="rId31">
        <w:r>
          <w:rPr>
            <w:rStyle w:val="InternetLink"/>
            <w:sz w:val="28"/>
            <w:szCs w:val="28"/>
          </w:rPr>
          <w:t>https://www.sciencedirect.com/science/article/pii/S0141029623008556/pdfft?md5=ef2ec517fd1068ff4a139e46ae7584c8&amp;pid=1-s2.0-S0141029623008556-main.pdf</w:t>
        </w:r>
      </w:hyperlink>
    </w:p>
    <w:p>
      <w:pPr>
        <w:pStyle w:val="NormalWeb"/>
        <w:rPr>
          <w:sz w:val="28"/>
          <w:szCs w:val="28"/>
        </w:rPr>
      </w:pPr>
      <w:r>
        <w:rPr>
          <w:sz w:val="28"/>
          <w:szCs w:val="28"/>
        </w:rPr>
        <w:t>30. Notched connection in timber-concrete composite deck structures: A literature review on push-off experiments &amp; design approaches</w:t>
        <w:br/>
        <w:t>Construction and Building Materials 11 July 2023</w:t>
        <w:br/>
        <w:t>Peter K. Rasmussen, Jesper H. Sørensen, Finn Larsen</w:t>
        <w:br/>
      </w:r>
      <w:hyperlink r:id="rId32">
        <w:r>
          <w:rPr>
            <w:rStyle w:val="InternetLink"/>
            <w:sz w:val="28"/>
            <w:szCs w:val="28"/>
          </w:rPr>
          <w:t>https://www.sciencedirect.com/science/article/pii/S0950061823014745/pdfft?md5=0c7ebd15aff2a9bd30d257250f74581e&amp;pid=1-s2.0-S0950061823014745-main.pdf</w:t>
        </w:r>
      </w:hyperlink>
    </w:p>
    <w:p>
      <w:pPr>
        <w:pStyle w:val="NormalWeb"/>
        <w:rPr>
          <w:sz w:val="28"/>
          <w:szCs w:val="28"/>
        </w:rPr>
      </w:pPr>
      <w:r>
        <w:rPr>
          <w:sz w:val="28"/>
          <w:szCs w:val="28"/>
        </w:rPr>
        <w:t>31. Experimental and analytical investigation on the compressive behavior of double-skin steel-concrete composite tube walls</w:t>
        <w:br/>
        <w:t>Journal of Building Engineering 26 April 2023</w:t>
        <w:br/>
        <w:t>Rui Pang, Wenjie Wang, Shusu Ding</w:t>
        <w:br/>
      </w:r>
      <w:hyperlink r:id="rId33">
        <w:r>
          <w:rPr>
            <w:rStyle w:val="InternetLink"/>
            <w:sz w:val="28"/>
            <w:szCs w:val="28"/>
          </w:rPr>
          <w:t>https://www.sciencedirect.com/science/article/pii/S2352710223008604/pdfft?md5=f5378eaf1a40b5226d19ddd271bca31f&amp;pid=1-s2.0-S2352710223008604-main.pdf</w:t>
        </w:r>
      </w:hyperlink>
    </w:p>
    <w:p>
      <w:pPr>
        <w:pStyle w:val="NormalWeb"/>
        <w:rPr>
          <w:sz w:val="28"/>
          <w:szCs w:val="28"/>
        </w:rPr>
      </w:pPr>
      <w:r>
        <w:rPr>
          <w:sz w:val="28"/>
          <w:szCs w:val="28"/>
        </w:rPr>
        <w:t>32. Flexural strengthening of timber-concrete composite beams using mechanically fastened and externally bonded combining mechanically fastened strengthening techniques</w:t>
        <w:br/>
        <w:t>Journal of Building Engineering 23 August 2023</w:t>
        <w:br/>
        <w:t>Zhibin Ling, Zheng Li, Lingfeng Zhang</w:t>
        <w:br/>
      </w:r>
      <w:hyperlink r:id="rId34">
        <w:r>
          <w:rPr>
            <w:rStyle w:val="InternetLink"/>
            <w:sz w:val="28"/>
            <w:szCs w:val="28"/>
          </w:rPr>
          <w:t>https://www.sciencedirect.com/science/article/pii/S2352710223018259/pdfft?md5=21d66bf9dc47d12783365a6843bb9205&amp;pid=1-s2.0-S2352710223018259-main.pdf</w:t>
        </w:r>
      </w:hyperlink>
    </w:p>
    <w:p>
      <w:pPr>
        <w:pStyle w:val="NormalWeb"/>
        <w:rPr>
          <w:sz w:val="28"/>
          <w:szCs w:val="28"/>
        </w:rPr>
      </w:pPr>
      <w:r>
        <w:rPr>
          <w:sz w:val="28"/>
          <w:szCs w:val="28"/>
        </w:rPr>
        <w:t>33. A macro element of demountable bolted steel-concrete composite connections for a novel prefabricated concrete sandwich wall panel structure</w:t>
        <w:br/>
        <w:t>Engineering Structures 18 July 2023</w:t>
        <w:br/>
        <w:t>Feng Xiong, Hongyun Zou, Yang Lu</w:t>
        <w:br/>
      </w:r>
      <w:hyperlink r:id="rId35">
        <w:r>
          <w:rPr>
            <w:rStyle w:val="InternetLink"/>
            <w:sz w:val="28"/>
            <w:szCs w:val="28"/>
          </w:rPr>
          <w:t>https://www.sciencedirect.com/science/article/pii/S0141029623009860/pdfft?md5=3afb6125016ea1ed611990469cfe8762&amp;pid=1-s2.0-S0141029623009860-main.pdf</w:t>
        </w:r>
      </w:hyperlink>
    </w:p>
    <w:p>
      <w:pPr>
        <w:pStyle w:val="NormalWeb"/>
        <w:rPr>
          <w:sz w:val="28"/>
          <w:szCs w:val="28"/>
        </w:rPr>
      </w:pPr>
      <w:r>
        <w:rPr>
          <w:sz w:val="28"/>
          <w:szCs w:val="28"/>
        </w:rPr>
        <w:t>34. Investigations on influences of Engineered Cementitious Composites (ECC) on pull-out properties of studs in steel-concrete composite bridge</w:t>
        <w:br/>
        <w:t>Case Studies in Construction Materials 1 June 2023</w:t>
        <w:br/>
        <w:t>Fuhai Li, Gengyuan Liu, Junhu Shao</w:t>
        <w:br/>
      </w:r>
      <w:hyperlink r:id="rId36">
        <w:r>
          <w:rPr>
            <w:rStyle w:val="InternetLink"/>
            <w:sz w:val="28"/>
            <w:szCs w:val="28"/>
          </w:rPr>
          <w:t>https://www.sciencedirect.com/science/article/pii/S221450952300311X/pdfft?md5=a6ff0a495f101b60063cd3a3e80df30a&amp;pid=1-s2.0-S221450952300311X-main.pdf</w:t>
        </w:r>
      </w:hyperlink>
    </w:p>
    <w:p>
      <w:pPr>
        <w:pStyle w:val="NormalWeb"/>
        <w:rPr>
          <w:sz w:val="28"/>
          <w:szCs w:val="28"/>
        </w:rPr>
      </w:pPr>
      <w:r>
        <w:rPr>
          <w:sz w:val="28"/>
          <w:szCs w:val="28"/>
        </w:rPr>
        <w:t>35. Flexural behaviour of timber-concrete composite floor systems linearly supported at two edges</w:t>
        <w:br/>
        <w:t>Engineering Structures 14 February 2023</w:t>
        <w:br/>
        <w:t>Giuseppe Ferrara, Laurent Michel, Emmanuel Ferrier</w:t>
        <w:br/>
      </w:r>
      <w:hyperlink r:id="rId37">
        <w:r>
          <w:rPr>
            <w:rStyle w:val="InternetLink"/>
            <w:sz w:val="28"/>
            <w:szCs w:val="28"/>
          </w:rPr>
          <w:t>https://www.sciencedirect.com/science/article/pii/S0141029623001967/pdfft?md5=ce115d2cf7940b5c834537aa2d381b78&amp;pid=1-s2.0-S0141029623001967-main.pdf</w:t>
        </w:r>
      </w:hyperlink>
    </w:p>
    <w:p>
      <w:pPr>
        <w:pStyle w:val="NormalWeb"/>
        <w:rPr>
          <w:sz w:val="28"/>
          <w:szCs w:val="28"/>
        </w:rPr>
      </w:pPr>
      <w:r>
        <w:rPr>
          <w:sz w:val="28"/>
          <w:szCs w:val="28"/>
        </w:rPr>
        <w:t>36. Section performance analysis of vertical corrugated steel plate-reinforced concrete composite shear walls</w:t>
        <w:br/>
        <w:t>Structures 4 August 2023</w:t>
        <w:br/>
        <w:t>Yu Li, Wei Wang, Jian Xu</w:t>
        <w:br/>
      </w:r>
      <w:hyperlink r:id="rId38">
        <w:r>
          <w:rPr>
            <w:rStyle w:val="InternetLink"/>
            <w:sz w:val="28"/>
            <w:szCs w:val="28"/>
          </w:rPr>
          <w:t>https://www.sciencedirect.com/science/article/pii/S2352012423010779/pdfft?md5=6cfe8c12933ae4a30dcf3ac48283ee24&amp;pid=1-s2.0-S2352012423010779-main.pdf</w:t>
        </w:r>
      </w:hyperlink>
    </w:p>
    <w:p>
      <w:pPr>
        <w:pStyle w:val="NormalWeb"/>
        <w:rPr>
          <w:sz w:val="28"/>
          <w:szCs w:val="28"/>
        </w:rPr>
      </w:pPr>
      <w:r>
        <w:rPr>
          <w:sz w:val="28"/>
          <w:szCs w:val="28"/>
        </w:rPr>
        <w:t>37. Demountable connections for enhanced resilience: An analytical and numerical assessment of steel-concrete composite beams</w:t>
        <w:br/>
        <w:t>Journal of Building Engineering 28 March 2023</w:t>
        <w:br/>
        <w:t>Liquan Xiong, Fantao Kong, Yanan Fu</w:t>
        <w:br/>
      </w:r>
      <w:hyperlink r:id="rId39">
        <w:r>
          <w:rPr>
            <w:rStyle w:val="InternetLink"/>
            <w:sz w:val="28"/>
            <w:szCs w:val="28"/>
          </w:rPr>
          <w:t>https://www.sciencedirect.com/science/article/pii/S2352710223005715/pdfft?md5=bf11f4f934b914248705498719884012&amp;pid=1-s2.0-S2352710223005715-main.pdf</w:t>
        </w:r>
      </w:hyperlink>
    </w:p>
    <w:p>
      <w:pPr>
        <w:pStyle w:val="NormalWeb"/>
        <w:rPr>
          <w:sz w:val="28"/>
          <w:szCs w:val="28"/>
        </w:rPr>
      </w:pPr>
      <w:r>
        <w:rPr>
          <w:sz w:val="28"/>
          <w:szCs w:val="28"/>
        </w:rPr>
        <w:t>38. Experimental and analytical study on steel-concrete-ECC composite frames with URSP-S connectors</w:t>
        <w:br/>
        <w:t>Journal of Building Engineering 18 June 2023</w:t>
        <w:br/>
        <w:t>Linli Duan, Xin Nie, Gaoqiao Wu</w:t>
        <w:br/>
      </w:r>
      <w:hyperlink r:id="rId40">
        <w:r>
          <w:rPr>
            <w:rStyle w:val="InternetLink"/>
            <w:sz w:val="28"/>
            <w:szCs w:val="28"/>
          </w:rPr>
          <w:t>https://www.sciencedirect.com/science/article/pii/S2352710223012512/pdfft?md5=51285942e054a521b03dcc2df6d2ac4d&amp;pid=1-s2.0-S2352710223012512-main.pdf</w:t>
        </w:r>
      </w:hyperlink>
    </w:p>
    <w:p>
      <w:pPr>
        <w:pStyle w:val="NormalWeb"/>
        <w:rPr>
          <w:sz w:val="28"/>
          <w:szCs w:val="28"/>
        </w:rPr>
      </w:pPr>
      <w:r>
        <w:rPr>
          <w:sz w:val="28"/>
          <w:szCs w:val="28"/>
        </w:rPr>
        <w:t>39. Post critical characteristics of a side-box steel concrete composite girder: Experimental investigation and mechanism analysis</w:t>
        <w:br/>
        <w:t>Journal of Wind Engineering and Industrial Aerodynamics 31 July 2023</w:t>
        <w:br/>
        <w:t>Bo Wu, Qiang Zhou, Jun Liu</w:t>
        <w:br/>
      </w:r>
      <w:hyperlink r:id="rId41">
        <w:r>
          <w:rPr>
            <w:rStyle w:val="InternetLink"/>
            <w:sz w:val="28"/>
            <w:szCs w:val="28"/>
          </w:rPr>
          <w:t>https://www.sciencedirect.com/science/article/pii/S0167610523002167/pdfft?md5=004b04eae96b5335ce3e34fe1690dc90&amp;pid=1-s2.0-S0167610523002167-main.pdf</w:t>
        </w:r>
      </w:hyperlink>
    </w:p>
    <w:p>
      <w:pPr>
        <w:pStyle w:val="NormalWeb"/>
        <w:rPr>
          <w:sz w:val="28"/>
          <w:szCs w:val="28"/>
        </w:rPr>
      </w:pPr>
      <w:r>
        <w:rPr>
          <w:sz w:val="28"/>
          <w:szCs w:val="28"/>
        </w:rPr>
        <w:t>40. Experimental study and analysis for the long-term behavior of the steel–concrete composite girder bridge</w:t>
        <w:br/>
        <w:t>Structures 28 March 2023</w:t>
        <w:br/>
        <w:t>Zejun Zhang, Yongjian Liu, Tiantao Zhang</w:t>
        <w:br/>
      </w:r>
      <w:hyperlink r:id="rId42">
        <w:r>
          <w:rPr>
            <w:rStyle w:val="InternetLink"/>
            <w:sz w:val="28"/>
            <w:szCs w:val="28"/>
          </w:rPr>
          <w:t>https://www.sciencedirect.com/science/article/pii/S2352012423003375/pdfft?md5=450631d2f33f14442ae7f2233f17122b&amp;pid=1-s2.0-S2352012423003375-main.pdf</w:t>
        </w:r>
      </w:hyperlink>
    </w:p>
    <w:p>
      <w:pPr>
        <w:pStyle w:val="NormalWeb"/>
        <w:rPr>
          <w:sz w:val="28"/>
          <w:szCs w:val="28"/>
        </w:rPr>
      </w:pPr>
      <w:r>
        <w:rPr>
          <w:sz w:val="28"/>
          <w:szCs w:val="28"/>
        </w:rPr>
        <w:t>41. Flexural stiffness characterization of the corrugated steel–concrete composite structure for tunnel projects</w:t>
        <w:br/>
        <w:t>Underground Space 20 May 2023</w:t>
        <w:br/>
        <w:t>Wenqi Ding, Xuanbo Huang, Qingzhao Zhang</w:t>
        <w:br/>
      </w:r>
      <w:hyperlink r:id="rId43">
        <w:r>
          <w:rPr>
            <w:rStyle w:val="InternetLink"/>
            <w:sz w:val="28"/>
            <w:szCs w:val="28"/>
          </w:rPr>
          <w:t>https://www.sciencedirect.com/science/article/pii/S2467967423000466/pdfft?md5=582ee73b36d69144ab88d033f304c6d6&amp;pid=1-s2.0-S2467967423000466-main.pdf</w:t>
        </w:r>
      </w:hyperlink>
    </w:p>
    <w:p>
      <w:pPr>
        <w:pStyle w:val="NormalWeb"/>
        <w:rPr/>
      </w:pPr>
      <w:r>
        <w:rPr>
          <w:sz w:val="28"/>
          <w:szCs w:val="28"/>
        </w:rPr>
        <w:t>  </w:t>
      </w:r>
      <w:r>
        <w:rPr>
          <w:sz w:val="28"/>
          <w:szCs w:val="28"/>
        </w:rPr>
        <w:tab/>
        <w:t xml:space="preserve">                      </w:t>
        <w:tab/>
        <w:tab/>
      </w:r>
      <w:r>
        <w:rPr/>
        <w:t xml:space="preserve"> </w:t>
      </w:r>
      <w:r>
        <w:rPr>
          <w:rStyle w:val="Emphasis"/>
        </w:rPr>
        <w:t>Nguồn: Cục Thông tin khoa học và công nghệ quốc gia</w:t>
      </w:r>
    </w:p>
    <w:p>
      <w:pPr>
        <w:pStyle w:val="NormalWeb"/>
        <w:spacing w:before="280" w:after="28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direct.com/science/article/pii/S2352012423013760/pdfft?md5=208ebaeac2f7ae4a0e9dd8635c92311d&amp;pid=1-s2.0-S2352012423013760-main.pdf" TargetMode="External"/><Relationship Id="rId4" Type="http://schemas.openxmlformats.org/officeDocument/2006/relationships/hyperlink" Target="https://www.sciencedirect.com/science/article/pii/S2352012423013577/pdfft?md5=37fe9878c31213b209c000cf8775f263&amp;pid=1-s2.0-S2352012423013577-main.pdf" TargetMode="External"/><Relationship Id="rId5" Type="http://schemas.openxmlformats.org/officeDocument/2006/relationships/hyperlink" Target="https://www.sciencedirect.com/science/article/pii/S2352710223021162/pdfft?md5=e1a2abd4d0797df882e4399210a4dc83&amp;pid=1-s2.0-S2352710223021162-main.pdf" TargetMode="External"/><Relationship Id="rId6" Type="http://schemas.openxmlformats.org/officeDocument/2006/relationships/hyperlink" Target="https://www.sciencedirect.com/science/article/pii/S2352012423011372/pdfft?md5=cc8bb23febc047434497952ab131e56d&amp;pid=1-s2.0-S2352012423011372-main.pdf" TargetMode="External"/><Relationship Id="rId7" Type="http://schemas.openxmlformats.org/officeDocument/2006/relationships/hyperlink" Target="https://www.sciencedirect.com/science/article/pii/S0969806X23000804/pdfft?md5=c533b643a0419928e145f4b8416401f0&amp;pid=1-s2.0-S0969806X23000804-main.pdf" TargetMode="External"/><Relationship Id="rId8" Type="http://schemas.openxmlformats.org/officeDocument/2006/relationships/hyperlink" Target="https://www.sciencedirect.com/science/article/pii/S2666496823000250/pdfft?md5=f72859e48e6338fd5f4556f03a16e659&amp;pid=1-s2.0-S2666496823000250-main.pdf" TargetMode="External"/><Relationship Id="rId9" Type="http://schemas.openxmlformats.org/officeDocument/2006/relationships/hyperlink" Target="https://www.sciencedirect.com/science/article/pii/S0141029623008751/pdfft?md5=7d29a714efa182cd3572d40bb58de57c&amp;pid=1-s2.0-S0141029623008751-main.pdf" TargetMode="External"/><Relationship Id="rId10" Type="http://schemas.openxmlformats.org/officeDocument/2006/relationships/hyperlink" Target="https://www.sciencedirect.com/science/article/pii/S0950061823028295/pdfft?md5=6a3788ff12225ff422393a483764fa02&amp;pid=1-s2.0-S0950061823028295-main.pdf" TargetMode="External"/><Relationship Id="rId11" Type="http://schemas.openxmlformats.org/officeDocument/2006/relationships/hyperlink" Target="https://www.sciencedirect.com/science/article/pii/S0141029623007770/pdfft?md5=611482b8b22847db6680be7ac832f793&amp;pid=1-s2.0-S0141029623007770-main.pdf" TargetMode="External"/><Relationship Id="rId12" Type="http://schemas.openxmlformats.org/officeDocument/2006/relationships/hyperlink" Target="https://www.sciencedirect.com/science/article/pii/S0263823123005943/pdfft?md5=1ec89b2520ce8b0ddbfef957dd8bfdb4&amp;pid=1-s2.0-S0263823123005943-main.pdf" TargetMode="External"/><Relationship Id="rId13" Type="http://schemas.openxmlformats.org/officeDocument/2006/relationships/hyperlink" Target="https://www.sciencedirect.com/science/article/pii/S0143974X23003929/pdfft?md5=d9531ba5b91d7f72b9881b946613e7ab&amp;pid=1-s2.0-S0143974X23003929-main.pdf" TargetMode="External"/><Relationship Id="rId14" Type="http://schemas.openxmlformats.org/officeDocument/2006/relationships/hyperlink" Target="https://www.sciencedirect.com/science/article/pii/S0141029623009914/pdfft?md5=460cb404a7b2b0a8f5762e1e975e607c&amp;pid=1-s2.0-S0141029623009914-main.pdf" TargetMode="External"/><Relationship Id="rId15" Type="http://schemas.openxmlformats.org/officeDocument/2006/relationships/hyperlink" Target="https://www.sciencedirect.com/science/article/pii/S2214509523005636/pdfft?md5=3c14154609e80623383c45a1b61f9fce&amp;pid=1-s2.0-S2214509523005636-main.pdf" TargetMode="External"/><Relationship Id="rId16" Type="http://schemas.openxmlformats.org/officeDocument/2006/relationships/hyperlink" Target="https://www.sciencedirect.com/science/article/pii/S0950061823027599/pdfft?md5=29edf4ae0e5d6ca0bf7dc4616c2ddae8&amp;pid=1-s2.0-S0950061823027599-main.pdf" TargetMode="External"/><Relationship Id="rId17" Type="http://schemas.openxmlformats.org/officeDocument/2006/relationships/hyperlink" Target="https://www.sciencedirect.com/science/article/pii/S2352710223020193/pdfft?md5=e8210a2033574042f1cd3fbdbb78b4c1&amp;pid=1-s2.0-S2352710223020193-main.pdf" TargetMode="External"/><Relationship Id="rId18" Type="http://schemas.openxmlformats.org/officeDocument/2006/relationships/hyperlink" Target="https://www.sciencedirect.com/science/article/pii/S2352012423011268/pdfft?md5=83f3a1ba0933c6e306e0a51aaf548046&amp;pid=1-s2.0-S2352012423011268-main.pdf" TargetMode="External"/><Relationship Id="rId19" Type="http://schemas.openxmlformats.org/officeDocument/2006/relationships/hyperlink" Target="https://www.sciencedirect.com/science/article/pii/S2352012423011852/pdfft?md5=b503292407db1a2f9d5180bf2814111a&amp;pid=1-s2.0-S2352012423011852-main.pdf" TargetMode="External"/><Relationship Id="rId20" Type="http://schemas.openxmlformats.org/officeDocument/2006/relationships/hyperlink" Target="https://www.sciencedirect.com/science/article/pii/S0378778823006436/pdfft?md5=c80839d3a1e651e62d35e4c2cc242ac5&amp;pid=1-s2.0-S0378778823006436-main.pdf" TargetMode="External"/><Relationship Id="rId21" Type="http://schemas.openxmlformats.org/officeDocument/2006/relationships/hyperlink" Target="https://www.sciencedirect.com/science/article/pii/S2352012423012730/pdfft?md5=30d97087251dd393b90710162833da29&amp;pid=1-s2.0-S2352012423012730-main.pdf" TargetMode="External"/><Relationship Id="rId22" Type="http://schemas.openxmlformats.org/officeDocument/2006/relationships/hyperlink" Target="https://www.sciencedirect.com/science/article/pii/S0379711223002436/pdfft?md5=b6880e860601bc8b770eb35afeb42772&amp;pid=1-s2.0-S0379711223002436-main.pdf" TargetMode="External"/><Relationship Id="rId23" Type="http://schemas.openxmlformats.org/officeDocument/2006/relationships/hyperlink" Target="https://www.sciencedirect.com/science/article/pii/S0734743X23002804/pdfft?md5=d3d2bb728e5ef453f786c287dcb6f2c3&amp;pid=1-s2.0-S0734743X23002804-main.pdf" TargetMode="External"/><Relationship Id="rId24" Type="http://schemas.openxmlformats.org/officeDocument/2006/relationships/hyperlink" Target="https://www.sciencedirect.com/science/article/pii/S2352710223011476/pdfft?md5=3c918a9c8c88f92a13961e8764f6a96c&amp;pid=1-s2.0-S2352710223011476-main.pdf" TargetMode="External"/><Relationship Id="rId25" Type="http://schemas.openxmlformats.org/officeDocument/2006/relationships/hyperlink" Target="https://www.sciencedirect.com/science/article/pii/S0950061823028167/pdfft?md5=12e26d8966b8bef2a6d992b1b16de0b6&amp;pid=1-s2.0-S0950061823028167-main.pdf" TargetMode="External"/><Relationship Id="rId26" Type="http://schemas.openxmlformats.org/officeDocument/2006/relationships/hyperlink" Target="https://www.sciencedirect.com/science/article/pii/S0141029623008374/pdfft?md5=a340d04f79d2f474a1ea516ec1b366d0&amp;pid=1-s2.0-S0141029623008374-main.pdf" TargetMode="External"/><Relationship Id="rId27" Type="http://schemas.openxmlformats.org/officeDocument/2006/relationships/hyperlink" Target="https://www.sciencedirect.com/science/article/pii/S0263822323001071/pdfft?md5=5e62fbf29ef6d14d23c622ffeda09944&amp;pid=1-s2.0-S0263822323001071-main.pdf" TargetMode="External"/><Relationship Id="rId28" Type="http://schemas.openxmlformats.org/officeDocument/2006/relationships/hyperlink" Target="https://www.sciencedirect.com/science/article/pii/S0141029623008374/pdfft?md5=a340d04f79d2f474a1ea516ec1b366d0&amp;pid=1-s2.0-S0141029623008374-main.pdf" TargetMode="External"/><Relationship Id="rId29" Type="http://schemas.openxmlformats.org/officeDocument/2006/relationships/hyperlink" Target="https://www.sciencedirect.com/science/article/pii/S0263822323001071/pdfft?md5=5e62fbf29ef6d14d23c622ffeda09944&amp;pid=1-s2.0-S0263822323001071-main.pdf" TargetMode="External"/><Relationship Id="rId30" Type="http://schemas.openxmlformats.org/officeDocument/2006/relationships/hyperlink" Target="https://www.sciencedirect.com/science/article/pii/S0263823123001878/pdfft?md5=d0cad9321af1a693f323a35056af4307&amp;pid=1-s2.0-S0263823123001878-main.pdf" TargetMode="External"/><Relationship Id="rId31" Type="http://schemas.openxmlformats.org/officeDocument/2006/relationships/hyperlink" Target="https://www.sciencedirect.com/science/article/pii/S0141029623008556/pdfft?md5=ef2ec517fd1068ff4a139e46ae7584c8&amp;pid=1-s2.0-S0141029623008556-main.pdf" TargetMode="External"/><Relationship Id="rId32" Type="http://schemas.openxmlformats.org/officeDocument/2006/relationships/hyperlink" Target="https://www.sciencedirect.com/science/article/pii/S0950061823014745/pdfft?md5=0c7ebd15aff2a9bd30d257250f74581e&amp;pid=1-s2.0-S0950061823014745-main.pdf" TargetMode="External"/><Relationship Id="rId33" Type="http://schemas.openxmlformats.org/officeDocument/2006/relationships/hyperlink" Target="https://www.sciencedirect.com/science/article/pii/S2352710223008604/pdfft?md5=f5378eaf1a40b5226d19ddd271bca31f&amp;pid=1-s2.0-S2352710223008604-main.pdf" TargetMode="External"/><Relationship Id="rId34" Type="http://schemas.openxmlformats.org/officeDocument/2006/relationships/hyperlink" Target="https://www.sciencedirect.com/science/article/pii/S2352710223018259/pdfft?md5=21d66bf9dc47d12783365a6843bb9205&amp;pid=1-s2.0-S2352710223018259-main.pdf" TargetMode="External"/><Relationship Id="rId35" Type="http://schemas.openxmlformats.org/officeDocument/2006/relationships/hyperlink" Target="https://www.sciencedirect.com/science/article/pii/S0141029623009860/pdfft?md5=3afb6125016ea1ed611990469cfe8762&amp;pid=1-s2.0-S0141029623009860-main.pdf" TargetMode="External"/><Relationship Id="rId36" Type="http://schemas.openxmlformats.org/officeDocument/2006/relationships/hyperlink" Target="https://www.sciencedirect.com/science/article/pii/S221450952300311X/pdfft?md5=a6ff0a495f101b60063cd3a3e80df30a&amp;pid=1-s2.0-S221450952300311X-main.pdf" TargetMode="External"/><Relationship Id="rId37" Type="http://schemas.openxmlformats.org/officeDocument/2006/relationships/hyperlink" Target="https://www.sciencedirect.com/science/article/pii/S0141029623001967/pdfft?md5=ce115d2cf7940b5c834537aa2d381b78&amp;pid=1-s2.0-S0141029623001967-main.pdf" TargetMode="External"/><Relationship Id="rId38" Type="http://schemas.openxmlformats.org/officeDocument/2006/relationships/hyperlink" Target="https://www.sciencedirect.com/science/article/pii/S2352012423010779/pdfft?md5=6cfe8c12933ae4a30dcf3ac48283ee24&amp;pid=1-s2.0-S2352012423010779-main.pdf" TargetMode="External"/><Relationship Id="rId39" Type="http://schemas.openxmlformats.org/officeDocument/2006/relationships/hyperlink" Target="https://www.sciencedirect.com/science/article/pii/S2352710223005715/pdfft?md5=bf11f4f934b914248705498719884012&amp;pid=1-s2.0-S2352710223005715-main.pdf" TargetMode="External"/><Relationship Id="rId40" Type="http://schemas.openxmlformats.org/officeDocument/2006/relationships/hyperlink" Target="https://www.sciencedirect.com/science/article/pii/S2352710223012512/pdfft?md5=51285942e054a521b03dcc2df6d2ac4d&amp;pid=1-s2.0-S2352710223012512-main.pdf" TargetMode="External"/><Relationship Id="rId41" Type="http://schemas.openxmlformats.org/officeDocument/2006/relationships/hyperlink" Target="https://www.sciencedirect.com/science/article/pii/S0167610523002167/pdfft?md5=004b04eae96b5335ce3e34fe1690dc90&amp;pid=1-s2.0-S0167610523002167-main.pdf" TargetMode="External"/><Relationship Id="rId42" Type="http://schemas.openxmlformats.org/officeDocument/2006/relationships/hyperlink" Target="https://www.sciencedirect.com/science/article/pii/S2352012423003375/pdfft?md5=450631d2f33f14442ae7f2233f17122b&amp;pid=1-s2.0-S2352012423003375-main.pdf" TargetMode="External"/><Relationship Id="rId43" Type="http://schemas.openxmlformats.org/officeDocument/2006/relationships/hyperlink" Target="https://www.sciencedirect.com/science/article/pii/S2467967423000466/pdfft?md5=582ee73b36d69144ab88d033f304c6d6&amp;pid=1-s2.0-S2467967423000466-main.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02:00Z</dcterms:created>
  <dc:creator>Admin</dc:creator>
  <dc:description/>
  <dc:language>en-US</dc:language>
  <cp:lastModifiedBy>Tuyet</cp:lastModifiedBy>
  <dcterms:modified xsi:type="dcterms:W3CDTF">2023-12-13T02:02:00Z</dcterms:modified>
  <cp:revision>2</cp:revision>
  <dc:subject/>
  <dc:title/>
</cp:coreProperties>
</file>