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Phụ lục 1</w:t>
      </w:r>
    </w:p>
    <w:p>
      <w:pPr>
        <w:pStyle w:val="Heading1"/>
        <w:spacing w:lineRule="auto" w:line="264"/>
        <w:jc w:val="center"/>
        <w:rPr/>
      </w:pPr>
      <w:r>
        <w:rPr>
          <w:sz w:val="28"/>
          <w:lang w:val="en-US"/>
        </w:rPr>
        <w:t xml:space="preserve">DANH MỤC ĐẶT HÀNG NHIỆM VỤ KH&amp;CN VỀ QUỸ GEN CẤP QUỐC GIA THUỘC CHƯƠNG TRÌNH BẢO TỒN VÀ SỬ DỤNG BỀN VỮNG NGUỒN GEN ĐẾN NĂM 2025, ĐỊNH HƯỚNG ĐẾN NĂM 2030 </w:t>
      </w:r>
    </w:p>
    <w:p>
      <w:pPr>
        <w:pStyle w:val="Heading1"/>
        <w:spacing w:lineRule="auto" w:line="264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ẮT ĐẦU </w:t>
      </w:r>
      <w:r>
        <w:rPr>
          <w:sz w:val="28"/>
        </w:rPr>
        <w:t>THỰC HIỆN</w:t>
      </w:r>
      <w:r>
        <w:rPr>
          <w:b w:val="false"/>
          <w:sz w:val="28"/>
        </w:rPr>
        <w:t xml:space="preserve"> </w:t>
      </w:r>
      <w:r>
        <w:rPr>
          <w:sz w:val="28"/>
          <w:lang w:val="en-US"/>
        </w:rPr>
        <w:t>TRONG KẾ HOẠCH NĂM 202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Kèm theo Quyết định số 2268/QĐ-BKHCN ngày 09 tháng 8 năm 2019 của Bộ trưởng Bộ</w:t>
      </w:r>
      <w:r>
        <w:rPr/>
        <w:t xml:space="preserve"> Khoa học và Công ngh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44"/>
        <w:gridCol w:w="2538"/>
        <w:gridCol w:w="6405"/>
        <w:gridCol w:w="1673"/>
        <w:gridCol w:w="6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ên đề tài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dự án SXT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Định hướn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mục tiê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Yêu cầu đối với kết quả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Phương thứ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 chứ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hực hiệ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ự án SXTN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quy trình công nghệ phát triển sản xuất chè theo hướng hữu cơ và xây dựng thương hiệu "Chè xanh Lũng Phìn” Hà Giang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oàn thiện được các quy trình công nghệ trồng, thâm canh và chế biến chè xanh Lũng Phìn theo hướng hữu cơ từ các dòng chè mới được chọn lọc;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ây dựng được các mô hình sản xuất các dòng chè Shan mới theo hướng hữu cơ;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ây dựng được thương hiệu "Chè xanh Lũng Phìn” Hà Giang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03 quy trình trồng, thâm canh và chế biến chè xanh Lũng Phìn theo hướng hữu cơ;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05 ha mô hình trồng mới đảm bảo tỷ lệ sống 90%, năng suất sau 3 n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 đạt trên 2 tấn búp/ha;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ô hình thâm canh chè Shan theo hướng hữu cơ, năng suất tăng 15-20% so với đại trà: 10 ha phân tán, 20 ha tập trung;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ản phẩm: 2,0 tấn chè xanh đặc sản Lũng Phìn đạt chất lượng ổn định;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ãn hiệu tập thể “Chè xanh Lũng Phìn”;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ào tạo 15 cán bộ kỹ thuật trồng, thâm canh và chế biến chè Shan Lũng Phì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ét giao trực tiếp cho Viện Khoa học kỹ thuật Nông lâm nghiệp miền núi phía Bắ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ự án SXTN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quy trình chăn nuôi gà Hắc Phong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iện được quy trình chăn nuôi để nâng cao năng suất sinh sản của gà Hắc Phong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àn gà Hắc Phong hạt nhân (300 mái sinh sản), năng suất trứng ≥ 155 quả/mái/48 tuần đẻ; tỷ lệ nở ≥80%/tổng trứng ấp;</w:t>
            </w:r>
          </w:p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 quy trình chăn nuôi gà Hắc Phong sinh sản;</w:t>
            </w:r>
          </w:p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 quy trình chăn nuôi gà Hắc Phong thương phẩm;</w:t>
            </w:r>
          </w:p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02 mô hình nuôi đàn sản xuất quy mô 2.000 mái sinh sản tại 02 tỉnh: năng suất trứng ≥ 150 quả/mái/48 tuần đẻ, tỷ lệ nở ≥ 80%/tổng trứng ấp;</w:t>
            </w:r>
          </w:p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04 mô hình nuôi gà thương phẩm quy mô 5.000 con/năm tại 02 tỉnh. Chỉ tiêu đến 16 tuần tuổi: Tỷ lệ nuôi sống ≥ 94%, khối lượng cơ thể ≥ 1.450 gam/con, tiêu tốn thức ăn ≤ 3,8 kg/kg tăng khối lượng;</w:t>
            </w:r>
          </w:p>
          <w:p>
            <w:pPr>
              <w:pStyle w:val="Normal"/>
              <w:spacing w:lineRule="auto" w:line="240" w:before="60" w:after="60"/>
              <w:ind w:righ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2 bài báo đăng trên tạp chí chuyên ngành/hội nghị khoa học;</w:t>
            </w:r>
          </w:p>
          <w:p>
            <w:pPr>
              <w:pStyle w:val="Normal"/>
              <w:spacing w:lineRule="auto" w:line="240" w:before="60" w:after="60"/>
              <w:ind w:righ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sự tham gia của doanh nghiệp trong xây dựng mô hình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giao trực tiếp cho Viện Chăn Nuôi – Bộ NN&amp;PT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ự án SXTN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quy trình chăn nuôi gà Tai đ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iện được quy trình chăn nuôi để nâng cao năng suất sinh sản của gà Tai đỏ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n gà Tai đỏ hạt nhân (300 mái sinh sản), năng suất trứng ≥ 30 quả/mái/năm; tỷ lệ nở ≥ 75%/tổng trứng ấp;</w:t>
            </w:r>
          </w:p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01 quy trình chăn nuôi gà Tai đỏ sinh sản;</w:t>
            </w:r>
          </w:p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 quy trình chăn nuôi gà Tai đỏ thương phẩm;</w:t>
            </w:r>
          </w:p>
          <w:p>
            <w:pPr>
              <w:pStyle w:val="NormalWeb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 mô hình nuôi đàn sản xuất quy mô 1.000 mái sinh sản tại 02 tỉnh: năng suất trứng ≥ 28 quả/mái/năm, tỷ lệ nở ≥ 75%/tổng trứng ấp;</w:t>
            </w:r>
          </w:p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04 mô hình nuôi gà thương phẩm quy mô 2.000 con/năm tại 02 tỉnh. Chỉ tiêu đến 20 tuần tuổi: Tỷ lệ nuôi sống ≥ 90%, khối lượng cơ thể ≥ 900 gam/con, tiêu tốn thức ăn ≤ 6,3 kg/kg tăng khối lượng;</w:t>
            </w:r>
          </w:p>
          <w:p>
            <w:pPr>
              <w:pStyle w:val="Normal"/>
              <w:spacing w:lineRule="auto" w:line="240" w:before="60" w:after="60"/>
              <w:ind w:righ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2 bài báo đăng trên tạp chí chuyên ngành/hội nghị khoa học;</w:t>
            </w:r>
          </w:p>
          <w:p>
            <w:pPr>
              <w:pStyle w:val="Normal"/>
              <w:spacing w:lineRule="auto" w:line="240" w:before="60" w:after="60"/>
              <w:ind w:righ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sự tham gia của doanh nghiệp trong xây dựng mô hình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giao trực tiếp cho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ung tâm cứu hộ bảo tồn và phát triển sinh vật, Vườn Quốc gia Cúc Phươ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ự án SXTN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quy trình ương giống và xây dựng mô hình nuôi thương phẩm nguồn gen cá Hô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atlocarpio siamensis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oulenger, 189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bCs/>
                <w:szCs w:val="28"/>
                <w:lang w:val="it-IT"/>
              </w:rPr>
              <w:t xml:space="preserve">Hoàn thiện được quy trình ương giống và nuôi thương phẩm </w:t>
            </w:r>
            <w:r>
              <w:rPr>
                <w:szCs w:val="28"/>
              </w:rPr>
              <w:t xml:space="preserve">phục vụ bảo tồn và phát triển nguồn gen </w:t>
            </w:r>
            <w:r>
              <w:rPr>
                <w:bCs/>
                <w:szCs w:val="28"/>
                <w:lang w:val="it-IT"/>
              </w:rPr>
              <w:t>cá Hô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1" w:leader="none"/>
                <w:tab w:val="left" w:pos="70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- Quy trình công nghệ ương cá giống cá Hô: tỷ lệ sống từ cá bột lên cá giống (kích cỡ 6-8 cm/con) ổn đị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70%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1" w:leader="none"/>
                <w:tab w:val="left" w:pos="70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- Quy trình công nghệ nuôi thương phẩm cá Hô: tỷ lệ số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75%, năng suất nuôi đơn trong ao đạt 15 tấn/ha;</w:t>
            </w:r>
          </w:p>
          <w:p>
            <w:pPr>
              <w:pStyle w:val="TextBody"/>
              <w:tabs>
                <w:tab w:val="clear" w:pos="720"/>
                <w:tab w:val="left" w:pos="175" w:leader="none"/>
                <w:tab w:val="left" w:pos="421" w:leader="none"/>
                <w:tab w:val="left" w:pos="851" w:leader="none"/>
                <w:tab w:val="right" w:pos="2880" w:leader="none"/>
                <w:tab w:val="left" w:pos="3060" w:leader="none"/>
              </w:tabs>
              <w:spacing w:before="60" w:after="60"/>
              <w:jc w:val="both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 xml:space="preserve">- Cá bố mẹ: 100 con, kích cỡ </w:t>
            </w:r>
            <w:r>
              <w:rPr>
                <w:szCs w:val="28"/>
              </w:rPr>
              <w:t xml:space="preserve">≥ </w:t>
            </w:r>
            <w:r>
              <w:rPr>
                <w:bCs/>
                <w:szCs w:val="28"/>
                <w:lang w:val="it-IT"/>
              </w:rPr>
              <w:t>15 kg/con;</w:t>
            </w:r>
          </w:p>
          <w:p>
            <w:pPr>
              <w:pStyle w:val="TextBody"/>
              <w:tabs>
                <w:tab w:val="clear" w:pos="720"/>
                <w:tab w:val="left" w:pos="175" w:leader="none"/>
                <w:tab w:val="left" w:pos="421" w:leader="none"/>
                <w:tab w:val="left" w:pos="851" w:leader="none"/>
                <w:tab w:val="right" w:pos="2880" w:leader="none"/>
                <w:tab w:val="left" w:pos="3060" w:leader="none"/>
              </w:tabs>
              <w:spacing w:before="60" w:after="60"/>
              <w:jc w:val="both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- Cá hậu bị: 100 con, kích cỡ 6-8 kg/con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1" w:leader="none"/>
                <w:tab w:val="left" w:pos="70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- Cá giống: 500.000 con giống, kích cỡ 6 – 8 cm/con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1" w:leader="none"/>
                <w:tab w:val="left" w:pos="70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01 mô hình thử nghiệm nuôi thương phẩm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10 tấn, cỡ c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3,0 kg/con;</w:t>
            </w:r>
          </w:p>
          <w:p>
            <w:pPr>
              <w:pStyle w:val="Normal"/>
              <w:spacing w:lineRule="auto" w:line="240" w:before="60" w:after="60"/>
              <w:ind w:righ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1 bài báo đăng trên tạp chí chuyên ngành/hội nghị khoa học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1" w:leader="none"/>
                <w:tab w:val="left" w:pos="70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sự tham gia của doanh nghiệp trong xây dựng mô hình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1" w:leader="none"/>
                <w:tab w:val="left" w:pos="70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ao trực tiếp cho Viện nghiên cứu nuôi trồng thủy sản II, Bộ Nông nghiệp và Phát triển nông thô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70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5z2">
    <w:name w:val="WW8Num15z2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color w:val="FF0000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color w:val="FF0000"/>
      <w:spacing w:val="-4"/>
      <w:sz w:val="24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color w:val="FF0000"/>
      <w:spacing w:val="-8"/>
      <w:sz w:val="24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120"/>
      <w:ind w:left="357" w:right="-28" w:hanging="0"/>
      <w:jc w:val="both"/>
    </w:pPr>
    <w:rPr>
      <w:rFonts w:ascii=".VnTime" w:hAnsi=".VnTime" w:eastAsia="Times New Roman" w:cs=".VnTime"/>
      <w:szCs w:val="20"/>
    </w:rPr>
  </w:style>
  <w:style w:type="paragraph" w:styleId="NoSpacing1">
    <w:name w:val="No Spacing1"/>
    <w:qFormat/>
    <w:pPr>
      <w:widowControl/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ParaAttribute4">
    <w:name w:val="ParaAttribute4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  <w:spacing w:before="0" w:after="4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9">
    <w:name w:val="ParaAttribute9"/>
    <w:qFormat/>
    <w:pPr>
      <w:widowControl w:val="false"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38:00Z</dcterms:created>
  <dc:creator>BaCuong</dc:creator>
  <dc:description/>
  <cp:keywords/>
  <dc:language>en-US</dc:language>
  <cp:lastModifiedBy>User</cp:lastModifiedBy>
  <cp:lastPrinted>2019-08-08T09:38:00Z</cp:lastPrinted>
  <dcterms:modified xsi:type="dcterms:W3CDTF">2019-08-12T03:09:00Z</dcterms:modified>
  <cp:revision>3</cp:revision>
  <dc:subject/>
  <dc:title/>
</cp:coreProperties>
</file>