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MỤC NHIỆM VỤ KHOA HỌC VÀ CÔNG NGHỆ CẤP QUỐC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YỂN CHỌN BẮT ĐẦU THỰC HIỆN TỪ NĂM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Kèm theo Công văn số 2622/QĐ-BKHCN ngày 11 tháng 9 năm 2018 của Bộ trưởng Bộ Khoa học và Công nghệ)</w:t>
        <w:b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395"/>
        <w:gridCol w:w="4961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Tên 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Đề tà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Định h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mục tiê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Yêu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đối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ết quả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hiên cứu sản xuất </w:t>
            </w:r>
            <w:r>
              <w:rPr>
                <w:rFonts w:cs="Times New Roman" w:ascii="Times New Roman" w:hAnsi="Times New Roman"/>
              </w:rPr>
              <w:t xml:space="preserve">và ứng dụng </w:t>
            </w:r>
            <w:r>
              <w:rPr>
                <w:rFonts w:cs="Times New Roman" w:ascii="Times New Roman" w:hAnsi="Times New Roman"/>
                <w:lang w:val="vi-VN"/>
              </w:rPr>
              <w:t xml:space="preserve">một số chế phẩm </w:t>
            </w:r>
            <w:r>
              <w:rPr>
                <w:rFonts w:cs="Times New Roman" w:ascii="Times New Roman" w:hAnsi="Times New Roman"/>
              </w:rPr>
              <w:t xml:space="preserve">vi sinh </w:t>
            </w:r>
            <w:r>
              <w:rPr>
                <w:rFonts w:cs="Times New Roman" w:ascii="Times New Roman" w:hAnsi="Times New Roman"/>
                <w:lang w:val="vi-VN"/>
              </w:rPr>
              <w:t xml:space="preserve">để </w:t>
            </w:r>
            <w:r>
              <w:rPr>
                <w:rFonts w:cs="Times New Roman" w:ascii="Times New Roman" w:hAnsi="Times New Roman"/>
              </w:rPr>
              <w:t>phòng trừ bệnh vàng lá thối rễ trên cây có mú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 bệnh thán thư trên cây xoài</w:t>
            </w:r>
            <w:r>
              <w:rPr>
                <w:rFonts w:cs="Times New Roman" w:ascii="Times New Roman" w:hAnsi="Times New Roman"/>
                <w:lang w:val="vi-VN"/>
              </w:rPr>
              <w:t xml:space="preserve"> tại Hậu Giang</w:t>
            </w:r>
            <w:r>
              <w:rPr>
                <w:rFonts w:cs="Times New Roman" w:ascii="Times New Roman" w:hAnsi="Times New Roman"/>
              </w:rPr>
              <w:t xml:space="preserve"> và một số tỉnh Đồng bằng sông Cửu Lo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Sản xuất và ứng dụng thành công một số chế phẩm vi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sinh </w:t>
            </w:r>
            <w:r>
              <w:rPr>
                <w:rFonts w:cs="Times New Roman" w:ascii="Times New Roman" w:hAnsi="Times New Roman"/>
                <w:bCs/>
              </w:rPr>
              <w:t xml:space="preserve">để </w:t>
            </w:r>
            <w:r>
              <w:rPr>
                <w:rFonts w:cs="Times New Roman" w:ascii="Times New Roman" w:hAnsi="Times New Roman"/>
                <w:bCs/>
                <w:lang w:val="vi-VN"/>
              </w:rPr>
              <w:t>phòng trừ</w:t>
            </w:r>
            <w:r>
              <w:rPr>
                <w:rFonts w:cs="Times New Roman" w:ascii="Times New Roman" w:hAnsi="Times New Roman"/>
                <w:bCs/>
              </w:rPr>
              <w:t xml:space="preserve"> hiệu quả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bệnh vàng lá thối rễ trên cây có múi và bệnh thán thư trên cây xoài</w:t>
            </w:r>
            <w:r>
              <w:rPr>
                <w:rFonts w:cs="Times New Roman" w:ascii="Times New Roman" w:hAnsi="Times New Roman"/>
                <w:bCs/>
              </w:rPr>
              <w:t>, góp phần nâng cao năng suất, chất lượng và phát triển bền vững lĩnh vực sản xuất cây ăn trái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 tại Hậu Giang và một số tỉnh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  <w:lang w:val="vi-VN"/>
              </w:rPr>
              <w:t>ồng bằng sông Cửu Lo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02 - 03 chủng vi sinh vật có khả năng phòng trừ tác nhân gây bệnh vàng lá thối rễ trên cây có múi và 02 - 03 chủng vi sinh vật có khả năng phòng trừ tác nhân gây bệnh thán thư trên cây xoài có hiệu quả, đảm bảo an toàn sinh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01 quy trình sản xuất và 01 quy trình sử dụng chế phẩm vi sinh </w:t>
            </w:r>
            <w:r>
              <w:rPr>
                <w:rFonts w:cs="Times New Roman" w:ascii="Times New Roman" w:hAnsi="Times New Roman"/>
                <w:bCs/>
                <w:lang w:val="vi-VN"/>
              </w:rPr>
              <w:t>phòng trừ bệnh vàng lá thối  rễ trên cây có múi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lang w:val="nl-NL"/>
              </w:rPr>
              <w:t xml:space="preserve">01 quy trình sản xuất và 01 quy trình sử dụng chế phẩm vi sinh </w:t>
            </w:r>
            <w:r>
              <w:rPr>
                <w:rFonts w:cs="Times New Roman" w:ascii="Times New Roman" w:hAnsi="Times New Roman"/>
                <w:bCs/>
                <w:lang w:val="vi-VN"/>
              </w:rPr>
              <w:t>phòng trừ bệnh thán thư trên cây xoài</w:t>
            </w:r>
            <w:r>
              <w:rPr>
                <w:rFonts w:cs="Times New Roman" w:ascii="Times New Roman" w:hAnsi="Times New Roman"/>
                <w:bCs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01 chế phẩm vi sinh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phòng trừ bệnh vàng lá thối rễ trên cây có múi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t xml:space="preserve">01 chế phẩm vi sinh  </w:t>
            </w:r>
            <w:r>
              <w:rPr>
                <w:rFonts w:cs="Times New Roman" w:ascii="Times New Roman" w:hAnsi="Times New Roman"/>
                <w:bCs/>
                <w:lang w:val="vi-VN"/>
              </w:rPr>
              <w:t>phòng trừ bệnh thán thư trên cây xoài</w:t>
            </w:r>
            <w:r>
              <w:rPr>
                <w:rFonts w:cs="Times New Roman" w:ascii="Times New Roman" w:hAnsi="Times New Roman"/>
                <w:bCs/>
                <w:lang w:val="nl-NL"/>
              </w:rPr>
              <w:t>: Mật độ vi sinh vật ≥ 1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nl-NL"/>
              </w:rPr>
              <w:t>CFU/ml(g); thời gian bảo quản  12 tháng, hiệu quả phòng trừ bệnh ≥ 70%; số lượng: 500 - 700 lít(kg)/mỗi loại chế phẩm; Có hồ sơ đăng ký sở hữu trí tuệ được chấp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06 mô hình ứng dụng chế phẩm vi sinh, quy mô 01 ha/mô hình cho cây  cam, bưởi, xoài tại Hậu Giang và  một tỉnh lân cận, hiệu quả phòng trừ ≥ 70%, tăng hiệu quả kinh tế ≥ 10% so với đại tr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02 bài báo khoa học đăng trên tạp chí chuyên ng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am gia đào tạo 02 học viên cao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ập huấn cho 200 - 300 lượt ngườ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ển c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9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9:00Z</dcterms:created>
  <dc:creator>HUNG</dc:creator>
  <dc:description/>
  <dc:language>en-US</dc:language>
  <cp:lastModifiedBy>Vu Ngoc Anh</cp:lastModifiedBy>
  <cp:lastPrinted>2018-09-06T15:48:00Z</cp:lastPrinted>
  <dcterms:modified xsi:type="dcterms:W3CDTF">2018-09-12T02:44:00Z</dcterms:modified>
  <cp:revision>9</cp:revision>
  <dc:subject/>
  <dc:title/>
</cp:coreProperties>
</file>