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0</wp:posOffset>
                </wp:positionH>
                <wp:positionV relativeFrom="paragraph">
                  <wp:posOffset>-231775</wp:posOffset>
                </wp:positionV>
                <wp:extent cx="174053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Ự THẢO LẦN: 0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ày 28/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8.95pt;mso-wrap-distance-left:9.05pt;mso-wrap-distance-right:9.05pt;mso-wrap-distance-top:0pt;mso-wrap-distance-bottom:0pt;margin-top:-18.25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Ự THẢO LẦN: 0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gày 28/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Báo cáo số…./BC-TT ngày …tháng…năm 2021 của Trung tâm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Hlk82524221"/>
      <w:bookmarkStart w:id="1" w:name="_Hlk82524221"/>
      <w:bookmarkEnd w:id="1"/>
    </w:p>
    <w:p>
      <w:pPr>
        <w:pStyle w:val="Normal"/>
        <w:spacing w:lineRule="auto" w:line="240" w:before="0" w:after="0"/>
        <w:rPr/>
      </w:pPr>
      <w:bookmarkStart w:id="2" w:name="_Hlk80211446"/>
      <w:bookmarkEnd w:id="2"/>
      <w:r>
        <w:rPr>
          <w:rFonts w:cs="Times New Roman" w:ascii="Times New Roman" w:hAnsi="Times New Roman"/>
          <w:b/>
          <w:sz w:val="24"/>
          <w:szCs w:val="24"/>
        </w:rPr>
        <w:t>Biểu 1. Số người làm việc của Trung tâm (tính đến tháng 10/2021</w:t>
      </w: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45"/>
        <w:gridCol w:w="1418"/>
        <w:gridCol w:w="1843"/>
        <w:gridCol w:w="1134"/>
        <w:gridCol w:w="1134"/>
        <w:gridCol w:w="1134"/>
        <w:gridCol w:w="1134"/>
        <w:gridCol w:w="1234"/>
        <w:gridCol w:w="301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ch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ợp đồng lao độ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người trực tiếp làm nghiên cứu, ứng dụng, CGCN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ạc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đẳ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80211446"/>
      <w:bookmarkStart w:id="4" w:name="_Hlk80211446"/>
      <w:bookmarkEnd w:id="4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ểu 2. Danh mục các nhiệm vụ KH&amp;CN do trung tâm thực hiện</w:t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008"/>
        <w:gridCol w:w="1932"/>
        <w:gridCol w:w="2136"/>
        <w:gridCol w:w="1932"/>
        <w:gridCol w:w="1750"/>
      </w:tblGrid>
      <w:tr>
        <w:trPr>
          <w:trHeight w:val="8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iệm v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phê duyệt nhiệm vụ KH&amp;C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iệu đồ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u quả về kinh tế, xã hộ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xuất triển khai tiếp th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 </w:t>
            </w:r>
          </w:p>
        </w:tc>
      </w:tr>
      <w:tr>
        <w:trPr>
          <w:trHeight w:val="29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ơ sở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ỉnh/thành phố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bộ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Quốc gia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3. Danh mục các mô hình ứng dụng công nghệ do Trung tâm xây dựng: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021"/>
        <w:gridCol w:w="1945"/>
        <w:gridCol w:w="2149"/>
        <w:gridCol w:w="2047"/>
        <w:gridCol w:w="1535"/>
      </w:tblGrid>
      <w:tr>
        <w:trPr>
          <w:trHeight w:val="8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mô hình ứng dụng công ngh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xây dựng mô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quả về kinh tế, xã hộ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xuất triển khai tiếp th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 </w:t>
            </w:r>
          </w:p>
        </w:tc>
      </w:tr>
      <w:tr>
        <w:trPr>
          <w:trHeight w:val="2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ểu 4. Danh mục công nghê do Trung tâm làm chủ:</w:t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2"/>
        <w:gridCol w:w="2090"/>
        <w:gridCol w:w="2090"/>
        <w:gridCol w:w="2099"/>
        <w:gridCol w:w="1984"/>
        <w:gridCol w:w="2747"/>
        <w:gridCol w:w="1382"/>
      </w:tblGrid>
      <w:tr>
        <w:trPr>
          <w:trHeight w:val="43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nghệ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do công nghệ tạo ra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u điểm nổi bật của công ngh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ra đời sản phẩm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anh thu từ công nghệ tạo ra (triệu đồng)/năm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ứng dụng</w:t>
            </w:r>
          </w:p>
        </w:tc>
      </w:tr>
      <w:tr>
        <w:trPr>
          <w:trHeight w:val="4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ểu 5</w:t>
      </w:r>
      <w:r>
        <w:rPr>
          <w:rFonts w:cs="Times New Roman" w:ascii="Times New Roman" w:hAnsi="Times New Roman"/>
          <w:b/>
          <w:bCs/>
          <w:sz w:val="24"/>
          <w:szCs w:val="24"/>
        </w:rPr>
        <w:t>. Danh mục hợp đồng dịch vụ, tư vấn và chuyển giao công nghệ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46"/>
        <w:gridCol w:w="2410"/>
        <w:gridCol w:w="2552"/>
        <w:gridCol w:w="2693"/>
        <w:gridCol w:w="2693"/>
      </w:tblGrid>
      <w:tr>
        <w:trPr>
          <w:trHeight w:val="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hợp đồng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lượng hợp đồng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(triệu đồng)</w:t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Dịch vụ, tư vấ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ịch vụ, tư v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6. Kết quả hoạt động sản xuất-kinh doanh các sản phẩm từ kết quả nghiên cứu khoa học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60"/>
        <w:gridCol w:w="3422"/>
        <w:gridCol w:w="2797"/>
        <w:gridCol w:w="2954"/>
        <w:gridCol w:w="23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ĩnh vực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anh thu từ sản phẩ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ính trung bình/năm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Đv.triệu đồn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ợi nhu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ính trung bình/năm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Đv.triệu đồng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ểu 7</w:t>
      </w:r>
      <w:r>
        <w:rPr/>
        <w:t>. Kết quả thực hiện dịch vụ sự nghiệp công trong lĩnh vực KH&amp;CN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289"/>
        <w:gridCol w:w="2203"/>
        <w:gridCol w:w="2203"/>
        <w:gridCol w:w="2218"/>
      </w:tblGrid>
      <w:tr>
        <w:trPr>
          <w:trHeight w:val="1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triệu đồn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t quả nhiệm vụ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 </w:t>
            </w:r>
          </w:p>
        </w:tc>
      </w:tr>
      <w:tr>
        <w:trPr>
          <w:trHeight w:val="3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82524221"/>
      <w:bookmarkStart w:id="6" w:name="_Hlk82524221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8. Nhu cầu đào tạo, tập huấn và tiếp nhận công nghệ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977"/>
        <w:gridCol w:w="3366"/>
        <w:gridCol w:w="2530"/>
        <w:gridCol w:w="2530"/>
      </w:tblGrid>
      <w:tr>
        <w:trPr>
          <w:trHeight w:val="1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u cầu đào tạo, tập huấ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nội dung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u cầu về tiếp nhận công ng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nội dung)</w:t>
            </w:r>
          </w:p>
        </w:tc>
      </w:tr>
      <w:tr>
        <w:trPr>
          <w:trHeight w:val="1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ề các cơ chế, chính sá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ề các kỹ năng chuyên môn,nghiệp v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ề giới thiệu công ng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công nghệ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ồn gốc, xuất xứ của công nghệ </w:t>
            </w:r>
          </w:p>
        </w:tc>
      </w:tr>
      <w:tr>
        <w:trPr>
          <w:trHeight w:val="4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</w:r>
    </w:p>
    <w:sectPr>
      <w:type w:val="nextPage"/>
      <w:pgSz w:orient="landscape" w:w="16838" w:h="11906"/>
      <w:pgMar w:left="113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1z3">
    <w:name w:val="WW8Num31z3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bledetail">
    <w:name w:val="lable_detail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vi-V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VNTime;Arial" w:hAnsi="VNTime;Arial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Admin</dc:creator>
  <dc:description/>
  <dc:language>en-US</dc:language>
  <cp:lastModifiedBy>Admin</cp:lastModifiedBy>
  <cp:lastPrinted>2021-09-28T08:51:00Z</cp:lastPrinted>
  <dcterms:modified xsi:type="dcterms:W3CDTF">2021-10-13T07:27:00Z</dcterms:modified>
  <cp:revision>2</cp:revision>
  <dc:subject/>
  <dc:title/>
</cp:coreProperties>
</file>