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jc w:val="center"/>
        <w:rPr>
          <w:b/>
          <w:b/>
          <w:bCs/>
          <w:sz w:val="28"/>
          <w:szCs w:val="28"/>
        </w:rPr>
      </w:pPr>
      <w:r>
        <w:rPr>
          <w:b/>
          <w:bCs/>
          <w:sz w:val="28"/>
          <w:szCs w:val="28"/>
        </w:rPr>
        <w:t>Nước thải công nghiệp và giải pháp xử lý nước thải</w:t>
      </w:r>
    </w:p>
    <w:p>
      <w:pPr>
        <w:pStyle w:val="NormalWeb"/>
        <w:spacing w:before="0" w:after="0"/>
        <w:jc w:val="center"/>
        <w:rPr>
          <w:b/>
          <w:b/>
          <w:bCs/>
          <w:sz w:val="28"/>
          <w:szCs w:val="28"/>
        </w:rPr>
      </w:pPr>
      <w:r>
        <w:rPr>
          <w:b/>
          <w:bCs/>
          <w:sz w:val="28"/>
          <w:szCs w:val="28"/>
        </w:rPr>
      </w:r>
    </w:p>
    <w:p>
      <w:pPr>
        <w:pStyle w:val="Normal"/>
        <w:spacing w:lineRule="auto" w:line="240" w:before="120" w:after="120"/>
        <w:ind w:firstLine="720"/>
        <w:jc w:val="both"/>
        <w:rPr>
          <w:i/>
          <w:i/>
          <w:iCs/>
          <w:szCs w:val="28"/>
        </w:rPr>
      </w:pPr>
      <w:r>
        <w:rPr>
          <w:i/>
          <w:iCs/>
          <w:szCs w:val="28"/>
        </w:rPr>
        <w:t xml:space="preserve">Nước thải công nghiệp là loại nước thải sinh ra sau quá trình sản xuất công nghiệp nặng như sản xuất gang thép, sản xuất đồ điện tử… nước thải được hình thành sau các quá trình chùi rửa máy móc, hóa chất sinh ra trong quá trình sản xuất cũng như hoạt động sinh hoạt của nhân công trong các nhà máy. </w:t>
      </w:r>
    </w:p>
    <w:p>
      <w:pPr>
        <w:pStyle w:val="Normal"/>
        <w:spacing w:lineRule="auto" w:line="240" w:before="120" w:after="120"/>
        <w:ind w:firstLine="720"/>
        <w:jc w:val="both"/>
        <w:rPr>
          <w:szCs w:val="28"/>
        </w:rPr>
      </w:pPr>
      <w:r>
        <w:rPr>
          <w:szCs w:val="28"/>
        </w:rPr>
        <w:t>Nước thải công nghiệp có thành phần hóa chất không cố định, nó tùy thuộc vào từng loại hình sản xuất công nghiệp khác nhau của các doanh nghiệp, tuy nhiên phần lớn nước thải công nghiệp sẽ có các ion kim loại nặng như Fe</w:t>
      </w:r>
      <w:r>
        <w:rPr>
          <w:szCs w:val="28"/>
          <w:vertAlign w:val="subscript"/>
        </w:rPr>
        <w:t xml:space="preserve">3, </w:t>
      </w:r>
      <w:r>
        <w:rPr>
          <w:szCs w:val="28"/>
        </w:rPr>
        <w:t>Pb</w:t>
      </w:r>
      <w:r>
        <w:rPr>
          <w:szCs w:val="28"/>
          <w:vertAlign w:val="subscript"/>
        </w:rPr>
        <w:t>2</w:t>
      </w:r>
      <w:r>
        <w:rPr>
          <w:szCs w:val="28"/>
        </w:rPr>
        <w:t>, Hg</w:t>
      </w:r>
      <w:r>
        <w:rPr>
          <w:szCs w:val="28"/>
          <w:vertAlign w:val="subscript"/>
        </w:rPr>
        <w:t>2…</w:t>
      </w:r>
      <w:r>
        <w:rPr>
          <w:szCs w:val="28"/>
        </w:rPr>
        <w:t xml:space="preserve"> và các loại chất rắn (hữu cơ, vô cơ, hòa tan hay không hòa tan), phootpho, nito, axit béo, clo, dầu mỡ…</w:t>
      </w:r>
    </w:p>
    <w:p>
      <w:pPr>
        <w:pStyle w:val="Normal"/>
        <w:spacing w:lineRule="auto" w:line="240" w:before="120" w:after="120"/>
        <w:ind w:firstLine="720"/>
        <w:jc w:val="both"/>
        <w:rPr>
          <w:szCs w:val="28"/>
        </w:rPr>
      </w:pPr>
      <w:r>
        <w:drawing>
          <wp:anchor behindDoc="0" distT="0" distB="0" distL="114935" distR="114935" simplePos="0" locked="0" layoutInCell="0" allowOverlap="1" relativeHeight="2">
            <wp:simplePos x="0" y="0"/>
            <wp:positionH relativeFrom="column">
              <wp:posOffset>0</wp:posOffset>
            </wp:positionH>
            <wp:positionV relativeFrom="paragraph">
              <wp:posOffset>732155</wp:posOffset>
            </wp:positionV>
            <wp:extent cx="5731510" cy="4001770"/>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 t="-5" r="-4" b="-5"/>
                    <a:stretch>
                      <a:fillRect/>
                    </a:stretch>
                  </pic:blipFill>
                  <pic:spPr bwMode="auto">
                    <a:xfrm>
                      <a:off x="0" y="0"/>
                      <a:ext cx="5731510" cy="4001770"/>
                    </a:xfrm>
                    <a:prstGeom prst="rect">
                      <a:avLst/>
                    </a:prstGeom>
                  </pic:spPr>
                </pic:pic>
              </a:graphicData>
            </a:graphic>
          </wp:anchor>
        </w:drawing>
      </w:r>
      <w:r>
        <w:rPr>
          <w:rFonts w:eastAsia="Times New Roman"/>
          <w:szCs w:val="28"/>
        </w:rPr>
        <w:t xml:space="preserve"> </w:t>
      </w:r>
      <w:r>
        <w:rPr>
          <w:szCs w:val="28"/>
        </w:rPr>
        <w:t xml:space="preserve">Cục Thông tin KH&amp;CN quốc gia xin giới thiệu một số bài nghiên cứu đã được xuất bản chính thức và các bài viết được chấp nhận đăng trên những cơ sở dữ liệu học thuật chính thống. </w:t>
      </w:r>
    </w:p>
    <w:p>
      <w:pPr>
        <w:pStyle w:val="Normal"/>
        <w:spacing w:lineRule="auto" w:line="360" w:before="0" w:after="0"/>
        <w:ind w:firstLine="720"/>
        <w:jc w:val="both"/>
        <w:rPr>
          <w:szCs w:val="28"/>
        </w:rPr>
      </w:pPr>
      <w:r>
        <w:rPr>
          <w:szCs w:val="28"/>
        </w:rPr>
      </w:r>
    </w:p>
    <w:p>
      <w:pPr>
        <w:pStyle w:val="NormalWeb"/>
        <w:ind w:firstLine="720"/>
        <w:rPr>
          <w:b/>
          <w:b/>
          <w:bCs/>
          <w:sz w:val="28"/>
          <w:szCs w:val="28"/>
        </w:rPr>
      </w:pPr>
      <w:r>
        <w:rPr>
          <w:b/>
          <w:bCs/>
          <w:sz w:val="28"/>
          <w:szCs w:val="28"/>
        </w:rPr>
        <w:t>1. Sciencedirect</w:t>
      </w:r>
    </w:p>
    <w:p>
      <w:pPr>
        <w:pStyle w:val="NormalWeb"/>
        <w:rPr>
          <w:sz w:val="28"/>
          <w:szCs w:val="28"/>
        </w:rPr>
      </w:pPr>
      <w:r>
        <w:rPr>
          <w:sz w:val="28"/>
          <w:szCs w:val="28"/>
        </w:rPr>
        <w:t>1. Separation of nanoplastics from synthetic and industrial wastewater using electrolysis-assisted flotation approach: A green approach for real-time contaminant mitigation</w:t>
        <w:br/>
        <w:t>Chemical Engineering Research and Design Available online 25 August 2023</w:t>
        <w:br/>
        <w:t>Vishal Singh Pawak, Chandra Shekhar,Manigandan Sabapathy</w:t>
        <w:br/>
      </w:r>
      <w:hyperlink r:id="rId3">
        <w:r>
          <w:rPr>
            <w:rStyle w:val="InternetLink"/>
            <w:sz w:val="28"/>
            <w:szCs w:val="28"/>
          </w:rPr>
          <w:t>https://www.sciencedirect.com/science/article/pii/S0263876223005385/pdfft?md5=76b559d978d2ba0a9d7f9e1d1f834d39&amp;pid=1-s2.0-S0263876223005385-main.pdf</w:t>
        </w:r>
      </w:hyperlink>
    </w:p>
    <w:p>
      <w:pPr>
        <w:pStyle w:val="NormalWeb"/>
        <w:rPr>
          <w:sz w:val="28"/>
          <w:szCs w:val="28"/>
        </w:rPr>
      </w:pPr>
      <w:r>
        <w:rPr>
          <w:sz w:val="28"/>
          <w:szCs w:val="28"/>
        </w:rPr>
        <w:t>2. Microbial community structure and functional prediction in five full-scale industrial park wastewater treatment plants</w:t>
        <w:br/>
        <w:t>Science of The Total Environment 23 August 2023</w:t>
        <w:br/>
        <w:t>Tujun Tong, Juan Tong, Yuansong Wei</w:t>
        <w:br/>
      </w:r>
      <w:hyperlink r:id="rId4">
        <w:r>
          <w:rPr>
            <w:rStyle w:val="InternetLink"/>
            <w:sz w:val="28"/>
            <w:szCs w:val="28"/>
          </w:rPr>
          <w:t>https://www.sciencedirect.com/science/article/pii/S0048969723051549/pdfft?md5=103dc322df3b97d8f48eb3a4486078c8&amp;pid=1-s2.0-S0048969723051549-main.pdf</w:t>
        </w:r>
      </w:hyperlink>
    </w:p>
    <w:p>
      <w:pPr>
        <w:pStyle w:val="NormalWeb"/>
        <w:rPr>
          <w:sz w:val="28"/>
          <w:szCs w:val="28"/>
        </w:rPr>
      </w:pPr>
      <w:r>
        <w:rPr>
          <w:sz w:val="28"/>
          <w:szCs w:val="28"/>
        </w:rPr>
        <w:t>3. Performance of tubular microbial fuel cells using different industrial wastewater</w:t>
        <w:br/>
        <w:t>Journal of Water Process Engineering 19 August 2023</w:t>
        <w:br/>
        <w:t>Abdullah Almatouq, Mohd Elmuntasir Ahmed, Ahmed Shishter</w:t>
        <w:br/>
      </w:r>
      <w:hyperlink r:id="rId5">
        <w:r>
          <w:rPr>
            <w:rStyle w:val="InternetLink"/>
            <w:sz w:val="28"/>
            <w:szCs w:val="28"/>
          </w:rPr>
          <w:t>https://www.sciencedirect.com/science/article/pii/S2214714423006864/pdfft?md5=28f249ebd857d1ad4b6bd74f863e89ae&amp;pid=1-s2.0-S2214714423006864-main.pdf</w:t>
        </w:r>
      </w:hyperlink>
    </w:p>
    <w:p>
      <w:pPr>
        <w:pStyle w:val="NormalWeb"/>
        <w:rPr>
          <w:sz w:val="28"/>
          <w:szCs w:val="28"/>
        </w:rPr>
      </w:pPr>
      <w:r>
        <w:rPr>
          <w:sz w:val="28"/>
          <w:szCs w:val="28"/>
        </w:rPr>
        <w:t>4. The synergetic action of FeVO4 and h-BN for decontamination of industrial wastewater pollutants and the assessment of phytotoxicity</w:t>
        <w:br/>
        <w:t>Ceramics International Available online 24 August 2023</w:t>
        <w:br/>
        <w:t>S. Sankeetha, R. Muralidharan, R. Arulmozhi</w:t>
        <w:br/>
      </w:r>
      <w:hyperlink r:id="rId6">
        <w:r>
          <w:rPr>
            <w:rStyle w:val="InternetLink"/>
            <w:sz w:val="28"/>
            <w:szCs w:val="28"/>
          </w:rPr>
          <w:t>https://www.sciencedirect.com/science/article/pii/S0272884223025312/pdfft?md5=ddd3e6593eb3e59e20546702f9aafdfc&amp;pid=1-s2.0-S0272884223025312-main.pdf</w:t>
        </w:r>
      </w:hyperlink>
    </w:p>
    <w:p>
      <w:pPr>
        <w:pStyle w:val="NormalWeb"/>
        <w:rPr>
          <w:sz w:val="28"/>
          <w:szCs w:val="28"/>
        </w:rPr>
      </w:pPr>
      <w:r>
        <w:rPr>
          <w:sz w:val="28"/>
          <w:szCs w:val="28"/>
        </w:rPr>
        <w:t>5. Magnesium oxide nanoparticles modified biochar derived from tea wastes for enhanced adsorption of o-chlorophenol from industrial wastewater</w:t>
        <w:br/>
        <w:t>Chemosphere 29 June 2023</w:t>
        <w:br/>
        <w:t>Thi Thu Hien Chu, Thi Minh Nguyet Tran, Huong Pham Thi</w:t>
        <w:br/>
      </w:r>
      <w:hyperlink r:id="rId7">
        <w:r>
          <w:rPr>
            <w:rStyle w:val="InternetLink"/>
            <w:sz w:val="28"/>
            <w:szCs w:val="28"/>
          </w:rPr>
          <w:t>https://www.sciencedirect.com/science/article/pii/S0045653523016090/pdfft?md5=20912f5f38e0131b35f506d5fe907e4d&amp;pid=1-s2.0-S0045653523016090-main.pdf</w:t>
        </w:r>
      </w:hyperlink>
    </w:p>
    <w:p>
      <w:pPr>
        <w:pStyle w:val="NormalWeb"/>
        <w:rPr>
          <w:sz w:val="28"/>
          <w:szCs w:val="28"/>
        </w:rPr>
      </w:pPr>
      <w:r>
        <w:rPr>
          <w:sz w:val="28"/>
          <w:szCs w:val="28"/>
        </w:rPr>
        <w:t>6. Brevibacterium sp. strain CS2: A potential candidate for arsenic bioremediation from industrial wastewater</w:t>
        <w:br/>
        <w:t>Saudi Journal of Biological Sciences 18 August 2023</w:t>
        <w:br/>
        <w:t>Shahid Sher, Muhammad Tahir Ishaq, Abdul Rehman</w:t>
        <w:br/>
      </w:r>
      <w:hyperlink r:id="rId8">
        <w:r>
          <w:rPr>
            <w:rStyle w:val="InternetLink"/>
            <w:sz w:val="28"/>
            <w:szCs w:val="28"/>
          </w:rPr>
          <w:t>https://www.sciencedirect.com/science/article/pii/S1319562X23002267/pdfft?md5=2ef96fd3196faae19ca03b81c5f408b4&amp;pid=1-s2.0-S1319562X23002267-main.pdf</w:t>
        </w:r>
      </w:hyperlink>
    </w:p>
    <w:p>
      <w:pPr>
        <w:pStyle w:val="NormalWeb"/>
        <w:rPr>
          <w:sz w:val="28"/>
          <w:szCs w:val="28"/>
        </w:rPr>
      </w:pPr>
      <w:r>
        <w:rPr>
          <w:sz w:val="28"/>
          <w:szCs w:val="28"/>
        </w:rPr>
        <w:t>7. Raman spectroscopy and XRF identification: First step in industrial wastewater management</w:t>
        <w:br/>
        <w:t>Water Resources and Industry 12 June 2023</w:t>
        <w:br/>
        <w:t>Paweł Lochyński, Magdalena Szymańska, Justyna Kubicz</w:t>
        <w:br/>
      </w:r>
      <w:hyperlink r:id="rId9">
        <w:r>
          <w:rPr>
            <w:rStyle w:val="InternetLink"/>
            <w:sz w:val="28"/>
            <w:szCs w:val="28"/>
          </w:rPr>
          <w:t>https://www.sciencedirect.com/science/article/pii/S2212371723000161/pdfft?md5=fd8bfab51b0a29a9563f29b0f789eadf&amp;pid=1-s2.0-S2212371723000161-main.pdf</w:t>
        </w:r>
      </w:hyperlink>
    </w:p>
    <w:p>
      <w:pPr>
        <w:pStyle w:val="NormalWeb"/>
        <w:rPr>
          <w:sz w:val="28"/>
          <w:szCs w:val="28"/>
        </w:rPr>
      </w:pPr>
      <w:r>
        <w:rPr>
          <w:sz w:val="28"/>
          <w:szCs w:val="28"/>
        </w:rPr>
        <w:t>8. Full-scale partial nitritation and anammox (PN/A) application in removing nitrogen from industrial wastewater: Performance and life cycle assessment</w:t>
        <w:br/>
        <w:t>Chemical Engineering Journal 22 July 2023</w:t>
        <w:br/>
        <w:t>Xinyu Gao, Wei Xing, Hong Yao</w:t>
        <w:br/>
      </w:r>
      <w:hyperlink r:id="rId10">
        <w:r>
          <w:rPr>
            <w:rStyle w:val="InternetLink"/>
            <w:sz w:val="28"/>
            <w:szCs w:val="28"/>
          </w:rPr>
          <w:t>https://www.sciencedirect.com/science/article/pii/S1385894723036872/pdfft?md5=c0965f01dac891a621ae6065fce1da3d&amp;pid=1-s2.0-S1385894723036872-main.pdf</w:t>
        </w:r>
      </w:hyperlink>
    </w:p>
    <w:p>
      <w:pPr>
        <w:pStyle w:val="NormalWeb"/>
        <w:rPr>
          <w:sz w:val="28"/>
          <w:szCs w:val="28"/>
        </w:rPr>
      </w:pPr>
      <w:r>
        <w:rPr>
          <w:sz w:val="28"/>
          <w:szCs w:val="28"/>
        </w:rPr>
        <w:t>9. Could we estimate industrial wastewater flows composition using the UN-ISIC classification system?</w:t>
        <w:br/>
        <w:t>Heliyon 4 March 2023</w:t>
        <w:br/>
        <w:t>Vicenç Acuña, Mira Celic, Maria José Farré</w:t>
        <w:br/>
      </w:r>
      <w:hyperlink r:id="rId11">
        <w:r>
          <w:rPr>
            <w:rStyle w:val="InternetLink"/>
            <w:sz w:val="28"/>
            <w:szCs w:val="28"/>
          </w:rPr>
          <w:t>https://www.sciencedirect.com/science/article/pii/S2405844023014603/pdfft?md5=7a809cd39b8320ea652507fece046542&amp;pid=1-s2.0-S2405844023014603-main.pdf</w:t>
        </w:r>
      </w:hyperlink>
    </w:p>
    <w:p>
      <w:pPr>
        <w:pStyle w:val="NormalWeb"/>
        <w:rPr>
          <w:sz w:val="28"/>
          <w:szCs w:val="28"/>
        </w:rPr>
      </w:pPr>
      <w:r>
        <w:rPr>
          <w:sz w:val="28"/>
          <w:szCs w:val="28"/>
        </w:rPr>
        <w:t>10. Industrial wastewater source tracing: The initiative of SERS spectral signature aided by a one-dimensional convolutional neural network</w:t>
        <w:br/>
        <w:t>Water Research 23 January 2023</w:t>
        <w:br/>
        <w:t>Yuting Huang, Bingxue Yuan, Zhilin Li</w:t>
        <w:br/>
      </w:r>
      <w:hyperlink r:id="rId12">
        <w:r>
          <w:rPr>
            <w:rStyle w:val="InternetLink"/>
            <w:sz w:val="28"/>
            <w:szCs w:val="28"/>
          </w:rPr>
          <w:t>https://www.sciencedirect.com/science/article/pii/S0043135423000970/pdfft?md5=372b26e4a21e7fd9d1511ba459be6c6e&amp;pid=1-s2.0-S0043135423000970-main.pdf</w:t>
        </w:r>
      </w:hyperlink>
    </w:p>
    <w:p>
      <w:pPr>
        <w:pStyle w:val="NormalWeb"/>
        <w:rPr>
          <w:sz w:val="28"/>
          <w:szCs w:val="28"/>
        </w:rPr>
      </w:pPr>
      <w:r>
        <w:rPr>
          <w:sz w:val="28"/>
          <w:szCs w:val="28"/>
        </w:rPr>
        <w:t>11. A novel membrane-integrated sustainable technology for downstream recovery of molybdenum from industrial wastewater</w:t>
        <w:br/>
        <w:t>Resources, Conservation and Recycling 10 May 2023</w:t>
        <w:br/>
        <w:t>Ramesh Kumar, Chengjia Liu, Byong-Hun Jeon</w:t>
        <w:br/>
      </w:r>
      <w:hyperlink r:id="rId13">
        <w:r>
          <w:rPr>
            <w:rStyle w:val="InternetLink"/>
            <w:sz w:val="28"/>
            <w:szCs w:val="28"/>
          </w:rPr>
          <w:t>https://www.sciencedirect.com/science/article/pii/S0921344923001714/pdfft?md5=fcd365b829fff7162b0226c5d51d3247&amp;pid=1-s2.0-S0921344923001714-main.pdf</w:t>
        </w:r>
      </w:hyperlink>
    </w:p>
    <w:p>
      <w:pPr>
        <w:pStyle w:val="NormalWeb"/>
        <w:rPr>
          <w:sz w:val="28"/>
          <w:szCs w:val="28"/>
        </w:rPr>
      </w:pPr>
      <w:r>
        <w:rPr>
          <w:sz w:val="28"/>
          <w:szCs w:val="28"/>
        </w:rPr>
        <w:t>12. A moving bed biofilm reactor coupled with an upgraded nanocomposite polyvinylidene fluoride membrane to treat an industrial estate wastewater</w:t>
        <w:br/>
        <w:t>Chemical Engineering Journal 15 June 2023</w:t>
        <w:br/>
        <w:t>F. Jalali, A. A. Zinatizadeh, S. Zinadini</w:t>
        <w:br/>
      </w:r>
      <w:hyperlink r:id="rId14">
        <w:r>
          <w:rPr>
            <w:rStyle w:val="InternetLink"/>
            <w:sz w:val="28"/>
            <w:szCs w:val="28"/>
          </w:rPr>
          <w:t>https://www.sciencedirect.com/science/article/pii/S1385894723028590/pdfft?md5=89bdfeb66b60f127fb812878c930a8de&amp;pid=1-s2.0-S1385894723028590-main.pdf</w:t>
        </w:r>
      </w:hyperlink>
    </w:p>
    <w:p>
      <w:pPr>
        <w:pStyle w:val="NormalWeb"/>
        <w:rPr>
          <w:sz w:val="28"/>
          <w:szCs w:val="28"/>
        </w:rPr>
      </w:pPr>
      <w:r>
        <w:rPr>
          <w:sz w:val="28"/>
          <w:szCs w:val="28"/>
        </w:rPr>
        <w:t>13. Treatment of an industrial wastewater for phosphorus and fluoride recovery by a process coupling block freeze concentration and precipitation</w:t>
        <w:br/>
        <w:t>Journal of Crystal Growth 24 June 2023</w:t>
        <w:br/>
        <w:t>Mouna Guessous, Anouar Rich, Mohammed Mountadar</w:t>
        <w:br/>
      </w:r>
      <w:hyperlink r:id="rId15">
        <w:r>
          <w:rPr>
            <w:rStyle w:val="InternetLink"/>
            <w:sz w:val="28"/>
            <w:szCs w:val="28"/>
          </w:rPr>
          <w:t>https://www.sciencedirect.com/science/article/pii/S0022024823002610/pdfft?md5=77c5455e5785c4352ffaa9028877cfde&amp;pid=1-s2.0-S0022024823002610-main.pdf</w:t>
        </w:r>
      </w:hyperlink>
    </w:p>
    <w:p>
      <w:pPr>
        <w:pStyle w:val="NormalWeb"/>
        <w:rPr>
          <w:sz w:val="28"/>
          <w:szCs w:val="28"/>
        </w:rPr>
      </w:pPr>
      <w:r>
        <w:rPr>
          <w:sz w:val="28"/>
          <w:szCs w:val="28"/>
        </w:rPr>
        <w:t>14. Performance assessment of photo-controlled catalytic and moving biocarrier-based hybrid systems for the treatment of pharmaceuticals from municipal and industrial wastewater: Insights into influencing factors and degradation mechanisms</w:t>
        <w:br/>
        <w:t>Journal of Environmental Chemical Engineering 14 May 2023</w:t>
        <w:br/>
        <w:t>Bramha Gupta, Duduku Saidulu, Ashok Kumar Gupta</w:t>
        <w:br/>
      </w:r>
      <w:hyperlink r:id="rId16">
        <w:r>
          <w:rPr>
            <w:rStyle w:val="InternetLink"/>
            <w:sz w:val="28"/>
            <w:szCs w:val="28"/>
          </w:rPr>
          <w:t>https://www.sciencedirect.com/science/article/pii/S2213343723008679/pdfft?md5=6028a3978eda0c0399f04a405fc1ae15&amp;pid=1-s2.0-S2213343723008679-main.pdf</w:t>
        </w:r>
      </w:hyperlink>
    </w:p>
    <w:p>
      <w:pPr>
        <w:pStyle w:val="NormalWeb"/>
        <w:rPr>
          <w:sz w:val="28"/>
          <w:szCs w:val="28"/>
        </w:rPr>
      </w:pPr>
      <w:r>
        <w:rPr>
          <w:sz w:val="28"/>
          <w:szCs w:val="28"/>
        </w:rPr>
        <w:t>15. Bed filtration pressure drop prediction and accuracy evaluation using the Ergun equation with optimized dynamic parameters in industrial wastewater treatment</w:t>
        <w:br/>
        <w:t>Journal of Water Process Engineering 26 May 2023</w:t>
        <w:br/>
        <w:t>Haitao Huang, Hongpeng Ma, Wenjie Lv</w:t>
        <w:br/>
      </w:r>
      <w:hyperlink r:id="rId17">
        <w:r>
          <w:rPr>
            <w:rStyle w:val="InternetLink"/>
            <w:sz w:val="28"/>
            <w:szCs w:val="28"/>
          </w:rPr>
          <w:t>https://www.sciencedirect.com/science/article/pii/S2214714423002957/pdfft?md5=a2e3e2864658e12b1a0f82e7ae78c46a&amp;pid=1-s2.0-S2214714423002957-main.pdf</w:t>
        </w:r>
      </w:hyperlink>
    </w:p>
    <w:p>
      <w:pPr>
        <w:pStyle w:val="NormalWeb"/>
        <w:rPr>
          <w:sz w:val="28"/>
          <w:szCs w:val="28"/>
        </w:rPr>
      </w:pPr>
      <w:r>
        <w:rPr>
          <w:sz w:val="28"/>
          <w:szCs w:val="28"/>
        </w:rPr>
        <w:t>16. Revealing the double-edged roles of chloride ions in Fered-Fenton treatment of industrial wastewater</w:t>
        <w:br/>
        <w:t>Separation and Purification Technology 9 May 2023</w:t>
        <w:br/>
        <w:t>Pan Xia, Zehong Chen, Zhihong Ye</w:t>
        <w:br/>
      </w:r>
      <w:hyperlink r:id="rId18">
        <w:r>
          <w:rPr>
            <w:rStyle w:val="InternetLink"/>
            <w:sz w:val="28"/>
            <w:szCs w:val="28"/>
          </w:rPr>
          <w:t>https://www.sciencedirect.com/science/article/pii/S1383586623009437/pdfft?md5=6a26074bb8b847a48f9e49f551bd2d8a&amp;pid=1-s2.0-S1383586623009437-main.pdf</w:t>
        </w:r>
      </w:hyperlink>
    </w:p>
    <w:p>
      <w:pPr>
        <w:pStyle w:val="NormalWeb"/>
        <w:rPr>
          <w:sz w:val="28"/>
          <w:szCs w:val="28"/>
        </w:rPr>
      </w:pPr>
      <w:r>
        <w:rPr>
          <w:sz w:val="28"/>
          <w:szCs w:val="28"/>
        </w:rPr>
        <w:t>17. A novel process for selective absorption of CO2/SO2 mixture gas with a single absorbent derived from seawater-based industrial wastewater</w:t>
        <w:br/>
        <w:t>Desalination6 May 2023</w:t>
        <w:br/>
        <w:t>Won Yong Choi, Dongwook Lee, Jinwon Park</w:t>
        <w:br/>
      </w:r>
      <w:hyperlink r:id="rId19">
        <w:r>
          <w:rPr>
            <w:rStyle w:val="InternetLink"/>
            <w:sz w:val="28"/>
            <w:szCs w:val="28"/>
          </w:rPr>
          <w:t>https://www.sciencedirect.com/science/article/pii/S001191642300293X/pdfft?md5=63ed469a79848635bad069de74b68648&amp;pid=1-s2.0-S001191642300293X-main.pdf</w:t>
        </w:r>
      </w:hyperlink>
    </w:p>
    <w:p>
      <w:pPr>
        <w:pStyle w:val="NormalWeb"/>
        <w:rPr>
          <w:sz w:val="28"/>
          <w:szCs w:val="28"/>
        </w:rPr>
      </w:pPr>
      <w:r>
        <w:rPr>
          <w:sz w:val="28"/>
          <w:szCs w:val="28"/>
        </w:rPr>
        <w:t>18. Synthesis of CuO@TiO2 nanocomposite and its Photocatalytic and Electrochemical properties. Application for treatment of azo dyes in industrial wastewater</w:t>
        <w:br/>
        <w:t>International Journal of Electrochemical Science Available online 10 August 2023</w:t>
        <w:br/>
        <w:t>Rui Wang, Jiashun Cao, Yifei Zhang</w:t>
        <w:br/>
      </w:r>
      <w:hyperlink r:id="rId20">
        <w:r>
          <w:rPr>
            <w:rStyle w:val="InternetLink"/>
            <w:sz w:val="28"/>
            <w:szCs w:val="28"/>
          </w:rPr>
          <w:t>https://www.sciencedirect.com/science/article/pii/S1452398123197707/pdfft?md5=abe6d7ec9f2185cf7d530e7a5852880f&amp;pid=1-s2.0-S1452398123197707-main.pdf</w:t>
        </w:r>
      </w:hyperlink>
    </w:p>
    <w:p>
      <w:pPr>
        <w:pStyle w:val="NormalWeb"/>
        <w:rPr>
          <w:sz w:val="28"/>
          <w:szCs w:val="28"/>
        </w:rPr>
      </w:pPr>
      <w:r>
        <w:rPr>
          <w:sz w:val="28"/>
          <w:szCs w:val="28"/>
        </w:rPr>
        <w:t>19. UV and solar-based photocatalytic degradation of organic pollutants from ceramics industrial wastewater by Fe-doped ZnS nanoparticles</w:t>
        <w:br/>
        <w:t>Chemosphere 13 June 2023</w:t>
        <w:br/>
        <w:t>Bozhi Li, Ali H. Amin, Maadh Fawzi Nassar</w:t>
        <w:br/>
      </w:r>
      <w:hyperlink r:id="rId21">
        <w:r>
          <w:rPr>
            <w:rStyle w:val="InternetLink"/>
            <w:sz w:val="28"/>
            <w:szCs w:val="28"/>
          </w:rPr>
          <w:t>https://www.sciencedirect.com/science/article/pii/S0045653523014753/pdfft?md5=b70b5c35ffac575b5a6e5a23d62ca1dc&amp;pid=1-s2.0-S0045653523014753-main.pdf</w:t>
        </w:r>
      </w:hyperlink>
    </w:p>
    <w:p>
      <w:pPr>
        <w:pStyle w:val="NormalWeb"/>
        <w:rPr>
          <w:sz w:val="28"/>
          <w:szCs w:val="28"/>
        </w:rPr>
      </w:pPr>
      <w:r>
        <w:rPr>
          <w:sz w:val="28"/>
          <w:szCs w:val="28"/>
        </w:rPr>
        <w:t>20. Validation of UV/persulfate as a PFAS treatment of industrial wastewater and environmental samples</w:t>
        <w:br/>
        <w:t>Journal of Water Process Engineering 14 March 2023</w:t>
        <w:br/>
        <w:t>Jean Noel Uwayezu, Ivan Carabante, Jurate Kumpiene</w:t>
        <w:br/>
      </w:r>
      <w:hyperlink r:id="rId22">
        <w:r>
          <w:rPr>
            <w:rStyle w:val="InternetLink"/>
            <w:sz w:val="28"/>
            <w:szCs w:val="28"/>
          </w:rPr>
          <w:t>https://www.sciencedirect.com/science/article/pii/S2214714423001319/pdfft?md5=780eda842bb8de99a427e58390a92a13&amp;pid=1-s2.0-S2214714423001319-main.pdf</w:t>
        </w:r>
      </w:hyperlink>
    </w:p>
    <w:p>
      <w:pPr>
        <w:pStyle w:val="NormalWeb"/>
        <w:rPr>
          <w:sz w:val="28"/>
          <w:szCs w:val="28"/>
        </w:rPr>
      </w:pPr>
      <w:r>
        <w:rPr>
          <w:sz w:val="28"/>
          <w:szCs w:val="28"/>
        </w:rPr>
        <w:t>21. A sustainable approach for industrial wastewater treatment using pomegranate seeds in flocculation-coagulation process: Optimization of COD and turbidity removal by response surface methodology (RSM)</w:t>
        <w:br/>
        <w:t>Journal of Water Process Engineering 28 March 2023</w:t>
        <w:br/>
        <w:t>Hessam Shabanizadeh, Mohsen Taghavijeloudar</w:t>
        <w:br/>
      </w:r>
      <w:hyperlink r:id="rId23">
        <w:r>
          <w:rPr>
            <w:rStyle w:val="InternetLink"/>
            <w:sz w:val="28"/>
            <w:szCs w:val="28"/>
          </w:rPr>
          <w:t>https://www.sciencedirect.com/science/article/pii/S221471442300168X/pdfft?md5=fa92adc41229fb8a8289c8f77339f49a&amp;pid=1-s2.0-S221471442300168X-main.pdf</w:t>
        </w:r>
      </w:hyperlink>
    </w:p>
    <w:p>
      <w:pPr>
        <w:pStyle w:val="NormalWeb"/>
        <w:rPr>
          <w:sz w:val="28"/>
          <w:szCs w:val="28"/>
        </w:rPr>
      </w:pPr>
      <w:r>
        <w:rPr>
          <w:sz w:val="28"/>
          <w:szCs w:val="28"/>
        </w:rPr>
        <w:t>22. An environmentally friendly approach for industrial wastewater treatment and bio-adsorption of heavy metals using Pistacia soft shell (PSS) through flocculation-adsorption process</w:t>
        <w:br/>
        <w:t>Environmental Research 13 July 2023</w:t>
        <w:br/>
        <w:t>Bahman NazariSaba Abdolalian, Mohsen Taghavijeloudar</w:t>
        <w:br/>
      </w:r>
      <w:hyperlink r:id="rId24">
        <w:r>
          <w:rPr>
            <w:rStyle w:val="InternetLink"/>
            <w:sz w:val="28"/>
            <w:szCs w:val="28"/>
          </w:rPr>
          <w:t>https://www.sciencedirect.com/science/article/pii/S0013935123013993/pdfft?md5=94cd9bc574ce2c8000a17b7add66b728&amp;pid=1-s2.0-S0013935123013993-main.pdf</w:t>
        </w:r>
      </w:hyperlink>
    </w:p>
    <w:p>
      <w:pPr>
        <w:pStyle w:val="NormalWeb"/>
        <w:rPr>
          <w:sz w:val="28"/>
          <w:szCs w:val="28"/>
        </w:rPr>
      </w:pPr>
      <w:r>
        <w:rPr>
          <w:sz w:val="28"/>
          <w:szCs w:val="28"/>
        </w:rPr>
        <w:t>23. Use of tyrosinase-inorganic salt hybrid nanoflowers and tyrosinase-MOF hybrid composites for elimination of phenolic pollutants from industrial wastewaters</w:t>
        <w:br/>
        <w:t>Chemosphere20 January 2023</w:t>
        <w:br/>
        <w:t>Chao-Yun Feng, Kang-Hong Wang, Zhen Yang</w:t>
        <w:br/>
      </w:r>
      <w:hyperlink r:id="rId25">
        <w:r>
          <w:rPr>
            <w:rStyle w:val="InternetLink"/>
            <w:sz w:val="28"/>
            <w:szCs w:val="28"/>
          </w:rPr>
          <w:t>https://www.sciencedirect.com/science/article/pii/S004565352300200X/pdfft?md5=c37103c636d9ccb1508f0d4776018181&amp;pid=1-s2.0-S004565352300200X-main.pdf</w:t>
        </w:r>
      </w:hyperlink>
    </w:p>
    <w:p>
      <w:pPr>
        <w:pStyle w:val="NormalWeb"/>
        <w:rPr>
          <w:sz w:val="28"/>
          <w:szCs w:val="28"/>
        </w:rPr>
      </w:pPr>
      <w:r>
        <w:rPr>
          <w:sz w:val="28"/>
          <w:szCs w:val="28"/>
        </w:rPr>
        <w:t>24. Arsenic pollution remediation mechanism and preliminary application of arsenic-oxidizing bacteria isolated from industrial wastewater</w:t>
        <w:br/>
        <w:t>Environmental Pollution 1 March 2023</w:t>
        <w:br/>
        <w:t>Mengmeng Zhao, Gege Zheng, Lingui Xue</w:t>
        <w:br/>
      </w:r>
      <w:hyperlink r:id="rId26">
        <w:r>
          <w:rPr>
            <w:rStyle w:val="InternetLink"/>
            <w:sz w:val="28"/>
            <w:szCs w:val="28"/>
          </w:rPr>
          <w:t>https://www.sciencedirect.com/science/article/pii/S026974912300386X/pdfft?md5=a0e03f66fe530dab4a46dd32ef8191cc&amp;pid=1-s2.0-S026974912300386X-main.pdf</w:t>
        </w:r>
      </w:hyperlink>
    </w:p>
    <w:p>
      <w:pPr>
        <w:pStyle w:val="NormalWeb"/>
        <w:rPr>
          <w:sz w:val="28"/>
          <w:szCs w:val="28"/>
        </w:rPr>
      </w:pPr>
      <w:r>
        <w:rPr>
          <w:sz w:val="28"/>
          <w:szCs w:val="28"/>
        </w:rPr>
        <w:t>25. Advanced treatment of industrial wastewater by ozonation with iron-based monolithic catalyst packing: From mechanism to application</w:t>
        <w:br/>
        <w:t>Water Research 12 March 2023</w:t>
        <w:br/>
        <w:t>Wenhui An, Xufang Li, Luming Ma</w:t>
        <w:br/>
      </w:r>
      <w:hyperlink r:id="rId27">
        <w:r>
          <w:rPr>
            <w:rStyle w:val="InternetLink"/>
            <w:sz w:val="28"/>
            <w:szCs w:val="28"/>
          </w:rPr>
          <w:t>https://www.sciencedirect.com/science/article/pii/S0043135423002956/pdfft?md5=ce75148f6c1b45c92ba713e07574b1a3&amp;pid=1-s2.0-S0043135423002956-main.pdf</w:t>
        </w:r>
      </w:hyperlink>
    </w:p>
    <w:p>
      <w:pPr>
        <w:pStyle w:val="NormalWeb"/>
        <w:rPr>
          <w:sz w:val="28"/>
          <w:szCs w:val="28"/>
        </w:rPr>
      </w:pPr>
      <w:r>
        <w:rPr>
          <w:sz w:val="28"/>
          <w:szCs w:val="28"/>
        </w:rPr>
        <w:t>26. Sono-alternating current-electro-Fenton process for the removal of color, COD and determination of power consumption from distillery industrial wastewater</w:t>
        <w:br/>
        <w:t>Separation and Purification Technology 16 May 2023</w:t>
        <w:br/>
        <w:t>Perumal Asaithambi, Mamuye Busier Yesuf, Esayas Alemayehu</w:t>
        <w:br/>
      </w:r>
      <w:hyperlink r:id="rId28">
        <w:r>
          <w:rPr>
            <w:rStyle w:val="InternetLink"/>
            <w:sz w:val="28"/>
            <w:szCs w:val="28"/>
          </w:rPr>
          <w:t>https://www.sciencedirect.com/science/article/pii/S1383586623009395/pdfft?md5=dcdf9cf3b5cf5cc53a99a1f1c19912cf&amp;pid=1-s2.0-S1383586623009395-main.pdf</w:t>
        </w:r>
      </w:hyperlink>
    </w:p>
    <w:p>
      <w:pPr>
        <w:pStyle w:val="NormalWeb"/>
        <w:rPr>
          <w:sz w:val="28"/>
          <w:szCs w:val="28"/>
        </w:rPr>
      </w:pPr>
      <w:r>
        <w:rPr>
          <w:sz w:val="28"/>
          <w:szCs w:val="28"/>
        </w:rPr>
        <w:t>27. Quantitative analysis of silver and gold nanomaterials in industrial wastewater</w:t>
        <w:br/>
        <w:t>Materials Today: Proceedings Available online 12 April 2023</w:t>
        <w:br/>
        <w:t>Portia Madzivha, Bambesiwe M. May, Heidi Richards</w:t>
        <w:br/>
      </w:r>
      <w:hyperlink r:id="rId29">
        <w:r>
          <w:rPr>
            <w:rStyle w:val="InternetLink"/>
            <w:sz w:val="28"/>
            <w:szCs w:val="28"/>
          </w:rPr>
          <w:t>https://www.sciencedirect.com/science/article/pii/S2214785323018813/pdfft?md5=ccd0725ac5355e89f5f9c0d93e04320a&amp;pid=1-s2.0-S2214785323018813-main.pdf</w:t>
        </w:r>
      </w:hyperlink>
      <w:r>
        <w:rPr>
          <w:sz w:val="28"/>
          <w:szCs w:val="28"/>
        </w:rPr>
        <w:br/>
        <w:br/>
        <w:t>28. Quantification of microplastics in wastewater systems of German industrial parks and their wastewater treatment plants</w:t>
        <w:br/>
        <w:t>Science of The Total Environment 11 April 2023</w:t>
        <w:br/>
        <w:t>Luisa Barkmann-Metaj, Felix Weber, Markus Engelhart</w:t>
        <w:br/>
      </w:r>
      <w:hyperlink r:id="rId30">
        <w:r>
          <w:rPr>
            <w:rStyle w:val="InternetLink"/>
            <w:sz w:val="28"/>
            <w:szCs w:val="28"/>
          </w:rPr>
          <w:t>https://www.sciencedirect.com/science/article/pii/S004896972301968X/pdfft?md5=354c1f8c2f3cb4ace032a307a7cf4624&amp;pid=1-s2.0-S004896972301968X-main.pdf</w:t>
        </w:r>
      </w:hyperlink>
    </w:p>
    <w:p>
      <w:pPr>
        <w:pStyle w:val="NormalWeb"/>
        <w:rPr>
          <w:sz w:val="28"/>
          <w:szCs w:val="28"/>
        </w:rPr>
      </w:pPr>
      <w:r>
        <w:rPr>
          <w:sz w:val="28"/>
          <w:szCs w:val="28"/>
        </w:rPr>
        <w:t>29. Cocoyam powder extracted from Colocasia antiquorum as a novel plant-based bioflocculant for industrial wastewater treatment: Flocculation performance and mechanism</w:t>
        <w:br/>
        <w:t>Heliyon 5 April 2023</w:t>
        <w:br/>
        <w:t>Ashwini Prabhakar Shende, Ramalingam Chidambaram</w:t>
        <w:br/>
      </w:r>
      <w:hyperlink r:id="rId31">
        <w:r>
          <w:rPr>
            <w:rStyle w:val="InternetLink"/>
            <w:sz w:val="28"/>
            <w:szCs w:val="28"/>
          </w:rPr>
          <w:t>https://www.sciencedirect.com/science/article/pii/S2405844023024350/pdfft?md5=0b9e8738fbf28cfe51fd619ca15defc5&amp;pid=1-s2.0-S2405844023024350-main.pdf</w:t>
        </w:r>
      </w:hyperlink>
    </w:p>
    <w:p>
      <w:pPr>
        <w:pStyle w:val="NormalWeb"/>
        <w:rPr>
          <w:sz w:val="28"/>
          <w:szCs w:val="28"/>
        </w:rPr>
      </w:pPr>
      <w:r>
        <w:rPr>
          <w:sz w:val="28"/>
          <w:szCs w:val="28"/>
        </w:rPr>
        <w:t>30. Bioaugmentation of activated sludge with the immobilized 2-mercaptobenzothiazole-degrading bacterial consortium for rubber industrial wastewater treatment</w:t>
        <w:br/>
        <w:t>Journal of Water Process Engineering 9 August 2023</w:t>
        <w:br/>
        <w:t>Saowaluk Krainara, Wantanasak Suksong, Ekawan Luepromchai</w:t>
        <w:br/>
      </w:r>
      <w:hyperlink r:id="rId32">
        <w:r>
          <w:rPr>
            <w:rStyle w:val="InternetLink"/>
            <w:sz w:val="28"/>
            <w:szCs w:val="28"/>
          </w:rPr>
          <w:t>https://www.sciencedirect.com/science/article/pii/S2214714423006499/pdfft?md5=b742fdd36c3ac7db0658b46533af3064&amp;pid=1-s2.0-S2214714423006499-main.pdf</w:t>
        </w:r>
      </w:hyperlink>
    </w:p>
    <w:p>
      <w:pPr>
        <w:pStyle w:val="NormalWeb"/>
        <w:rPr>
          <w:sz w:val="28"/>
          <w:szCs w:val="28"/>
        </w:rPr>
      </w:pPr>
      <w:r>
        <w:rPr>
          <w:sz w:val="28"/>
          <w:szCs w:val="28"/>
        </w:rPr>
        <w:t>31. Anaerobic membrane bioreactor for carbon-neutral treatment of industrial wastewater containing N, N-dimethylformamide: Evaluation of electricity, bio-energy production and carbon emission</w:t>
        <w:br/>
        <w:t>Environmental Research 19 October 2022</w:t>
        <w:br/>
        <w:t>Zhe Kong, Tianwei Hao, Yong Huang</w:t>
        <w:br/>
      </w:r>
      <w:hyperlink r:id="rId33">
        <w:r>
          <w:rPr>
            <w:rStyle w:val="InternetLink"/>
            <w:sz w:val="28"/>
            <w:szCs w:val="28"/>
          </w:rPr>
          <w:t>https://www.sciencedirect.com/science/article/pii/S0013935122019429/pdfft?md5=cea0d08a57fdf151c3a3b313451ad42e&amp;pid=1-s2.0-S0013935122019429-main.pdf</w:t>
        </w:r>
      </w:hyperlink>
    </w:p>
    <w:p>
      <w:pPr>
        <w:pStyle w:val="NormalWeb"/>
        <w:rPr>
          <w:sz w:val="28"/>
          <w:szCs w:val="28"/>
        </w:rPr>
      </w:pPr>
      <w:r>
        <w:rPr>
          <w:sz w:val="28"/>
          <w:szCs w:val="28"/>
        </w:rPr>
        <w:t>32. Research and demonstration on reclaimation of chemical industrial wastewater with high salinity and hardness and purification of reverse osmosis concentrates</w:t>
        <w:br/>
        <w:t>Desalination 3 February 2023</w:t>
        <w:br/>
        <w:t>Mu Liu, Zehua Li, Kai Sun</w:t>
        <w:br/>
      </w:r>
      <w:hyperlink r:id="rId34">
        <w:r>
          <w:rPr>
            <w:rStyle w:val="InternetLink"/>
            <w:sz w:val="28"/>
            <w:szCs w:val="28"/>
          </w:rPr>
          <w:t>https://www.sciencedirect.com/science/article/pii/S0011916423000693/pdfft?md5=7c496a769ef0ace46d25c0ca72e732c7&amp;pid=1-s2.0-S0011916423000693-main.pdf</w:t>
        </w:r>
      </w:hyperlink>
    </w:p>
    <w:p>
      <w:pPr>
        <w:pStyle w:val="NormalWeb"/>
        <w:rPr>
          <w:sz w:val="28"/>
          <w:szCs w:val="28"/>
        </w:rPr>
      </w:pPr>
      <w:r>
        <w:rPr>
          <w:sz w:val="28"/>
          <w:szCs w:val="28"/>
        </w:rPr>
        <w:t>33. A sustainable approach to the degradation of dyes by fungal species isolated from industrial wastewaters: Performance, parametric optimization, kinetics and degradation mechanism</w:t>
        <w:br/>
        <w:t>Environmental Research 7 October 2022</w:t>
        <w:br/>
        <w:t>Roshan Gul, Priyanka Sharma, Sotirios Baskoutas</w:t>
        <w:br/>
      </w:r>
      <w:hyperlink r:id="rId35">
        <w:r>
          <w:rPr>
            <w:rStyle w:val="InternetLink"/>
            <w:sz w:val="28"/>
            <w:szCs w:val="28"/>
          </w:rPr>
          <w:t>https://www.sciencedirect.com/science/article/pii/S0013935122017340/pdfft?md5=a728928d9dec92ea4628be23c22331ec&amp;pid=1-s2.0-S0013935122017340-main.pdf</w:t>
        </w:r>
      </w:hyperlink>
    </w:p>
    <w:p>
      <w:pPr>
        <w:pStyle w:val="NormalWeb"/>
        <w:rPr>
          <w:sz w:val="28"/>
          <w:szCs w:val="28"/>
        </w:rPr>
      </w:pPr>
      <w:r>
        <w:rPr>
          <w:sz w:val="28"/>
          <w:szCs w:val="28"/>
        </w:rPr>
        <w:t>34. Molecular insights into the dissolved organic matter of leather wastewater in leather industrial park wastewater treatment plant</w:t>
        <w:br/>
        <w:t>Science of The Total Environment 6 April 2023</w:t>
        <w:br/>
        <w:t>Xiao-Xu Gao, Yun-Wen Wang, Nan-Qi Ren</w:t>
        <w:br/>
      </w:r>
      <w:hyperlink r:id="rId36">
        <w:r>
          <w:rPr>
            <w:rStyle w:val="InternetLink"/>
            <w:sz w:val="28"/>
            <w:szCs w:val="28"/>
          </w:rPr>
          <w:t>https://www.sciencedirect.com/science/article/pii/S004896972301793X/pdfft?md5=90ed0e370831556b02ffede0c83c1a1e&amp;pid=1-s2.0-S004896972301793X-main.pdf</w:t>
        </w:r>
      </w:hyperlink>
    </w:p>
    <w:p>
      <w:pPr>
        <w:pStyle w:val="NormalWeb"/>
        <w:rPr>
          <w:sz w:val="28"/>
          <w:szCs w:val="28"/>
        </w:rPr>
      </w:pPr>
      <w:r>
        <w:rPr>
          <w:sz w:val="28"/>
          <w:szCs w:val="28"/>
        </w:rPr>
        <w:t>35. Application of aquatic plants alone as well as in combination for phytoremediation of household and industrial wastewater</w:t>
        <w:br/>
        <w:t>Journal of King Saud University - Science 22 July 2023</w:t>
        <w:br/>
        <w:t>Mahnoor Raza, Asia Nosheen, Mohamed A. El-Sheikh</w:t>
        <w:br/>
      </w:r>
      <w:hyperlink r:id="rId37">
        <w:r>
          <w:rPr>
            <w:rStyle w:val="InternetLink"/>
            <w:sz w:val="28"/>
            <w:szCs w:val="28"/>
          </w:rPr>
          <w:t>https://www.sciencedirect.com/science/article/pii/S1018364723002677/pdfft?md5=fa0edb37a4e268f40f38edcbf8650375&amp;pid=1-s2.0-S1018364723002677-main.pdf</w:t>
        </w:r>
      </w:hyperlink>
    </w:p>
    <w:p>
      <w:pPr>
        <w:pStyle w:val="NormalWeb"/>
        <w:rPr>
          <w:sz w:val="28"/>
          <w:szCs w:val="28"/>
        </w:rPr>
      </w:pPr>
      <w:r>
        <w:rPr>
          <w:sz w:val="28"/>
          <w:szCs w:val="28"/>
        </w:rPr>
        <w:t>36. Chemical characterization and source attribution of organic pollutants in industrial wastewaters from a Chinese chemical industrial park</w:t>
        <w:br/>
        <w:t>Environmental Research 23 April 2023</w:t>
        <w:br/>
        <w:t>Yihua Huang, Yinong You, Mei Li</w:t>
        <w:br/>
      </w:r>
      <w:hyperlink r:id="rId38">
        <w:r>
          <w:rPr>
            <w:rStyle w:val="InternetLink"/>
            <w:sz w:val="28"/>
            <w:szCs w:val="28"/>
          </w:rPr>
          <w:t>https://www.sciencedirect.com/science/article/pii/S0013935123007727/pdfft?md5=bd4c053bca66fdee876d4147a5ffd3ae&amp;pid=1-s2.0-S0013935123007727-main.pdf</w:t>
        </w:r>
      </w:hyperlink>
    </w:p>
    <w:p>
      <w:pPr>
        <w:pStyle w:val="NormalWeb"/>
        <w:rPr>
          <w:sz w:val="28"/>
          <w:szCs w:val="28"/>
        </w:rPr>
      </w:pPr>
      <w:r>
        <w:rPr>
          <w:sz w:val="28"/>
          <w:szCs w:val="28"/>
        </w:rPr>
        <w:t>37. Micro-/nano- bubbles ozonation for effective industrial wastewater remediation: From lab to pilot-scale application</w:t>
        <w:br/>
        <w:t>Journal of Environmental Chemical Engineering 20 August 2023</w:t>
        <w:br/>
        <w:t>Lingling Hu, Baiyang Chen, Jun Ma</w:t>
        <w:br/>
      </w:r>
      <w:hyperlink r:id="rId39">
        <w:r>
          <w:rPr>
            <w:rStyle w:val="InternetLink"/>
            <w:sz w:val="28"/>
            <w:szCs w:val="28"/>
          </w:rPr>
          <w:t>https://www.sciencedirect.com/science/article/pii/S2213343723015464/pdfft?md5=71b864893fd44148e67cd3e0f6db17af&amp;pid=1-s2.0-S2213343723015464-main.pdf</w:t>
        </w:r>
      </w:hyperlink>
    </w:p>
    <w:p>
      <w:pPr>
        <w:pStyle w:val="NormalWeb"/>
        <w:rPr>
          <w:sz w:val="28"/>
          <w:szCs w:val="28"/>
        </w:rPr>
      </w:pPr>
      <w:r>
        <w:rPr>
          <w:sz w:val="28"/>
          <w:szCs w:val="28"/>
        </w:rPr>
        <w:t>38. An optimized backpropagation neural network models for the prediction of nanomaterials concentration for purification industrial wastewater</w:t>
        <w:br/>
        <w:t>Engineering Applications of Artificial Intelligence 21 August 2023</w:t>
        <w:br/>
        <w:t>Aboul Ella Hassanien, Lobna M. Abouelmagd, Ashraf Darwish</w:t>
        <w:br/>
      </w:r>
      <w:hyperlink r:id="rId40">
        <w:r>
          <w:rPr>
            <w:rStyle w:val="InternetLink"/>
            <w:sz w:val="28"/>
            <w:szCs w:val="28"/>
          </w:rPr>
          <w:t>https://www.sciencedirect.com/science/article/pii/S0952197623011946/pdfft?md5=95b0e548a00a42a10ffc85f28fb59029&amp;pid=1-s2.0-S0952197623011946-main.pdf</w:t>
        </w:r>
      </w:hyperlink>
    </w:p>
    <w:p>
      <w:pPr>
        <w:pStyle w:val="NormalWeb"/>
        <w:rPr>
          <w:sz w:val="28"/>
          <w:szCs w:val="28"/>
        </w:rPr>
      </w:pPr>
      <w:r>
        <w:rPr>
          <w:sz w:val="28"/>
          <w:szCs w:val="28"/>
        </w:rPr>
        <w:t>39. Enhancement of adjusted solar still integrated with renewable energy: An experimental approach to recycling industrial wastewater</w:t>
        <w:br/>
        <w:t>Materials Today: Proceedings Available online 21 July 2023</w:t>
        <w:br/>
        <w:t>Abdeljalil Adam, Nabil Saffaj, Rachid Mamouni</w:t>
        <w:br/>
      </w:r>
      <w:hyperlink r:id="rId41">
        <w:r>
          <w:rPr>
            <w:rStyle w:val="InternetLink"/>
            <w:sz w:val="28"/>
            <w:szCs w:val="28"/>
          </w:rPr>
          <w:t>https://www.sciencedirect.com/science/article/pii/S2214785323039202/pdfft?md5=9b390cb7b674649c93e5fd84bff7e162&amp;pid=1-s2.0-S2214785323039202-main.pdf</w:t>
        </w:r>
      </w:hyperlink>
    </w:p>
    <w:p>
      <w:pPr>
        <w:pStyle w:val="NormalWeb"/>
        <w:rPr>
          <w:sz w:val="28"/>
          <w:szCs w:val="28"/>
        </w:rPr>
      </w:pPr>
      <w:r>
        <w:rPr>
          <w:sz w:val="28"/>
          <w:szCs w:val="28"/>
        </w:rPr>
        <w:t>40. Photocatalytic degradation of multi-organo-sulfur industrial wastewater using TiO2 produced from modified sulfate process</w:t>
        <w:br/>
        <w:t>Journal of Water Process Engineering 17 May 2023</w:t>
        <w:br/>
        <w:t>Harish Kuruva, Vedasri Bai Khavala, B. S. Murty</w:t>
        <w:br/>
      </w:r>
      <w:hyperlink r:id="rId42">
        <w:r>
          <w:rPr>
            <w:rStyle w:val="InternetLink"/>
            <w:sz w:val="28"/>
            <w:szCs w:val="28"/>
          </w:rPr>
          <w:t>https://www.sciencedirect.com/science/article/pii/S2214714423003240/pdfft?md5=398537936cb34aac2ecdbabc0211455e&amp;pid=1-s2.0-S2214714423003240-main.pdf</w:t>
        </w:r>
      </w:hyperlink>
    </w:p>
    <w:p>
      <w:pPr>
        <w:pStyle w:val="NormalWeb"/>
        <w:rPr>
          <w:sz w:val="28"/>
          <w:szCs w:val="28"/>
        </w:rPr>
      </w:pPr>
      <w:r>
        <w:rPr>
          <w:sz w:val="28"/>
          <w:szCs w:val="28"/>
        </w:rPr>
        <w:t>41. Application of different treatment systems for boron removal from industrial wastewater with extremely high boron content</w:t>
        <w:br/>
        <w:t>Journal of Water Process Engineering 1 August 2023</w:t>
        <w:br/>
        <w:t>Bihter Zeytuncu, Mehmet Emin Pasaoglu, Ismail Koyuncu</w:t>
        <w:br/>
      </w:r>
      <w:hyperlink r:id="rId43">
        <w:r>
          <w:rPr>
            <w:rStyle w:val="InternetLink"/>
            <w:sz w:val="28"/>
            <w:szCs w:val="28"/>
          </w:rPr>
          <w:t>https://www.sciencedirect.com/science/article/pii/S2214714423006037/pdfft?md5=b463f9b6652a3d614f60c7dff68ce465&amp;pid=1-s2.0-S2214714423006037-main.pdf</w:t>
        </w:r>
      </w:hyperlink>
    </w:p>
    <w:p>
      <w:pPr>
        <w:pStyle w:val="NormalWeb"/>
        <w:rPr>
          <w:sz w:val="28"/>
          <w:szCs w:val="28"/>
        </w:rPr>
      </w:pPr>
      <w:r>
        <w:rPr>
          <w:sz w:val="28"/>
          <w:szCs w:val="28"/>
        </w:rPr>
        <w:t>42. Efficient removal and recovery of phosphorus from industrial wastewater in the form of vivianite</w:t>
        <w:br/>
        <w:t>Environmental Research 5 April 2023</w:t>
        <w:br/>
        <w:t>Yangzhong Zhang, Jiafu Qin, Xiaojun Wang</w:t>
        <w:br/>
      </w:r>
      <w:hyperlink r:id="rId44">
        <w:r>
          <w:rPr>
            <w:rStyle w:val="InternetLink"/>
            <w:sz w:val="28"/>
            <w:szCs w:val="28"/>
          </w:rPr>
          <w:t>https://www.sciencedirect.com/science/article/pii/S0013935123006400/pdfft?md5=70aee037773e4de4ad040ada6558556b&amp;pid=1-s2.0-S0013935123006400-main.pdf</w:t>
        </w:r>
      </w:hyperlink>
    </w:p>
    <w:p>
      <w:pPr>
        <w:pStyle w:val="NormalWeb"/>
        <w:rPr>
          <w:sz w:val="28"/>
          <w:szCs w:val="28"/>
        </w:rPr>
      </w:pPr>
      <w:r>
        <w:rPr>
          <w:sz w:val="28"/>
          <w:szCs w:val="28"/>
        </w:rPr>
        <w:t>43. Sustainable solar still system coupled with renewable power for industrial wastewater recycling: A review</w:t>
        <w:br/>
        <w:t>Materials Today: Proceedings Available online 28 March 2023</w:t>
        <w:br/>
        <w:t>Abdeljalil Adam, Nabil Saffaj, Rachid Mamouni</w:t>
        <w:br/>
      </w:r>
      <w:hyperlink r:id="rId45">
        <w:r>
          <w:rPr>
            <w:rStyle w:val="InternetLink"/>
            <w:sz w:val="28"/>
            <w:szCs w:val="28"/>
          </w:rPr>
          <w:t>https://www.sciencedirect.com/science/article/pii/S2214785323014645/pdfft?md5=e27bf7c80d8e74f90e0fe17f01636a77&amp;pid=1-s2.0-S2214785323014645-main.pdf</w:t>
        </w:r>
      </w:hyperlink>
    </w:p>
    <w:p>
      <w:pPr>
        <w:pStyle w:val="NormalWeb"/>
        <w:rPr>
          <w:sz w:val="28"/>
          <w:szCs w:val="28"/>
        </w:rPr>
      </w:pPr>
      <w:r>
        <w:rPr>
          <w:sz w:val="28"/>
          <w:szCs w:val="28"/>
        </w:rPr>
        <w:t>44. Assessment of drying conditions for storage of a yeast-based decolorization solution for application in textile industrial wastewater treatment plants</w:t>
        <w:br/>
        <w:t>Fungal Biology 5 June 2023</w:t>
        <w:br/>
        <w:t>Marta Mendes, Ana C. Cassoni, Manuela E. Pintado</w:t>
        <w:br/>
      </w:r>
      <w:hyperlink r:id="rId46">
        <w:r>
          <w:rPr>
            <w:rStyle w:val="InternetLink"/>
            <w:sz w:val="28"/>
            <w:szCs w:val="28"/>
          </w:rPr>
          <w:t>https://www.sciencedirect.com/science/article/pii/S1878614623000600/pdfft?md5=10e9318b5116c1ec81fe5a7fe61d4feb&amp;pid=1-s2.0-S1878614623000600-main.pdf</w:t>
        </w:r>
      </w:hyperlink>
    </w:p>
    <w:p>
      <w:pPr>
        <w:pStyle w:val="NormalWeb"/>
        <w:rPr>
          <w:sz w:val="28"/>
          <w:szCs w:val="28"/>
        </w:rPr>
      </w:pPr>
      <w:r>
        <w:rPr>
          <w:sz w:val="28"/>
          <w:szCs w:val="28"/>
        </w:rPr>
        <w:t>45. A circular economy strategy for valorizing industrial saline wastewaters: Techno-economics and environmental impacts</w:t>
        <w:br/>
        <w:t>Chemical Engineering Journal 17 July 2023</w:t>
        <w:br/>
        <w:t>Alba Roibás-Rozas, Mateo Saavedra del Oso, Almudena Hospido</w:t>
        <w:br/>
      </w:r>
      <w:hyperlink r:id="rId47">
        <w:r>
          <w:rPr>
            <w:rStyle w:val="InternetLink"/>
            <w:sz w:val="28"/>
            <w:szCs w:val="28"/>
          </w:rPr>
          <w:t>https://www.sciencedirect.com/science/article/pii/S1385894723035507/pdfft?md5=44c3d428999c3bd249e5f0a1a3c1b576&amp;pid=1-s2.0-S1385894723035507-main.pdf</w:t>
        </w:r>
      </w:hyperlink>
    </w:p>
    <w:p>
      <w:pPr>
        <w:pStyle w:val="NormalWeb"/>
        <w:rPr>
          <w:sz w:val="28"/>
          <w:szCs w:val="28"/>
        </w:rPr>
      </w:pPr>
      <w:r>
        <w:rPr>
          <w:sz w:val="28"/>
          <w:szCs w:val="28"/>
        </w:rPr>
        <w:t>46. Performance of low flux sponge membrane bioreactor treating industrial wastewater for reuse purposes</w:t>
        <w:br/>
        <w:t>Bioresource Technology Reports 18 April 2023</w:t>
        <w:br/>
        <w:t>My Linh Nguyen, Thi-Dieu-Hien Vo, Xuan-Thanh Bui</w:t>
        <w:br/>
      </w:r>
      <w:hyperlink r:id="rId48">
        <w:r>
          <w:rPr>
            <w:rStyle w:val="InternetLink"/>
            <w:sz w:val="28"/>
            <w:szCs w:val="28"/>
          </w:rPr>
          <w:t>https://www.sciencedirect.com/science/article/pii/S2589014X23001111/pdfft?md5=f78e9427fd0eaec1ef8705e97a204a59&amp;pid=1-s2.0-S2589014X23001111-main.pdf</w:t>
        </w:r>
      </w:hyperlink>
    </w:p>
    <w:p>
      <w:pPr>
        <w:pStyle w:val="NormalWeb"/>
        <w:rPr>
          <w:sz w:val="28"/>
          <w:szCs w:val="28"/>
        </w:rPr>
      </w:pPr>
      <w:r>
        <w:rPr>
          <w:sz w:val="28"/>
          <w:szCs w:val="28"/>
        </w:rPr>
        <w:t>47. Super-hydrophilic/super-aerophobic Ni2P/Co(PO3)2 heterostructure for high-efficiency and durable hydrogen evolution electrocatalysis at large current density in alkaline fresh water, alkaline seawater and industrial wastewater</w:t>
        <w:br/>
        <w:t>International Journal of Hydrogen Energy 13 February 2023</w:t>
        <w:br/>
        <w:t>Meng Zhang, Wei-Zhe Chen, Yan-Qin Wang</w:t>
        <w:br/>
      </w:r>
      <w:hyperlink r:id="rId49">
        <w:r>
          <w:rPr>
            <w:rStyle w:val="InternetLink"/>
            <w:sz w:val="28"/>
            <w:szCs w:val="28"/>
          </w:rPr>
          <w:t>https://www.sciencedirect.com/science/article/pii/S0360319923004731/pdfft?md5=03a3630f4100f6f32b98e40ba7136c7d&amp;pid=1-s2.0-S0360319923004731-main.pdf</w:t>
        </w:r>
      </w:hyperlink>
    </w:p>
    <w:p>
      <w:pPr>
        <w:pStyle w:val="NormalWeb"/>
        <w:rPr>
          <w:sz w:val="28"/>
          <w:szCs w:val="28"/>
        </w:rPr>
      </w:pPr>
      <w:r>
        <w:rPr>
          <w:sz w:val="28"/>
          <w:szCs w:val="28"/>
        </w:rPr>
        <w:t>48. Improved total organic fluorine methods for more comprehensive measurement of PFAS in industrial wastewater, river water, and air</w:t>
        <w:br/>
        <w:t>Water Research 11 March 2023</w:t>
        <w:br/>
        <w:t>Alexandria L. B. Forster, Ying Zhang, Susan D. Richardson</w:t>
        <w:br/>
      </w:r>
      <w:hyperlink r:id="rId50">
        <w:r>
          <w:rPr>
            <w:rStyle w:val="InternetLink"/>
            <w:sz w:val="28"/>
            <w:szCs w:val="28"/>
          </w:rPr>
          <w:t>https://www.sciencedirect.com/science/article/pii/S0043135423002944/pdfft?md5=955f3fc6aed3e5063f3fdc447caf6ee5&amp;pid=1-s2.0-S0043135423002944-main.pdf</w:t>
        </w:r>
      </w:hyperlink>
    </w:p>
    <w:p>
      <w:pPr>
        <w:pStyle w:val="NormalWeb"/>
        <w:rPr>
          <w:sz w:val="28"/>
          <w:szCs w:val="28"/>
        </w:rPr>
      </w:pPr>
      <w:r>
        <w:rPr>
          <w:sz w:val="28"/>
          <w:szCs w:val="28"/>
        </w:rPr>
        <w:t>49. Carbohydrates/acid ratios drives microbial communities and metabolic pathways during biohydrogen production from fermented agro-industrial wastewater</w:t>
        <w:br/>
        <w:t>Journal of Environmental Chemical Engineering 7 June 2023</w:t>
        <w:br/>
        <w:t>Valeria Fuentes-Santiago, Idania Valdez-Vazquez, Julián Carrillo-Reyes</w:t>
        <w:br/>
      </w:r>
      <w:hyperlink r:id="rId51">
        <w:r>
          <w:rPr>
            <w:rStyle w:val="InternetLink"/>
            <w:sz w:val="28"/>
            <w:szCs w:val="28"/>
          </w:rPr>
          <w:t>https://www.sciencedirect.com/science/article/pii/S2213343723010412/pdfft?md5=55687e5786b7d397855c4fc89903e185&amp;pid=1-s2.0-S2213343723010412-main.pdf</w:t>
        </w:r>
      </w:hyperlink>
    </w:p>
    <w:p>
      <w:pPr>
        <w:pStyle w:val="NormalWeb"/>
        <w:rPr>
          <w:sz w:val="28"/>
          <w:szCs w:val="28"/>
        </w:rPr>
      </w:pPr>
      <w:r>
        <w:rPr>
          <w:sz w:val="28"/>
          <w:szCs w:val="28"/>
        </w:rPr>
        <w:t>50. Critical role of Photo-electrode with Ce-g-C3N4 in multi-stage microbial fuel cells cascade reactor treating diluted hyper-saline industrial wastewater rich in amines</w:t>
        <w:br/>
        <w:t>Chemosphere 29 May 2023</w:t>
        <w:br/>
        <w:t>Zhenyu Chen, Teng Li, Lifen Liu</w:t>
        <w:br/>
      </w:r>
      <w:hyperlink r:id="rId52">
        <w:r>
          <w:rPr>
            <w:rStyle w:val="InternetLink"/>
            <w:sz w:val="28"/>
            <w:szCs w:val="28"/>
          </w:rPr>
          <w:t>https://www.sciencedirect.com/science/article/pii/S0045653523012936/pdfft?md5=c5757a194f2959d6271a4fda968e72d0&amp;pid=1-s2.0-S0045653523012936-main.pdf</w:t>
        </w:r>
      </w:hyperlink>
    </w:p>
    <w:p>
      <w:pPr>
        <w:pStyle w:val="NormalWeb"/>
        <w:rPr>
          <w:sz w:val="28"/>
          <w:szCs w:val="28"/>
        </w:rPr>
      </w:pPr>
      <w:r>
        <w:rPr>
          <w:sz w:val="28"/>
          <w:szCs w:val="28"/>
        </w:rPr>
        <w:t>51. An experimental study of sunflower seed husk and zeolite as adsorbents of Ni(II) ion from industrial wastewater</w:t>
        <w:br/>
        <w:t>Water Resources and Industry 3 June 2023</w:t>
        <w:br/>
        <w:t>Yasaman Tadayon, Mohammad Ebrahim Bahrololoom, Sirus Javadpour</w:t>
        <w:br/>
      </w:r>
      <w:hyperlink r:id="rId53">
        <w:r>
          <w:rPr>
            <w:rStyle w:val="InternetLink"/>
            <w:sz w:val="28"/>
            <w:szCs w:val="28"/>
          </w:rPr>
          <w:t>https://www.sciencedirect.com/science/article/pii/S2212371723000148/pdfft?md5=554e5f9ff0f8b29545008fac18e51a2d&amp;pid=1-s2.0-S2212371723000148-main.pdf</w:t>
        </w:r>
      </w:hyperlink>
    </w:p>
    <w:p>
      <w:pPr>
        <w:pStyle w:val="NormalWeb"/>
        <w:rPr>
          <w:sz w:val="28"/>
          <w:szCs w:val="28"/>
        </w:rPr>
      </w:pPr>
      <w:r>
        <w:rPr>
          <w:sz w:val="28"/>
          <w:szCs w:val="28"/>
        </w:rPr>
        <w:t>52. Industrial textile wastewater treatment using Neolamarckia cadamba NFC filter paper via cross-flow filtration system</w:t>
        <w:br/>
        <w:t>Journal of Water Process Engineering 29 August 2023</w:t>
        <w:br/>
        <w:t>Siti Solehah Ahmad Norrahma, Nor Hazren Abdul Hamid, Dilaeleyana Abu Bakar Sidik</w:t>
        <w:br/>
      </w:r>
      <w:hyperlink r:id="rId54">
        <w:r>
          <w:rPr>
            <w:rStyle w:val="InternetLink"/>
            <w:sz w:val="28"/>
            <w:szCs w:val="28"/>
          </w:rPr>
          <w:t>https://www.sciencedirect.com/science/article/pii/S2214714423007080/pdfft?md5=727532e6dbd74a17cd1066ce126bc223&amp;pid=1-s2.0-S2214714423007080-main.pdf</w:t>
        </w:r>
      </w:hyperlink>
    </w:p>
    <w:p>
      <w:pPr>
        <w:pStyle w:val="NormalWeb"/>
        <w:spacing w:lineRule="auto" w:line="240" w:before="280" w:after="280"/>
        <w:textAlignment w:val="auto"/>
        <w:rPr/>
      </w:pPr>
      <w:r>
        <w:rPr/>
        <w:t xml:space="preserve">                                                          </w:t>
      </w:r>
      <w:r>
        <w:rPr>
          <w:rStyle w:val="Emphasis"/>
        </w:rPr>
        <w:t>Nguồn: Cục Thông tin khoa học và công nghệ quốc gia</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textAlignment w:val="baseline"/>
    </w:pPr>
    <w:rPr>
      <w:rFonts w:ascii="Times New Roman" w:hAnsi="Times New Roman" w:eastAsia="Calibri" w:cs="Times New Roman"/>
      <w:color w:val="auto"/>
      <w:sz w:val="28"/>
      <w:szCs w:val="22"/>
      <w:lang w:val="en-GB"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Emphasis">
    <w:name w:val="Emphasis"/>
    <w:qFormat/>
    <w:rPr>
      <w:i/>
      <w:iCs/>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textAlignment w:val="auto"/>
    </w:pPr>
    <w:rPr>
      <w:rFonts w:eastAsia="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sciencedirect.com/science/article/pii/S0263876223005385/pdfft?md5=76b559d978d2ba0a9d7f9e1d1f834d39&amp;pid=1-s2.0-S0263876223005385-main.pdf" TargetMode="External"/><Relationship Id="rId4" Type="http://schemas.openxmlformats.org/officeDocument/2006/relationships/hyperlink" Target="https://www.sciencedirect.com/science/article/pii/S0048969723051549/pdfft?md5=103dc322df3b97d8f48eb3a4486078c8&amp;pid=1-s2.0-S0048969723051549-main.pdf" TargetMode="External"/><Relationship Id="rId5" Type="http://schemas.openxmlformats.org/officeDocument/2006/relationships/hyperlink" Target="https://www.sciencedirect.com/science/article/pii/S2214714423006864/pdfft?md5=28f249ebd857d1ad4b6bd74f863e89ae&amp;pid=1-s2.0-S2214714423006864-main.pdf" TargetMode="External"/><Relationship Id="rId6" Type="http://schemas.openxmlformats.org/officeDocument/2006/relationships/hyperlink" Target="https://www.sciencedirect.com/science/article/pii/S0272884223025312/pdfft?md5=ddd3e6593eb3e59e20546702f9aafdfc&amp;pid=1-s2.0-S0272884223025312-main.pdf" TargetMode="External"/><Relationship Id="rId7" Type="http://schemas.openxmlformats.org/officeDocument/2006/relationships/hyperlink" Target="https://www.sciencedirect.com/science/article/pii/S0045653523016090/pdfft?md5=20912f5f38e0131b35f506d5fe907e4d&amp;pid=1-s2.0-S0045653523016090-main.pdf" TargetMode="External"/><Relationship Id="rId8" Type="http://schemas.openxmlformats.org/officeDocument/2006/relationships/hyperlink" Target="https://www.sciencedirect.com/science/article/pii/S1319562X23002267/pdfft?md5=2ef96fd3196faae19ca03b81c5f408b4&amp;pid=1-s2.0-S1319562X23002267-main.pdf" TargetMode="External"/><Relationship Id="rId9" Type="http://schemas.openxmlformats.org/officeDocument/2006/relationships/hyperlink" Target="https://www.sciencedirect.com/science/article/pii/S2212371723000161/pdfft?md5=fd8bfab51b0a29a9563f29b0f789eadf&amp;pid=1-s2.0-S2212371723000161-main.pdf" TargetMode="External"/><Relationship Id="rId10" Type="http://schemas.openxmlformats.org/officeDocument/2006/relationships/hyperlink" Target="https://www.sciencedirect.com/science/article/pii/S1385894723036872/pdfft?md5=c0965f01dac891a621ae6065fce1da3d&amp;pid=1-s2.0-S1385894723036872-main.pdf" TargetMode="External"/><Relationship Id="rId11" Type="http://schemas.openxmlformats.org/officeDocument/2006/relationships/hyperlink" Target="https://www.sciencedirect.com/science/article/pii/S2405844023014603/pdfft?md5=7a809cd39b8320ea652507fece046542&amp;pid=1-s2.0-S2405844023014603-main.pdf" TargetMode="External"/><Relationship Id="rId12" Type="http://schemas.openxmlformats.org/officeDocument/2006/relationships/hyperlink" Target="https://www.sciencedirect.com/science/article/pii/S0043135423000970/pdfft?md5=372b26e4a21e7fd9d1511ba459be6c6e&amp;pid=1-s2.0-S0043135423000970-main.pdf" TargetMode="External"/><Relationship Id="rId13" Type="http://schemas.openxmlformats.org/officeDocument/2006/relationships/hyperlink" Target="https://www.sciencedirect.com/science/article/pii/S0921344923001714/pdfft?md5=fcd365b829fff7162b0226c5d51d3247&amp;pid=1-s2.0-S0921344923001714-main.pdf" TargetMode="External"/><Relationship Id="rId14" Type="http://schemas.openxmlformats.org/officeDocument/2006/relationships/hyperlink" Target="https://www.sciencedirect.com/science/article/pii/S1385894723028590/pdfft?md5=89bdfeb66b60f127fb812878c930a8de&amp;pid=1-s2.0-S1385894723028590-main.pdf" TargetMode="External"/><Relationship Id="rId15" Type="http://schemas.openxmlformats.org/officeDocument/2006/relationships/hyperlink" Target="https://www.sciencedirect.com/science/article/pii/S0022024823002610/pdfft?md5=77c5455e5785c4352ffaa9028877cfde&amp;pid=1-s2.0-S0022024823002610-main.pdf" TargetMode="External"/><Relationship Id="rId16" Type="http://schemas.openxmlformats.org/officeDocument/2006/relationships/hyperlink" Target="https://www.sciencedirect.com/science/article/pii/S2213343723008679/pdfft?md5=6028a3978eda0c0399f04a405fc1ae15&amp;pid=1-s2.0-S2213343723008679-main.pdf" TargetMode="External"/><Relationship Id="rId17" Type="http://schemas.openxmlformats.org/officeDocument/2006/relationships/hyperlink" Target="https://www.sciencedirect.com/science/article/pii/S2214714423002957/pdfft?md5=a2e3e2864658e12b1a0f82e7ae78c46a&amp;pid=1-s2.0-S2214714423002957-main.pdf" TargetMode="External"/><Relationship Id="rId18" Type="http://schemas.openxmlformats.org/officeDocument/2006/relationships/hyperlink" Target="https://www.sciencedirect.com/science/article/pii/S1383586623009437/pdfft?md5=6a26074bb8b847a48f9e49f551bd2d8a&amp;pid=1-s2.0-S1383586623009437-main.pdf" TargetMode="External"/><Relationship Id="rId19" Type="http://schemas.openxmlformats.org/officeDocument/2006/relationships/hyperlink" Target="https://www.sciencedirect.com/science/article/pii/S001191642300293X/pdfft?md5=63ed469a79848635bad069de74b68648&amp;pid=1-s2.0-S001191642300293X-main.pdf" TargetMode="External"/><Relationship Id="rId20" Type="http://schemas.openxmlformats.org/officeDocument/2006/relationships/hyperlink" Target="https://www.sciencedirect.com/science/article/pii/S1452398123197707/pdfft?md5=abe6d7ec9f2185cf7d530e7a5852880f&amp;pid=1-s2.0-S1452398123197707-main.pdf" TargetMode="External"/><Relationship Id="rId21" Type="http://schemas.openxmlformats.org/officeDocument/2006/relationships/hyperlink" Target="https://www.sciencedirect.com/science/article/pii/S0045653523014753/pdfft?md5=b70b5c35ffac575b5a6e5a23d62ca1dc&amp;pid=1-s2.0-S0045653523014753-main.pdf" TargetMode="External"/><Relationship Id="rId22" Type="http://schemas.openxmlformats.org/officeDocument/2006/relationships/hyperlink" Target="https://www.sciencedirect.com/science/article/pii/S2214714423001319/pdfft?md5=780eda842bb8de99a427e58390a92a13&amp;pid=1-s2.0-S2214714423001319-main.pdf" TargetMode="External"/><Relationship Id="rId23" Type="http://schemas.openxmlformats.org/officeDocument/2006/relationships/hyperlink" Target="https://www.sciencedirect.com/science/article/pii/S221471442300168X/pdfft?md5=fa92adc41229fb8a8289c8f77339f49a&amp;pid=1-s2.0-S221471442300168X-main.pdf" TargetMode="External"/><Relationship Id="rId24" Type="http://schemas.openxmlformats.org/officeDocument/2006/relationships/hyperlink" Target="https://www.sciencedirect.com/science/article/pii/S0013935123013993/pdfft?md5=94cd9bc574ce2c8000a17b7add66b728&amp;pid=1-s2.0-S0013935123013993-main.pdf" TargetMode="External"/><Relationship Id="rId25" Type="http://schemas.openxmlformats.org/officeDocument/2006/relationships/hyperlink" Target="https://www.sciencedirect.com/science/article/pii/S004565352300200X/pdfft?md5=c37103c636d9ccb1508f0d4776018181&amp;pid=1-s2.0-S004565352300200X-main.pdf" TargetMode="External"/><Relationship Id="rId26" Type="http://schemas.openxmlformats.org/officeDocument/2006/relationships/hyperlink" Target="https://www.sciencedirect.com/science/article/pii/S026974912300386X/pdfft?md5=a0e03f66fe530dab4a46dd32ef8191cc&amp;pid=1-s2.0-S026974912300386X-main.pdf" TargetMode="External"/><Relationship Id="rId27" Type="http://schemas.openxmlformats.org/officeDocument/2006/relationships/hyperlink" Target="https://www.sciencedirect.com/science/article/pii/S0043135423002956/pdfft?md5=ce75148f6c1b45c92ba713e07574b1a3&amp;pid=1-s2.0-S0043135423002956-main.pdf" TargetMode="External"/><Relationship Id="rId28" Type="http://schemas.openxmlformats.org/officeDocument/2006/relationships/hyperlink" Target="https://www.sciencedirect.com/science/article/pii/S1383586623009395/pdfft?md5=dcdf9cf3b5cf5cc53a99a1f1c19912cf&amp;pid=1-s2.0-S1383586623009395-main.pdf" TargetMode="External"/><Relationship Id="rId29" Type="http://schemas.openxmlformats.org/officeDocument/2006/relationships/hyperlink" Target="https://www.sciencedirect.com/science/article/pii/S2214785323018813/pdfft?md5=ccd0725ac5355e89f5f9c0d93e04320a&amp;pid=1-s2.0-S2214785323018813-main.pdf" TargetMode="External"/><Relationship Id="rId30" Type="http://schemas.openxmlformats.org/officeDocument/2006/relationships/hyperlink" Target="https://www.sciencedirect.com/science/article/pii/S004896972301968X/pdfft?md5=354c1f8c2f3cb4ace032a307a7cf4624&amp;pid=1-s2.0-S004896972301968X-main.pdf" TargetMode="External"/><Relationship Id="rId31" Type="http://schemas.openxmlformats.org/officeDocument/2006/relationships/hyperlink" Target="https://www.sciencedirect.com/science/article/pii/S2405844023024350/pdfft?md5=0b9e8738fbf28cfe51fd619ca15defc5&amp;pid=1-s2.0-S2405844023024350-main.pdf" TargetMode="External"/><Relationship Id="rId32" Type="http://schemas.openxmlformats.org/officeDocument/2006/relationships/hyperlink" Target="https://www.sciencedirect.com/science/article/pii/S2214714423006499/pdfft?md5=b742fdd36c3ac7db0658b46533af3064&amp;pid=1-s2.0-S2214714423006499-main.pdf" TargetMode="External"/><Relationship Id="rId33" Type="http://schemas.openxmlformats.org/officeDocument/2006/relationships/hyperlink" Target="https://www.sciencedirect.com/science/article/pii/S0013935122019429/pdfft?md5=cea0d08a57fdf151c3a3b313451ad42e&amp;pid=1-s2.0-S0013935122019429-main.pdf" TargetMode="External"/><Relationship Id="rId34" Type="http://schemas.openxmlformats.org/officeDocument/2006/relationships/hyperlink" Target="https://www.sciencedirect.com/science/article/pii/S0011916423000693/pdfft?md5=7c496a769ef0ace46d25c0ca72e732c7&amp;pid=1-s2.0-S0011916423000693-main.pdf" TargetMode="External"/><Relationship Id="rId35" Type="http://schemas.openxmlformats.org/officeDocument/2006/relationships/hyperlink" Target="https://www.sciencedirect.com/science/article/pii/S0013935122017340/pdfft?md5=a728928d9dec92ea4628be23c22331ec&amp;pid=1-s2.0-S0013935122017340-main.pdf" TargetMode="External"/><Relationship Id="rId36" Type="http://schemas.openxmlformats.org/officeDocument/2006/relationships/hyperlink" Target="https://www.sciencedirect.com/science/article/pii/S004896972301793X/pdfft?md5=90ed0e370831556b02ffede0c83c1a1e&amp;pid=1-s2.0-S004896972301793X-main.pdf" TargetMode="External"/><Relationship Id="rId37" Type="http://schemas.openxmlformats.org/officeDocument/2006/relationships/hyperlink" Target="https://www.sciencedirect.com/science/article/pii/S1018364723002677/pdfft?md5=fa0edb37a4e268f40f38edcbf8650375&amp;pid=1-s2.0-S1018364723002677-main.pdf" TargetMode="External"/><Relationship Id="rId38" Type="http://schemas.openxmlformats.org/officeDocument/2006/relationships/hyperlink" Target="https://www.sciencedirect.com/science/article/pii/S0013935123007727/pdfft?md5=bd4c053bca66fdee876d4147a5ffd3ae&amp;pid=1-s2.0-S0013935123007727-main.pdf" TargetMode="External"/><Relationship Id="rId39" Type="http://schemas.openxmlformats.org/officeDocument/2006/relationships/hyperlink" Target="https://www.sciencedirect.com/science/article/pii/S2213343723015464/pdfft?md5=71b864893fd44148e67cd3e0f6db17af&amp;pid=1-s2.0-S2213343723015464-main.pdf" TargetMode="External"/><Relationship Id="rId40" Type="http://schemas.openxmlformats.org/officeDocument/2006/relationships/hyperlink" Target="https://www.sciencedirect.com/science/article/pii/S0952197623011946/pdfft?md5=95b0e548a00a42a10ffc85f28fb59029&amp;pid=1-s2.0-S0952197623011946-main.pdf" TargetMode="External"/><Relationship Id="rId41" Type="http://schemas.openxmlformats.org/officeDocument/2006/relationships/hyperlink" Target="https://www.sciencedirect.com/science/article/pii/S2214785323039202/pdfft?md5=9b390cb7b674649c93e5fd84bff7e162&amp;pid=1-s2.0-S2214785323039202-main.pdf" TargetMode="External"/><Relationship Id="rId42" Type="http://schemas.openxmlformats.org/officeDocument/2006/relationships/hyperlink" Target="https://www.sciencedirect.com/science/article/pii/S2214714423003240/pdfft?md5=398537936cb34aac2ecdbabc0211455e&amp;pid=1-s2.0-S2214714423003240-main.pdf" TargetMode="External"/><Relationship Id="rId43" Type="http://schemas.openxmlformats.org/officeDocument/2006/relationships/hyperlink" Target="https://www.sciencedirect.com/science/article/pii/S2214714423006037/pdfft?md5=b463f9b6652a3d614f60c7dff68ce465&amp;pid=1-s2.0-S2214714423006037-main.pdf" TargetMode="External"/><Relationship Id="rId44" Type="http://schemas.openxmlformats.org/officeDocument/2006/relationships/hyperlink" Target="https://www.sciencedirect.com/science/article/pii/S0013935123006400/pdfft?md5=70aee037773e4de4ad040ada6558556b&amp;pid=1-s2.0-S0013935123006400-main.pdf" TargetMode="External"/><Relationship Id="rId45" Type="http://schemas.openxmlformats.org/officeDocument/2006/relationships/hyperlink" Target="https://www.sciencedirect.com/science/article/pii/S2214785323014645/pdfft?md5=e27bf7c80d8e74f90e0fe17f01636a77&amp;pid=1-s2.0-S2214785323014645-main.pdf" TargetMode="External"/><Relationship Id="rId46" Type="http://schemas.openxmlformats.org/officeDocument/2006/relationships/hyperlink" Target="https://www.sciencedirect.com/science/article/pii/S1878614623000600/pdfft?md5=10e9318b5116c1ec81fe5a7fe61d4feb&amp;pid=1-s2.0-S1878614623000600-main.pdf" TargetMode="External"/><Relationship Id="rId47" Type="http://schemas.openxmlformats.org/officeDocument/2006/relationships/hyperlink" Target="https://www.sciencedirect.com/science/article/pii/S1385894723035507/pdfft?md5=44c3d428999c3bd249e5f0a1a3c1b576&amp;pid=1-s2.0-S1385894723035507-main.pdf" TargetMode="External"/><Relationship Id="rId48" Type="http://schemas.openxmlformats.org/officeDocument/2006/relationships/hyperlink" Target="https://www.sciencedirect.com/science/article/pii/S2589014X23001111/pdfft?md5=f78e9427fd0eaec1ef8705e97a204a59&amp;pid=1-s2.0-S2589014X23001111-main.pdf" TargetMode="External"/><Relationship Id="rId49" Type="http://schemas.openxmlformats.org/officeDocument/2006/relationships/hyperlink" Target="https://www.sciencedirect.com/science/article/pii/S0360319923004731/pdfft?md5=03a3630f4100f6f32b98e40ba7136c7d&amp;pid=1-s2.0-S0360319923004731-main.pdf" TargetMode="External"/><Relationship Id="rId50" Type="http://schemas.openxmlformats.org/officeDocument/2006/relationships/hyperlink" Target="https://www.sciencedirect.com/science/article/pii/S0043135423002944/pdfft?md5=955f3fc6aed3e5063f3fdc447caf6ee5&amp;pid=1-s2.0-S0043135423002944-main.pdf" TargetMode="External"/><Relationship Id="rId51" Type="http://schemas.openxmlformats.org/officeDocument/2006/relationships/hyperlink" Target="https://www.sciencedirect.com/science/article/pii/S2213343723010412/pdfft?md5=55687e5786b7d397855c4fc89903e185&amp;pid=1-s2.0-S2213343723010412-main.pdf" TargetMode="External"/><Relationship Id="rId52" Type="http://schemas.openxmlformats.org/officeDocument/2006/relationships/hyperlink" Target="https://www.sciencedirect.com/science/article/pii/S0045653523012936/pdfft?md5=c5757a194f2959d6271a4fda968e72d0&amp;pid=1-s2.0-S0045653523012936-main.pdf" TargetMode="External"/><Relationship Id="rId53" Type="http://schemas.openxmlformats.org/officeDocument/2006/relationships/hyperlink" Target="https://www.sciencedirect.com/science/article/pii/S2212371723000148/pdfft?md5=554e5f9ff0f8b29545008fac18e51a2d&amp;pid=1-s2.0-S2212371723000148-main.pdf" TargetMode="External"/><Relationship Id="rId54" Type="http://schemas.openxmlformats.org/officeDocument/2006/relationships/hyperlink" Target="https://www.sciencedirect.com/science/article/pii/S2214714423007080/pdfft?md5=727532e6dbd74a17cd1066ce126bc223&amp;pid=1-s2.0-S2214714423007080-main.pdf" TargetMode="External"/><Relationship Id="rId55" Type="http://schemas.openxmlformats.org/officeDocument/2006/relationships/fontTable" Target="fontTable.xml"/><Relationship Id="rId5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8T09:44:00Z</dcterms:created>
  <dc:creator>Admin</dc:creator>
  <dc:description/>
  <cp:keywords/>
  <dc:language>en-US</dc:language>
  <cp:lastModifiedBy>Tran Hong</cp:lastModifiedBy>
  <dcterms:modified xsi:type="dcterms:W3CDTF">2023-11-08T09:44:00Z</dcterms:modified>
  <cp:revision>2</cp:revision>
  <dc:subject/>
  <dc:title/>
</cp:coreProperties>
</file>