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Giao thông thông minh dựa trên nền tảng trí tuệ nhân tạo</w:t>
      </w:r>
    </w:p>
    <w:p>
      <w:pPr>
        <w:pStyle w:val="NormalWeb"/>
        <w:spacing w:before="0" w:after="0"/>
        <w:jc w:val="center"/>
        <w:rPr>
          <w:b/>
          <w:b/>
          <w:bCs/>
          <w:sz w:val="28"/>
          <w:szCs w:val="28"/>
        </w:rPr>
      </w:pPr>
      <w:r>
        <w:rPr>
          <w:b/>
          <w:bCs/>
          <w:sz w:val="28"/>
          <w:szCs w:val="28"/>
        </w:rPr>
      </w:r>
    </w:p>
    <w:p>
      <w:pPr>
        <w:pStyle w:val="Normal"/>
        <w:spacing w:lineRule="auto" w:line="240" w:before="120" w:after="120"/>
        <w:ind w:firstLine="720"/>
        <w:jc w:val="both"/>
        <w:rPr/>
      </w:pPr>
      <w:r>
        <w:rPr>
          <w:i/>
          <w:iCs/>
          <w:szCs w:val="28"/>
        </w:rPr>
        <w:t xml:space="preserve">Trí tuệ nhân tạo (AI - Artificial Intelligence) là giải pháp công nghệ có thể thay đổi “bộ mặt” của nhiều lĩnh vực, trong đó có giao thông vận tải. </w:t>
      </w:r>
    </w:p>
    <w:p>
      <w:pPr>
        <w:pStyle w:val="Normal"/>
        <w:spacing w:lineRule="auto" w:line="240" w:before="120" w:after="120"/>
        <w:ind w:firstLine="720"/>
        <w:jc w:val="both"/>
        <w:rPr>
          <w:szCs w:val="28"/>
        </w:rPr>
      </w:pPr>
      <w:r>
        <w:rPr>
          <w:szCs w:val="28"/>
        </w:rPr>
        <w:t>Ngành giao thông vận tải đã trải qua nhiều thay đổi trong những năm vừa qua. Để tạo ra những bước đột phá mang tính cách mạng, công nghệ là yếu tố không thể thiếu. Trí tuệ nhân tạo hiện đang là một trong những công nghệ được ứng dụng hiệu quả hàng đầu hiện nay.</w:t>
      </w:r>
    </w:p>
    <w:p>
      <w:pPr>
        <w:pStyle w:val="Normal"/>
        <w:spacing w:lineRule="auto" w:line="240" w:before="120" w:after="120"/>
        <w:ind w:firstLine="720"/>
        <w:jc w:val="both"/>
        <w:rPr>
          <w:szCs w:val="28"/>
        </w:rPr>
      </w:pPr>
      <w:r>
        <w:rPr>
          <w:szCs w:val="28"/>
        </w:rPr>
        <w:t xml:space="preserve">Cục Thông tin KH&amp;CN quốc gia xin giới thiệu một số bài nghiên cứu đã được xuất bản chính thức và các bài viết được chấp nhận đăng trên những cơ sở dữ liệu học thuật chính thống. </w:t>
      </w:r>
    </w:p>
    <w:p>
      <w:pPr>
        <w:pStyle w:val="Normal"/>
        <w:spacing w:lineRule="auto" w:line="360" w:before="0" w:after="0"/>
        <w:ind w:firstLine="720"/>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3055</wp:posOffset>
            </wp:positionV>
            <wp:extent cx="5715000" cy="3076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5715000" cy="3076575"/>
                    </a:xfrm>
                    <a:prstGeom prst="rect">
                      <a:avLst/>
                    </a:prstGeom>
                  </pic:spPr>
                </pic:pic>
              </a:graphicData>
            </a:graphic>
          </wp:anchor>
        </w:drawing>
      </w:r>
    </w:p>
    <w:p>
      <w:pPr>
        <w:pStyle w:val="Normal"/>
        <w:ind w:firstLine="720"/>
        <w:jc w:val="both"/>
        <w:rPr>
          <w:szCs w:val="28"/>
        </w:rPr>
      </w:pPr>
      <w:r>
        <w:rPr>
          <w:szCs w:val="28"/>
        </w:rPr>
      </w:r>
    </w:p>
    <w:p>
      <w:pPr>
        <w:pStyle w:val="NormalWeb"/>
        <w:ind w:firstLine="720"/>
        <w:rPr>
          <w:b/>
          <w:b/>
          <w:bCs/>
          <w:sz w:val="28"/>
          <w:szCs w:val="28"/>
        </w:rPr>
      </w:pPr>
      <w:r>
        <w:rPr>
          <w:b/>
          <w:bCs/>
          <w:sz w:val="28"/>
          <w:szCs w:val="28"/>
        </w:rPr>
        <w:t>1. Sciencedirect</w:t>
      </w:r>
    </w:p>
    <w:p>
      <w:pPr>
        <w:pStyle w:val="NormalWeb"/>
        <w:rPr>
          <w:sz w:val="28"/>
          <w:szCs w:val="28"/>
        </w:rPr>
      </w:pPr>
      <w:r>
        <w:rPr>
          <w:sz w:val="28"/>
          <w:szCs w:val="28"/>
        </w:rPr>
        <w:t>1. Automatic Dynamic User Allocation with opportunistic routing over vehicles network for Intelligent Transport System</w:t>
        <w:br/>
        <w:t>Sustainable Energy Technologies and Assessments 14 April 2023</w:t>
        <w:br/>
        <w:t>Roopa Tirumalasetti, Sunil Kumar Singh</w:t>
        <w:br/>
      </w:r>
      <w:hyperlink r:id="rId3">
        <w:r>
          <w:rPr>
            <w:rStyle w:val="InternetLink"/>
            <w:sz w:val="28"/>
            <w:szCs w:val="28"/>
          </w:rPr>
          <w:t>https://www.sciencedirect.com/science/article/pii/S2213138823001881/pdfft?md5=0d8a62414143ef51a1ca14445f6a2053&amp;pid=1-s2.0-S2213138823001881-main.pdf</w:t>
        </w:r>
      </w:hyperlink>
    </w:p>
    <w:p>
      <w:pPr>
        <w:pStyle w:val="NormalWeb"/>
        <w:rPr>
          <w:sz w:val="28"/>
          <w:szCs w:val="28"/>
        </w:rPr>
      </w:pPr>
      <w:r>
        <w:rPr>
          <w:sz w:val="28"/>
          <w:szCs w:val="28"/>
        </w:rPr>
        <w:t>2. An intelligent transport system capable of collecting or foraging with many robotic vehicles: An intelligent computing paradigm</w:t>
        <w:br/>
        <w:t>Computers and Electrical Engineering 17 August 2023</w:t>
        <w:br/>
        <w:t>Fahad Sameer Alshammari</w:t>
        <w:br/>
      </w:r>
      <w:hyperlink r:id="rId4">
        <w:r>
          <w:rPr>
            <w:rStyle w:val="InternetLink"/>
            <w:sz w:val="28"/>
            <w:szCs w:val="28"/>
          </w:rPr>
          <w:t>https://www.sciencedirect.com/science/article/pii/S0045790623003324/pdfft?md5=bce6193db404c5b222a0314a0b249750&amp;pid=1-s2.0-S0045790623003324-main.pdf</w:t>
        </w:r>
      </w:hyperlink>
    </w:p>
    <w:p>
      <w:pPr>
        <w:pStyle w:val="NormalWeb"/>
        <w:rPr>
          <w:sz w:val="28"/>
          <w:szCs w:val="28"/>
        </w:rPr>
      </w:pPr>
      <w:r>
        <w:rPr>
          <w:sz w:val="28"/>
          <w:szCs w:val="28"/>
        </w:rPr>
        <w:t>3. A misbehavior detection framework for cooperative intelligent transport systems</w:t>
        <w:br/>
        <w:t>ISA Transactions 16 September 2022</w:t>
        <w:br/>
        <w:t>Cherry Mangla, Shalli Rani, Norbert Herencsar</w:t>
        <w:br/>
      </w:r>
      <w:hyperlink r:id="rId5">
        <w:r>
          <w:rPr>
            <w:rStyle w:val="InternetLink"/>
            <w:sz w:val="28"/>
            <w:szCs w:val="28"/>
          </w:rPr>
          <w:t>https://www.sciencedirect.com/science/article/pii/S0019057822004323/pdfft?md5=6d5b4647c2127cb7bf3d8338cce8fe65&amp;pid=1-s2.0-S0019057822004323-main.pdf</w:t>
        </w:r>
      </w:hyperlink>
    </w:p>
    <w:p>
      <w:pPr>
        <w:pStyle w:val="NormalWeb"/>
        <w:rPr>
          <w:sz w:val="28"/>
          <w:szCs w:val="28"/>
        </w:rPr>
      </w:pPr>
      <w:r>
        <w:rPr>
          <w:sz w:val="28"/>
          <w:szCs w:val="28"/>
        </w:rPr>
        <w:t>4. Deployment of Cooperative Intelligent Transport System infrastructure along highways: A bottom-up societal benefit analysis for Flanders</w:t>
        <w:br/>
        <w:t>Transport Policy 13 February 2023</w:t>
        <w:br/>
        <w:t>Thibault Degrande, Frederic Vannieuwenborg, Didier Colle</w:t>
        <w:br/>
      </w:r>
      <w:hyperlink r:id="rId6">
        <w:r>
          <w:rPr>
            <w:rStyle w:val="InternetLink"/>
            <w:sz w:val="28"/>
            <w:szCs w:val="28"/>
          </w:rPr>
          <w:t>https://www.sciencedirect.com/science/article/pii/S0967070X23000380/pdfft?md5=973be953b7bc04ccd05ae403ee7c459c&amp;pid=1-s2.0-S0967070X23000380-main.pdf</w:t>
        </w:r>
      </w:hyperlink>
    </w:p>
    <w:p>
      <w:pPr>
        <w:pStyle w:val="NormalWeb"/>
        <w:rPr>
          <w:sz w:val="28"/>
          <w:szCs w:val="28"/>
        </w:rPr>
      </w:pPr>
      <w:r>
        <w:rPr>
          <w:sz w:val="28"/>
          <w:szCs w:val="28"/>
        </w:rPr>
        <w:t>5. Intelligent transportation systems optimisation using Non-Linear Diophantine Fuzzy Bonferroni Mean Dombi operators: A case study</w:t>
        <w:br/>
        <w:t>Computers and Electrical Engineering 18 August 2023</w:t>
        <w:br/>
        <w:t>Sohail Ahmad, Jun Wang, Majdi Khalid</w:t>
        <w:br/>
      </w:r>
      <w:hyperlink r:id="rId7">
        <w:r>
          <w:rPr>
            <w:rStyle w:val="InternetLink"/>
            <w:sz w:val="28"/>
            <w:szCs w:val="28"/>
          </w:rPr>
          <w:t>https://www.sciencedirect.com/science/article/pii/S0045790623003221/pdfft?md5=d9e059d17cfad8664ae16767ca964317&amp;pid=1-s2.0-S0045790623003221-main.pdf</w:t>
        </w:r>
      </w:hyperlink>
    </w:p>
    <w:p>
      <w:pPr>
        <w:pStyle w:val="NormalWeb"/>
        <w:rPr>
          <w:sz w:val="28"/>
          <w:szCs w:val="28"/>
        </w:rPr>
      </w:pPr>
      <w:r>
        <w:rPr>
          <w:sz w:val="28"/>
          <w:szCs w:val="28"/>
        </w:rPr>
        <w:t>6. An agent-based platform to evaluate V2X routing road traffic scenarios</w:t>
        <w:br/>
        <w:t>Simulation Modelling Practice and Theory 21 March 2023</w:t>
        <w:br/>
        <w:t>Vicente R. Tomás, Luis A. García, Adrian León Alonso</w:t>
        <w:br/>
      </w:r>
      <w:hyperlink r:id="rId8">
        <w:r>
          <w:rPr>
            <w:rStyle w:val="InternetLink"/>
            <w:sz w:val="28"/>
            <w:szCs w:val="28"/>
          </w:rPr>
          <w:t>https://www.sciencedirect.com/science/article/pii/S1569190X23000278/pdfft?md5=3c871cf6ecb3388e6da763d81de3c541&amp;pid=1-s2.0-S1569190X23000278-main.pdf</w:t>
        </w:r>
      </w:hyperlink>
    </w:p>
    <w:p>
      <w:pPr>
        <w:pStyle w:val="NormalWeb"/>
        <w:rPr>
          <w:sz w:val="28"/>
          <w:szCs w:val="28"/>
        </w:rPr>
      </w:pPr>
      <w:r>
        <w:rPr>
          <w:sz w:val="28"/>
          <w:szCs w:val="28"/>
        </w:rPr>
        <w:t>7. Intelligent transport design with a dual focus: Tourist experience and operating cost</w:t>
        <w:br/>
        <w:t>Annals of Tourism Research 17 June 2023</w:t>
        <w:br/>
        <w:t>Cheng Li, Weimin Zheng, Fan Chen</w:t>
        <w:br/>
      </w:r>
      <w:hyperlink r:id="rId9">
        <w:r>
          <w:rPr>
            <w:rStyle w:val="InternetLink"/>
            <w:sz w:val="28"/>
            <w:szCs w:val="28"/>
          </w:rPr>
          <w:t>https://www.sciencedirect.com/science/article/pii/S0160738323000701/pdfft?md5=bd419fd91a342a9b0cf1d6ec67475d79&amp;pid=1-s2.0-S0160738323000701-main.pdf</w:t>
        </w:r>
      </w:hyperlink>
    </w:p>
    <w:p>
      <w:pPr>
        <w:pStyle w:val="NormalWeb"/>
        <w:rPr>
          <w:sz w:val="28"/>
          <w:szCs w:val="28"/>
        </w:rPr>
      </w:pPr>
      <w:r>
        <w:rPr>
          <w:sz w:val="28"/>
          <w:szCs w:val="28"/>
        </w:rPr>
        <w:t>8. An Amalgamated Novel IDS Model for Misbehaviour Detection using VeReMiNet</w:t>
        <w:br/>
        <w:t>Computer Standards &amp; Interfaces Available online 23 August 2023</w:t>
        <w:br/>
        <w:t>Saleha Saudagar, Rekha Ranawat</w:t>
        <w:br/>
      </w:r>
      <w:hyperlink r:id="rId10">
        <w:r>
          <w:rPr>
            <w:rStyle w:val="InternetLink"/>
            <w:sz w:val="28"/>
            <w:szCs w:val="28"/>
          </w:rPr>
          <w:t>https://www.sciencedirect.com/science/article/pii/S0920548923000648/pdfft?md5=aed09e92e476c3f62c7cfef3258dea77&amp;pid=1-s2.0-S0920548923000648-main.pdf</w:t>
        </w:r>
      </w:hyperlink>
    </w:p>
    <w:p>
      <w:pPr>
        <w:pStyle w:val="NormalWeb"/>
        <w:rPr>
          <w:sz w:val="28"/>
          <w:szCs w:val="28"/>
        </w:rPr>
      </w:pPr>
      <w:r>
        <w:rPr>
          <w:sz w:val="28"/>
          <w:szCs w:val="28"/>
        </w:rPr>
        <w:t>9. Assessing on-road emissions from urban buses in different traffic congestion scenarios by integrating real-world driving, traffic, and emissions data</w:t>
        <w:br/>
        <w:t>Science of The Total Environment 16 December 2022</w:t>
        <w:br/>
        <w:t>Fredy Rosero, Natalia Fonseca, José-María López</w:t>
        <w:br/>
      </w:r>
      <w:hyperlink r:id="rId11">
        <w:r>
          <w:rPr>
            <w:rStyle w:val="InternetLink"/>
            <w:sz w:val="28"/>
            <w:szCs w:val="28"/>
          </w:rPr>
          <w:t>https://www.sciencedirect.com/science/article/pii/S0048969722081050/pdfft?md5=0304620b34961ff293bc51a447105cb0&amp;pid=1-s2.0-S0048969722081050-main.pdf</w:t>
        </w:r>
      </w:hyperlink>
    </w:p>
    <w:p>
      <w:pPr>
        <w:pStyle w:val="NormalWeb"/>
        <w:rPr>
          <w:sz w:val="28"/>
          <w:szCs w:val="28"/>
        </w:rPr>
      </w:pPr>
      <w:r>
        <w:rPr>
          <w:sz w:val="28"/>
          <w:szCs w:val="28"/>
        </w:rPr>
        <w:t>10. Construction of a System for Dynamic Monitoring of Pollutant Emissions by Transport Flows</w:t>
        <w:br/>
        <w:t>Transportation Research Procedia 15 February 2023</w:t>
        <w:br/>
        <w:t>Alexandr Glushkov, Vladimir Shepelev, Kirill Myachkov</w:t>
        <w:br/>
      </w:r>
      <w:hyperlink r:id="rId12">
        <w:r>
          <w:rPr>
            <w:rStyle w:val="InternetLink"/>
            <w:sz w:val="28"/>
            <w:szCs w:val="28"/>
          </w:rPr>
          <w:t>https://www.sciencedirect.com/science/article/pii/S2352146523000765/pdfft?md5=8c574cdc1d3ccbb5d3be2bf4a2ef3177&amp;pid=1-s2.0-S2352146523000765-main.pdf</w:t>
        </w:r>
      </w:hyperlink>
    </w:p>
    <w:p>
      <w:pPr>
        <w:pStyle w:val="NormalWeb"/>
        <w:rPr>
          <w:sz w:val="28"/>
          <w:szCs w:val="28"/>
        </w:rPr>
      </w:pPr>
      <w:r>
        <w:rPr>
          <w:sz w:val="28"/>
          <w:szCs w:val="28"/>
        </w:rPr>
        <w:t>11. A low cost IoT-based Arabic license plate recognition model for smart parking systems</w:t>
        <w:br/>
        <w:t>Ain Shams Engineering Journal, 28 January 2023</w:t>
        <w:br/>
        <w:t>Mohammad M. Abdellatif, Noura H. Elshabasy, Mohamed AbdelRaheem</w:t>
        <w:br/>
      </w:r>
      <w:hyperlink r:id="rId13">
        <w:r>
          <w:rPr>
            <w:rStyle w:val="InternetLink"/>
            <w:sz w:val="28"/>
            <w:szCs w:val="28"/>
          </w:rPr>
          <w:t>https://www.sciencedirect.com/science/article/pii/S2090447923000679/pdfft?md5=e7fca7514776b325dfedaf3e72ba14fd&amp;pid=1-s2.0-S2090447923000679-main.pdf</w:t>
        </w:r>
      </w:hyperlink>
    </w:p>
    <w:p>
      <w:pPr>
        <w:pStyle w:val="NormalWeb"/>
        <w:rPr>
          <w:sz w:val="28"/>
          <w:szCs w:val="28"/>
        </w:rPr>
      </w:pPr>
      <w:r>
        <w:rPr>
          <w:sz w:val="28"/>
          <w:szCs w:val="28"/>
        </w:rPr>
        <w:t>12. Automatic Detection and Categorization of Road Traffic Signs using a Knowledge-Assisted Method</w:t>
        <w:br/>
        <w:t>Procedia Computer Science 31 January 2023</w:t>
        <w:br/>
        <w:t>Vivek Srivastava, Sumita Mishra, Nishu Gupta</w:t>
        <w:br/>
      </w:r>
      <w:hyperlink r:id="rId14">
        <w:r>
          <w:rPr>
            <w:rStyle w:val="InternetLink"/>
            <w:sz w:val="28"/>
            <w:szCs w:val="28"/>
          </w:rPr>
          <w:t>https://www.sciencedirect.com/science/article/pii/S1877050923001060/pdfft?md5=eabf7ac4556c7860ce16233e8f4550e7&amp;pid=1-s2.0-S1877050923001060-main.pdf</w:t>
        </w:r>
      </w:hyperlink>
    </w:p>
    <w:p>
      <w:pPr>
        <w:pStyle w:val="NormalWeb"/>
        <w:rPr>
          <w:sz w:val="28"/>
          <w:szCs w:val="28"/>
        </w:rPr>
      </w:pPr>
      <w:r>
        <w:rPr>
          <w:sz w:val="28"/>
          <w:szCs w:val="28"/>
        </w:rPr>
        <w:t>13. Data-Driven Multi-Objective Optimisation for Electric Vehicle Charging Infrastructure</w:t>
        <w:br/>
        <w:t>iScience Available online 31 August 2023</w:t>
        <w:br/>
        <w:t>Farzaneh Farhad, Shixiao Wang, Phil Blythe</w:t>
        <w:br/>
      </w:r>
      <w:hyperlink r:id="rId15">
        <w:r>
          <w:rPr>
            <w:rStyle w:val="InternetLink"/>
            <w:sz w:val="28"/>
            <w:szCs w:val="28"/>
          </w:rPr>
          <w:t>https://www.sciencedirect.com/science/article/pii/S258900422301814X/pdfft?md5=abe44ab1e6edd73c2da6c98a5f4b2620&amp;pid=1-s2.0-S258900422301814X-main.pdf</w:t>
        </w:r>
      </w:hyperlink>
    </w:p>
    <w:p>
      <w:pPr>
        <w:pStyle w:val="NormalWeb"/>
        <w:rPr>
          <w:sz w:val="28"/>
          <w:szCs w:val="28"/>
        </w:rPr>
      </w:pPr>
      <w:r>
        <w:rPr>
          <w:sz w:val="28"/>
          <w:szCs w:val="28"/>
        </w:rPr>
        <w:t>14. Sharing roads with automated vehicles: A questionnaire investigation from drivers’, cyclists’ and pedestrians’ perspectives</w:t>
        <w:br/>
        <w:t>Accident Analysis &amp; Prevention 5 May 2023</w:t>
        <w:br/>
        <w:t>Xiaomeng Li, Sherrie-Anne Kaye, Oscar Oviedo-Trespalacios</w:t>
        <w:br/>
      </w:r>
      <w:hyperlink r:id="rId16">
        <w:r>
          <w:rPr>
            <w:rStyle w:val="InternetLink"/>
            <w:sz w:val="28"/>
            <w:szCs w:val="28"/>
          </w:rPr>
          <w:t>https://www.sciencedirect.com/science/article/pii/S0001457523001409/pdfft?md5=cdb0f44ce9b3a0955f760fd866eb836a&amp;pid=1-s2.0-S0001457523001409-main.pdf</w:t>
        </w:r>
      </w:hyperlink>
    </w:p>
    <w:p>
      <w:pPr>
        <w:pStyle w:val="NormalWeb"/>
        <w:rPr>
          <w:sz w:val="28"/>
          <w:szCs w:val="28"/>
        </w:rPr>
      </w:pPr>
      <w:r>
        <w:rPr>
          <w:sz w:val="28"/>
          <w:szCs w:val="28"/>
        </w:rPr>
        <w:t>15. Modeling system dynamics of interacting cruising trains to reduce the impact of power peaks</w:t>
        <w:br/>
        <w:t>Expert Systems with Applications 2 June 2023</w:t>
        <w:br/>
        <w:t>Alessio Trivella, Francesco Corman</w:t>
        <w:br/>
      </w:r>
      <w:hyperlink r:id="rId17">
        <w:r>
          <w:rPr>
            <w:rStyle w:val="InternetLink"/>
            <w:sz w:val="28"/>
            <w:szCs w:val="28"/>
          </w:rPr>
          <w:t>https://www.sciencedirect.com/science/article/pii/S0957417423011521/pdfft?md5=f1cf021076e00dcdb0e5827ca7a6f019&amp;pid=1-s2.0-S0957417423011521-main.pdf</w:t>
        </w:r>
      </w:hyperlink>
    </w:p>
    <w:p>
      <w:pPr>
        <w:pStyle w:val="NormalWeb"/>
        <w:rPr>
          <w:sz w:val="28"/>
          <w:szCs w:val="28"/>
        </w:rPr>
      </w:pPr>
      <w:r>
        <w:rPr>
          <w:sz w:val="28"/>
          <w:szCs w:val="28"/>
        </w:rPr>
        <w:t>16. Intelligent algorithms for incident detection and management in smart transportation systems</w:t>
        <w:br/>
        <w:t>Computers and Electrical Engineering 12 July 2023</w:t>
        <w:br/>
        <w:t>Huang Yijing, Wanyue Wei, Xu Kaiming</w:t>
        <w:br/>
      </w:r>
      <w:hyperlink r:id="rId18">
        <w:r>
          <w:rPr>
            <w:rStyle w:val="InternetLink"/>
            <w:sz w:val="28"/>
            <w:szCs w:val="28"/>
          </w:rPr>
          <w:t>https://www.sciencedirect.com/science/article/pii/S004579062300263X/pdfft?md5=371ab9a1f8d21886b3d3a604c4d3bed8&amp;pid=1-s2.0-S004579062300263X-main.pdf</w:t>
        </w:r>
      </w:hyperlink>
    </w:p>
    <w:p>
      <w:pPr>
        <w:pStyle w:val="NormalWeb"/>
        <w:rPr>
          <w:sz w:val="28"/>
          <w:szCs w:val="28"/>
        </w:rPr>
      </w:pPr>
      <w:r>
        <w:rPr>
          <w:sz w:val="28"/>
          <w:szCs w:val="28"/>
        </w:rPr>
        <w:t>17. The Digital Revolution of the Transportation Industry</w:t>
        <w:br/>
        <w:t>Transportation Research Procedia 15 February 2023</w:t>
        <w:br/>
        <w:t>Polina Kartsan, Sergey Mavrin</w:t>
        <w:br/>
      </w:r>
      <w:hyperlink r:id="rId19">
        <w:r>
          <w:rPr>
            <w:rStyle w:val="InternetLink"/>
            <w:sz w:val="28"/>
            <w:szCs w:val="28"/>
          </w:rPr>
          <w:t>https://www.sciencedirect.com/science/article/pii/S2352146523000169/pdfft?md5=261a7259535513bab47d9d8d75cd8f1b&amp;pid=1-s2.0-S2352146523000169-main.pdf</w:t>
        </w:r>
      </w:hyperlink>
    </w:p>
    <w:p>
      <w:pPr>
        <w:pStyle w:val="NormalWeb"/>
        <w:rPr>
          <w:sz w:val="28"/>
          <w:szCs w:val="28"/>
        </w:rPr>
      </w:pPr>
      <w:r>
        <w:rPr>
          <w:sz w:val="28"/>
          <w:szCs w:val="28"/>
        </w:rPr>
        <w:t>18. Intelligent transportation system for internet of vehicles based vehicular networks for smart cities</w:t>
        <w:br/>
        <w:t>Computers and Electrical Engineering 17 December 2022</w:t>
        <w:br/>
        <w:t>Preeti Rani, Rohit Sharma</w:t>
        <w:br/>
      </w:r>
      <w:hyperlink r:id="rId20">
        <w:r>
          <w:rPr>
            <w:rStyle w:val="InternetLink"/>
            <w:sz w:val="28"/>
            <w:szCs w:val="28"/>
          </w:rPr>
          <w:t>https://www.sciencedirect.com/science/article/pii/S0045790622007583/pdfft?md5=0f456f54bc83469aaf9a877e478f508c&amp;pid=1-s2.0-S0045790622007583-main.pdf</w:t>
        </w:r>
      </w:hyperlink>
    </w:p>
    <w:p>
      <w:pPr>
        <w:pStyle w:val="NormalWeb"/>
        <w:rPr>
          <w:sz w:val="28"/>
          <w:szCs w:val="28"/>
        </w:rPr>
      </w:pPr>
      <w:r>
        <w:rPr>
          <w:sz w:val="28"/>
          <w:szCs w:val="28"/>
        </w:rPr>
        <w:t>19. The effect of visual advanced driver assistance systems on a following human driver in a mixed-traffic condition</w:t>
        <w:br/>
        <w:t>Procedia Computer Science 10 January 2023</w:t>
        <w:br/>
        <w:t>Dedy Ariansyah, Bens Pardamean, Giandomenico Caruso</w:t>
        <w:br/>
      </w:r>
      <w:hyperlink r:id="rId21">
        <w:r>
          <w:rPr>
            <w:rStyle w:val="InternetLink"/>
            <w:sz w:val="28"/>
            <w:szCs w:val="28"/>
          </w:rPr>
          <w:t>https://www.sciencedirect.com/science/article/pii/S1877050922022086/pdfft?md5=8b2231649a16d3a905df7d5b1b0f283b&amp;pid=1-s2.0-S1877050922022086-main.pdf</w:t>
        </w:r>
      </w:hyperlink>
    </w:p>
    <w:p>
      <w:pPr>
        <w:pStyle w:val="NormalWeb"/>
        <w:rPr>
          <w:sz w:val="28"/>
          <w:szCs w:val="28"/>
        </w:rPr>
      </w:pPr>
      <w:r>
        <w:rPr>
          <w:sz w:val="28"/>
          <w:szCs w:val="28"/>
        </w:rPr>
        <w:t>20. External benefits of a road transportation system with vehicle-to-everything communications</w:t>
        <w:br/>
        <w:t>Transport Policy 17 February 2023</w:t>
        <w:br/>
        <w:t>Hye-Jeong Lee, Seung-Hoon Yoo, Sung-Yoon Huh</w:t>
        <w:br/>
      </w:r>
      <w:hyperlink r:id="rId22">
        <w:r>
          <w:rPr>
            <w:rStyle w:val="InternetLink"/>
            <w:sz w:val="28"/>
            <w:szCs w:val="28"/>
          </w:rPr>
          <w:t>https://www.sciencedirect.com/science/article/pii/S0967070X23000409/pdfft?md5=8fe54f3123388e24ed9d776ae865b871&amp;pid=1-s2.0-S0967070X23000409-main.pdf</w:t>
        </w:r>
      </w:hyperlink>
    </w:p>
    <w:p>
      <w:pPr>
        <w:pStyle w:val="NormalWeb"/>
        <w:rPr>
          <w:sz w:val="28"/>
          <w:szCs w:val="28"/>
        </w:rPr>
      </w:pPr>
      <w:r>
        <w:rPr>
          <w:sz w:val="28"/>
          <w:szCs w:val="28"/>
        </w:rPr>
        <w:t>21. Homomorphic federated learning schemes enabled pedestrian and vehicle detection system</w:t>
        <w:br/>
        <w:t>Internet of Things 12 August 2023</w:t>
        <w:br/>
        <w:t>Mazin Abed Mohammed, Abdullah Lakhan, Begonya Garcia-Zapirain</w:t>
        <w:br/>
      </w:r>
      <w:hyperlink r:id="rId23">
        <w:r>
          <w:rPr>
            <w:rStyle w:val="InternetLink"/>
            <w:sz w:val="28"/>
            <w:szCs w:val="28"/>
          </w:rPr>
          <w:t>https://www.sciencedirect.com/science/article/pii/S2542660523002263/pdfft?md5=8f4881bf0c89b9db0ce2947cc2a6b90e&amp;pid=1-s2.0-S2542660523002263-main.pdf</w:t>
        </w:r>
      </w:hyperlink>
    </w:p>
    <w:p>
      <w:pPr>
        <w:pStyle w:val="NormalWeb"/>
        <w:rPr>
          <w:sz w:val="28"/>
          <w:szCs w:val="28"/>
        </w:rPr>
      </w:pPr>
      <w:r>
        <w:rPr>
          <w:sz w:val="28"/>
          <w:szCs w:val="28"/>
        </w:rPr>
        <w:t>22. Enhancing airport apron safety through intelligent transportation systems: Proposed FEDA model</w:t>
        <w:br/>
        <w:t>Safety Science 8 May 2023</w:t>
        <w:br/>
        <w:t>Huseyin Korkmaz, Ezgi Filazoglu, Savas Selahattin Ates</w:t>
        <w:br/>
      </w:r>
      <w:hyperlink r:id="rId24">
        <w:r>
          <w:rPr>
            <w:rStyle w:val="InternetLink"/>
            <w:sz w:val="28"/>
            <w:szCs w:val="28"/>
          </w:rPr>
          <w:t>https://www.sciencedirect.com/science/article/pii/S0925753523001261/pdfft?md5=f02117bcedc4042d479b62c1625072a7&amp;pid=1-s2.0-S0925753523001261-main.pdf</w:t>
        </w:r>
      </w:hyperlink>
    </w:p>
    <w:p>
      <w:pPr>
        <w:pStyle w:val="NormalWeb"/>
        <w:rPr>
          <w:sz w:val="28"/>
          <w:szCs w:val="28"/>
        </w:rPr>
      </w:pPr>
      <w:r>
        <w:rPr>
          <w:sz w:val="28"/>
          <w:szCs w:val="28"/>
        </w:rPr>
        <w:t>23. Chemical reaction-mass transport model of Ga2O3 grown by TEGa in MOCVD and an intelligent system</w:t>
        <w:br/>
        <w:t>Journal of Crystal Growth 14 June 2023</w:t>
        <w:br/>
        <w:t>Jie Wang, Tie-cheng Luo, Gang Wang</w:t>
        <w:br/>
      </w:r>
      <w:hyperlink r:id="rId25">
        <w:r>
          <w:rPr>
            <w:rStyle w:val="InternetLink"/>
            <w:sz w:val="28"/>
            <w:szCs w:val="28"/>
          </w:rPr>
          <w:t>https://www.sciencedirect.com/science/article/pii/S0022024823002373/pdfft?md5=d2e8d8ec6d3134225c99f16b1df012df&amp;pid=1-s2.0-S0022024823002373-main.pdf</w:t>
        </w:r>
      </w:hyperlink>
    </w:p>
    <w:p>
      <w:pPr>
        <w:pStyle w:val="NormalWeb"/>
        <w:rPr>
          <w:sz w:val="28"/>
          <w:szCs w:val="28"/>
        </w:rPr>
      </w:pPr>
      <w:r>
        <w:rPr>
          <w:sz w:val="28"/>
          <w:szCs w:val="28"/>
        </w:rPr>
        <w:t>24. Federated Ensemble-Learning for Transport Mode Detection in Vehicular Edge Network</w:t>
        <w:br/>
        <w:t>Future Generation Computer Systems 19 July 2023</w:t>
        <w:br/>
        <w:t>Md. Mustakin Alam, Tanjim Ahmed, Giancarlo Fortino</w:t>
        <w:br/>
      </w:r>
      <w:hyperlink r:id="rId26">
        <w:r>
          <w:rPr>
            <w:rStyle w:val="InternetLink"/>
            <w:sz w:val="28"/>
            <w:szCs w:val="28"/>
          </w:rPr>
          <w:t>https://www.sciencedirect.com/science/article/pii/S0167739X23002674/pdfft?md5=72262bdc7fccfaadcabbd5b0583b4422&amp;pid=1-s2.0-S0167739X23002674-main.pdf</w:t>
        </w:r>
      </w:hyperlink>
    </w:p>
    <w:p>
      <w:pPr>
        <w:pStyle w:val="NormalWeb"/>
        <w:rPr>
          <w:sz w:val="28"/>
          <w:szCs w:val="28"/>
        </w:rPr>
      </w:pPr>
      <w:r>
        <w:rPr>
          <w:sz w:val="28"/>
          <w:szCs w:val="28"/>
        </w:rPr>
        <w:t>25. Investigating machine learning for simulating urban transport patterns: A comparison with traditional macro-models</w:t>
        <w:br/>
        <w:t>Multimodal Transportation 12 June 2023</w:t>
        <w:br/>
        <w:t>Omkar Parishwad, Sida Jiang, Kun Gao</w:t>
        <w:br/>
      </w:r>
      <w:hyperlink r:id="rId27">
        <w:r>
          <w:rPr>
            <w:rStyle w:val="InternetLink"/>
            <w:sz w:val="28"/>
            <w:szCs w:val="28"/>
          </w:rPr>
          <w:t>https://www.sciencedirect.com/science/article/pii/S2772586323000175/pdfft?md5=bcff3f2421ba44fc6e4c161ac3f5aea8&amp;pid=1-s2.0-S2772586323000175-main.pdf</w:t>
        </w:r>
      </w:hyperlink>
    </w:p>
    <w:p>
      <w:pPr>
        <w:pStyle w:val="NormalWeb"/>
        <w:rPr>
          <w:sz w:val="28"/>
          <w:szCs w:val="28"/>
        </w:rPr>
      </w:pPr>
      <w:r>
        <w:rPr>
          <w:sz w:val="28"/>
          <w:szCs w:val="28"/>
        </w:rPr>
        <w:t>26. A Futuristic Green Service Computing Approach for Smart City: A Fog Layered Intelligent Service Management Model for Smart Transport System</w:t>
        <w:br/>
        <w:t>Computer Communications Available online 18 August 2023</w:t>
        <w:br/>
        <w:t>K. Hemant Kumar Reddy, Rajat Subhra Goswami, Diptendu Sinha Roy</w:t>
        <w:br/>
      </w:r>
      <w:hyperlink r:id="rId28">
        <w:r>
          <w:rPr>
            <w:rStyle w:val="InternetLink"/>
            <w:sz w:val="28"/>
            <w:szCs w:val="28"/>
          </w:rPr>
          <w:t>https://www.sciencedirect.com/science/article/pii/S014036642300275X/pdfft?md5=d0cc66314e970adc72bea5e2e6485e15&amp;pid=1-s2.0-S014036642300275X-main.pdf</w:t>
        </w:r>
      </w:hyperlink>
    </w:p>
    <w:p>
      <w:pPr>
        <w:pStyle w:val="NormalWeb"/>
        <w:rPr>
          <w:sz w:val="28"/>
          <w:szCs w:val="28"/>
        </w:rPr>
      </w:pPr>
      <w:r>
        <w:rPr>
          <w:sz w:val="28"/>
          <w:szCs w:val="28"/>
        </w:rPr>
        <w:t>27. A digital twin-based edge intelligence framework for decentralized decision in IoV system</w:t>
        <w:br/>
        <w:t>Information Sciences 1 September 2023</w:t>
        <w:br/>
        <w:t>Abir El Azzaoui, Sekione Reward Jeremiah, Jong Hyuk Park</w:t>
        <w:br/>
      </w:r>
      <w:hyperlink r:id="rId29">
        <w:r>
          <w:rPr>
            <w:rStyle w:val="InternetLink"/>
            <w:sz w:val="28"/>
            <w:szCs w:val="28"/>
          </w:rPr>
          <w:t>https://www.sciencedirect.com/science/article/pii/S0020025523011805/pdfft?md5=c5bd35ed4cc0be32686a98d2cdcb6c8e&amp;pid=1-s2.0-S0020025523011805-main.pdf</w:t>
        </w:r>
      </w:hyperlink>
      <w:r>
        <w:rPr>
          <w:sz w:val="28"/>
          <w:szCs w:val="28"/>
        </w:rPr>
        <w:br/>
        <w:br/>
        <w:t>28. An open ICT solution to integrate multi-modular battery systems on buildings</w:t>
        <w:br/>
        <w:t>Results in Engineering 3 June 2023</w:t>
        <w:br/>
        <w:t>Juan Sánchez-Valverde, Alfonso P. Ramallo-González, Antonio F. Skarmeta</w:t>
        <w:br/>
      </w:r>
      <w:hyperlink r:id="rId30">
        <w:r>
          <w:rPr>
            <w:rStyle w:val="InternetLink"/>
            <w:sz w:val="28"/>
            <w:szCs w:val="28"/>
          </w:rPr>
          <w:t>https://www.sciencedirect.com/science/article/pii/S2590123023003444/pdfft?md5=2369e5a114f522f073ccdc70623db762&amp;pid=1-s2.0-S2590123023003444-main.pdf</w:t>
        </w:r>
      </w:hyperlink>
    </w:p>
    <w:p>
      <w:pPr>
        <w:pStyle w:val="NormalWeb"/>
        <w:rPr>
          <w:sz w:val="28"/>
          <w:szCs w:val="28"/>
        </w:rPr>
      </w:pPr>
      <w:r>
        <w:rPr>
          <w:sz w:val="28"/>
          <w:szCs w:val="28"/>
        </w:rPr>
        <w:t>29. The usefulness of artificial intelligence for safety assessment of different transport modes</w:t>
        <w:br/>
        <w:t>Accident Analysis &amp; Prevention 28 March 2023</w:t>
        <w:br/>
        <w:t>Dimitrios I. Tselentis, Eleonora Papadimitriou, Pieter van Gelder</w:t>
        <w:br/>
      </w:r>
      <w:hyperlink r:id="rId31">
        <w:r>
          <w:rPr>
            <w:rStyle w:val="InternetLink"/>
            <w:sz w:val="28"/>
            <w:szCs w:val="28"/>
          </w:rPr>
          <w:t>https://www.sciencedirect.com/science/article/pii/S0001457523000817/pdfft?md5=efb4dc778a03f9d708bc4bca26896c31&amp;pid=1-s2.0-S0001457523000817-main.pdf</w:t>
        </w:r>
      </w:hyperlink>
    </w:p>
    <w:p>
      <w:pPr>
        <w:pStyle w:val="NormalWeb"/>
        <w:rPr>
          <w:sz w:val="28"/>
          <w:szCs w:val="28"/>
        </w:rPr>
      </w:pPr>
      <w:r>
        <w:rPr>
          <w:sz w:val="28"/>
          <w:szCs w:val="28"/>
        </w:rPr>
        <w:t>30. Smart mobile robot fleet management based on hierarchical multi-agent deep Q network towards intelligent manufacturing</w:t>
        <w:br/>
        <w:t>Engineering Applications of Artificial Intelligence 7 June 2023</w:t>
        <w:br/>
        <w:t>Yue Bai, Yaqiong Lv, Jiatong Zhang</w:t>
        <w:br/>
      </w:r>
      <w:hyperlink r:id="rId32">
        <w:r>
          <w:rPr>
            <w:rStyle w:val="InternetLink"/>
            <w:sz w:val="28"/>
            <w:szCs w:val="28"/>
          </w:rPr>
          <w:t>https://www.sciencedirect.com/science/article/pii/S0952197623007182/pdfft?md5=e07d0a72659104b5a957a06dd1deb9b0&amp;pid=1-s2.0-S0952197623007182-main.pdf</w:t>
        </w:r>
      </w:hyperlink>
    </w:p>
    <w:p>
      <w:pPr>
        <w:pStyle w:val="NormalWeb"/>
        <w:rPr>
          <w:sz w:val="28"/>
          <w:szCs w:val="28"/>
        </w:rPr>
      </w:pPr>
      <w:r>
        <w:rPr>
          <w:sz w:val="28"/>
          <w:szCs w:val="28"/>
        </w:rPr>
        <w:t>31. Intelligent ship inspection analytics: Ship deficiency data mining for port state control</w:t>
        <w:br/>
        <w:t>Ocean Engineering 3 April 2023</w:t>
        <w:br/>
        <w:t>Seyid Mahmud Esad Demirci, Kadir Cicek</w:t>
        <w:br/>
      </w:r>
      <w:hyperlink r:id="rId33">
        <w:r>
          <w:rPr>
            <w:rStyle w:val="InternetLink"/>
            <w:sz w:val="28"/>
            <w:szCs w:val="28"/>
          </w:rPr>
          <w:t>https://www.sciencedirect.com/science/article/pii/S0029801823006169/pdfft?md5=413d42904b18faeba1db081f17bc1ae0&amp;pid=1-s2.0-S0029801823006169-main.pdf</w:t>
        </w:r>
      </w:hyperlink>
    </w:p>
    <w:p>
      <w:pPr>
        <w:pStyle w:val="NormalWeb"/>
        <w:rPr>
          <w:sz w:val="28"/>
          <w:szCs w:val="28"/>
        </w:rPr>
      </w:pPr>
      <w:r>
        <w:rPr>
          <w:sz w:val="28"/>
          <w:szCs w:val="28"/>
        </w:rPr>
        <w:t>32. A data mining method to extract traffic network for maritime transport management</w:t>
        <w:br/>
        <w:t>Ocean &amp; Coastal Management 3 May 2023</w:t>
        <w:br/>
        <w:t>Zhao Liu, Hairuo Gao, Jingxian Liu</w:t>
        <w:br/>
      </w:r>
      <w:hyperlink r:id="rId34">
        <w:r>
          <w:rPr>
            <w:rStyle w:val="InternetLink"/>
            <w:sz w:val="28"/>
            <w:szCs w:val="28"/>
          </w:rPr>
          <w:t>https://www.sciencedirect.com/science/article/pii/S0964569123001473/pdfft?md5=78d1be182215a849c8262c94d372de65&amp;pid=1-s2.0-S0964569123001473-main.pdf</w:t>
        </w:r>
      </w:hyperlink>
    </w:p>
    <w:p>
      <w:pPr>
        <w:pStyle w:val="NormalWeb"/>
        <w:rPr>
          <w:sz w:val="28"/>
          <w:szCs w:val="28"/>
        </w:rPr>
      </w:pPr>
      <w:r>
        <w:rPr>
          <w:sz w:val="28"/>
          <w:szCs w:val="28"/>
        </w:rPr>
        <w:t>33. Application of deep neural network and gamma radiation to monitor the transport of petroleum by-products through polyducts</w:t>
        <w:br/>
        <w:t>Applied Radiation and Isotopes 9 August 2023</w:t>
        <w:br/>
        <w:t>William Luna Salgado, Roos Sophia de Freitas Dam, César Marques Salgado</w:t>
        <w:br/>
      </w:r>
      <w:hyperlink r:id="rId35">
        <w:r>
          <w:rPr>
            <w:rStyle w:val="InternetLink"/>
            <w:sz w:val="28"/>
            <w:szCs w:val="28"/>
          </w:rPr>
          <w:t>https://www.sciencedirect.com/science/article/pii/S0969804323003263/pdfft?md5=334e37d9203dcbd36f86067285a45c13&amp;pid=1-s2.0-S0969804323003263-main.pdf</w:t>
        </w:r>
      </w:hyperlink>
    </w:p>
    <w:p>
      <w:pPr>
        <w:pStyle w:val="NormalWeb"/>
        <w:rPr>
          <w:sz w:val="28"/>
          <w:szCs w:val="28"/>
        </w:rPr>
      </w:pPr>
      <w:r>
        <w:rPr>
          <w:sz w:val="28"/>
          <w:szCs w:val="28"/>
        </w:rPr>
        <w:t>34. All-3D-printed multifunctional wearable energy systems with embodied zinc-ion storage capability and smart responsive effect</w:t>
        <w:br/>
        <w:t>Energy Storage Materials 17 November 2022</w:t>
        <w:br/>
        <w:t>Jingtao Fan, Jiaxuan Bai, Bingang Xu</w:t>
        <w:br/>
      </w:r>
      <w:hyperlink r:id="rId36">
        <w:r>
          <w:rPr>
            <w:rStyle w:val="InternetLink"/>
            <w:sz w:val="28"/>
            <w:szCs w:val="28"/>
          </w:rPr>
          <w:t>https://www.sciencedirect.com/science/article/pii/S2405829722006249/pdfft?md5=9c975fd1135bf72537c9bb30ea074f3f&amp;pid=1-s2.0-S2405829722006249-main.pdf</w:t>
        </w:r>
      </w:hyperlink>
    </w:p>
    <w:p>
      <w:pPr>
        <w:pStyle w:val="NormalWeb"/>
        <w:rPr>
          <w:sz w:val="28"/>
          <w:szCs w:val="28"/>
        </w:rPr>
      </w:pPr>
      <w:r>
        <w:rPr>
          <w:sz w:val="28"/>
          <w:szCs w:val="28"/>
        </w:rPr>
        <w:t>35. Design methodology of intelligent autonomous distributed hybrid power complexes with renewable energy sources</w:t>
        <w:br/>
        <w:t>International Journal of Hydrogen Energy 15 May 2023</w:t>
        <w:br/>
        <w:t>Murat Asanov, Salima Asanova, Semetey Suerkulov</w:t>
        <w:br/>
      </w:r>
      <w:hyperlink r:id="rId37">
        <w:r>
          <w:rPr>
            <w:rStyle w:val="InternetLink"/>
            <w:sz w:val="28"/>
            <w:szCs w:val="28"/>
          </w:rPr>
          <w:t>https://www.sciencedirect.com/science/article/pii/S0360319923021201/pdfft?md5=9c9113a29a8201978ef9f24b077cc3e1&amp;pid=1-s2.0-S0360319923021201-main.pdf</w:t>
        </w:r>
      </w:hyperlink>
    </w:p>
    <w:p>
      <w:pPr>
        <w:pStyle w:val="NormalWeb"/>
        <w:rPr>
          <w:sz w:val="28"/>
          <w:szCs w:val="28"/>
        </w:rPr>
      </w:pPr>
      <w:r>
        <w:rPr>
          <w:sz w:val="28"/>
          <w:szCs w:val="28"/>
        </w:rPr>
        <w:t>36. Review of heat pump integrated energy systems for future zero-emission vehicles</w:t>
        <w:br/>
        <w:t>Energy 4 March 2023</w:t>
        <w:br/>
        <w:t>Nan Zhang, Yiji Lu, Zhibin Yu</w:t>
        <w:br/>
      </w:r>
      <w:hyperlink r:id="rId38">
        <w:r>
          <w:rPr>
            <w:rStyle w:val="InternetLink"/>
            <w:sz w:val="28"/>
            <w:szCs w:val="28"/>
          </w:rPr>
          <w:t>https://www.sciencedirect.com/science/article/pii/S0360544223004954/pdfft?md5=b4e9c08c6ea7094a2a8d27e6028c1010&amp;pid=1-s2.0-S0360544223004954-main.pdf</w:t>
        </w:r>
      </w:hyperlink>
    </w:p>
    <w:p>
      <w:pPr>
        <w:pStyle w:val="NormalWeb"/>
        <w:rPr>
          <w:sz w:val="28"/>
          <w:szCs w:val="28"/>
        </w:rPr>
      </w:pPr>
      <w:r>
        <w:rPr>
          <w:sz w:val="28"/>
          <w:szCs w:val="28"/>
        </w:rPr>
        <w:t>37. FriC-PM: Machine Learning-based road surface friction coefficient predictive model using intelligent sensor data</w:t>
        <w:br/>
        <w:t>Construction and Building Materials 17 February 2023</w:t>
        <w:br/>
        <w:t>Mezgeen Rasol, Franziska Schmidt, Silvia Ientile</w:t>
        <w:br/>
      </w:r>
      <w:hyperlink r:id="rId39">
        <w:r>
          <w:rPr>
            <w:rStyle w:val="InternetLink"/>
            <w:sz w:val="28"/>
            <w:szCs w:val="28"/>
          </w:rPr>
          <w:t>https://www.sciencedirect.com/science/article/pii/S0950061823002787/pdfft?md5=e7762b7780910e27b7abf0d61fc2f6a7&amp;pid=1-s2.0-S0950061823002787-main.pdf</w:t>
        </w:r>
      </w:hyperlink>
    </w:p>
    <w:p>
      <w:pPr>
        <w:pStyle w:val="NormalWeb"/>
        <w:rPr>
          <w:sz w:val="28"/>
          <w:szCs w:val="28"/>
        </w:rPr>
      </w:pPr>
      <w:r>
        <w:rPr>
          <w:sz w:val="28"/>
          <w:szCs w:val="28"/>
        </w:rPr>
        <w:t>38. A novel MILP model for job shop scheduling problem with mobile robots</w:t>
        <w:br/>
        <w:t>Robotics and Computer-Integrated Manufacturing 1 December 2022</w:t>
        <w:br/>
        <w:t>You-Jie Yao, Qi-Hao Liu, Liang Gao</w:t>
        <w:br/>
      </w:r>
      <w:hyperlink r:id="rId40">
        <w:r>
          <w:rPr>
            <w:rStyle w:val="InternetLink"/>
            <w:sz w:val="28"/>
            <w:szCs w:val="28"/>
          </w:rPr>
          <w:t>https://www.sciencedirect.com/science/article/pii/S0736584522001880/pdfft?md5=17c4e5efd41fe5cfee8146b8c904c4f5&amp;pid=1-s2.0-S0736584522001880-main.pdf</w:t>
        </w:r>
      </w:hyperlink>
    </w:p>
    <w:p>
      <w:pPr>
        <w:pStyle w:val="NormalWeb"/>
        <w:rPr>
          <w:sz w:val="28"/>
          <w:szCs w:val="28"/>
        </w:rPr>
      </w:pPr>
      <w:r>
        <w:rPr>
          <w:sz w:val="28"/>
          <w:szCs w:val="28"/>
        </w:rPr>
        <w:t>39. IoDMix: A novel routing protocol for Delay-Tolerant Internet of Drones integration in Intelligent Transportation System</w:t>
        <w:br/>
        <w:t>Ad Hoc Networks 15 May 2023</w:t>
        <w:br/>
        <w:t>Lailla M. S. Bine, Azzedine Boukerche, Antonio A. F. Loureiro</w:t>
        <w:br/>
      </w:r>
      <w:hyperlink r:id="rId41">
        <w:r>
          <w:rPr>
            <w:rStyle w:val="InternetLink"/>
            <w:sz w:val="28"/>
            <w:szCs w:val="28"/>
          </w:rPr>
          <w:t>https://www.sciencedirect.com/science/article/pii/S1570870523001245/pdfft?md5=4b57620dfea7be49795b8990d253f1d1&amp;pid=1-s2.0-S1570870523001245-main.pdf</w:t>
        </w:r>
      </w:hyperlink>
    </w:p>
    <w:p>
      <w:pPr>
        <w:pStyle w:val="NormalWeb"/>
        <w:rPr>
          <w:sz w:val="28"/>
          <w:szCs w:val="28"/>
        </w:rPr>
      </w:pPr>
      <w:r>
        <w:rPr>
          <w:sz w:val="28"/>
          <w:szCs w:val="28"/>
        </w:rPr>
        <w:t>40. Optimizing the emissivity regulation performance of a multilayer adaptive infrared camouflage structure based on transport ability control of an ionic liquid</w:t>
        <w:br/>
        <w:t>Applied Surface Science 17 December 2022</w:t>
        <w:br/>
        <w:t>Gengyuan Liang, Ying Xiao, Shuxin Bai</w:t>
        <w:br/>
      </w:r>
      <w:hyperlink r:id="rId42">
        <w:r>
          <w:rPr>
            <w:rStyle w:val="InternetLink"/>
            <w:sz w:val="28"/>
            <w:szCs w:val="28"/>
          </w:rPr>
          <w:t>https://www.sciencedirect.com/science/article/pii/S016943322203673X/pdfft?md5=9ea64bcc817118ec29a22a14319731a6&amp;pid=1-s2.0-S016943322203673X-main.pdf</w:t>
        </w:r>
      </w:hyperlink>
    </w:p>
    <w:p>
      <w:pPr>
        <w:pStyle w:val="NormalWeb"/>
        <w:rPr>
          <w:sz w:val="28"/>
          <w:szCs w:val="28"/>
        </w:rPr>
      </w:pPr>
      <w:r>
        <w:rPr>
          <w:sz w:val="28"/>
          <w:szCs w:val="28"/>
        </w:rPr>
        <w:t>41. Data-driven decision support system for degrading assets and its application under the perspective of a railway component</w:t>
        <w:br/>
        <w:t>Transportation Engineering 21 April 2023</w:t>
        <w:br/>
        <w:t>Joaquim A</w:t>
      </w:r>
      <w:r>
        <w:rPr>
          <w:rFonts w:ascii="MS Mincho;Yu Gothic UI" w:hAnsi="MS Mincho;Yu Gothic UI" w:cs="MS Mincho;Yu Gothic UI" w:eastAsia="MS Mincho;Yu Gothic UI"/>
          <w:sz w:val="28"/>
          <w:szCs w:val="28"/>
        </w:rPr>
        <w:t>．</w:t>
      </w:r>
      <w:r>
        <w:rPr>
          <w:sz w:val="28"/>
          <w:szCs w:val="28"/>
        </w:rPr>
        <w:t>P</w:t>
      </w:r>
      <w:r>
        <w:rPr>
          <w:rFonts w:ascii="MS Mincho;Yu Gothic UI" w:hAnsi="MS Mincho;Yu Gothic UI" w:cs="MS Mincho;Yu Gothic UI" w:eastAsia="MS Mincho;Yu Gothic UI"/>
          <w:sz w:val="28"/>
          <w:szCs w:val="28"/>
        </w:rPr>
        <w:t>．</w:t>
      </w:r>
      <w:r>
        <w:rPr>
          <w:sz w:val="28"/>
          <w:szCs w:val="28"/>
        </w:rPr>
        <w:t> </w:t>
      </w:r>
      <w:r>
        <w:rPr>
          <w:sz w:val="28"/>
          <w:szCs w:val="28"/>
        </w:rPr>
        <w:t>Braga, António R</w:t>
      </w:r>
      <w:r>
        <w:rPr>
          <w:rFonts w:ascii="MS Mincho;Yu Gothic UI" w:hAnsi="MS Mincho;Yu Gothic UI" w:cs="MS Mincho;Yu Gothic UI" w:eastAsia="MS Mincho;Yu Gothic UI"/>
          <w:sz w:val="28"/>
          <w:szCs w:val="28"/>
        </w:rPr>
        <w:t>．</w:t>
      </w:r>
      <w:r>
        <w:rPr>
          <w:sz w:val="28"/>
          <w:szCs w:val="28"/>
        </w:rPr>
        <w:t> </w:t>
      </w:r>
      <w:r>
        <w:rPr>
          <w:sz w:val="28"/>
          <w:szCs w:val="28"/>
        </w:rPr>
        <w:t>Andrade</w:t>
        <w:br/>
      </w:r>
      <w:hyperlink r:id="rId43">
        <w:r>
          <w:rPr>
            <w:rStyle w:val="InternetLink"/>
            <w:sz w:val="28"/>
            <w:szCs w:val="28"/>
          </w:rPr>
          <w:t>https://www.sciencedirect.com/science/article/pii/S2666691X23000209/pdfft?md5=6d7b99dd585e051bc54087361f09a9dd&amp;pid=1-s2.0-S2666691X23000209-main.pdf</w:t>
        </w:r>
      </w:hyperlink>
    </w:p>
    <w:p>
      <w:pPr>
        <w:pStyle w:val="NormalWeb"/>
        <w:rPr>
          <w:sz w:val="28"/>
          <w:szCs w:val="28"/>
        </w:rPr>
      </w:pPr>
      <w:r>
        <w:rPr>
          <w:sz w:val="28"/>
          <w:szCs w:val="28"/>
        </w:rPr>
        <w:t>42. Enhanced control efficacy of spinosad on corn borer using polylactic acid encapsulated mesoporous silica nanoparticles as a smart delivery system</w:t>
        <w:br/>
        <w:t>International Journal of Biological Macromolecules 21 August 2023</w:t>
        <w:br/>
        <w:t>Chao Wang, Ke Qiao, Haiqun Cao</w:t>
        <w:br/>
      </w:r>
      <w:hyperlink r:id="rId44">
        <w:r>
          <w:rPr>
            <w:rStyle w:val="InternetLink"/>
            <w:sz w:val="28"/>
            <w:szCs w:val="28"/>
          </w:rPr>
          <w:t>https://www.sciencedirect.com/science/article/pii/S0141813023033214/pdfft?md5=7ed88d2e8233bd2f2a4935d341431b2e&amp;pid=1-s2.0-S0141813023033214-main.pdf</w:t>
        </w:r>
      </w:hyperlink>
    </w:p>
    <w:p>
      <w:pPr>
        <w:pStyle w:val="NormalWeb"/>
        <w:rPr>
          <w:sz w:val="28"/>
          <w:szCs w:val="28"/>
        </w:rPr>
      </w:pPr>
      <w:r>
        <w:rPr>
          <w:sz w:val="28"/>
          <w:szCs w:val="28"/>
        </w:rPr>
        <w:t>43. A metaheuristic-based ensemble feature selection framework for cyber threat detection in IoT-enabled networks</w:t>
        <w:br/>
        <w:t>Decision Analytics Journal 24 March 2023</w:t>
        <w:br/>
        <w:t>Arun Kumar Dey, Govind P. Gupta, Satya Prakash Sahu</w:t>
        <w:br/>
      </w:r>
      <w:hyperlink r:id="rId45">
        <w:r>
          <w:rPr>
            <w:rStyle w:val="InternetLink"/>
            <w:sz w:val="28"/>
            <w:szCs w:val="28"/>
          </w:rPr>
          <w:t>https://www.sciencedirect.com/science/article/pii/S2772662223000462/pdfft?md5=d75200ecccc0d4fa64f5e3a09e1ea11f&amp;pid=1-s2.0-S2772662223000462-main.pdf</w:t>
        </w:r>
      </w:hyperlink>
      <w:r>
        <w:rPr>
          <w:sz w:val="28"/>
          <w:szCs w:val="28"/>
        </w:rPr>
        <w:br/>
        <w:br/>
        <w:t>44. A study on artificial intelligence for monitoring smart environments</w:t>
        <w:br/>
        <w:t>Materials Today: Proceedings 17 June 2021</w:t>
        <w:br/>
        <w:t>Karthika D.</w:t>
        <w:br/>
      </w:r>
      <w:hyperlink r:id="rId46">
        <w:r>
          <w:rPr>
            <w:rStyle w:val="InternetLink"/>
            <w:sz w:val="28"/>
            <w:szCs w:val="28"/>
          </w:rPr>
          <w:t>https://www.sciencedirect.com/science/article/pii/S2214785321043911/pdfft?md5=eab18ea3710ef7c8b0d798f21b68d657&amp;pid=1-s2.0-S2214785321043911-main.pdf</w:t>
        </w:r>
      </w:hyperlink>
    </w:p>
    <w:p>
      <w:pPr>
        <w:pStyle w:val="NormalWeb"/>
        <w:rPr>
          <w:sz w:val="28"/>
          <w:szCs w:val="28"/>
        </w:rPr>
      </w:pPr>
      <w:r>
        <w:rPr>
          <w:sz w:val="28"/>
          <w:szCs w:val="28"/>
        </w:rPr>
        <w:t>45. Revealing the hidden potentials of Internet of Things (IoT) - An integrated approach using agent-based modelling and system dynamics to assess sustainable supply chain performance</w:t>
        <w:br/>
        <w:t>Journal of Cleaner Production 23 August 2023</w:t>
        <w:br/>
        <w:t>Suiting Ding, Hauke Ward, Arnold Tukker</w:t>
        <w:br/>
      </w:r>
      <w:hyperlink r:id="rId47">
        <w:r>
          <w:rPr>
            <w:rStyle w:val="InternetLink"/>
            <w:sz w:val="28"/>
            <w:szCs w:val="28"/>
          </w:rPr>
          <w:t>https://www.sciencedirect.com/science/article/pii/S0959652623027166/pdfft?md5=4cb84de2a3a74e27aee380c58e875867&amp;pid=1-s2.0-S0959652623027166-main.pdf</w:t>
        </w:r>
      </w:hyperlink>
    </w:p>
    <w:p>
      <w:pPr>
        <w:pStyle w:val="NormalWeb"/>
        <w:rPr>
          <w:sz w:val="28"/>
          <w:szCs w:val="28"/>
        </w:rPr>
      </w:pPr>
      <w:r>
        <w:rPr>
          <w:sz w:val="28"/>
          <w:szCs w:val="28"/>
        </w:rPr>
        <w:t>46. Research on intelligent transportation and shared parking spaces inurban areas based on multi-source data integration</w:t>
        <w:br/>
        <w:t>Computers and Electrical Engineering 21 June 2023</w:t>
        <w:br/>
        <w:t>Jianqiang Xiong, Hongsong Shi, Shuangxia Zhu</w:t>
        <w:br/>
      </w:r>
      <w:hyperlink r:id="rId48">
        <w:r>
          <w:rPr>
            <w:rStyle w:val="InternetLink"/>
            <w:sz w:val="28"/>
            <w:szCs w:val="28"/>
          </w:rPr>
          <w:t>https://www.sciencedirect.com/science/article/pii/S0045790623002598/pdfft?md5=a98bfc7da6901374c6e95902d5f7f74a&amp;pid=1-s2.0-S0045790623002598-main.pdf</w:t>
        </w:r>
      </w:hyperlink>
    </w:p>
    <w:p>
      <w:pPr>
        <w:pStyle w:val="NormalWeb"/>
        <w:rPr>
          <w:sz w:val="28"/>
          <w:szCs w:val="28"/>
        </w:rPr>
      </w:pPr>
      <w:r>
        <w:rPr>
          <w:sz w:val="28"/>
          <w:szCs w:val="28"/>
        </w:rPr>
        <w:t>47. A secure physical layer transport scheme with illegal reconfigurable intelligent surface</w:t>
        <w:br/>
        <w:t>AEU - International Journal of Electronics and Communications 28 July 2023</w:t>
        <w:br/>
        <w:t>Rui Shao, Ting Li, Fei Li</w:t>
        <w:br/>
      </w:r>
      <w:hyperlink r:id="rId49">
        <w:r>
          <w:rPr>
            <w:rStyle w:val="InternetLink"/>
            <w:sz w:val="28"/>
            <w:szCs w:val="28"/>
          </w:rPr>
          <w:t>https://www.sciencedirect.com/science/article/pii/S1434841123003114/pdfft?md5=903cdf1d13ec4e016ee484ae3c8df4c1&amp;pid=1-s2.0-S1434841123003114-main.pdf</w:t>
        </w:r>
      </w:hyperlink>
    </w:p>
    <w:p>
      <w:pPr>
        <w:pStyle w:val="NormalWeb"/>
        <w:rPr>
          <w:sz w:val="28"/>
          <w:szCs w:val="28"/>
        </w:rPr>
      </w:pPr>
      <w:r>
        <w:rPr>
          <w:sz w:val="28"/>
          <w:szCs w:val="28"/>
        </w:rPr>
        <w:t>48. Elements of the core area transport system oriented to station–city integration</w:t>
        <w:br/>
        <w:t>Computers and Electrical Engineering 6 July 2023</w:t>
        <w:br/>
        <w:t>JiaYan Chen, ZhuoFu Yan, Rong Fan</w:t>
        <w:br/>
      </w:r>
      <w:hyperlink r:id="rId50">
        <w:r>
          <w:rPr>
            <w:rStyle w:val="InternetLink"/>
            <w:sz w:val="28"/>
            <w:szCs w:val="28"/>
          </w:rPr>
          <w:t>https://www.sciencedirect.com/science/article/pii/S0045790623002665/pdfft?md5=05ad3bb69e80395826a4ee64278759e6&amp;pid=1-s2.0-S0045790623002665-main.pdf</w:t>
        </w:r>
      </w:hyperlink>
    </w:p>
    <w:p>
      <w:pPr>
        <w:pStyle w:val="NormalWeb"/>
        <w:rPr>
          <w:sz w:val="28"/>
          <w:szCs w:val="28"/>
        </w:rPr>
      </w:pPr>
      <w:r>
        <w:rPr>
          <w:sz w:val="28"/>
          <w:szCs w:val="28"/>
        </w:rPr>
        <w:t>49. Collaborative Decisions in Knowledge Management for Intelligent Cyber-Enterprises</w:t>
        <w:br/>
        <w:t>Procedia Computer Science 10 August 2023</w:t>
        <w:br/>
        <w:t>Ioan Dumitrache, Larisa Stefania Predescu, Mihnea Alexandru Moisescu</w:t>
        <w:br/>
      </w:r>
      <w:hyperlink r:id="rId51">
        <w:r>
          <w:rPr>
            <w:rStyle w:val="InternetLink"/>
            <w:sz w:val="28"/>
            <w:szCs w:val="28"/>
          </w:rPr>
          <w:t>https://www.sciencedirect.com/science/article/pii/S1877050923008323/pdfft?md5=38d34cb37223a172c2fe58fe881c2562&amp;pid=1-s2.0-S1877050923008323-main.pdf</w:t>
        </w:r>
      </w:hyperlink>
    </w:p>
    <w:p>
      <w:pPr>
        <w:pStyle w:val="NormalWeb"/>
        <w:rPr>
          <w:sz w:val="28"/>
          <w:szCs w:val="28"/>
        </w:rPr>
      </w:pPr>
      <w:r>
        <w:rPr>
          <w:sz w:val="28"/>
          <w:szCs w:val="28"/>
        </w:rPr>
        <w:t>50. Public transport congestion detection using incremental learning</w:t>
        <w:br/>
        <w:t>Pervasive and Mobile Computing 1 March 2023</w:t>
        <w:br/>
        <w:t>Laszlo A. Makara, Petar Maric, Adrian Pekar</w:t>
        <w:br/>
      </w:r>
      <w:hyperlink r:id="rId52">
        <w:r>
          <w:rPr>
            <w:rStyle w:val="InternetLink"/>
            <w:sz w:val="28"/>
            <w:szCs w:val="28"/>
          </w:rPr>
          <w:t>https://www.sciencedirect.com/science/article/pii/S1574119223000275/pdfft?md5=b2689b3e1935cea6cb5b8b9384c31e73&amp;pid=1-s2.0-S1574119223000275-main.pdf</w:t>
        </w:r>
      </w:hyperlink>
    </w:p>
    <w:p>
      <w:pPr>
        <w:pStyle w:val="NormalWeb"/>
        <w:rPr/>
      </w:pPr>
      <w:r>
        <w:rPr>
          <w:sz w:val="28"/>
          <w:szCs w:val="28"/>
        </w:rPr>
        <w:t xml:space="preserve">    </w:t>
      </w:r>
      <w:r>
        <w:rPr>
          <w:sz w:val="28"/>
          <w:szCs w:val="28"/>
        </w:rPr>
        <w:tab/>
        <w:tab/>
        <w:tab/>
        <w:tab/>
        <w:tab/>
      </w:r>
      <w:r>
        <w:rPr>
          <w:rStyle w:val="Emphasis"/>
        </w:rPr>
        <w:t>Nguồn: Cục Thông tin khoa học và công nghệ quốc gia</w:t>
      </w:r>
    </w:p>
    <w:p>
      <w:pPr>
        <w:pStyle w:val="NormalWeb"/>
        <w:spacing w:before="280" w:after="280"/>
        <w:rPr>
          <w:sz w:val="28"/>
          <w:szCs w:val="28"/>
        </w:rPr>
      </w:pPr>
      <w:r>
        <w:rPr>
          <w:sz w:val="28"/>
          <w:szCs w:val="28"/>
        </w:rPr>
        <w:b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science/article/pii/S2213138823001881/pdfft?md5=0d8a62414143ef51a1ca14445f6a2053&amp;pid=1-s2.0-S2213138823001881-main.pdf" TargetMode="External"/><Relationship Id="rId4" Type="http://schemas.openxmlformats.org/officeDocument/2006/relationships/hyperlink" Target="https://www.sciencedirect.com/science/article/pii/S0045790623003324/pdfft?md5=bce6193db404c5b222a0314a0b249750&amp;pid=1-s2.0-S0045790623003324-main.pdf" TargetMode="External"/><Relationship Id="rId5" Type="http://schemas.openxmlformats.org/officeDocument/2006/relationships/hyperlink" Target="https://www.sciencedirect.com/science/article/pii/S0019057822004323/pdfft?md5=6d5b4647c2127cb7bf3d8338cce8fe65&amp;pid=1-s2.0-S0019057822004323-main.pdf" TargetMode="External"/><Relationship Id="rId6" Type="http://schemas.openxmlformats.org/officeDocument/2006/relationships/hyperlink" Target="https://www.sciencedirect.com/science/article/pii/S0967070X23000380/pdfft?md5=973be953b7bc04ccd05ae403ee7c459c&amp;pid=1-s2.0-S0967070X23000380-main.pdf" TargetMode="External"/><Relationship Id="rId7" Type="http://schemas.openxmlformats.org/officeDocument/2006/relationships/hyperlink" Target="https://www.sciencedirect.com/science/article/pii/S0045790623003221/pdfft?md5=d9e059d17cfad8664ae16767ca964317&amp;pid=1-s2.0-S0045790623003221-main.pdf" TargetMode="External"/><Relationship Id="rId8" Type="http://schemas.openxmlformats.org/officeDocument/2006/relationships/hyperlink" Target="https://www.sciencedirect.com/science/article/pii/S1569190X23000278/pdfft?md5=3c871cf6ecb3388e6da763d81de3c541&amp;pid=1-s2.0-S1569190X23000278-main.pdf" TargetMode="External"/><Relationship Id="rId9" Type="http://schemas.openxmlformats.org/officeDocument/2006/relationships/hyperlink" Target="https://www.sciencedirect.com/science/article/pii/S0160738323000701/pdfft?md5=bd419fd91a342a9b0cf1d6ec67475d79&amp;pid=1-s2.0-S0160738323000701-main.pdf" TargetMode="External"/><Relationship Id="rId10" Type="http://schemas.openxmlformats.org/officeDocument/2006/relationships/hyperlink" Target="https://www.sciencedirect.com/science/article/pii/S0920548923000648/pdfft?md5=aed09e92e476c3f62c7cfef3258dea77&amp;pid=1-s2.0-S0920548923000648-main.pdf" TargetMode="External"/><Relationship Id="rId11" Type="http://schemas.openxmlformats.org/officeDocument/2006/relationships/hyperlink" Target="https://www.sciencedirect.com/science/article/pii/S0048969722081050/pdfft?md5=0304620b34961ff293bc51a447105cb0&amp;pid=1-s2.0-S0048969722081050-main.pdf" TargetMode="External"/><Relationship Id="rId12" Type="http://schemas.openxmlformats.org/officeDocument/2006/relationships/hyperlink" Target="https://www.sciencedirect.com/science/article/pii/S2352146523000765/pdfft?md5=8c574cdc1d3ccbb5d3be2bf4a2ef3177&amp;pid=1-s2.0-S2352146523000765-main.pdf" TargetMode="External"/><Relationship Id="rId13" Type="http://schemas.openxmlformats.org/officeDocument/2006/relationships/hyperlink" Target="https://www.sciencedirect.com/science/article/pii/S2090447923000679/pdfft?md5=e7fca7514776b325dfedaf3e72ba14fd&amp;pid=1-s2.0-S2090447923000679-main.pdf" TargetMode="External"/><Relationship Id="rId14" Type="http://schemas.openxmlformats.org/officeDocument/2006/relationships/hyperlink" Target="https://www.sciencedirect.com/science/article/pii/S1877050923001060/pdfft?md5=eabf7ac4556c7860ce16233e8f4550e7&amp;pid=1-s2.0-S1877050923001060-main.pdf" TargetMode="External"/><Relationship Id="rId15" Type="http://schemas.openxmlformats.org/officeDocument/2006/relationships/hyperlink" Target="https://www.sciencedirect.com/science/article/pii/S258900422301814X/pdfft?md5=abe44ab1e6edd73c2da6c98a5f4b2620&amp;pid=1-s2.0-S258900422301814X-main.pdf" TargetMode="External"/><Relationship Id="rId16" Type="http://schemas.openxmlformats.org/officeDocument/2006/relationships/hyperlink" Target="https://www.sciencedirect.com/science/article/pii/S0001457523001409/pdfft?md5=cdb0f44ce9b3a0955f760fd866eb836a&amp;pid=1-s2.0-S0001457523001409-main.pdf" TargetMode="External"/><Relationship Id="rId17" Type="http://schemas.openxmlformats.org/officeDocument/2006/relationships/hyperlink" Target="https://www.sciencedirect.com/science/article/pii/S0957417423011521/pdfft?md5=f1cf021076e00dcdb0e5827ca7a6f019&amp;pid=1-s2.0-S0957417423011521-main.pdf" TargetMode="External"/><Relationship Id="rId18" Type="http://schemas.openxmlformats.org/officeDocument/2006/relationships/hyperlink" Target="https://www.sciencedirect.com/science/article/pii/S004579062300263X/pdfft?md5=371ab9a1f8d21886b3d3a604c4d3bed8&amp;pid=1-s2.0-S004579062300263X-main.pdf" TargetMode="External"/><Relationship Id="rId19" Type="http://schemas.openxmlformats.org/officeDocument/2006/relationships/hyperlink" Target="https://www.sciencedirect.com/science/article/pii/S2352146523000169/pdfft?md5=261a7259535513bab47d9d8d75cd8f1b&amp;pid=1-s2.0-S2352146523000169-main.pdf" TargetMode="External"/><Relationship Id="rId20" Type="http://schemas.openxmlformats.org/officeDocument/2006/relationships/hyperlink" Target="https://www.sciencedirect.com/science/article/pii/S0045790622007583/pdfft?md5=0f456f54bc83469aaf9a877e478f508c&amp;pid=1-s2.0-S0045790622007583-main.pdf" TargetMode="External"/><Relationship Id="rId21" Type="http://schemas.openxmlformats.org/officeDocument/2006/relationships/hyperlink" Target="https://www.sciencedirect.com/science/article/pii/S1877050922022086/pdfft?md5=8b2231649a16d3a905df7d5b1b0f283b&amp;pid=1-s2.0-S1877050922022086-main.pdf" TargetMode="External"/><Relationship Id="rId22" Type="http://schemas.openxmlformats.org/officeDocument/2006/relationships/hyperlink" Target="https://www.sciencedirect.com/science/article/pii/S0967070X23000409/pdfft?md5=8fe54f3123388e24ed9d776ae865b871&amp;pid=1-s2.0-S0967070X23000409-main.pdf" TargetMode="External"/><Relationship Id="rId23" Type="http://schemas.openxmlformats.org/officeDocument/2006/relationships/hyperlink" Target="https://www.sciencedirect.com/science/article/pii/S2542660523002263/pdfft?md5=8f4881bf0c89b9db0ce2947cc2a6b90e&amp;pid=1-s2.0-S2542660523002263-main.pdf" TargetMode="External"/><Relationship Id="rId24" Type="http://schemas.openxmlformats.org/officeDocument/2006/relationships/hyperlink" Target="https://www.sciencedirect.com/science/article/pii/S0925753523001261/pdfft?md5=f02117bcedc4042d479b62c1625072a7&amp;pid=1-s2.0-S0925753523001261-main.pdf" TargetMode="External"/><Relationship Id="rId25" Type="http://schemas.openxmlformats.org/officeDocument/2006/relationships/hyperlink" Target="https://www.sciencedirect.com/science/article/pii/S0022024823002373/pdfft?md5=d2e8d8ec6d3134225c99f16b1df012df&amp;pid=1-s2.0-S0022024823002373-main.pdf" TargetMode="External"/><Relationship Id="rId26" Type="http://schemas.openxmlformats.org/officeDocument/2006/relationships/hyperlink" Target="https://www.sciencedirect.com/science/article/pii/S0167739X23002674/pdfft?md5=72262bdc7fccfaadcabbd5b0583b4422&amp;pid=1-s2.0-S0167739X23002674-main.pdf" TargetMode="External"/><Relationship Id="rId27" Type="http://schemas.openxmlformats.org/officeDocument/2006/relationships/hyperlink" Target="https://www.sciencedirect.com/science/article/pii/S2772586323000175/pdfft?md5=bcff3f2421ba44fc6e4c161ac3f5aea8&amp;pid=1-s2.0-S2772586323000175-main.pdf" TargetMode="External"/><Relationship Id="rId28" Type="http://schemas.openxmlformats.org/officeDocument/2006/relationships/hyperlink" Target="https://www.sciencedirect.com/science/article/pii/S014036642300275X/pdfft?md5=d0cc66314e970adc72bea5e2e6485e15&amp;pid=1-s2.0-S014036642300275X-main.pdf" TargetMode="External"/><Relationship Id="rId29" Type="http://schemas.openxmlformats.org/officeDocument/2006/relationships/hyperlink" Target="https://www.sciencedirect.com/science/article/pii/S0020025523011805/pdfft?md5=c5bd35ed4cc0be32686a98d2cdcb6c8e&amp;pid=1-s2.0-S0020025523011805-main.pdf" TargetMode="External"/><Relationship Id="rId30" Type="http://schemas.openxmlformats.org/officeDocument/2006/relationships/hyperlink" Target="https://www.sciencedirect.com/science/article/pii/S2590123023003444/pdfft?md5=2369e5a114f522f073ccdc70623db762&amp;pid=1-s2.0-S2590123023003444-main.pdf" TargetMode="External"/><Relationship Id="rId31" Type="http://schemas.openxmlformats.org/officeDocument/2006/relationships/hyperlink" Target="https://www.sciencedirect.com/science/article/pii/S0001457523000817/pdfft?md5=efb4dc778a03f9d708bc4bca26896c31&amp;pid=1-s2.0-S0001457523000817-main.pdf" TargetMode="External"/><Relationship Id="rId32" Type="http://schemas.openxmlformats.org/officeDocument/2006/relationships/hyperlink" Target="https://www.sciencedirect.com/science/article/pii/S0952197623007182/pdfft?md5=e07d0a72659104b5a957a06dd1deb9b0&amp;pid=1-s2.0-S0952197623007182-main.pdf" TargetMode="External"/><Relationship Id="rId33" Type="http://schemas.openxmlformats.org/officeDocument/2006/relationships/hyperlink" Target="https://www.sciencedirect.com/science/article/pii/S0029801823006169/pdfft?md5=413d42904b18faeba1db081f17bc1ae0&amp;pid=1-s2.0-S0029801823006169-main.pdf" TargetMode="External"/><Relationship Id="rId34" Type="http://schemas.openxmlformats.org/officeDocument/2006/relationships/hyperlink" Target="https://www.sciencedirect.com/science/article/pii/S0964569123001473/pdfft?md5=78d1be182215a849c8262c94d372de65&amp;pid=1-s2.0-S0964569123001473-main.pdf" TargetMode="External"/><Relationship Id="rId35" Type="http://schemas.openxmlformats.org/officeDocument/2006/relationships/hyperlink" Target="https://www.sciencedirect.com/science/article/pii/S0969804323003263/pdfft?md5=334e37d9203dcbd36f86067285a45c13&amp;pid=1-s2.0-S0969804323003263-main.pdf" TargetMode="External"/><Relationship Id="rId36" Type="http://schemas.openxmlformats.org/officeDocument/2006/relationships/hyperlink" Target="https://www.sciencedirect.com/science/article/pii/S2405829722006249/pdfft?md5=9c975fd1135bf72537c9bb30ea074f3f&amp;pid=1-s2.0-S2405829722006249-main.pdf" TargetMode="External"/><Relationship Id="rId37" Type="http://schemas.openxmlformats.org/officeDocument/2006/relationships/hyperlink" Target="https://www.sciencedirect.com/science/article/pii/S0360319923021201/pdfft?md5=9c9113a29a8201978ef9f24b077cc3e1&amp;pid=1-s2.0-S0360319923021201-main.pdf" TargetMode="External"/><Relationship Id="rId38" Type="http://schemas.openxmlformats.org/officeDocument/2006/relationships/hyperlink" Target="https://www.sciencedirect.com/science/article/pii/S0360544223004954/pdfft?md5=b4e9c08c6ea7094a2a8d27e6028c1010&amp;pid=1-s2.0-S0360544223004954-main.pdf" TargetMode="External"/><Relationship Id="rId39" Type="http://schemas.openxmlformats.org/officeDocument/2006/relationships/hyperlink" Target="https://www.sciencedirect.com/science/article/pii/S0950061823002787/pdfft?md5=e7762b7780910e27b7abf0d61fc2f6a7&amp;pid=1-s2.0-S0950061823002787-main.pdf" TargetMode="External"/><Relationship Id="rId40" Type="http://schemas.openxmlformats.org/officeDocument/2006/relationships/hyperlink" Target="https://www.sciencedirect.com/science/article/pii/S0736584522001880/pdfft?md5=17c4e5efd41fe5cfee8146b8c904c4f5&amp;pid=1-s2.0-S0736584522001880-main.pdf" TargetMode="External"/><Relationship Id="rId41" Type="http://schemas.openxmlformats.org/officeDocument/2006/relationships/hyperlink" Target="https://www.sciencedirect.com/science/article/pii/S1570870523001245/pdfft?md5=4b57620dfea7be49795b8990d253f1d1&amp;pid=1-s2.0-S1570870523001245-main.pdf" TargetMode="External"/><Relationship Id="rId42" Type="http://schemas.openxmlformats.org/officeDocument/2006/relationships/hyperlink" Target="https://www.sciencedirect.com/science/article/pii/S016943322203673X/pdfft?md5=9ea64bcc817118ec29a22a14319731a6&amp;pid=1-s2.0-S016943322203673X-main.pdf" TargetMode="External"/><Relationship Id="rId43" Type="http://schemas.openxmlformats.org/officeDocument/2006/relationships/hyperlink" Target="https://www.sciencedirect.com/science/article/pii/S2666691X23000209/pdfft?md5=6d7b99dd585e051bc54087361f09a9dd&amp;pid=1-s2.0-S2666691X23000209-main.pdf" TargetMode="External"/><Relationship Id="rId44" Type="http://schemas.openxmlformats.org/officeDocument/2006/relationships/hyperlink" Target="https://www.sciencedirect.com/science/article/pii/S0141813023033214/pdfft?md5=7ed88d2e8233bd2f2a4935d341431b2e&amp;pid=1-s2.0-S0141813023033214-main.pdf" TargetMode="External"/><Relationship Id="rId45" Type="http://schemas.openxmlformats.org/officeDocument/2006/relationships/hyperlink" Target="https://www.sciencedirect.com/science/article/pii/S2772662223000462/pdfft?md5=d75200ecccc0d4fa64f5e3a09e1ea11f&amp;pid=1-s2.0-S2772662223000462-main.pdf" TargetMode="External"/><Relationship Id="rId46" Type="http://schemas.openxmlformats.org/officeDocument/2006/relationships/hyperlink" Target="https://www.sciencedirect.com/science/article/pii/S2214785321043911/pdfft?md5=eab18ea3710ef7c8b0d798f21b68d657&amp;pid=1-s2.0-S2214785321043911-main.pdf" TargetMode="External"/><Relationship Id="rId47" Type="http://schemas.openxmlformats.org/officeDocument/2006/relationships/hyperlink" Target="https://www.sciencedirect.com/science/article/pii/S0959652623027166/pdfft?md5=4cb84de2a3a74e27aee380c58e875867&amp;pid=1-s2.0-S0959652623027166-main.pdf" TargetMode="External"/><Relationship Id="rId48" Type="http://schemas.openxmlformats.org/officeDocument/2006/relationships/hyperlink" Target="https://www.sciencedirect.com/science/article/pii/S0045790623002598/pdfft?md5=a98bfc7da6901374c6e95902d5f7f74a&amp;pid=1-s2.0-S0045790623002598-main.pdf" TargetMode="External"/><Relationship Id="rId49" Type="http://schemas.openxmlformats.org/officeDocument/2006/relationships/hyperlink" Target="https://www.sciencedirect.com/science/article/pii/S1434841123003114/pdfft?md5=903cdf1d13ec4e016ee484ae3c8df4c1&amp;pid=1-s2.0-S1434841123003114-main.pdf" TargetMode="External"/><Relationship Id="rId50" Type="http://schemas.openxmlformats.org/officeDocument/2006/relationships/hyperlink" Target="https://www.sciencedirect.com/science/article/pii/S0045790623002665/pdfft?md5=05ad3bb69e80395826a4ee64278759e6&amp;pid=1-s2.0-S0045790623002665-main.pdf" TargetMode="External"/><Relationship Id="rId51" Type="http://schemas.openxmlformats.org/officeDocument/2006/relationships/hyperlink" Target="https://www.sciencedirect.com/science/article/pii/S1877050923008323/pdfft?md5=38d34cb37223a172c2fe58fe881c2562&amp;pid=1-s2.0-S1877050923008323-main.pdf" TargetMode="External"/><Relationship Id="rId52" Type="http://schemas.openxmlformats.org/officeDocument/2006/relationships/hyperlink" Target="https://www.sciencedirect.com/science/article/pii/S1574119223000275/pdfft?md5=b2689b3e1935cea6cb5b8b9384c31e73&amp;pid=1-s2.0-S1574119223000275-main.pdf"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39:00Z</dcterms:created>
  <dc:creator>Admin</dc:creator>
  <dc:description/>
  <cp:keywords/>
  <dc:language>en-US</dc:language>
  <cp:lastModifiedBy>Tran Hong</cp:lastModifiedBy>
  <dcterms:modified xsi:type="dcterms:W3CDTF">2023-11-08T09:41:00Z</dcterms:modified>
  <cp:revision>3</cp:revision>
  <dc:subject/>
  <dc:title/>
</cp:coreProperties>
</file>