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13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3 tháng 5 năm 2018</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02 nhiệm vụ khoa học và công nghệ cấp quốc gia đặt hàng để tuyển chọn (danh mục tại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DANH MỤC NHIỆM VỤ KHOA HỌC VÀ CÔNG NGHỆ CẤP QUỐC GIA ĐẶT HÀNG ĐỂ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136/QĐ-BKHCN ngày 03 tháng 5 năm 2018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4111"/>
        <w:gridCol w:w="5386"/>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 w:hanging="0"/>
              <w:jc w:val="both"/>
              <w:rPr>
                <w:rFonts w:ascii="Times New Roman" w:hAnsi="Times New Roman" w:cs="Times New Roman"/>
                <w:sz w:val="26"/>
                <w:szCs w:val="26"/>
              </w:rPr>
            </w:pPr>
            <w:r>
              <w:rPr>
                <w:rFonts w:cs="Times New Roman" w:ascii="Times New Roman" w:hAnsi="Times New Roman"/>
                <w:sz w:val="26"/>
                <w:szCs w:val="26"/>
              </w:rPr>
              <w:t>Nghiên cứu áp dụng kỹ thuật giải trình tự gen thế hệ mới trong sàng lọc trước sinh không xâm lấ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Xây dựng quy trình kỹ thuật giải trình tự gen thế hệ mới trong sàng lọc trước sinh không xâm lấ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Đánh giá độ chính xác của kỹ thuật giải trình tự gen thế hệ mới trong sàng lọc trước sinh không xâm lấn đối với một số rối loạn nhiễm sắc thể thường gặ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Quy trình tách chiết ADN tự do phôi thai trong máu mẹ</w:t>
            </w:r>
            <w:r>
              <w:rPr>
                <w:rFonts w:cs="Times New Roman" w:ascii="Times New Roman" w:hAnsi="Times New Roman"/>
                <w:spacing w:val="10"/>
                <w:sz w:val="26"/>
                <w:szCs w:val="26"/>
              </w:rPr>
              <w:t>.</w:t>
            </w:r>
          </w:p>
          <w:p>
            <w:pPr>
              <w:pStyle w:val="Normal"/>
              <w:spacing w:before="60" w:after="60"/>
              <w:jc w:val="both"/>
              <w:rPr>
                <w:rFonts w:ascii="Times New Roman" w:hAnsi="Times New Roman" w:cs="Times New Roman"/>
                <w:kern w:val="2"/>
                <w:sz w:val="26"/>
                <w:szCs w:val="26"/>
              </w:rPr>
            </w:pPr>
            <w:r>
              <w:rPr>
                <w:rFonts w:cs="Times New Roman" w:ascii="Times New Roman" w:hAnsi="Times New Roman"/>
                <w:kern w:val="2"/>
                <w:sz w:val="26"/>
                <w:szCs w:val="26"/>
              </w:rPr>
              <w:t>2. Quy trình giải trình tự gen thế hệ mới trong sàng lọc trước sinh đối với một số rối loạn nhiễm sắc thể thường gặp.</w:t>
            </w:r>
          </w:p>
          <w:p>
            <w:pPr>
              <w:pStyle w:val="Normal"/>
              <w:spacing w:before="60" w:after="60"/>
              <w:jc w:val="both"/>
              <w:rPr>
                <w:rFonts w:ascii="Times New Roman" w:hAnsi="Times New Roman" w:cs="Times New Roman"/>
                <w:kern w:val="2"/>
                <w:sz w:val="26"/>
                <w:szCs w:val="26"/>
              </w:rPr>
            </w:pPr>
            <w:r>
              <w:rPr>
                <w:rFonts w:cs="Times New Roman" w:ascii="Times New Roman" w:hAnsi="Times New Roman"/>
                <w:kern w:val="2"/>
                <w:sz w:val="26"/>
                <w:szCs w:val="26"/>
              </w:rPr>
              <w:t>3. Báo cáo kết quả về độ nhạy, độ đặc hiệu và giá trị tiên đoán dương tính của kỹ thuật giải trình tự gen thế hệ mới trong phát hiện một số rối loạn nhiễm sắc thể thường gặp</w:t>
            </w:r>
            <w:r>
              <w:rPr>
                <w:rFonts w:cs="Times New Roman" w:ascii="Times New Roman" w:hAnsi="Times New Roman"/>
                <w:kern w:val="2"/>
                <w:sz w:val="26"/>
                <w:szCs w:val="26"/>
                <w:lang w:val="en-CA"/>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6" w:hanging="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Nghiên cứu sử dụng tế bào gốc tạo máu tự thân trong điều trị bệnh nhược cơ và lupus ban đỏ hệ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1. Xây dựng quy trình huy động, chiết tách, bảo quản tế bào gốc tạo máu tự thân trong điều trị bệnh nhược cơ và lupus ban đỏ hệ thống.</w:t>
            </w:r>
          </w:p>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2. Xây dựng quy trình sử dụng tế bào gốc tạo máu tự thân trong điều trị bệnh nhược cơ và lupus ban đỏ hệ thống.</w:t>
            </w:r>
          </w:p>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3. Đánh giá hiệu quả sử dụng tế bào gốc tạo máu tự thân trong điều trị bệnh nhược cơ và lupus ban đỏ hệ thố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1. Quy trình huy động, chiết tách, bảo quản tế bào gốc tạo máu tự thân ở bệnh nhân nhược cơ và lupus ban đỏ hệ thống.</w:t>
            </w:r>
          </w:p>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2. Quy trình sử dụng tế bào gốc tạo máu tự thân trong điều trị bệnh nhược cơ và lupus ban đỏ hệ thống.</w:t>
            </w:r>
          </w:p>
          <w:p>
            <w:pPr>
              <w:pStyle w:val="Normal"/>
              <w:spacing w:before="60" w:after="6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3. Báo cáo đánh giá hiệu quả sử dụng tế bào gốc tạo máu tự thân trong điều trị bệnh nhược cơ và lupus ban đỏ hệ thốn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Heading1"/>
        <w:spacing w:lineRule="auto" w:line="240"/>
        <w:ind w:left="-425" w:right="68" w:hanging="0"/>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p>
    <w:sectPr>
      <w:type w:val="nextPage"/>
      <w:pgSz w:orient="landscape" w:w="16838" w:h="11906"/>
      <w:pgMar w:left="1582" w:right="100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eastAsia="MS Mincho;ＭＳ 明朝" w:cs=".VnTimeH"/>
      <w:b/>
      <w:bCs/>
    </w:rPr>
  </w:style>
  <w:style w:type="paragraph" w:styleId="Heading">
    <w:name w:val="Heading"/>
    <w:basedOn w:val="Normal"/>
    <w:next w:val="TextBody"/>
    <w:qFormat/>
    <w:pPr>
      <w:jc w:val="center"/>
    </w:pPr>
    <w:rPr>
      <w:rFonts w:ascii=".VnTimeH" w:hAnsi=".VnTimeH" w:eastAsia="MS Mincho;ＭＳ 明朝"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0:00Z</dcterms:created>
  <dc:creator>Vu Ngoc Anh</dc:creator>
  <dc:description/>
  <dc:language>en-US</dc:language>
  <cp:lastModifiedBy>Vu Ngoc Anh</cp:lastModifiedBy>
  <cp:lastPrinted>2016-09-08T10:57:00Z</cp:lastPrinted>
  <dcterms:modified xsi:type="dcterms:W3CDTF">2018-05-04T08:20:00Z</dcterms:modified>
  <cp:revision>2</cp:revision>
  <dc:subject/>
  <dc:title>BỘ KHOA HỌC VÀ CÔNG NGHỆ</dc:title>
</cp:coreProperties>
</file>