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NH MỤC NHIỆM VỤ KHOA HỌC VÀ CÔNG NGHỆ CẤP QUỐC GIA </w:t>
      </w:r>
    </w:p>
    <w:p>
      <w:pPr>
        <w:pStyle w:val="Heading1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Ế HOẠCH THỰC HIỆN TỪ NĂM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Kèm theo Quy</w:t>
      </w:r>
      <w:r>
        <w:rPr>
          <w:i/>
          <w:sz w:val="26"/>
          <w:szCs w:val="26"/>
        </w:rPr>
        <w:t>ết định</w:t>
      </w:r>
      <w:r>
        <w:rPr>
          <w:i/>
          <w:color w:val="000000"/>
          <w:sz w:val="26"/>
          <w:szCs w:val="26"/>
        </w:rPr>
        <w:t xml:space="preserve"> số 181/QĐ-BKHCN ngày 05 tháng 02 năm 2020 của B</w:t>
      </w:r>
      <w:r>
        <w:rPr>
          <w:i/>
          <w:sz w:val="26"/>
          <w:szCs w:val="26"/>
        </w:rPr>
        <w:t>ộ Khoa học và Công nghệ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3402"/>
        <w:gridCol w:w="4678"/>
        <w:gridCol w:w="1985"/>
        <w:gridCol w:w="11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ên nhiệm v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ịnh hướng mục tiê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Yêu cầu đối với kết qu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Dự án SXT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công nghệ sản xuất xi măng alumin sử dụng chất thải công nghiệp làm nguyên liệ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oàn thiện công nghệ sản xuất xi măng alumin AC50, AC60 và AC70 sử dụng chất thải công nghiệp (lọc hóa dầu, sản xuất alumin…) làm nguyên liệ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iết kế, bổ sung và hoàn thiện dây chuyền thiết bị sản xuất xi măng alumin với công suất 4.500 tấn/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ản xuất được xi măng alumin đáp ứng tiêu chuẩn TCVN 7569: 2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ộ tài liệu quy trình công nghệ sản xuất xi măng alumin AC50, AC60 và AC70 sử dụng chất thải công nghiệp làm nguyên liệ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ộ tài liệu thiết kế dây chuyền thiết bị sản xuất xi măng alumin với công suất 4.500 tấn/ nă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1 dây chuyền thiết bị sản xuất xi măng alumin với công suất 4500 tấn/ năm (bổ sung, hoàn thiện trên cơ sở thiết bị hiện có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0 tấn xi măng alumin gồm AC50, AC60, AC70 đáp ứng tiêu chuẩn TCVN 7569: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ch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02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Universe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UniverseH;Calibri" w:hAnsi=".VnUniverseH;Calibri" w:cs=".VnUniverseH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.VnTime;Times New Roman" w:hAnsi=".VnTime;Times New Roman" w:cs=".VnTime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54" w:hanging="0"/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32" w:hanging="0"/>
      <w:jc w:val="both"/>
    </w:pPr>
    <w:rPr>
      <w:rFonts w:ascii=".VnTime;Times New Roman" w:hAnsi=".VnTime;Times New Roman" w:cs=".VnTime;Times New Roman"/>
      <w:sz w:val="22"/>
      <w:szCs w:val="20"/>
    </w:rPr>
  </w:style>
  <w:style w:type="paragraph" w:styleId="BodyText3">
    <w:name w:val="Body Text 3"/>
    <w:basedOn w:val="Normal"/>
    <w:qFormat/>
    <w:pPr>
      <w:ind w:right="-518" w:hanging="0"/>
      <w:jc w:val="both"/>
    </w:pPr>
    <w:rPr>
      <w:rFonts w:ascii=".VnTime;Times New Roman" w:hAnsi=".VnTime;Times New Roman" w:cs=".VnTime;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2:00Z</dcterms:created>
  <dc:creator>Duykhai</dc:creator>
  <dc:description/>
  <cp:keywords/>
  <dc:language>en-US</dc:language>
  <cp:lastModifiedBy>Phan Duy Thinh</cp:lastModifiedBy>
  <cp:lastPrinted>2020-01-16T11:20:00Z</cp:lastPrinted>
  <dcterms:modified xsi:type="dcterms:W3CDTF">2020-02-06T03:07:00Z</dcterms:modified>
  <cp:revision>40</cp:revision>
  <dc:subject/>
  <dc:title>BỘ KHOA HỌC VÀ CÔNG NGHỆ</dc:title>
</cp:coreProperties>
</file>