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MỤC NHIỆM VỤKHOA HỌC VÀ CÔNG NGHỆ CẤP QUỐC GIA </w:t>
      </w:r>
    </w:p>
    <w:p>
      <w:pPr>
        <w:pStyle w:val="Normal"/>
        <w:tabs>
          <w:tab w:val="clear" w:pos="720"/>
          <w:tab w:val="center" w:pos="7564" w:leader="none"/>
          <w:tab w:val="left" w:pos="12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UYỂN CHỌN BẮT ĐẦU THỰC HIỆN TỪ KẾ HOẠCH NĂM 2020</w:t>
        <w:tab/>
      </w:r>
    </w:p>
    <w:p>
      <w:pPr>
        <w:pStyle w:val="Normal"/>
        <w:tabs>
          <w:tab w:val="clear" w:pos="720"/>
          <w:tab w:val="center" w:pos="7564" w:leader="none"/>
          <w:tab w:val="left" w:pos="12285" w:leader="none"/>
        </w:tabs>
        <w:jc w:val="center"/>
        <w:rPr/>
      </w:pPr>
      <w:r>
        <w:rPr>
          <w:rFonts w:cs="Times New Roman" w:ascii="Times New Roman" w:hAnsi="Times New Roman"/>
          <w:bCs/>
          <w:i/>
          <w:iCs/>
        </w:rPr>
        <w:t>(Kèm theo Quyết định số  3571 /QĐ-BKHCN ngày 28 tháng 11 năm 2019 cảu Bộ trưởng Bộ Khoa học và Côn nghệ)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</w:r>
    </w:p>
    <w:tbl>
      <w:tblPr>
        <w:tblW w:w="15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51"/>
        <w:gridCol w:w="3183"/>
        <w:gridCol w:w="7481"/>
        <w:gridCol w:w="1175"/>
        <w:gridCol w:w="910"/>
      </w:tblGrid>
      <w:tr>
        <w:trPr>
          <w:tblHeader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T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  <w:t xml:space="preserve">Tên nhiệm vụ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  <w:t>Định hướng mục tiêu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  <w:t xml:space="preserve">Yêu cầu đối vớ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5"/>
                <w:szCs w:val="25"/>
              </w:rPr>
              <w:t>kết qu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Phương thứ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tổ chức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thực hiệ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 hệ kinh tế Mỹ - Trung Quốc - Nga trong bối cảnh mới: tác động, ảnh hưởng v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i sách của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 xml:space="preserve">- Hệ thống hóa cơ sở lý luận và thực tiễn về quan hệ kinh t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ỹ - Trung Quốc - Nga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 xml:space="preserve">- Dự báo quan hệ kinh t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ỹ - Trung Quốc – Nga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 xml:space="preserve"> đến năm 203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 xml:space="preserve">- Đề xuất đối sách cho Việt Nam trước những thay đổi trong quan hệ kinh t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ỹ-Trung Quốc-Nga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 xml:space="preserve"> trong giai đoạ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-2030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it-IT"/>
              </w:rPr>
              <w:t>1. Yêu cầu đối với nội dung sản phẩ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 rõ cơ sở lý luận củ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n hệ kinh tế Mỹ-Trung Quốc-Ng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>- Đánh giá sự vận động của quan hệ kinh tế Mỹ-Trung-Nga trong giai đoạn từ sau khủng hoảng tài chính và suy thoái kinh tế toàn cầu 2008-2009 đến nay; Tác động của quan hệ nói trên đến phát triển kinh tế Việt Nam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 xml:space="preserve">- Đưa ra kết luận về đặc điểm cơ bản, vị trí, vai trò của quan hệ kinh t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ỹ-Trung Quốc - Nga 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</w:rPr>
              <w:t xml:space="preserve">trong nền kinh tế và chính trị thế giớ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 báo quan hệ kinh tế Mỹ-Trung Quốc-Nga trong giai đoạn 2020-203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Đề xuất hệ thống quan điểm, giải pháp và đối sách cụ thể của Việt Nam trước những thay đổi của quan hệ kinh tế Mỹ - Trung Quốc - Nga trong giai đoạn 2020-2030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2. </w:t>
            </w:r>
            <w:r>
              <w:rPr>
                <w:rFonts w:eastAsia="Batang;바탕" w:cs="Times New Roman" w:ascii="Times New Roman" w:hAnsi="Times New Roman"/>
                <w:i/>
                <w:iCs/>
                <w:sz w:val="26"/>
                <w:szCs w:val="26"/>
                <w:lang w:val="it-IT" w:eastAsia="ko-KR"/>
              </w:rPr>
              <w:t>Yêu cầu đối với sản phẩ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 khoa học cụ thể chuyển giao, ứng dụng:</w:t>
            </w:r>
          </w:p>
          <w:p>
            <w:pPr>
              <w:pStyle w:val="Normal"/>
              <w:ind w:firstLine="28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- Nêu rõ địa chỉ chuyển giao, ứng dụng và phương án thực hiện đối với từng giải pháp được đề xu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3. Các sản phẩm khoa học công bố (bản thảo sách tham khảo, bài báo), tham gia 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it-IT"/>
              </w:rPr>
              <w:t>đà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o t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it-IT"/>
              </w:rPr>
              <w:t>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o sau 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it-IT"/>
              </w:rPr>
              <w:t>đạ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i h</w:t>
            </w:r>
            <w:r>
              <w:rPr>
                <w:rFonts w:cs="Arial" w:ascii="Times New Roman" w:hAnsi="Times New Roman"/>
                <w:i/>
                <w:sz w:val="26"/>
                <w:szCs w:val="26"/>
                <w:lang w:val="it-IT"/>
              </w:rPr>
              <w:t>ọ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hanging="26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it-IT"/>
              </w:rPr>
              <w:t>Tuyển chọ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it-IT"/>
              </w:rPr>
            </w:r>
          </w:p>
        </w:tc>
      </w:tr>
    </w:tbl>
    <w:p>
      <w:pPr>
        <w:pStyle w:val="NormalWeb"/>
        <w:widowControl w:val="false"/>
        <w:spacing w:before="0" w:after="12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78" w:gutter="0" w:header="0" w:top="426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color w:val="0070C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nl-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70C0"/>
      <w:kern w:val="2"/>
      <w:sz w:val="28"/>
      <w:szCs w:val="32"/>
    </w:rPr>
  </w:style>
  <w:style w:type="character" w:styleId="Table0020gridchar">
    <w:name w:val="table_0020grid__char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020grid1">
    <w:name w:val="table_0020grid1"/>
    <w:basedOn w:val="Normal"/>
    <w:qFormat/>
    <w:pPr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9:00Z</dcterms:created>
  <dc:creator>Nguyen Kim Anh</dc:creator>
  <dc:description/>
  <cp:keywords/>
  <dc:language>en-US</dc:language>
  <cp:lastModifiedBy>Vu Ngoc Anh</cp:lastModifiedBy>
  <cp:lastPrinted>2019-11-26T14:48:00Z</cp:lastPrinted>
  <dcterms:modified xsi:type="dcterms:W3CDTF">2019-12-03T02:53:00Z</dcterms:modified>
  <cp:revision>4</cp:revision>
  <dc:subject/>
  <dc:title>Mẫu D1-ĐTDA</dc:title>
</cp:coreProperties>
</file>