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7"/>
        <w:gridCol w:w="542"/>
        <w:gridCol w:w="308"/>
        <w:gridCol w:w="709"/>
        <w:gridCol w:w="708"/>
        <w:gridCol w:w="851"/>
        <w:gridCol w:w="850"/>
        <w:gridCol w:w="900"/>
        <w:gridCol w:w="801"/>
        <w:gridCol w:w="900"/>
        <w:gridCol w:w="802"/>
        <w:gridCol w:w="893"/>
        <w:gridCol w:w="900"/>
        <w:gridCol w:w="801"/>
        <w:gridCol w:w="808"/>
        <w:gridCol w:w="850"/>
        <w:gridCol w:w="709"/>
        <w:gridCol w:w="709"/>
        <w:gridCol w:w="709"/>
        <w:gridCol w:w="420"/>
        <w:gridCol w:w="239"/>
        <w:gridCol w:w="1077"/>
        <w:gridCol w:w="1190"/>
        <w:gridCol w:w="1080"/>
      </w:tblGrid>
      <w:tr>
        <w:trPr>
          <w:trHeight w:val="567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2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28" w:type="dxa"/>
            <w:gridSpan w:val="1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HỢP KINH PHÍ SỰ NGHIỆP KH&amp;CN CỦA CÁC TỈNH/THÀNH PHỐ                 </w:t>
            </w:r>
          </w:p>
          <w:p>
            <w:pPr>
              <w:pStyle w:val="Normal"/>
              <w:spacing w:lineRule="auto" w:line="240" w:before="0" w:after="0"/>
              <w:ind w:firstLine="702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I ĐOẠN 2015 - 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Đơn vị tính: Triệu đồng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ỉnh/TP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ực hiệ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ực hi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hực hiện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hực hiện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ực hiện (dự kiế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ổng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9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876"/>
        <w:gridCol w:w="850"/>
        <w:gridCol w:w="709"/>
        <w:gridCol w:w="708"/>
        <w:gridCol w:w="851"/>
        <w:gridCol w:w="850"/>
        <w:gridCol w:w="900"/>
        <w:gridCol w:w="801"/>
        <w:gridCol w:w="900"/>
        <w:gridCol w:w="802"/>
        <w:gridCol w:w="893"/>
        <w:gridCol w:w="900"/>
        <w:gridCol w:w="801"/>
        <w:gridCol w:w="808"/>
        <w:gridCol w:w="850"/>
        <w:gridCol w:w="709"/>
        <w:gridCol w:w="709"/>
        <w:gridCol w:w="564"/>
        <w:gridCol w:w="145"/>
        <w:gridCol w:w="1724"/>
        <w:gridCol w:w="111"/>
        <w:gridCol w:w="430"/>
        <w:gridCol w:w="239"/>
        <w:gridCol w:w="239"/>
        <w:gridCol w:w="239"/>
        <w:gridCol w:w="1181"/>
      </w:tblGrid>
      <w:tr>
        <w:trPr>
          <w:trHeight w:val="375" w:hRule="atLeast"/>
        </w:trPr>
        <w:tc>
          <w:tcPr>
            <w:tcW w:w="1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HỢP KINH PHÍ ĐẦU TƯ PHÁT TRIỂN KH&amp;CN CỦA CÁC TỈNH/THÀNH PH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AI ĐOẠN 2015 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Đơn vị tính: Triệu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ỉnh/TP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ực hiệ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ực hi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hực hiện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hực hiện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ực hiện (dự kiế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h phí TW gia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ND phê duyệt</w:t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ổng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2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"/>
        <w:gridCol w:w="239"/>
        <w:gridCol w:w="239"/>
        <w:gridCol w:w="1181"/>
      </w:tblGrid>
      <w:tr>
        <w:trPr>
          <w:trHeight w:val="37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Phụ lục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ổng số đầu tư cho NC&amp;PT của khu vực doanh nghiệp giai đoạn 2015 - 2020</w:t>
      </w:r>
    </w:p>
    <w:tbl>
      <w:tblPr>
        <w:tblW w:w="13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33"/>
        <w:gridCol w:w="2518"/>
        <w:gridCol w:w="1880"/>
        <w:gridCol w:w="1880"/>
        <w:gridCol w:w="1880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  <w:t>Khu vực doanh nghiệp</w:t>
            </w:r>
          </w:p>
        </w:tc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  <w:t>Đầu tư cho R&amp;D của doanh nghiệp (triệu đồng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  <w:t>Năm 20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  <w:t>Năm 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  <w:t>Năm 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  <w:t>Năm 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  <w:t>Năm 201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ja-JP"/>
              </w:rPr>
              <w:t>Nhà nướ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ja-JP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ja-JP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ja-JP"/>
              </w:rPr>
              <w:t>Ngoài nhà nướ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 w:eastAsia="ja-JP"/>
              </w:rPr>
              <w:t>Có vốn đầu tư nước ngoà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 w:eastAsia="ja-JP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  <w:t>Tổng s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vi-V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vi-VN"/>
        </w:rPr>
        <w:t>Tình hình trích lập Quỹ phát triển KH&amp;CN của doanh nghiệp</w:t>
      </w:r>
    </w:p>
    <w:p>
      <w:pPr>
        <w:pStyle w:val="Normal"/>
        <w:spacing w:before="120" w:after="120"/>
        <w:jc w:val="right"/>
        <w:rPr/>
      </w:pPr>
      <w:r>
        <w:rPr/>
        <w:t>Đơn vị tính: Triệu đồng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17"/>
        <w:gridCol w:w="974"/>
        <w:gridCol w:w="1168"/>
        <w:gridCol w:w="934"/>
        <w:gridCol w:w="824"/>
        <w:gridCol w:w="934"/>
        <w:gridCol w:w="942"/>
        <w:gridCol w:w="934"/>
        <w:gridCol w:w="942"/>
        <w:gridCol w:w="1090"/>
        <w:gridCol w:w="963"/>
      </w:tblGrid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T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hân theo loại hình sở hữu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ăm 20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ăm 2016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ăm 201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ăm 2018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ăm 2019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ố lượng doanh nghiệp lập qu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ố tiề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ố lượng doanh nghiệp lập qu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ố tiền 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ố lượng doanh nghiệp lập quỹ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ố tiền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ố lượng doanh nghiệp lập quỹ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ố tiền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ố lượng doanh nghiệp lập quỹ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anh nghiệp Nhà nướ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1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anh nghiệp ngoài nhà n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1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anh nghiệp có vốn đầu tư nước ngoà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1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Tổ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2" w:right="-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" w:right="-11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4:00Z</dcterms:created>
  <dc:creator>khanh han</dc:creator>
  <dc:description/>
  <dc:language>en-US</dc:language>
  <cp:lastModifiedBy>khanh han</cp:lastModifiedBy>
  <dcterms:modified xsi:type="dcterms:W3CDTF">2020-01-13T10:08:00Z</dcterms:modified>
  <cp:revision>1</cp:revision>
  <dc:subject/>
  <dc:title/>
</cp:coreProperties>
</file>