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rFonts w:eastAsia=".VnTime"/>
          <w:sz w:val="26"/>
          <w:szCs w:val="26"/>
          <w:lang w:eastAsia="zh-CN"/>
        </w:rPr>
        <w:t xml:space="preserve"> </w:t>
      </w:r>
      <w:r>
        <w:rPr>
          <w:rFonts w:cs="Times New Roman" w:ascii="Times New Roman" w:hAnsi="Times New Roman"/>
          <w:b/>
          <w:iCs/>
          <w:sz w:val="27"/>
          <w:szCs w:val="27"/>
          <w:lang w:val="es-MX"/>
        </w:rPr>
        <w:t>PHỤ LỤC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7"/>
          <w:szCs w:val="27"/>
          <w:lang w:val="es-MX"/>
        </w:rPr>
      </w:pP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Danh mục nhiệm vụ khoa học và công nghệ theo </w:t>
      </w:r>
      <w:r>
        <w:rPr>
          <w:rFonts w:cs="Times New Roman" w:ascii="Times New Roman" w:hAnsi="Times New Roman"/>
          <w:b/>
          <w:bCs/>
          <w:sz w:val="27"/>
          <w:szCs w:val="27"/>
          <w:lang w:val="nl-NL"/>
        </w:rPr>
        <w:t>Nghị định thư</w:t>
      </w:r>
      <w:r>
        <w:rPr>
          <w:rFonts w:cs="Times New Roman" w:ascii="Times New Roman" w:hAnsi="Times New Roman"/>
          <w:b/>
          <w:sz w:val="27"/>
          <w:szCs w:val="27"/>
          <w:lang w:val="es-MX"/>
        </w:rPr>
        <w:t xml:space="preserve">  </w:t>
        <w:br/>
        <w:t>đặt hàng để tuyển chọn bắt đầu thực hiện từ năm 2020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i/>
          <w:i/>
          <w:sz w:val="27"/>
          <w:szCs w:val="27"/>
          <w:lang w:val="es-MX"/>
        </w:rPr>
      </w:pPr>
      <w:r>
        <w:rPr>
          <w:rFonts w:cs="Times New Roman" w:ascii="Times New Roman" w:hAnsi="Times New Roman"/>
          <w:i/>
          <w:sz w:val="27"/>
          <w:szCs w:val="27"/>
          <w:lang w:val="es-MX"/>
        </w:rPr>
        <w:t>(Kèm theo Quyết định số 174/QĐ-BKHCN ngày 04 tháng 02 năm 2020 của Bộ trưởng Bộ Khoa học và Công nghệ)</w:t>
      </w:r>
    </w:p>
    <w:tbl>
      <w:tblPr>
        <w:tblW w:w="1539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30"/>
        <w:gridCol w:w="2880"/>
        <w:gridCol w:w="6300"/>
        <w:gridCol w:w="1800"/>
        <w:gridCol w:w="135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T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ên nhiệm vụ N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Định hướng mục tiêu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Yêu cầu đối với kết quả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Phương t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ổ chứ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thực hiệ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Ghi chú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6</w:t>
            </w:r>
          </w:p>
        </w:tc>
      </w:tr>
      <w:tr>
        <w:trPr>
          <w:trHeight w:val="160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1" w:leader="none"/>
              </w:tabs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Phát triển hệ thống phát hiện protein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NSE để chẩn đoán ung thư phổi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dựa trên kỹ thuật tập trung kênh nano lỏng kết hợp cảm biến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trở kháng 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eastAsia="zh-C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zh-C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51" w:leader="none"/>
              </w:tabs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Làm chủ công nghệ thiết kế và chế tạo hệ thống phát hiện protein NSE để chẩn đoán ung thư phổi dựa trên kỹ thuật tập trung kênh n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ano lỏng kết hợp cảm biến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trở kháng. 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Góp phần đào tạo cán bộ khoa học kỹ thuật và công nghệ trong lĩnh vực BioMEMS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1. Sản phẩm công nghệ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Bộ mặt nạ phục vụ vi chế tạo hệ thống chip vi lỏng tập trung và phát hiện protein, sử dụng cho phiến đường kính 7 – 10 cm, độ phân giải đạt tối thiểu 3 µm, sai số ≤ 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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200 n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Hệ thống tập trung protein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hiệu suất cao 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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 500 lần, thời gian đáp ứng nhanh ≤ 60 phút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Hệ thống cảm biến trở kháng phát hiện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protein NSE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trong dải 100 nM – 10 µM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sai số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 ≤ 10%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10 chip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vi lỏng tập trung protein NSE 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kích thước ≤ 100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50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20 mm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 (dài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rộng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cao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ệ thiết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 bị đo đọc tín hiệu từ chip sinh học tập trung và phát hiện protein NSE: chạy bằng nguồn pin hoặc điện lưới, kích thước ≤ 35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20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8 cm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vertAlign w:val="super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 (dài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>rộng</w:t>
            </w:r>
            <w:r>
              <w:rPr>
                <w:rFonts w:eastAsia="Symbol" w:cs="Symbol" w:ascii="Symbol" w:hAnsi="Symbol"/>
                <w:bCs/>
                <w:iCs/>
                <w:sz w:val="27"/>
                <w:szCs w:val="27"/>
                <w:lang w:val="en-US"/>
              </w:rPr>
              <w:t></w:t>
            </w: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cao), khối lượng ≤ 3 kg, hiển thị màn hình LCD, khả năng giao tiếp không dây kết nối máy tính và thiết bị di động. Dải điện áp lối vào 0 - 5V, độ phân giải ≤ 5mV,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được chứng nhận bởi một đơn vị có chức năng kiểm định.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2. Sản phẩm khoa học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7"/>
                <w:szCs w:val="27"/>
                <w:lang w:val="en-US"/>
              </w:rPr>
              <w:t xml:space="preserve">Bộ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ài liệu thiết kế và quy trình công nghệ chế tạo hệ thống vi lỏng phát hiện prote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ộ tài liệu thiết kế hệ thống đo tín hiệu từ cảm biế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áo cáo đánh giá kết quả thử nghiệm hoạt động hệ thống vi lỏng phát hiện prote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Bộ tài liệu hướng dẫn sử dụng thiết bị đo, phát hiện protei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ạp chí quốc tế ISI: 03 bà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ạp chí trong nước: 01 bà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Hội nghị quốc tế: 05 bà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 w:before="120" w:after="0"/>
              <w:ind w:left="346" w:hanging="161"/>
              <w:jc w:val="both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01 đăng ký quyền sở hữu trí tuệ (Độc quyền sáng chế hoặc giải pháp hữu ích).</w:t>
            </w:r>
          </w:p>
          <w:p>
            <w:pPr>
              <w:pStyle w:val="Normal"/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en-US"/>
              </w:rPr>
              <w:t>3. Sản phẩm đào tạo:</w:t>
            </w:r>
          </w:p>
          <w:p>
            <w:pPr>
              <w:pStyle w:val="Normal"/>
              <w:spacing w:lineRule="exact" w:line="340" w:before="120" w:after="0"/>
              <w:ind w:firstLine="166"/>
              <w:jc w:val="both"/>
              <w:rPr>
                <w:rFonts w:ascii="Times New Roman" w:hAnsi="Times New Roman" w:cs="Times New Roman"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- Đào tạo 03 thạc sĩ</w:t>
            </w:r>
          </w:p>
          <w:p>
            <w:pPr>
              <w:pStyle w:val="Default"/>
              <w:tabs>
                <w:tab w:val="clear" w:pos="0"/>
                <w:tab w:val="clear" w:pos="1440"/>
                <w:tab w:val="clear" w:pos="2880"/>
                <w:tab w:val="clear" w:pos="4320"/>
                <w:tab w:val="clear" w:pos="5760"/>
                <w:tab w:val="clear" w:pos="7200"/>
                <w:tab w:val="clear" w:pos="8640"/>
                <w:tab w:val="clear" w:pos="10080"/>
                <w:tab w:val="clear" w:pos="11520"/>
                <w:tab w:val="clear" w:pos="12960"/>
                <w:tab w:val="clear" w:pos="14400"/>
                <w:tab w:val="clear" w:pos="15840"/>
                <w:tab w:val="left" w:pos="297" w:leader="none"/>
              </w:tabs>
              <w:spacing w:lineRule="exact" w:line="340" w:before="120" w:after="0"/>
              <w:jc w:val="both"/>
              <w:rPr>
                <w:rFonts w:ascii="Times New Roman" w:hAnsi="Times New Roman" w:cs="Times New Roman"/>
                <w:sz w:val="27"/>
                <w:szCs w:val="27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</w:rPr>
              <w:t xml:space="preserve">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-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Tham gia đào tạ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o 01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 xml:space="preserve"> nghiên cứu si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Tuyển chọn</w:t>
            </w:r>
            <w:bookmarkStart w:id="0" w:name="_GoBack"/>
            <w:bookmarkEnd w:id="0"/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2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Nhiệm vụ Nghị định thư hợp tác với Đài Loan, Trung Quốc</w:t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iCs/>
          <w:sz w:val="26"/>
          <w:szCs w:val="26"/>
        </w:rPr>
        <w:tab/>
        <w:tab/>
        <w:tab/>
        <w:tab/>
        <w:tab/>
        <w:tab/>
        <w:tab/>
        <w:tab/>
        <w:tab/>
        <w:tab/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NTim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lang w:val="en-US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ListParagraphChar">
    <w:name w:val="List Paragraph Char"/>
    <w:qFormat/>
    <w:rPr>
      <w:rFonts w:ascii="VNTime" w:hAnsi="VNTime" w:eastAsia="Times New Roman" w:cs="VNTime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autoSpaceDE w:val="false"/>
      <w:spacing w:before="0" w:after="0"/>
      <w:ind w:left="720" w:hanging="0"/>
      <w:contextualSpacing/>
    </w:pPr>
    <w:rPr>
      <w:rFonts w:ascii="VNTime" w:hAnsi="VNTime" w:cs="VNTime"/>
      <w:sz w:val="24"/>
      <w:szCs w:val="24"/>
      <w:lang w:val="en-US"/>
    </w:rPr>
  </w:style>
  <w:style w:type="paragraph" w:styleId="Default">
    <w:name w:val="Default"/>
    <w:qFormat/>
    <w:pPr>
      <w:widowControl w:val="false"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Arial" w:hAnsi="Arial" w:eastAsia="Tahoma" w:cs="Liberation Sans;Arial"/>
      <w:color w:val="000000"/>
      <w:sz w:val="36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1:02:00Z</dcterms:created>
  <dc:creator>khanh han</dc:creator>
  <dc:description/>
  <cp:keywords/>
  <dc:language>en-US</dc:language>
  <cp:lastModifiedBy>THUNH</cp:lastModifiedBy>
  <cp:lastPrinted>2020-02-05T17:15:00Z</cp:lastPrinted>
  <dcterms:modified xsi:type="dcterms:W3CDTF">2020-02-06T09:46:00Z</dcterms:modified>
  <cp:revision>5</cp:revision>
  <dc:subject/>
  <dc:title/>
</cp:coreProperties>
</file>