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  <w:t>Phụ lục</w:t>
      </w:r>
    </w:p>
    <w:p>
      <w:pPr>
        <w:pStyle w:val="Heading1"/>
        <w:ind w:left="-567" w:hanging="0"/>
        <w:jc w:val="center"/>
        <w:rPr>
          <w:sz w:val="26"/>
          <w:lang w:val="nl-NL"/>
        </w:rPr>
      </w:pPr>
      <w:r>
        <w:rPr>
          <w:sz w:val="26"/>
          <w:lang w:val="nl-NL"/>
        </w:rPr>
        <w:t xml:space="preserve">DANH MỤC ĐỀ TÀI NGHIÊN CỨU KHOA HỌC VÀ PHÁT TRIỂN CÔNG NGHỆ CẤP QUỐC GIA </w:t>
      </w:r>
    </w:p>
    <w:p>
      <w:pPr>
        <w:pStyle w:val="Heading1"/>
        <w:ind w:left="-567" w:hanging="0"/>
        <w:jc w:val="center"/>
        <w:rPr/>
      </w:pPr>
      <w:r>
        <w:rPr>
          <w:sz w:val="26"/>
          <w:lang w:val="nl-NL"/>
        </w:rPr>
        <w:t xml:space="preserve">ĐẶT HÀNG ĐỂ TUYỂN CHỌN </w:t>
      </w:r>
    </w:p>
    <w:p>
      <w:pPr>
        <w:pStyle w:val="Heading1"/>
        <w:spacing w:before="60" w:after="0"/>
        <w:ind w:left="-709" w:hanging="0"/>
        <w:jc w:val="center"/>
        <w:rPr/>
      </w:pPr>
      <w:r>
        <w:rPr>
          <w:b w:val="false"/>
          <w:i/>
          <w:sz w:val="28"/>
          <w:lang w:val="nl-NL"/>
        </w:rPr>
        <w:t xml:space="preserve"> </w:t>
      </w:r>
      <w:r>
        <w:rPr>
          <w:b w:val="false"/>
          <w:i/>
          <w:sz w:val="28"/>
          <w:lang w:val="nl-NL"/>
        </w:rPr>
        <w:t>(Kèm theo Quyết định số 2482 /QĐ-BKHCN ngày 09 tháng 9 năm 2020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3402"/>
        <w:gridCol w:w="6521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ên Đề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iên cứu giải pháp công trình bổ cập nước ngầm từ hệ thống thủy lợi trong mùa mưa để ứng phó với hạn hán trên địa bàn tỉnh Bình Phướ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ánh giá và khoanh vùng cá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ấu trúc địa chấ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o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ă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ữ và cấp nướ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ề xuấ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́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giải phá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ông tr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ổ cậ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nước ngầm từ hệ thống thủy lợi trong mùa mưa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Áp dụng được kết quả nghiên cứu cho 01 công trình cụ thể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áo cá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ánh giá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iện trạ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ồn và cô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ấp nước phục vụ sinh hoạt và sản xuất trên địa bàn tỉnh Bình Phướ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áo cá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́nh giá và khoanh vùng cá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u trúc địa chấ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co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ả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nă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ữ và cấp nước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Bản đồ khoanh vùng cấu trúc/thể địa chất có tiềm năng lưu trữ, bổ cập nguồn nước tỉnh Bình Phước, tỷ lệ 1/100.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áo cáo c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ải pháp công trì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bổ cậ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ước ngầm từ hệ thống thủy lợi trong mùa mưa để ứng phó với hạn hán,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phục vụ sản xuất và sinh hoạt trên địa bàn tỉnh Bình Phướ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tLeast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ản đồ ứng dụng c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pháp cô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tỉ lệ 1: 100.000) 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ồ sơ thiết kế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ịnh hì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xây dựng công trình đối với các giải pháp công nghệ được đề xuất;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Xây dựng 01 mô h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ực tế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tạo nguồn lưu trữ nước tưới cho cây công nghiệp (cây ăn trái) quy mô tối thiểu 5 ha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- 02 bài báo được đăng trên tạp chí khoa học chuyên ngành;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ỗ trợ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 tạo 01 thạc sĩ chuyên ngà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Tuyển chọ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9:00Z</dcterms:created>
  <dc:creator>HUNG</dc:creator>
  <dc:description/>
  <cp:keywords/>
  <dc:language>en-US</dc:language>
  <cp:lastModifiedBy>khanh han</cp:lastModifiedBy>
  <cp:lastPrinted>2020-08-07T16:34:00Z</cp:lastPrinted>
  <dcterms:modified xsi:type="dcterms:W3CDTF">2020-09-09T08:09:00Z</dcterms:modified>
  <cp:revision>8</cp:revision>
  <dc:subject/>
  <dc:title/>
</cp:coreProperties>
</file>