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ANH MỤC ĐỀ TÀI KHOA HỌC VÀ CÔNG NGHỆ CẤP QUỐC GIA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ẶT HÀNG ĐỂ GIAO TRỰC TIẾP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:478/QĐ-BKHCN ngày 09 tháng 3 năm 2018 </w:t>
      </w:r>
      <w:r>
        <w:rPr/>
        <w:t>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8221"/>
        <w:gridCol w:w="1701"/>
      </w:tblGrid>
      <w:tr>
        <w:trPr>
          <w:tblHeader w:val="true"/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ghiên cứu, đánh giá tác động của cuộc Cách mạng công nghiệp lần thứ 4 đối với ngành dệt may Việt Nam nhằm đề xuất định hướng chiến lược, chính sách và các giải pháp phát triển trong giai đoạn 2019-20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1. Đánh giá được tác động của cuộc Cách mạng công nghiệp lần thứ 4 đối với ngành công nghiệp dệt may Việt Nam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Đề xuất định hướng chiến lược, chính sách và các giải pháp phát triển trong giai đoạn 2019-20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6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pt-BR" w:eastAsia="en-US"/>
              </w:rPr>
              <w:t>1. Sản phẩm dự kiến</w:t>
            </w: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 xml:space="preserve"> (Các báo cáo dưới đây):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1.1. Luận giải những vấn đề lý luận và kinh nghiệm quốc tế về việc ứng dụng các thành tựu của cuộc Cách mạng công nghiệp lần thứ 4 trong ngành dệt may.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1.2. Thực trạng ngành công nghiệp dệt may Việt Nam trong bối cảnh cuộc Cách mạng công nghiệp lần thứ 4.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1.3. Cơ sở lý luận và thực tiễn về các đặc trưng của cuộc Cách mạng công nghiệp lần thứ 4 tác động đến ngành dệt may Việt Nam: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- Quá trình sản xuất và kinh doanh sản phẩm dệt may;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- Mô hình quản trị sản xuất kinh doanh;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- Mối liên kết chuỗi cung ứng;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- Các vấn đề lao động và xã hội đối với ngành dệt may.</w:t>
            </w:r>
          </w:p>
          <w:p>
            <w:pPr>
              <w:pStyle w:val="TextBody"/>
              <w:spacing w:lineRule="exact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1.4. Đề xuất định hướng chiến lược và hệ thống các giải pháp, chính sách phát triển ngành dệt may giai đoạn 2019- 2030.</w:t>
            </w:r>
          </w:p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pt-BR" w:eastAsia="en-US"/>
              </w:rPr>
              <w:t>2. Yêu cầu về địa chỉ áp dụng kết quả</w:t>
            </w: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: Chỉ rõ được địa chỉ ứng dụng kết quả nghiên cứu.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i/>
                <w:color w:val="000000"/>
                <w:sz w:val="28"/>
                <w:szCs w:val="28"/>
                <w:lang w:val="pt-BR" w:eastAsia="en-US"/>
              </w:rPr>
              <w:t>3. Yêu cầu về phổ biến, công bố kết quả</w:t>
            </w:r>
            <w:r>
              <w:rPr>
                <w:b w:val="false"/>
                <w:color w:val="000000"/>
                <w:sz w:val="28"/>
                <w:szCs w:val="28"/>
                <w:lang w:val="pt-BR" w:eastAsia="en-US"/>
              </w:rPr>
              <w:t>: Công bố ít nhất 02 bài báo khoa học đăng trên các tạp chí chuyên ngà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o trực tiếp cho Tập đoàn dệt may Việt Nam, Bộ Công Thương.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             </w:t>
      </w:r>
      <w:r>
        <w:rPr>
          <w:rFonts w:eastAsia="UVnTime;Times New Roman"/>
          <w:i/>
          <w:lang w:val="pt-BR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981" w:right="992" w:gutter="0" w:header="0" w:top="45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MS Mincho;ＭＳ 明朝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8:00Z</dcterms:created>
  <dc:creator>VNN.R9</dc:creator>
  <dc:description/>
  <dc:language>en-US</dc:language>
  <cp:lastModifiedBy>Vu Ngoc Anh</cp:lastModifiedBy>
  <cp:lastPrinted>2018-03-05T14:49:00Z</cp:lastPrinted>
  <dcterms:modified xsi:type="dcterms:W3CDTF">2018-03-14T02:28:00Z</dcterms:modified>
  <cp:revision>2</cp:revision>
  <dc:subject/>
  <dc:title>VIỆN KHOA HỌC</dc:title>
</cp:coreProperties>
</file>