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NH MỤC ĐỀ TÀI KHOA HỌC VÀ CÔNG NGHỆ CẤP QUỐC GIA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ĐẶT HÀNG ĐỂ TUYỂN CHỌN THỰC HIỆN 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Quyết định số 884/QĐ-BKHCN ngày 19 tháng 04 năm 2021 </w:t>
      </w:r>
      <w:r>
        <w:rPr/>
        <w:t>của Bộ trưởng Bộ Khoa học và Công nghệ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969"/>
        <w:gridCol w:w="5245"/>
        <w:gridCol w:w="1842"/>
        <w:gridCol w:w="1134"/>
      </w:tblGrid>
      <w:tr>
        <w:trPr>
          <w:trHeight w:val="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left="720" w:hanging="663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ên đề tà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Định hướng mục tiê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Yêu cầu đối với kết qu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ương thức tổ chức     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>
          <w:trHeight w:val="1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ind w:right="34" w:hanging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iên cứu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ứng dụng công nghệ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ên tiến trong việc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 lý và xử lý môi trường nước nuô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ủy sả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ại Bình Định và vùng phụ cậ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36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chủ được công nghệ trong việc q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lý và xử lý môi trường nước trong nuô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ủy sả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pacing w:lineRule="exact" w:line="360" w:before="6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>1. 01 hệ thống giám sát, quản l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tự động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 xml:space="preserve"> môi trường nước nuô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thủy sản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 xml:space="preserve"> Nhiệt độ, pH, oxi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hòa tan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>, NH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>NH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it-IT"/>
              </w:rPr>
              <w:t>+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>, NO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>, H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... ứng dụng công nghệ Io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>; gi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ám sát thời gian thực.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>2. 01 hệ thống xử lý nước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tiên tiến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 xml:space="preserve"> cho nuô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thủy sản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có sử dụng năng lượng tái tạo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Quy trình vận hành hệ thống giám sá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 xml:space="preserve"> quản l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tự động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 xml:space="preserve"> môi trường nước nuô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thủy sản. 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Phần mềm quản lý và điều hành hệ thống, xử lý số liệu thông minh, có khả năng kết nối với trung tâm quản lý điều hành. 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 xml:space="preserve">Mô hình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ứng dụng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>hệ thống giám sát, quản l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tự động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môi trường nước trong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 xml:space="preserve">nuôi cá chình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tại Bình Định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it-IT"/>
              </w:rPr>
              <w:t>quy mô công nghiệ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p: quy mô nuôi 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000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năng suất 30kg/m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và đảm bảo an toàn thực phẩm.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02 bài báo đăng trên tạp chí chuyên ngà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7. Hỗ trợ đào tạo sau đại họ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yển chọ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eastAsia="UVnTime;Times New Roman"/>
          <w:i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MS Mincho;ＭＳ 明朝" w:cs="Times New Roman"/>
      <w:b/>
      <w:color w:val="000000"/>
      <w:sz w:val="24"/>
      <w:u w:val="single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98" w:leader="none"/>
      </w:tabs>
      <w:spacing w:lineRule="auto" w:line="288" w:before="60" w:after="60"/>
      <w:ind w:firstLine="567"/>
      <w:jc w:val="both"/>
      <w:outlineLvl w:val="3"/>
    </w:pPr>
    <w:rPr>
      <w:rFonts w:ascii=".VnTime" w:hAnsi=".VnTime" w:cs=".VnTime"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eastAsia="MS Mincho;ＭＳ 明朝"/>
      <w:b/>
      <w:sz w:val="24"/>
      <w:szCs w:val="24"/>
      <w:lang w:val="en-US" w:eastAsia="en-US"/>
    </w:rPr>
  </w:style>
  <w:style w:type="character" w:styleId="Heading1Char">
    <w:name w:val="Heading 1 Char"/>
    <w:qFormat/>
    <w:rPr>
      <w:rFonts w:eastAsia="MS Mincho;ＭＳ 明朝"/>
      <w:b/>
      <w:sz w:val="24"/>
      <w:szCs w:val="24"/>
      <w:u w:val="single"/>
      <w:lang w:eastAsia="ja-JP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erChar">
    <w:name w:val="Header Char"/>
    <w:basedOn w:val="DefaultParagraphFont"/>
    <w:qFormat/>
    <w:rPr>
      <w:rFonts w:ascii="UVnTime;Times New Roman" w:hAnsi="UVnTime;Times New Roman" w:cs="UVnTime;Times New Roman"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MS Mincho;ＭＳ 明朝" w:cs="Times New Roman"/>
      <w:b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/>
    <w:rPr>
      <w:rFonts w:ascii="Times New Roman" w:hAnsi="Times New Roman" w:eastAsia="MS Mincho;ＭＳ 明朝" w:cs="Times New Roman"/>
      <w:i/>
      <w:color w:val="000000"/>
      <w:sz w:val="24"/>
      <w:lang w:eastAsia="ja-JP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color w:val="000000"/>
      <w:sz w:val="24"/>
      <w:lang w:eastAsia="ja-JP"/>
    </w:rPr>
  </w:style>
  <w:style w:type="paragraph" w:styleId="BlockText">
    <w:name w:val="Block Text"/>
    <w:basedOn w:val="Normal"/>
    <w:qFormat/>
    <w:pPr>
      <w:widowControl w:val="false"/>
      <w:ind w:left="540" w:right="-242" w:hanging="0"/>
      <w:outlineLvl w:val="0"/>
    </w:pPr>
    <w:rPr>
      <w:rFonts w:ascii=".VnTime" w:hAnsi=".VnTime" w:cs=".VnTime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144"/>
      <w:jc w:val="both"/>
    </w:pPr>
    <w:rPr>
      <w:rFonts w:ascii="Times New Roman" w:hAnsi="Times New Roman" w:eastAsia="MS Mincho;ＭＳ 明朝" w:cs="Times New Roman"/>
      <w:sz w:val="24"/>
      <w:lang w:val="vi-VN" w:eastAsia="ja-JP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rFonts w:ascii="VNTime" w:hAnsi="VNTime" w:cs="VNTime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color w:val="000000"/>
      <w:sz w:val="28"/>
      <w:lang w:eastAsia="zh-CN"/>
    </w:rPr>
  </w:style>
  <w:style w:type="paragraph" w:styleId="NormalI">
    <w:name w:val="Normal I"/>
    <w:basedOn w:val="Normal"/>
    <w:qFormat/>
    <w:pPr>
      <w:spacing w:lineRule="atLeast" w:line="320" w:before="280" w:after="240"/>
      <w:ind w:firstLine="510"/>
      <w:jc w:val="both"/>
    </w:pPr>
    <w:rPr>
      <w:rFonts w:ascii="Times New Roman" w:hAnsi="Times New Roman" w:eastAsia="Batang;바탕" w:cs="Times New Roman"/>
      <w:i/>
      <w:color w:val="000000"/>
      <w:sz w:val="28"/>
      <w:szCs w:val="28"/>
      <w:lang w:val="vi-VN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8:00Z</dcterms:created>
  <dc:creator>VNN.R9</dc:creator>
  <dc:description/>
  <cp:keywords/>
  <dc:language>en-US</dc:language>
  <cp:lastModifiedBy>Administrator</cp:lastModifiedBy>
  <cp:lastPrinted>2020-08-26T10:27:00Z</cp:lastPrinted>
  <dcterms:modified xsi:type="dcterms:W3CDTF">2021-04-20T03:20:00Z</dcterms:modified>
  <cp:revision>7</cp:revision>
  <dc:subject/>
  <dc:title>VIỆN KHOA HỌC</dc:title>
</cp:coreProperties>
</file>