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.VnTime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  <w:lang w:val="es-MX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Danh mục nhiệm vụ khoa học và công nghệ theo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Nghị định thư</w:t>
      </w: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  </w:t>
        <w:br/>
        <w:t>đặt hàng để tuyển chọn bắt đầu thực hiện từ năm 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i/>
          <w:sz w:val="27"/>
          <w:szCs w:val="27"/>
          <w:lang w:val="es-MX"/>
        </w:rPr>
        <w:t>(Kèm theo Quyết định số 173 /QĐ-BKHCN ngày 04 tháng 02 năm 2020 của Bộ trưởng Bộ Khoa học và Công nghệ)</w:t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3600"/>
        <w:gridCol w:w="5940"/>
        <w:gridCol w:w="180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ên nhiệm vụ N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Định hướng mục tiê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Yêu cầu đối với kết qu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àng lọc và xác định các hoạt chất có tác dụng theo hướng kháng bệnh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Alzheime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từ một số cây thuốc tiềm năng của Tây Nguyên - Việt Nam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Sàng lọc và xác định được ít nhất 3 cây thuốc có hoạt tính ức chế 5 enzyme mục tiêu liên quan đến bệnh Alzheimer là: acetylcholinesterase (AChE), β-Secretase, γ-Secretase, protein kinase C và glycogen synthetase kinase (GSK-3)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Xác định được tối thiểu 5 hợp chất có tác dụng trên 5 enzyme và dòng tế bào Human SH-SY5Y neuroblastoma.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Xác định được tối thiểu 1 hoạt chất có tác dụng trên mô hình chuột chuyển gen APPswe/PS1dE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3 cây thuốc (kèm theo lý lịch mẫu) có tác dụng ức chế 5 enzyme mục tiêu liên quan đến bệnh Alzheimer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05 hợp chất (tối thiểu 5mg/chất) kèm theo phổ xác định cấu trúc, độ sạch ≥ 90%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Báo cáo kết quả sàng lọc tác dụng ức chế 5 enzyme mục tiêu liên quan đến bệnh Alzheimer của tối thiểu 30 cao toàn phần chiết xuất từ các cây thuốc tiềm năng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Báo cáo kết quả sàng lọc xác định 05 hợp chất ức chế 5 enzyme mục tiêu liên quan đến bệnh Alzheimer và dòng tế bào Human SH-SY5Y neuroblastoma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it-IT"/>
              </w:rPr>
              <w:t>- Báo cáo kết quả đánh giá tác dụng của 01 hợp chất trên mô hình chuột chuyển gen APPswe/PS1dE9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- 0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bài báo ISI; 02 bài báo trong nước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- Hỗ trợ đào tạo 01 Tiến sĩ.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- 01 đơn đăng ký sở hữu trí tuệ được chấp nh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Tuyển chọn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iệm vụ Nghị định thư hợp tác với Đài Loan, Trung Quốc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VNTime" w:hAnsi="VNTime" w:eastAsia="Times New Roman" w:cs="VNTime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NTime" w:hAnsi="VNTime" w:cs="VNTime"/>
      <w:sz w:val="24"/>
      <w:szCs w:val="24"/>
      <w:lang w:val="en-US"/>
    </w:rPr>
  </w:style>
  <w:style w:type="paragraph" w:styleId="Default">
    <w:name w:val="Default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0:00Z</dcterms:created>
  <dc:creator>khanh han</dc:creator>
  <dc:description/>
  <cp:keywords/>
  <dc:language>en-US</dc:language>
  <cp:lastModifiedBy>THUNH</cp:lastModifiedBy>
  <cp:lastPrinted>2020-02-05T16:39:00Z</cp:lastPrinted>
  <dcterms:modified xsi:type="dcterms:W3CDTF">2020-02-06T09:45:00Z</dcterms:modified>
  <cp:revision>4</cp:revision>
  <dc:subject/>
  <dc:title/>
</cp:coreProperties>
</file>