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.VnTime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  <w:lang w:val="es-MX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Danh mục nhiệm vụ khoa học và công nghệ theo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Nghị định thư</w:t>
      </w: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  </w:t>
        <w:br/>
        <w:t>đặt hàng để tuyển chọn bắt đầu thực hiện từ năm 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i/>
          <w:sz w:val="27"/>
          <w:szCs w:val="27"/>
          <w:lang w:val="es-MX"/>
        </w:rPr>
        <w:t>(Kèm theo Quyết định số 172 /QĐ-BKHCN ngày 04 tháng 02  năm 2020 của Bộ trưởng Bộ Khoa học và Công nghệ)</w:t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3600"/>
        <w:gridCol w:w="5940"/>
        <w:gridCol w:w="180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ên nhiệm vụ N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Định hướng mục tiê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Yêu cầu đối với kết qu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Nghiên cứu tạo phức hệ nano kim cương gắn protein kháng nguyên vỏ virus gây bệnh tiêu chảy ở lợn định hướng phát triển vaccine.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ây dựng được quy trình tạo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phức hệ nano kim cương gắn protein kháng nguyên vỏ virus gây bệnh tiêu chảy ở lợn (phức hệ nano).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 xml:space="preserve">- Đánh giá được sự tương tác của phức hệ nano với tế bà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động vật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 xml:space="preserve"> nuôi cấ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GB" w:eastAsia="en-US"/>
              </w:rPr>
              <w:t>in vitro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hadow/>
              </w:rPr>
              <w:t>- Đánh giá được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đáp ứng miễn dịch của phức hệ nano kim cương gắn protein kháng nguyên vỏ virus gây bệnh tiêu chảy ở lợ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Quy trình tinh sạch protein kháng nguyên vỏ virus gây bệnh tiêu chảy ở lợn đủ điều kiện gắn kết nano kim cương.</w:t>
            </w:r>
          </w:p>
          <w:p>
            <w:pPr>
              <w:pStyle w:val="Default"/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Quy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tạo phức hệ nano kim cương gắn protein kháng nguyên vỏ virus gây bệnh tiêu chảy ở lợn (phức hệ nano).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iêu chuẩn cơ sở của phức hệ nano.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Báo cáo kết quả đánh giá độ ổn định của phức hệ nano.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Báo cáo kết quả đánh giá sự tương tác của phức hệ nano với tế bà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động vậ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uôi cấy trên mô hì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in vitr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áo cáo kết quả đánh giá đáp ứng miễn dịch của phức hệ nano trên mô hình động vật thí nghiệm.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1000 mg phức hệ nano đạt tiêu chuẩn cơ sở, có đáp ứng sinh miễn dịch.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exact" w:line="38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Tuyển chọn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iệm vụ Nghị định thư hợp tác với Đài Loan, Trung Quốc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VNTime" w:hAnsi="VNTime" w:eastAsia="Times New Roman" w:cs="VNTime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NTime" w:hAnsi="VNTime" w:cs="VNTime"/>
      <w:sz w:val="24"/>
      <w:szCs w:val="24"/>
      <w:lang w:val="en-US"/>
    </w:rPr>
  </w:style>
  <w:style w:type="paragraph" w:styleId="Default">
    <w:name w:val="Default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9:00Z</dcterms:created>
  <dc:creator>khanh han</dc:creator>
  <dc:description/>
  <cp:keywords/>
  <dc:language>en-US</dc:language>
  <cp:lastModifiedBy>THUNH</cp:lastModifiedBy>
  <cp:lastPrinted>2020-02-05T17:43:00Z</cp:lastPrinted>
  <dcterms:modified xsi:type="dcterms:W3CDTF">2020-02-06T09:38:00Z</dcterms:modified>
  <cp:revision>7</cp:revision>
  <dc:subject/>
  <dc:title/>
</cp:coreProperties>
</file>