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right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Phụ lục</w:t>
      </w:r>
    </w:p>
    <w:p>
      <w:pPr>
        <w:pStyle w:val="Heading1"/>
        <w:spacing w:before="40" w:after="4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DANH MỤC </w:t>
      </w:r>
      <w:r>
        <w:rPr>
          <w:color w:val="000000"/>
          <w:sz w:val="28"/>
          <w:lang w:val="en-US"/>
        </w:rPr>
        <w:t>ĐỀ TÀI NGHIÊN CỨU</w:t>
      </w:r>
      <w:r>
        <w:rPr>
          <w:color w:val="000000"/>
          <w:sz w:val="28"/>
        </w:rPr>
        <w:t xml:space="preserve"> KHOA HỌC VÀ </w:t>
      </w:r>
      <w:r>
        <w:rPr>
          <w:color w:val="000000"/>
          <w:sz w:val="28"/>
          <w:lang w:val="en-US"/>
        </w:rPr>
        <w:t xml:space="preserve">PHÁT TRIỂN </w:t>
      </w:r>
      <w:r>
        <w:rPr>
          <w:color w:val="000000"/>
          <w:sz w:val="28"/>
        </w:rPr>
        <w:t xml:space="preserve">CÔNG NGHỆ </w:t>
      </w:r>
    </w:p>
    <w:p>
      <w:pPr>
        <w:pStyle w:val="Heading1"/>
        <w:spacing w:before="40" w:after="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CẤP QUỐC GIA </w:t>
      </w:r>
      <w:r>
        <w:rPr>
          <w:color w:val="000000"/>
          <w:sz w:val="28"/>
          <w:lang w:val="en-US"/>
        </w:rPr>
        <w:t>ĐẶT HÀNG ĐỂ TUYỂN CHỌ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>(Kèm theo Quyết định số 457/QĐ-BKHCN ngày 28 tháng 02 năm 2020 của Bộ trưởng 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"/>
        <w:gridCol w:w="1961"/>
        <w:gridCol w:w="2835"/>
        <w:gridCol w:w="1300"/>
        <w:gridCol w:w="62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Tên đề t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Định hướng mục tiê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Yêu cầu đối với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hương thức tổ chức thực hiệ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Ứng dụng kỹ thuật gây đột biến bằng tia gamma kết hợp công nghệ sinh học chọn tạo giống cà phê vối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  <w:t>Coffea canephora</w:t>
            </w: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) kháng tuyến trùng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it-IT"/>
              </w:rPr>
            </w:r>
          </w:p>
          <w:p>
            <w:pPr>
              <w:pStyle w:val="ListParagraph"/>
              <w:spacing w:lineRule="exact" w:line="3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Chọn tạo được dòng/giống cà phê vối kháng tuyến trù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Pratylenchus coffea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Meloidogyne incognita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sử dụng </w:t>
            </w: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kỹ thuật gây đột biến bằng tia gamma kết hợp công nghệ sinh học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ạo được 10 – 20 dòng cà phê vối đột biến có khả năng kháng tuyến trù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Pratylenchus coffea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Meloidogyne incognit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Chọn được </w:t>
            </w:r>
            <w:r>
              <w:rPr>
                <w:rFonts w:cs="Times New Roman" w:ascii="Times New Roman" w:hAnsi="Times New Roman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dòng cà phê vối</w:t>
            </w:r>
            <w:r>
              <w:rPr>
                <w:rFonts w:cs="Times New Roman" w:ascii="Times New Roman" w:hAnsi="Times New Roman"/>
              </w:rPr>
              <w:t xml:space="preserve"> triển vọng </w:t>
            </w:r>
            <w:r>
              <w:rPr>
                <w:rFonts w:cs="Times New Roman" w:ascii="Times New Roman" w:hAnsi="Times New Roman"/>
                <w:lang w:val="vi-VN"/>
              </w:rPr>
              <w:t>kháng tuyến trù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Pratylenchus coffea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Meloidogyne incognita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vi-VN"/>
              </w:rPr>
              <w:t>Quy trình nuôi cấy mô phôi soma của cây cà phê vối chọn tạo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lang w:val="vi-VN" w:eastAsia="ja-JP"/>
              </w:rPr>
              <w:t xml:space="preserve">- Quy trình tạo giống cà phê vối kháng tuyến trùng bằng chiếu xạ gamma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lang w:val="vi-VN" w:eastAsia="ja-JP"/>
              </w:rPr>
              <w:t xml:space="preserve">- Bộ chỉ thị phân tử phát hiện gen kháng tuyến trù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Pratylenchus coffea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Meloidogyne incognita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lang w:val="vi-VN" w:eastAsia="ja-JP"/>
              </w:rPr>
              <w:t xml:space="preserve">- Sản xuất được 10.000 cây giống cà phê kháng tuyến trùng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lang w:val="vi-VN" w:eastAsia="ja-JP"/>
              </w:rPr>
              <w:t xml:space="preserve">- 03 mô hình canh tác cà phê vối sử dụng giống kháng tuyến trù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>Pratylenchus coffea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t-IT"/>
              </w:rPr>
              <w:t xml:space="preserve">Meloidogyne incognita  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>có sự tham gia của doanh nghiệp (1 ha/1 mô hình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>- 01 bài báo đăng ở tạp chí Quốc tế (ISI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- 02 bài báo đăng trên tạp chí chuyên ngành trong nước;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- Tham gia đào tạo 01 thạc sỹ và hỗ trợ đào tạo 01 tiến sỹ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Tuyển chọn</w:t>
            </w:r>
          </w:p>
        </w:tc>
      </w:tr>
      <w:tr>
        <w:trPr/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 w:eastAsia="en-US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8:00Z</dcterms:created>
  <dc:creator>Admin</dc:creator>
  <dc:description/>
  <cp:keywords/>
  <dc:language>en-US</dc:language>
  <cp:lastModifiedBy>khanh han</cp:lastModifiedBy>
  <cp:lastPrinted>2020-02-20T16:31:00Z</cp:lastPrinted>
  <dcterms:modified xsi:type="dcterms:W3CDTF">2020-02-28T09:04:00Z</dcterms:modified>
  <cp:revision>10</cp:revision>
  <dc:subject/>
  <dc:title/>
</cp:coreProperties>
</file>