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8"/>
          <w:szCs w:val="28"/>
        </w:rPr>
        <w:t xml:space="preserve">Những nghiên cứu mới về vắc-xin </w:t>
      </w:r>
    </w:p>
    <w:p>
      <w:pPr>
        <w:pStyle w:val="NormalWeb"/>
        <w:spacing w:before="0" w:after="0"/>
        <w:jc w:val="center"/>
        <w:rPr/>
      </w:pPr>
      <w:r>
        <w:rPr>
          <w:sz w:val="28"/>
          <w:szCs w:val="28"/>
        </w:rPr>
        <w:t>(Cập nhật đến ngày 01/12/2023)</w:t>
      </w:r>
    </w:p>
    <w:p>
      <w:pPr>
        <w:pStyle w:val="NormalWeb"/>
        <w:spacing w:before="0" w:after="0"/>
        <w:jc w:val="center"/>
        <w:rPr>
          <w:sz w:val="28"/>
          <w:szCs w:val="28"/>
        </w:rPr>
      </w:pPr>
      <w:r>
        <w:rPr>
          <w:sz w:val="28"/>
          <w:szCs w:val="28"/>
        </w:rPr>
      </w:r>
    </w:p>
    <w:p>
      <w:pPr>
        <w:pStyle w:val="Normal"/>
        <w:ind w:firstLine="720"/>
        <w:jc w:val="both"/>
        <w:rPr/>
      </w:pPr>
      <w:r>
        <w:rPr>
          <w:i/>
          <w:iCs/>
          <w:szCs w:val="28"/>
        </w:rPr>
        <w:t xml:space="preserve">Cục Thông tin khoa học và công nghệ quốc gia trân trọng kính gửi đến các nhà khoa học những nghiên cứu mới nhất về vaccine COVID-19 trên thế giới. Bao gồm những bài viết đã được xuất bản chính thức và các bài viết được chấp nhận đăng trên những cơ sở dữ liệu học thuật chính thống cập nhật đến ngày 01/12/2023. </w:t>
      </w:r>
    </w:p>
    <w:p>
      <w:pPr>
        <w:pStyle w:val="Normal"/>
        <w:spacing w:lineRule="auto" w:line="360" w:before="0" w:after="0"/>
        <w:ind w:firstLine="720"/>
        <w:jc w:val="center"/>
        <w:rPr>
          <w:szCs w:val="28"/>
        </w:rPr>
      </w:pPr>
      <w:r>
        <w:rPr>
          <w:szCs w:val="28"/>
          <w:lang w:val="en-US" w:eastAsia="en-US"/>
        </w:rPr>
        <w:drawing>
          <wp:inline distT="0" distB="0" distL="0" distR="0">
            <wp:extent cx="27419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741930" cy="1600200"/>
                    </a:xfrm>
                    <a:prstGeom prst="rect">
                      <a:avLst/>
                    </a:prstGeom>
                  </pic:spPr>
                </pic:pic>
              </a:graphicData>
            </a:graphic>
          </wp:inline>
        </w:drawing>
      </w:r>
    </w:p>
    <w:p>
      <w:pPr>
        <w:pStyle w:val="NormalWeb"/>
        <w:numPr>
          <w:ilvl w:val="0"/>
          <w:numId w:val="1"/>
        </w:numPr>
        <w:spacing w:before="280" w:after="280"/>
        <w:rPr>
          <w:b/>
          <w:b/>
          <w:bCs/>
          <w:sz w:val="28"/>
          <w:szCs w:val="28"/>
        </w:rPr>
      </w:pPr>
      <w:r>
        <w:rPr>
          <w:b/>
          <w:bCs/>
          <w:sz w:val="28"/>
          <w:szCs w:val="28"/>
        </w:rPr>
        <w:t>Sciencedirect</w:t>
      </w:r>
    </w:p>
    <w:p>
      <w:pPr>
        <w:pStyle w:val="NormalWeb"/>
        <w:rPr>
          <w:sz w:val="28"/>
          <w:szCs w:val="28"/>
        </w:rPr>
      </w:pPr>
      <w:r>
        <w:rPr>
          <w:sz w:val="28"/>
          <w:szCs w:val="28"/>
        </w:rPr>
        <w:t>1. Hybrid health regimes: Access to primary care physicians and COVID-19 vaccine uptake across municipalities in Romania</w:t>
        <w:br/>
        <w:t>Social Science &amp; Medicine 13 October 2023</w:t>
        <w:br/>
        <w:t>Norbert Petrovici, Stefana (Ștefana) Belbe, Calin (Călin) Cotoi</w:t>
        <w:br/>
      </w:r>
      <w:hyperlink r:id="rId3">
        <w:r>
          <w:rPr>
            <w:rStyle w:val="InternetLink"/>
            <w:sz w:val="28"/>
            <w:szCs w:val="28"/>
          </w:rPr>
          <w:t>https://www.sciencedirect.com/science/article/pii/S0277953623006627/pdfft?md5=3f82888bad5c4d1cfdac3f6a0fb70872&amp;pid=1-s2.0-S0277953623006627-main.pdf</w:t>
        </w:r>
      </w:hyperlink>
    </w:p>
    <w:p>
      <w:pPr>
        <w:pStyle w:val="NormalWeb"/>
        <w:rPr>
          <w:sz w:val="28"/>
          <w:szCs w:val="28"/>
        </w:rPr>
      </w:pPr>
      <w:r>
        <w:rPr>
          <w:sz w:val="28"/>
          <w:szCs w:val="28"/>
        </w:rPr>
        <w:t>2. Exploring the intention and hesitancy to receive a booster dose of COVID-19 vaccine among patients with comorbid disease conditions using a health belief model</w:t>
        <w:br/>
        <w:t>Vacunas Available online 29 June 2023</w:t>
        <w:br/>
        <w:t>Anmar Al-Taie, Zekiye Yilmaz</w:t>
        <w:br/>
      </w:r>
      <w:hyperlink r:id="rId4">
        <w:r>
          <w:rPr>
            <w:rStyle w:val="InternetLink"/>
            <w:sz w:val="28"/>
            <w:szCs w:val="28"/>
          </w:rPr>
          <w:t>https://www.sciencedirect.com/science/article/pii/S1576988723000560/pdfft?md5=d3aefaf67debbc887f427846443ca254&amp;pid=1-s2.0-S1576988723000560-main.pdf</w:t>
        </w:r>
      </w:hyperlink>
      <w:r>
        <w:rPr>
          <w:sz w:val="28"/>
          <w:szCs w:val="28"/>
        </w:rPr>
        <w:br/>
        <w:br/>
        <w:t>3. Black in the pandemic: Comparing experiences of mistrust, anxiety, and the COVID-19 vaccine among Black adults in the U.S.</w:t>
        <w:br/>
        <w:t>Social Science &amp; Medicine 11 October 2023</w:t>
        <w:br/>
        <w:t>Janelle R. Goodwill, Kayla J. Fike</w:t>
        <w:br/>
      </w:r>
      <w:hyperlink r:id="rId5">
        <w:r>
          <w:rPr>
            <w:rStyle w:val="InternetLink"/>
            <w:sz w:val="28"/>
            <w:szCs w:val="28"/>
          </w:rPr>
          <w:t>https://www.sciencedirect.com/science/article/pii/S0277953623006597/pdfft?md5=8f25a66ca7402fdb2dd830aff38c0841&amp;pid=1-s2.0-S0277953623006597-main.pdf</w:t>
        </w:r>
      </w:hyperlink>
    </w:p>
    <w:p>
      <w:pPr>
        <w:pStyle w:val="NormalWeb"/>
        <w:rPr>
          <w:sz w:val="28"/>
          <w:szCs w:val="28"/>
        </w:rPr>
      </w:pPr>
      <w:r>
        <w:rPr>
          <w:sz w:val="28"/>
          <w:szCs w:val="28"/>
        </w:rPr>
        <w:t>4. COVID-19 vaccine booster doses provide increased protection against COVID-19 hospitalization compared with previously vaccinated individuals: Interim findings from the REFORCO-Brazil real-world effectiveness study during Delta and Omicron</w:t>
        <w:br/>
        <w:t>Vaccine 12 September 2023</w:t>
        <w:br/>
        <w:t>Wilhelmine Meeraus, Anke L. Stuurman, Sylvia Taylor</w:t>
        <w:br/>
      </w:r>
      <w:hyperlink r:id="rId6">
        <w:r>
          <w:rPr>
            <w:rStyle w:val="InternetLink"/>
            <w:sz w:val="28"/>
            <w:szCs w:val="28"/>
          </w:rPr>
          <w:t>https://www.sciencedirect.com/science/article/pii/S0264410X23010514/pdfft?md5=77355189e52038589b11690ad8e1c6ff&amp;pid=1-s2.0-S0264410X23010514-main.pdf</w:t>
        </w:r>
      </w:hyperlink>
    </w:p>
    <w:p>
      <w:pPr>
        <w:pStyle w:val="NormalWeb"/>
        <w:rPr>
          <w:sz w:val="28"/>
          <w:szCs w:val="28"/>
        </w:rPr>
      </w:pPr>
      <w:r>
        <w:rPr>
          <w:sz w:val="28"/>
          <w:szCs w:val="28"/>
        </w:rPr>
        <w:t>5. Developmental and reproductive safety of Advax-CpG55.2™ adjuvanted COVID-19 and influenza vaccines in mice</w:t>
        <w:br/>
        <w:t>Vaccine 31 August 2023</w:t>
        <w:br/>
        <w:t>Isaac G. Sakala, Yoshikazu Honda-Okubo, Nikolai Petrovsky</w:t>
        <w:br/>
      </w:r>
      <w:hyperlink r:id="rId7">
        <w:r>
          <w:rPr>
            <w:rStyle w:val="InternetLink"/>
            <w:sz w:val="28"/>
            <w:szCs w:val="28"/>
          </w:rPr>
          <w:t>https://www.sciencedirect.com/science/article/pii/S0264410X23010071/pdfft?md5=4adec923ee40e91d8ac2a2dbafd45e57&amp;pid=1-s2.0-S0264410X23010071-main.pdf</w:t>
        </w:r>
      </w:hyperlink>
    </w:p>
    <w:p>
      <w:pPr>
        <w:pStyle w:val="NormalWeb"/>
        <w:rPr>
          <w:sz w:val="28"/>
          <w:szCs w:val="28"/>
        </w:rPr>
      </w:pPr>
      <w:r>
        <w:rPr>
          <w:sz w:val="28"/>
          <w:szCs w:val="28"/>
        </w:rPr>
        <w:t>6. Background rates for severe cutaneous reactions in the US: Contextual support for safety assessment of COVID-19 vaccines and novel biologics</w:t>
        <w:br/>
        <w:t>Vaccine 25 October 2023</w:t>
        <w:br/>
        <w:t>Diane Gubernot, Mikhail Menis, Barbee Whitaker</w:t>
        <w:br/>
      </w:r>
      <w:hyperlink r:id="rId8">
        <w:r>
          <w:rPr>
            <w:rStyle w:val="InternetLink"/>
            <w:sz w:val="28"/>
            <w:szCs w:val="28"/>
          </w:rPr>
          <w:t>https://www.sciencedirect.com/science/article/pii/S0264410X23012082/pdfft?md5=d294e0ed4d7d194fbeffe47efe1918db&amp;pid=1-s2.0-S0264410X23012082-main.pdf</w:t>
        </w:r>
      </w:hyperlink>
    </w:p>
    <w:p>
      <w:pPr>
        <w:pStyle w:val="NormalWeb"/>
        <w:rPr>
          <w:sz w:val="28"/>
          <w:szCs w:val="28"/>
        </w:rPr>
      </w:pPr>
      <w:r>
        <w:rPr>
          <w:sz w:val="28"/>
          <w:szCs w:val="28"/>
        </w:rPr>
        <w:t>7. Protocol for a living evidence synthesis on variants of concern and COVID-19 vaccine effectiveness</w:t>
        <w:br/>
        <w:t>Vaccine 16 September 2023</w:t>
        <w:br/>
        <w:t>Nicole Shaver, Melanie Katz, Julian Little</w:t>
        <w:br/>
      </w:r>
      <w:hyperlink r:id="rId9">
        <w:r>
          <w:rPr>
            <w:rStyle w:val="InternetLink"/>
            <w:sz w:val="28"/>
            <w:szCs w:val="28"/>
          </w:rPr>
          <w:t>https://www.sciencedirect.com/science/article/pii/S0264410X23010654/pdfft?md5=2114079d46fc27425abd7267db7c082e&amp;pid=1-s2.0-S0264410X23010654-main.pdf</w:t>
        </w:r>
      </w:hyperlink>
    </w:p>
    <w:p>
      <w:pPr>
        <w:pStyle w:val="NormalWeb"/>
        <w:rPr>
          <w:sz w:val="28"/>
          <w:szCs w:val="28"/>
        </w:rPr>
      </w:pPr>
      <w:r>
        <w:rPr>
          <w:sz w:val="28"/>
          <w:szCs w:val="28"/>
        </w:rPr>
        <w:t>8. Survival benefit of a third dose of the COVID-19 vaccine among hemodialysis patients: A prospective cohort study</w:t>
        <w:br/>
        <w:t>Journal of Microbiology, Immunology and Infection Available online 19 September 2023</w:t>
        <w:br/>
        <w:t>Tz-Heng Chen, Yang Ho, Der-Cherng Tarng</w:t>
        <w:br/>
      </w:r>
      <w:hyperlink r:id="rId10">
        <w:r>
          <w:rPr>
            <w:rStyle w:val="InternetLink"/>
            <w:sz w:val="28"/>
            <w:szCs w:val="28"/>
          </w:rPr>
          <w:t>https://www.sciencedirect.com/science/article/pii/S1684118223001688/pdfft?md5=a1caa2c893798f56f85bf4a20bb2a632&amp;pid=1-s2.0-S1684118223001688-main.pdf</w:t>
        </w:r>
      </w:hyperlink>
    </w:p>
    <w:p>
      <w:pPr>
        <w:pStyle w:val="NormalWeb"/>
        <w:rPr>
          <w:sz w:val="28"/>
          <w:szCs w:val="28"/>
        </w:rPr>
      </w:pPr>
      <w:r>
        <w:rPr>
          <w:sz w:val="28"/>
          <w:szCs w:val="28"/>
        </w:rPr>
        <w:t>9. A Multivariate Probit Regression of the Uptake of Adolescent Vaccines Among Racial/Ethnic Minority Adolescents Before and During the COVID-19 Pandemic</w:t>
        <w:br/>
        <w:t>Journal of Adolescent Health Available online 7 October 2023</w:t>
        <w:br/>
        <w:t>Chinenye Lynette Ejezie, Ross Shegog, Lara S. Savas</w:t>
        <w:br/>
      </w:r>
      <w:hyperlink r:id="rId11">
        <w:r>
          <w:rPr>
            <w:rStyle w:val="InternetLink"/>
            <w:sz w:val="28"/>
            <w:szCs w:val="28"/>
          </w:rPr>
          <w:t>https://www.sciencedirect.com/science/article/pii/S1054139X23004172/pdfft?md5=e77a11e0f0d584be8a283454e2f21371&amp;pid=1-s2.0-S1054139X23004172-main.pdf</w:t>
        </w:r>
      </w:hyperlink>
    </w:p>
    <w:p>
      <w:pPr>
        <w:pStyle w:val="NormalWeb"/>
        <w:rPr>
          <w:sz w:val="28"/>
          <w:szCs w:val="28"/>
        </w:rPr>
      </w:pPr>
      <w:r>
        <w:rPr>
          <w:sz w:val="28"/>
          <w:szCs w:val="28"/>
        </w:rPr>
        <w:t>10. The relationship between vaccine acceptance and COVID-19 mortality in Europe: A Cross-Country analysis of public opinion and Epidemiological data</w:t>
        <w:br/>
        <w:t>Vaccine: X 19 September 2023</w:t>
        <w:br/>
        <w:t>Stjepan Brnic, Bruno Buric, Robert Likic</w:t>
        <w:br/>
      </w:r>
      <w:hyperlink r:id="rId12">
        <w:r>
          <w:rPr>
            <w:rStyle w:val="InternetLink"/>
            <w:sz w:val="28"/>
            <w:szCs w:val="28"/>
          </w:rPr>
          <w:t>https://www.sciencedirect.com/science/article/pii/S2590136223001328/pdfft?md5=bba2b9667f6770bdea404b13a003591c&amp;pid=1-s2.0-S2590136223001328-main.pdf</w:t>
        </w:r>
      </w:hyperlink>
    </w:p>
    <w:p>
      <w:pPr>
        <w:pStyle w:val="NormalWeb"/>
        <w:rPr>
          <w:sz w:val="28"/>
          <w:szCs w:val="28"/>
        </w:rPr>
      </w:pPr>
      <w:r>
        <w:rPr>
          <w:sz w:val="28"/>
          <w:szCs w:val="28"/>
        </w:rPr>
        <w:t>11. Clinical application of COVID-19 vaccine in liver transplant recipients</w:t>
        <w:br/>
        <w:t>Hepatobiliary &amp; Pancreatic Diseases International Available online 12 August 2023</w:t>
        <w:br/>
        <w:t>Feng-Chao Liu, Man Xie, Wei Rao</w:t>
        <w:br/>
      </w:r>
      <w:hyperlink r:id="rId13">
        <w:r>
          <w:rPr>
            <w:rStyle w:val="InternetLink"/>
            <w:sz w:val="28"/>
            <w:szCs w:val="28"/>
          </w:rPr>
          <w:t>https://www.sciencedirect.com/science/article/pii/S1499387223001297/pdfft?md5=91192c8c0a902658f83598031df07887&amp;pid=1-s2.0-S1499387223001297-main.pdf</w:t>
        </w:r>
      </w:hyperlink>
    </w:p>
    <w:p>
      <w:pPr>
        <w:pStyle w:val="NormalWeb"/>
        <w:rPr>
          <w:sz w:val="28"/>
          <w:szCs w:val="28"/>
        </w:rPr>
      </w:pPr>
      <w:r>
        <w:rPr>
          <w:sz w:val="28"/>
          <w:szCs w:val="28"/>
        </w:rPr>
        <w:t>12. Evaluation of PastoCovac plus vaccine as a booster dose on vaccinated individuals with inactivated COVID-19 vaccine</w:t>
        <w:br/>
        <w:t>Heliyon 29 September 2023</w:t>
        <w:br/>
        <w:t>Behrokh Farahmand, Mona Sadat Larijani, Amitis Ramezani</w:t>
        <w:br/>
      </w:r>
      <w:hyperlink r:id="rId14">
        <w:r>
          <w:rPr>
            <w:rStyle w:val="InternetLink"/>
            <w:sz w:val="28"/>
            <w:szCs w:val="28"/>
          </w:rPr>
          <w:t>https://www.sciencedirect.com/science/article/pii/S2405844023077630/pdfft?md5=be206b5f5c434b67cd2a4245bfe69b86&amp;pid=1-s2.0-S2405844023077630-main.pdf</w:t>
        </w:r>
      </w:hyperlink>
    </w:p>
    <w:p>
      <w:pPr>
        <w:pStyle w:val="NormalWeb"/>
        <w:rPr>
          <w:sz w:val="28"/>
          <w:szCs w:val="28"/>
        </w:rPr>
      </w:pPr>
      <w:r>
        <w:rPr>
          <w:sz w:val="28"/>
          <w:szCs w:val="28"/>
        </w:rPr>
        <w:t>13. An insight overview on COVID-19 mRNA vaccines: Advantageous, pharmacology, mechanism of action, and prospective considerations</w:t>
        <w:br/>
        <w:t>International Immunopharmacology 27 February 2023</w:t>
        <w:br/>
        <w:t>Mona Sadat Mirtaleb, Reza Falak, Reza Zolfaghari Emameh</w:t>
        <w:br/>
      </w:r>
      <w:hyperlink r:id="rId15">
        <w:r>
          <w:rPr>
            <w:rStyle w:val="InternetLink"/>
            <w:sz w:val="28"/>
            <w:szCs w:val="28"/>
          </w:rPr>
          <w:t>https://www.sciencedirect.com/science/article/pii/S1567576923002540/pdfft?md5=ca1168b402b999bcc7084e38bfc62c86&amp;pid=1-s2.0-S1567576923002540-main.pdf</w:t>
        </w:r>
      </w:hyperlink>
    </w:p>
    <w:p>
      <w:pPr>
        <w:pStyle w:val="NormalWeb"/>
        <w:rPr>
          <w:sz w:val="28"/>
          <w:szCs w:val="28"/>
        </w:rPr>
      </w:pPr>
      <w:r>
        <w:rPr>
          <w:sz w:val="28"/>
          <w:szCs w:val="28"/>
        </w:rPr>
        <w:t>14. Using the 5C model to understand COVID-19 vaccine hesitancy across a National and South Carolina sample</w:t>
        <w:br/>
        <w:t>Journal of Psychiatric Research 16 February 2023</w:t>
        <w:br/>
        <w:t>Caitlin Rancher, Angela D. Moreland, Dean G. Kilpatrick</w:t>
        <w:br/>
      </w:r>
      <w:hyperlink r:id="rId16">
        <w:r>
          <w:rPr>
            <w:rStyle w:val="InternetLink"/>
            <w:sz w:val="28"/>
            <w:szCs w:val="28"/>
          </w:rPr>
          <w:t>https://www.sciencedirect.com/science/article/pii/S0022395623000778/pdfft?md5=bdf036443a8fd8d2c5bc8e6a246ccb60&amp;pid=1-s2.0-S0022395623000778-main.pdf</w:t>
        </w:r>
      </w:hyperlink>
    </w:p>
    <w:p>
      <w:pPr>
        <w:pStyle w:val="NormalWeb"/>
        <w:rPr>
          <w:sz w:val="28"/>
          <w:szCs w:val="28"/>
        </w:rPr>
      </w:pPr>
      <w:r>
        <w:rPr>
          <w:sz w:val="28"/>
          <w:szCs w:val="28"/>
        </w:rPr>
        <w:t>15. Licenced doses of approved COVID-19 vaccines may not be optimal: A review of the early-phase, dose-finding trials</w:t>
        <w:br/>
        <w:t>Vaccine 16 June 2023</w:t>
        <w:br/>
        <w:t>David T. Dunn, Richard Gilson, Laura E. McCoy</w:t>
        <w:br/>
      </w:r>
      <w:hyperlink r:id="rId17">
        <w:r>
          <w:rPr>
            <w:rStyle w:val="InternetLink"/>
            <w:sz w:val="28"/>
            <w:szCs w:val="28"/>
          </w:rPr>
          <w:t>https://www.sciencedirect.com/science/article/pii/S0264410X23007120/pdfft?md5=aee532d0ba1fa11971eff83c057e1713&amp;pid=1-s2.0-S0264410X23007120-main.pdf</w:t>
        </w:r>
      </w:hyperlink>
    </w:p>
    <w:p>
      <w:pPr>
        <w:pStyle w:val="NormalWeb"/>
        <w:rPr>
          <w:sz w:val="28"/>
          <w:szCs w:val="28"/>
        </w:rPr>
      </w:pPr>
      <w:r>
        <w:rPr>
          <w:sz w:val="28"/>
          <w:szCs w:val="28"/>
        </w:rPr>
        <w:t>16. Safety of co-administration of mRNA COVID-19 and seasonal inactivated influenza vaccines in the vaccine adverse event reporting system (VAERS) during July 1, 2021–June 30, 2022</w:t>
        <w:br/>
        <w:t>Vaccine 9 January 2023</w:t>
        <w:br/>
        <w:t>Pedro L. Moro, Bicheng Zhang, John R. Su</w:t>
        <w:br/>
      </w:r>
      <w:hyperlink r:id="rId18">
        <w:r>
          <w:rPr>
            <w:rStyle w:val="InternetLink"/>
            <w:sz w:val="28"/>
            <w:szCs w:val="28"/>
          </w:rPr>
          <w:t>https://www.sciencedirect.com/science/article/pii/S0264410X23000166/pdfft?md5=25131cb728d6d4c8932fc6c3653cb19f&amp;pid=1-s2.0-S0264410X23000166-main.pdf</w:t>
        </w:r>
      </w:hyperlink>
    </w:p>
    <w:p>
      <w:pPr>
        <w:pStyle w:val="NormalWeb"/>
        <w:rPr>
          <w:sz w:val="28"/>
          <w:szCs w:val="28"/>
        </w:rPr>
      </w:pPr>
      <w:r>
        <w:rPr>
          <w:sz w:val="28"/>
          <w:szCs w:val="28"/>
        </w:rPr>
        <w:t>17. COVID-19 mRNA BNT162b2 vaccine immunogenicity among children with a history of paediatric multisystem inflammatory syndrome temporally associated with COVID-19 (PIMS-TS)</w:t>
        <w:br/>
        <w:t>Vaccine 14 April 2023</w:t>
        <w:br/>
        <w:t>Kamila M. Ludwikowska, Aneta Popiel, Leszek Szenborn</w:t>
        <w:br/>
      </w:r>
      <w:hyperlink r:id="rId19">
        <w:r>
          <w:rPr>
            <w:rStyle w:val="InternetLink"/>
            <w:sz w:val="28"/>
            <w:szCs w:val="28"/>
          </w:rPr>
          <w:t>https://www.sciencedirect.com/science/article/pii/S0264410X23004279/pdfft?md5=a15fcc5ebfdd2dc6435cd065609a9fc8&amp;pid=1-s2.0-S0264410X23004279-main.pdf</w:t>
        </w:r>
      </w:hyperlink>
    </w:p>
    <w:p>
      <w:pPr>
        <w:pStyle w:val="NormalWeb"/>
        <w:rPr>
          <w:sz w:val="28"/>
          <w:szCs w:val="28"/>
        </w:rPr>
      </w:pPr>
      <w:r>
        <w:rPr>
          <w:sz w:val="28"/>
          <w:szCs w:val="28"/>
        </w:rPr>
        <w:t>18. COVID-19 vaccine effectiveness against hospitalisation and death of people in clinical risk groups during the Delta variant period: English primary care network cohort study</w:t>
        <w:br/>
        <w:t>Journal of Infection 12 August 2023</w:t>
        <w:br/>
        <w:t>Heather J. Whitaker, Ruby S. M. Tsang, Jamie Lopez Bernal</w:t>
        <w:br/>
      </w:r>
      <w:hyperlink r:id="rId20">
        <w:r>
          <w:rPr>
            <w:rStyle w:val="InternetLink"/>
            <w:sz w:val="28"/>
            <w:szCs w:val="28"/>
          </w:rPr>
          <w:t>https://www.sciencedirect.com/science/article/pii/S0163445323004565/pdfft?md5=114f84d568a97b195a063b16a5cd788f&amp;pid=1-s2.0-S0163445323004565-main.pdf</w:t>
        </w:r>
      </w:hyperlink>
      <w:r>
        <w:rPr>
          <w:sz w:val="28"/>
          <w:szCs w:val="28"/>
        </w:rPr>
        <w:br/>
        <w:br/>
        <w:t>19. Humoral vaccine response and breakthrough infections in kidney transplant recipients during the COVID-19 pandemic: a nationwide cohort study</w:t>
        <w:br/>
        <w:t>eClinicalMedicine 6 June 2023</w:t>
        <w:br/>
        <w:t>Markus Hovd, Anders Åsberg, Karsten Midtvedt</w:t>
        <w:br/>
      </w:r>
      <w:hyperlink r:id="rId21">
        <w:r>
          <w:rPr>
            <w:rStyle w:val="InternetLink"/>
            <w:sz w:val="28"/>
            <w:szCs w:val="28"/>
          </w:rPr>
          <w:t>https://www.sciencedirect.com/science/article/pii/S2589537023002122/pdfft?md5=439a36f27331cb0e7ba2b09cc13f35a3&amp;pid=1-s2.0-S2589537023002122-main.pdf</w:t>
        </w:r>
      </w:hyperlink>
    </w:p>
    <w:p>
      <w:pPr>
        <w:pStyle w:val="NormalWeb"/>
        <w:rPr>
          <w:sz w:val="28"/>
          <w:szCs w:val="28"/>
        </w:rPr>
      </w:pPr>
      <w:r>
        <w:rPr>
          <w:sz w:val="28"/>
          <w:szCs w:val="28"/>
        </w:rPr>
        <w:t>20. Newer COVID-19 vaccines: Still lights and shadows?</w:t>
        <w:br/>
        <w:t>European Journal of Internal Medicine Available online 25 October 2023</w:t>
        <w:br/>
        <w:t>Fabio Angeli, Martina Zappa, Paolo Verdecchia</w:t>
        <w:br/>
      </w:r>
      <w:hyperlink r:id="rId22">
        <w:r>
          <w:rPr>
            <w:rStyle w:val="InternetLink"/>
            <w:sz w:val="28"/>
            <w:szCs w:val="28"/>
          </w:rPr>
          <w:t>https://www.sciencedirect.com/science/article/pii/S0953620523003801/pdfft?md5=61462ffbd3971c1391c2d400f6b5f8ec&amp;pid=1-s2.0-S0953620523003801-main.pdf</w:t>
        </w:r>
      </w:hyperlink>
    </w:p>
    <w:p>
      <w:pPr>
        <w:pStyle w:val="NormalWeb"/>
        <w:rPr>
          <w:sz w:val="28"/>
          <w:szCs w:val="28"/>
        </w:rPr>
      </w:pPr>
      <w:r>
        <w:rPr>
          <w:sz w:val="28"/>
          <w:szCs w:val="28"/>
        </w:rPr>
        <w:t>21. A COVID-19 vaccine effectiveness model using the susceptible-exposed-infectious-recovered model</w:t>
        <w:br/>
        <w:t>Healthcare Analytics 7 October 2023</w:t>
        <w:br/>
        <w:t>Sabariah Saharan, Cunzhe Tee</w:t>
        <w:br/>
      </w:r>
      <w:hyperlink r:id="rId23">
        <w:r>
          <w:rPr>
            <w:rStyle w:val="InternetLink"/>
            <w:sz w:val="28"/>
            <w:szCs w:val="28"/>
          </w:rPr>
          <w:t>https://www.sciencedirect.com/science/article/pii/S2772442523001363/pdfft?md5=45dc08e06ac3f3e7a6422524cd1e1eb8&amp;pid=1-s2.0-S2772442523001363-main.pdf</w:t>
        </w:r>
      </w:hyperlink>
    </w:p>
    <w:p>
      <w:pPr>
        <w:pStyle w:val="NormalWeb"/>
        <w:rPr>
          <w:sz w:val="28"/>
          <w:szCs w:val="28"/>
        </w:rPr>
      </w:pPr>
      <w:r>
        <w:rPr>
          <w:sz w:val="28"/>
          <w:szCs w:val="28"/>
        </w:rPr>
        <w:t>22. Comparative effectiveness and duration of protection of ChAdOx1, CoronaVac, BNT162b2, mRNA-1273, and Ad26.COV2.S COVID-19 vaccines for symptomatic and hospitalized Mu, Delta, and Omicron: A test-negative case-control study</w:t>
        <w:br/>
        <w:t>Vaccine 9 September 2023</w:t>
        <w:br/>
        <w:t>Angel Paternina-Caicedo, David Santiago Quevedo, Fernando De la Hoz-Restrepo</w:t>
        <w:br/>
      </w:r>
      <w:hyperlink r:id="rId24">
        <w:r>
          <w:rPr>
            <w:rStyle w:val="InternetLink"/>
            <w:sz w:val="28"/>
            <w:szCs w:val="28"/>
          </w:rPr>
          <w:t>https://www.sciencedirect.com/science/article/pii/S0264410X23010289/pdfft?md5=5bf5119c30240a9853fee0a9eeea3de7&amp;pid=1-s2.0-S0264410X23010289-main.pdf</w:t>
        </w:r>
      </w:hyperlink>
    </w:p>
    <w:p>
      <w:pPr>
        <w:pStyle w:val="NormalWeb"/>
        <w:rPr>
          <w:sz w:val="28"/>
          <w:szCs w:val="28"/>
        </w:rPr>
      </w:pPr>
      <w:r>
        <w:rPr>
          <w:sz w:val="28"/>
          <w:szCs w:val="28"/>
        </w:rPr>
        <w:t>23. Immunogenicity of COVID-19 vaccines in lung cancer patients</w:t>
        <w:br/>
        <w:t>Lung Cancer 9 August 2023</w:t>
        <w:br/>
        <w:t>Mariano Provencio, Anna Estival, Virginia Calvo</w:t>
        <w:br/>
      </w:r>
      <w:hyperlink r:id="rId25">
        <w:r>
          <w:rPr>
            <w:rStyle w:val="InternetLink"/>
            <w:sz w:val="28"/>
            <w:szCs w:val="28"/>
          </w:rPr>
          <w:t>https://www.sciencedirect.com/science/article/pii/S0169500223008619/pdfft?md5=4fbc17ccc1c5986cfcb69eb8ce397f18&amp;pid=1-s2.0-S0169500223008619-main.pdf</w:t>
        </w:r>
      </w:hyperlink>
    </w:p>
    <w:p>
      <w:pPr>
        <w:pStyle w:val="NormalWeb"/>
        <w:rPr>
          <w:sz w:val="28"/>
          <w:szCs w:val="28"/>
        </w:rPr>
      </w:pPr>
      <w:r>
        <w:rPr>
          <w:sz w:val="28"/>
          <w:szCs w:val="28"/>
        </w:rPr>
        <w:t>24. Digital health funding for COVID-19 vaccine deployment across four major donor agencies</w:t>
        <w:br/>
        <w:t>The Lancet Digital Health 23 August 2023</w:t>
        <w:br/>
        <w:t>Daniel Helldén, Sophia Tesfaye, Karin Källander</w:t>
        <w:br/>
      </w:r>
      <w:hyperlink r:id="rId26">
        <w:r>
          <w:rPr>
            <w:rStyle w:val="InternetLink"/>
            <w:sz w:val="28"/>
            <w:szCs w:val="28"/>
          </w:rPr>
          <w:t>https://www.sciencedirect.com/science/article/pii/S2589750023001346/pdfft?md5=8f3006ff2aa5a41bee1d9813497cafdd&amp;pid=1-s2.0-S2589750023001346-main.pdf</w:t>
        </w:r>
      </w:hyperlink>
    </w:p>
    <w:p>
      <w:pPr>
        <w:pStyle w:val="NormalWeb"/>
        <w:rPr>
          <w:sz w:val="28"/>
          <w:szCs w:val="28"/>
        </w:rPr>
      </w:pPr>
      <w:r>
        <w:rPr>
          <w:sz w:val="28"/>
          <w:szCs w:val="28"/>
        </w:rPr>
        <w:t>25. Impact of a COVID-19 certificate requirement on vaccine uptake pattern and intention for future vaccination. A cross-sectional study among French adults</w:t>
        <w:br/>
        <w:t>Vaccine 20 July 2023</w:t>
        <w:br/>
        <w:t>Lucia Araujo-Chaveron, Jonathan Sicsic, Judith E. Mueller</w:t>
        <w:br/>
      </w:r>
      <w:hyperlink r:id="rId27">
        <w:r>
          <w:rPr>
            <w:rStyle w:val="InternetLink"/>
            <w:sz w:val="28"/>
            <w:szCs w:val="28"/>
          </w:rPr>
          <w:t>https://www.sciencedirect.com/science/article/pii/S0264410X23008058/pdfft?md5=3bf3bb4d03418d25e5cf0456ceb38b77&amp;pid=1-s2.0-S0264410X23008058-main.pdf</w:t>
        </w:r>
      </w:hyperlink>
    </w:p>
    <w:p>
      <w:pPr>
        <w:pStyle w:val="NormalWeb"/>
        <w:rPr>
          <w:sz w:val="28"/>
          <w:szCs w:val="28"/>
        </w:rPr>
      </w:pPr>
      <w:r>
        <w:rPr>
          <w:sz w:val="28"/>
          <w:szCs w:val="28"/>
        </w:rPr>
        <w:t>26. The status of COVID-19 vaccines in India: A review</w:t>
        <w:br/>
        <w:t>Vacunas (English Edition)18 July 2023</w:t>
        <w:br/>
        <w:t>Deepak Kumar Jha, Kumar Pranay, Niti Yashvardhini</w:t>
        <w:br/>
      </w:r>
      <w:hyperlink r:id="rId28">
        <w:r>
          <w:rPr>
            <w:rStyle w:val="InternetLink"/>
            <w:sz w:val="28"/>
            <w:szCs w:val="28"/>
          </w:rPr>
          <w:t>https://www.sciencedirect.com/science/article/pii/S2445146023000419/pdfft?md5=e02cc5674d49a6a6331c03349e60f834&amp;pid=1-s2.0-S2445146023000419-main.pdf</w:t>
        </w:r>
      </w:hyperlink>
    </w:p>
    <w:p>
      <w:pPr>
        <w:pStyle w:val="NormalWeb"/>
        <w:rPr>
          <w:sz w:val="28"/>
          <w:szCs w:val="28"/>
        </w:rPr>
      </w:pPr>
      <w:r>
        <w:rPr>
          <w:sz w:val="28"/>
          <w:szCs w:val="28"/>
        </w:rPr>
        <w:t>27. A Brighton Collaboration standardized template with key considerations for a benefit/risk assessment for the Novavax COVID-19 Vaccine (NVX-CoV2373), a recombinant spike protein vaccine with Matrix-M adjuvant to prevent disease caused by SARS-CoV-2 viruses</w:t>
        <w:br/>
        <w:t>Vaccine 20 September 2023</w:t>
        <w:br/>
        <w:t>Bethanie Wilkinson, Kinjal S. Patel, Robert T. Chen</w:t>
        <w:br/>
      </w:r>
      <w:hyperlink r:id="rId29">
        <w:r>
          <w:rPr>
            <w:rStyle w:val="InternetLink"/>
            <w:sz w:val="28"/>
            <w:szCs w:val="28"/>
          </w:rPr>
          <w:t>https://www.sciencedirect.com/science/article/pii/S0264410X2300871X/pdfft?md5=986ba6682dd24138461cf8a5c083c5f6&amp;pid=1-s2.0-S0264410X2300871X-main.pdf</w:t>
        </w:r>
      </w:hyperlink>
    </w:p>
    <w:p>
      <w:pPr>
        <w:pStyle w:val="NormalWeb"/>
        <w:rPr>
          <w:sz w:val="28"/>
          <w:szCs w:val="28"/>
        </w:rPr>
      </w:pPr>
      <w:r>
        <w:rPr>
          <w:sz w:val="28"/>
          <w:szCs w:val="28"/>
        </w:rPr>
        <w:t>28. From COVID-19 vaccine candidates to compulsory vaccination: The attitudes of Italian citizens in the key 7-month of vaccination campaign</w:t>
        <w:br/>
        <w:t>Vaccine 3 March 2023</w:t>
        <w:br/>
        <w:t>Andrea Grignolio Corsini, Roberta Martina Zagarella, Cinzia Caporale</w:t>
        <w:br/>
      </w:r>
      <w:hyperlink r:id="rId30">
        <w:r>
          <w:rPr>
            <w:rStyle w:val="InternetLink"/>
            <w:sz w:val="28"/>
            <w:szCs w:val="28"/>
          </w:rPr>
          <w:t>https://www.sciencedirect.com/science/article/pii/S0264410X23002438/pdfft?md5=68a501f40f26f9f9dcc5c1986abd40fb&amp;pid=1-s2.0-S0264410X23002438-main.pdf</w:t>
        </w:r>
      </w:hyperlink>
    </w:p>
    <w:p>
      <w:pPr>
        <w:pStyle w:val="NormalWeb"/>
        <w:rPr>
          <w:sz w:val="28"/>
          <w:szCs w:val="28"/>
        </w:rPr>
      </w:pPr>
      <w:r>
        <w:rPr>
          <w:sz w:val="28"/>
          <w:szCs w:val="28"/>
        </w:rPr>
        <w:t>29. Primary care physicians’ strategies for addressing COVID-19 vaccine hesitancy</w:t>
        <w:br/>
        <w:t>Social Science &amp; Medicine 5 August 2023</w:t>
        <w:br/>
        <w:t>Tasmiah Nuzhath, Abigail Spiegelman, Timothy Callaghan</w:t>
        <w:br/>
      </w:r>
      <w:hyperlink r:id="rId31">
        <w:r>
          <w:rPr>
            <w:rStyle w:val="InternetLink"/>
            <w:sz w:val="28"/>
            <w:szCs w:val="28"/>
          </w:rPr>
          <w:t>https://www.sciencedirect.com/science/article/pii/S0277953623005075/pdfft?md5=a1f6c563478bf60f2ff3796b0783974d&amp;pid=1-s2.0-S0277953623005075-main.pdf</w:t>
        </w:r>
      </w:hyperlink>
    </w:p>
    <w:p>
      <w:pPr>
        <w:pStyle w:val="NormalWeb"/>
        <w:rPr>
          <w:sz w:val="28"/>
          <w:szCs w:val="28"/>
        </w:rPr>
      </w:pPr>
      <w:r>
        <w:rPr>
          <w:sz w:val="28"/>
          <w:szCs w:val="28"/>
        </w:rPr>
        <w:t>30. Pharmacists' perceptions about providing COVID-19 vaccines in community settings</w:t>
        <w:br/>
        <w:t>Exploratory Research in Clinical and Social Pharmacy 5 September 2023</w:t>
        <w:br/>
        <w:t>Mansour M. Alotaibi, Eman M. Aldandan, Zahra H. Almousa</w:t>
        <w:br/>
      </w:r>
      <w:hyperlink r:id="rId32">
        <w:r>
          <w:rPr>
            <w:rStyle w:val="InternetLink"/>
            <w:sz w:val="28"/>
            <w:szCs w:val="28"/>
          </w:rPr>
          <w:t>https://www.sciencedirect.com/science/article/pii/S2667276623001075/pdfft?md5=536bde115b7722fd2bcb44e946a799e6&amp;pid=1-s2.0-S2667276623001075-main.pdf</w:t>
        </w:r>
      </w:hyperlink>
    </w:p>
    <w:p>
      <w:pPr>
        <w:pStyle w:val="NormalWeb"/>
        <w:rPr>
          <w:sz w:val="28"/>
          <w:szCs w:val="28"/>
        </w:rPr>
      </w:pPr>
      <w:r>
        <w:rPr>
          <w:sz w:val="28"/>
          <w:szCs w:val="28"/>
        </w:rPr>
        <w:t>31. Immunogenicity of COVID-19 vaccines and their effect on HIV reservoir in older people with HIV</w:t>
        <w:br/>
        <w:t>iScience 14 September 2023</w:t>
        <w:br/>
        <w:t>Vitaliy A. Matveev, Erik Z. Mihelic, Mario Ostrowski</w:t>
        <w:br/>
      </w:r>
      <w:hyperlink r:id="rId33">
        <w:r>
          <w:rPr>
            <w:rStyle w:val="InternetLink"/>
            <w:sz w:val="28"/>
            <w:szCs w:val="28"/>
          </w:rPr>
          <w:t>https://www.sciencedirect.com/science/article/pii/S2589004223019922/pdfft?md5=e1e6da3ad62ffe6853fac2ff592b1172&amp;pid=1-s2.0-S2589004223019922-main.pdf</w:t>
        </w:r>
      </w:hyperlink>
    </w:p>
    <w:p>
      <w:pPr>
        <w:pStyle w:val="NormalWeb"/>
        <w:rPr>
          <w:sz w:val="28"/>
          <w:szCs w:val="28"/>
        </w:rPr>
      </w:pPr>
      <w:r>
        <w:rPr>
          <w:sz w:val="28"/>
          <w:szCs w:val="28"/>
        </w:rPr>
        <w:t>32. Identification of the drivers of and barriers to COVID-19 vaccine intake behavior using a mixed-method design: implications from a developing country</w:t>
        <w:br/>
        <w:t>Journal of Innovation &amp; Knowledge 25 July 2023</w:t>
        <w:br/>
        <w:t>Arash Kordestani, Pejvak Oghazi, Serhat Ozer</w:t>
        <w:br/>
      </w:r>
      <w:hyperlink r:id="rId34">
        <w:r>
          <w:rPr>
            <w:rStyle w:val="InternetLink"/>
            <w:sz w:val="28"/>
            <w:szCs w:val="28"/>
          </w:rPr>
          <w:t>https://www.sciencedirect.com/science/article/pii/S2444569X23001099/pdfft?md5=8d29e47460fd1fbfa52fa36c392b994f&amp;pid=1-s2.0-S2444569X23001099-main.pdf</w:t>
        </w:r>
      </w:hyperlink>
    </w:p>
    <w:p>
      <w:pPr>
        <w:pStyle w:val="NormalWeb"/>
        <w:rPr>
          <w:sz w:val="28"/>
          <w:szCs w:val="28"/>
        </w:rPr>
      </w:pPr>
      <w:r>
        <w:rPr>
          <w:sz w:val="28"/>
          <w:szCs w:val="28"/>
        </w:rPr>
        <w:t>33. Bibliometric analysis of the highly cited publications in COVID-19 vaccine</w:t>
        <w:br/>
        <w:t>Heliyon 23 July 2023</w:t>
        <w:br/>
        <w:t>Li Yan, Lihua Liu</w:t>
        <w:br/>
      </w:r>
      <w:hyperlink r:id="rId35">
        <w:r>
          <w:rPr>
            <w:rStyle w:val="InternetLink"/>
            <w:sz w:val="28"/>
            <w:szCs w:val="28"/>
          </w:rPr>
          <w:t>https://www.sciencedirect.com/science/article/pii/S2405844023057481/pdfft?md5=ea5eadbf7ddb24a25b9a23dca7ab0f17&amp;pid=1-s2.0-S2405844023057481-main.pdf</w:t>
        </w:r>
      </w:hyperlink>
    </w:p>
    <w:p>
      <w:pPr>
        <w:pStyle w:val="NormalWeb"/>
        <w:rPr>
          <w:sz w:val="28"/>
          <w:szCs w:val="28"/>
        </w:rPr>
      </w:pPr>
      <w:r>
        <w:rPr>
          <w:sz w:val="28"/>
          <w:szCs w:val="28"/>
        </w:rPr>
        <w:t>34. Using the precaution adoption process model to understand decision-making about the COVID-19 booster vaccine in England</w:t>
        <w:br/>
        <w:t>Vaccine 17 February 2023</w:t>
        <w:br/>
        <w:t>Carly Meyer, Louis Goffe, Falko F. Sniehotta</w:t>
        <w:br/>
      </w:r>
      <w:hyperlink r:id="rId36">
        <w:r>
          <w:rPr>
            <w:rStyle w:val="InternetLink"/>
            <w:sz w:val="28"/>
            <w:szCs w:val="28"/>
          </w:rPr>
          <w:t>https://www.sciencedirect.com/science/article/pii/S0264410X23001822/pdfft?md5=7d7b510d1f1bf483aa1f47923669dbdf&amp;pid=1-s2.0-S0264410X23001822-main.pdf</w:t>
        </w:r>
      </w:hyperlink>
    </w:p>
    <w:p>
      <w:pPr>
        <w:pStyle w:val="NormalWeb"/>
        <w:rPr>
          <w:sz w:val="28"/>
          <w:szCs w:val="28"/>
        </w:rPr>
      </w:pPr>
      <w:r>
        <w:rPr>
          <w:sz w:val="28"/>
          <w:szCs w:val="28"/>
        </w:rPr>
        <w:t>35. An elephant in the glasshouse? Trade-offs between acceleration and transformation in COVID-19 vaccine innovation policies</w:t>
        <w:br/>
        <w:t>Environmental Innovation and Societal Transitions 24 May 2023</w:t>
        <w:br/>
        <w:t>Linda van de Burgwal, Tom van der Valk, Wouter Boon</w:t>
        <w:br/>
      </w:r>
      <w:hyperlink r:id="rId37">
        <w:r>
          <w:rPr>
            <w:rStyle w:val="InternetLink"/>
            <w:sz w:val="28"/>
            <w:szCs w:val="28"/>
          </w:rPr>
          <w:t>https://www.sciencedirect.com/science/article/pii/S2210422423000461/pdfft?md5=d2d4d4f61089d3a22dd4cfe4090ff1a0&amp;pid=1-s2.0-S2210422423000461-main.pdf</w:t>
        </w:r>
      </w:hyperlink>
    </w:p>
    <w:p>
      <w:pPr>
        <w:pStyle w:val="NormalWeb"/>
        <w:rPr>
          <w:sz w:val="28"/>
          <w:szCs w:val="28"/>
        </w:rPr>
      </w:pPr>
      <w:r>
        <w:rPr>
          <w:sz w:val="28"/>
          <w:szCs w:val="28"/>
        </w:rPr>
        <w:t>36. A systems immunology study comparing innate and adaptive immune responses in adults to COVID-19 mRNA and adenovirus vectored vaccines</w:t>
        <w:br/>
        <w:t>Cell Reports Medicine 17 February 2023</w:t>
        <w:br/>
        <w:t>Feargal J. Ryan, Todd S. Norton, David J. Lynn</w:t>
        <w:br/>
      </w:r>
      <w:hyperlink r:id="rId38">
        <w:r>
          <w:rPr>
            <w:rStyle w:val="InternetLink"/>
            <w:sz w:val="28"/>
            <w:szCs w:val="28"/>
          </w:rPr>
          <w:t>https://www.sciencedirect.com/science/article/pii/S2666379123000769/pdfft?md5=daa44dfcff83b154bcd81574d5f90f3d&amp;pid=1-s2.0-S2666379123000769-main.pdf</w:t>
        </w:r>
      </w:hyperlink>
    </w:p>
    <w:p>
      <w:pPr>
        <w:pStyle w:val="NormalWeb"/>
        <w:rPr>
          <w:sz w:val="28"/>
          <w:szCs w:val="28"/>
        </w:rPr>
      </w:pPr>
      <w:r>
        <w:rPr>
          <w:sz w:val="28"/>
          <w:szCs w:val="28"/>
        </w:rPr>
        <w:t>37. Discretion in decision to receive COVID-19 vaccines and associated socio-economic inequalities in rates of uptake: a whole-of-population data linkage study from Australia</w:t>
        <w:br/>
        <w:t>Public Health 21 September 2023</w:t>
        <w:br/>
        <w:t>J. Welsh, N. Biddle, R. J. Korda</w:t>
        <w:br/>
      </w:r>
      <w:hyperlink r:id="rId39">
        <w:r>
          <w:rPr>
            <w:rStyle w:val="InternetLink"/>
            <w:sz w:val="28"/>
            <w:szCs w:val="28"/>
          </w:rPr>
          <w:t>https://www.sciencedirect.com/science/article/pii/S0033350623003128/pdfft?md5=8b6a7c49bb4822739689e6162e9a56fc&amp;pid=1-s2.0-S0033350623003128-main.pdf</w:t>
        </w:r>
      </w:hyperlink>
    </w:p>
    <w:p>
      <w:pPr>
        <w:pStyle w:val="NormalWeb"/>
        <w:rPr>
          <w:sz w:val="28"/>
          <w:szCs w:val="28"/>
        </w:rPr>
      </w:pPr>
      <w:r>
        <w:rPr>
          <w:sz w:val="28"/>
          <w:szCs w:val="28"/>
        </w:rPr>
        <w:t>38. The v-safe after vaccination health checker: Active vaccine safety monitoring during CDC’s COVID-19 pandemic response</w:t>
        <w:br/>
        <w:t>Vaccine 23 January 2023</w:t>
        <w:br/>
        <w:t>Tanya R. Myers, Paige L. Marquez, Tom T. Shimabukuro</w:t>
        <w:br/>
      </w:r>
      <w:hyperlink r:id="rId40">
        <w:r>
          <w:rPr>
            <w:rStyle w:val="InternetLink"/>
            <w:sz w:val="28"/>
            <w:szCs w:val="28"/>
          </w:rPr>
          <w:t>https://www.sciencedirect.com/science/article/pii/S0264410X22015456/pdfft?md5=337d3ccce856a7e97511cdcc68a2c22f&amp;pid=1-s2.0-S0264410X22015456-main.pdf</w:t>
        </w:r>
      </w:hyperlink>
    </w:p>
    <w:p>
      <w:pPr>
        <w:pStyle w:val="NormalWeb"/>
        <w:rPr>
          <w:sz w:val="28"/>
          <w:szCs w:val="28"/>
        </w:rPr>
      </w:pPr>
      <w:r>
        <w:rPr>
          <w:sz w:val="28"/>
          <w:szCs w:val="28"/>
        </w:rPr>
        <w:t>39. Perspectives on COVID-19 Vaccination and Vaccine Passports in a Diverse Urban Adolescent Population: A Youth Participatory Mixed Methods Study</w:t>
        <w:br/>
        <w:t>Journal of Adolescent Health 1 May 2023</w:t>
        <w:br/>
        <w:t>Britt McKinnon, Krystelle Abalovi, Kate Zinszer</w:t>
        <w:br/>
      </w:r>
      <w:hyperlink r:id="rId41">
        <w:r>
          <w:rPr>
            <w:rStyle w:val="InternetLink"/>
            <w:sz w:val="28"/>
            <w:szCs w:val="28"/>
          </w:rPr>
          <w:t>https://www.sciencedirect.com/science/article/pii/S1054139X23002112/pdfft?md5=1559a2ced20d469557c79d2dd7fee435&amp;pid=1-s2.0-S1054139X23002112-main.pdf</w:t>
        </w:r>
      </w:hyperlink>
    </w:p>
    <w:p>
      <w:pPr>
        <w:pStyle w:val="NormalWeb"/>
        <w:rPr>
          <w:sz w:val="28"/>
          <w:szCs w:val="28"/>
        </w:rPr>
      </w:pPr>
      <w:r>
        <w:rPr>
          <w:sz w:val="28"/>
          <w:szCs w:val="28"/>
        </w:rPr>
        <w:t>40. Evaluation of Antibody and T Cell Immunıty Response In Different Immunization Groups of Inactive and mRNA COVID-19 Vaccines</w:t>
        <w:br/>
        <w:t>Diagnostic Microbiology and Infectious Disease Available online 27 October 2023</w:t>
        <w:br/>
        <w:t>Merve Zerey Albayrak, Süreyya Gül Yurtsever, Selçuk Kaya</w:t>
        <w:br/>
      </w:r>
      <w:hyperlink r:id="rId42">
        <w:r>
          <w:rPr>
            <w:rStyle w:val="InternetLink"/>
            <w:sz w:val="28"/>
            <w:szCs w:val="28"/>
          </w:rPr>
          <w:t>https://www.sciencedirect.com/science/article/pii/S0732889323002316/pdfft?md5=92998a83e6bea5ff8a8ef937b3776095&amp;pid=1-s2.0-S0732889323002316-main.pdf</w:t>
        </w:r>
      </w:hyperlink>
    </w:p>
    <w:p>
      <w:pPr>
        <w:pStyle w:val="NormalWeb"/>
        <w:rPr>
          <w:sz w:val="28"/>
          <w:szCs w:val="28"/>
        </w:rPr>
      </w:pPr>
      <w:r>
        <w:rPr>
          <w:sz w:val="28"/>
          <w:szCs w:val="28"/>
        </w:rPr>
        <w:t>41. Estimated COVID-19 vaccine effectiveness against seroconversion from SARS-CoV-2 Infection, March–October, 2021</w:t>
        <w:br/>
        <w:t>Vaccine 9 March 2023</w:t>
        <w:br/>
        <w:t>Ian D. Plumb, Lida M. Fette, Diane Uschner</w:t>
        <w:br/>
      </w:r>
      <w:hyperlink r:id="rId43">
        <w:r>
          <w:rPr>
            <w:rStyle w:val="InternetLink"/>
            <w:sz w:val="28"/>
            <w:szCs w:val="28"/>
          </w:rPr>
          <w:t>https://www.sciencedirect.com/science/article/pii/S0264410X23002530/pdfft?md5=0e74aa645c9bf70327e8edd5cd0a470d&amp;pid=1-s2.0-S0264410X23002530-main.pdf</w:t>
        </w:r>
      </w:hyperlink>
    </w:p>
    <w:p>
      <w:pPr>
        <w:pStyle w:val="NormalWeb"/>
        <w:rPr>
          <w:sz w:val="28"/>
          <w:szCs w:val="28"/>
        </w:rPr>
      </w:pPr>
      <w:r>
        <w:rPr>
          <w:sz w:val="28"/>
          <w:szCs w:val="28"/>
        </w:rPr>
        <w:t>42. Herding behavior in COVID-19 vaccine hesitancy in rural Zimbabwe: The moderating role of health information under heterogeneous household risk perceptions</w:t>
        <w:br/>
        <w:t>Social Science &amp; Medicine 17 March 2023</w:t>
        <w:br/>
        <w:t>Terrence Kairiza, George Kembo, Lloyd Chigusiwa</w:t>
        <w:br/>
      </w:r>
      <w:hyperlink r:id="rId44">
        <w:r>
          <w:rPr>
            <w:rStyle w:val="InternetLink"/>
            <w:sz w:val="28"/>
            <w:szCs w:val="28"/>
          </w:rPr>
          <w:t>https://www.sciencedirect.com/science/article/pii/S0277953623002113/pdfft?md5=5dd9fd4ee3cef8e14943cc0d7c867fbf&amp;pid=1-s2.0-S0277953623002113-main.pdf</w:t>
        </w:r>
      </w:hyperlink>
    </w:p>
    <w:p>
      <w:pPr>
        <w:pStyle w:val="NormalWeb"/>
        <w:rPr>
          <w:sz w:val="28"/>
          <w:szCs w:val="28"/>
        </w:rPr>
      </w:pPr>
      <w:r>
        <w:rPr>
          <w:sz w:val="28"/>
          <w:szCs w:val="28"/>
        </w:rPr>
        <w:t>43. COVID-19 mRNA BNT162b2 vaccine immunogenicity among children with a history of paediatric multisystem inflammatory syndrome temporally associated with COVID-19 (PIMS-TS)</w:t>
        <w:br/>
        <w:t>Vaccine 14 April 2023</w:t>
        <w:br/>
        <w:t>Kamila M. Ludwikowska, Aneta Popiel, Leszek Szenborn</w:t>
        <w:br/>
      </w:r>
      <w:hyperlink r:id="rId45">
        <w:r>
          <w:rPr>
            <w:rStyle w:val="InternetLink"/>
            <w:sz w:val="28"/>
            <w:szCs w:val="28"/>
          </w:rPr>
          <w:t>https://www.sciencedirect.com/science/article/pii/S0264410X23004279/pdfft?md5=a15fcc5ebfdd2dc6435cd065609a9fc8&amp;pid=1-s2.0-S0264410X23004279-main.pdf</w:t>
        </w:r>
      </w:hyperlink>
    </w:p>
    <w:p>
      <w:pPr>
        <w:pStyle w:val="NormalWeb"/>
        <w:jc w:val="right"/>
        <w:rPr>
          <w:b/>
          <w:b/>
          <w:bCs/>
          <w:sz w:val="28"/>
          <w:szCs w:val="28"/>
        </w:rPr>
      </w:pPr>
      <w:r>
        <w:rPr>
          <w:sz w:val="28"/>
          <w:szCs w:val="28"/>
        </w:rPr>
        <w:t>  </w:t>
      </w:r>
      <w:r>
        <w:rPr>
          <w:sz w:val="28"/>
          <w:szCs w:val="28"/>
        </w:rPr>
        <w:tab/>
        <w:t xml:space="preserve">                       </w:t>
      </w:r>
      <w:r>
        <w:rPr>
          <w:rStyle w:val="Emphasis"/>
          <w:b/>
          <w:bCs/>
          <w:sz w:val="28"/>
          <w:szCs w:val="28"/>
        </w:rPr>
        <w:t>Cục Thông tin khoa học và công nghệ quốc gia</w:t>
      </w:r>
    </w:p>
    <w:p>
      <w:pPr>
        <w:pStyle w:val="NormalWeb"/>
        <w:spacing w:before="280" w:after="280"/>
        <w:rPr>
          <w:b/>
          <w:b/>
          <w:bCs/>
          <w:sz w:val="28"/>
          <w:szCs w:val="28"/>
        </w:rPr>
      </w:pPr>
      <w:r>
        <w:rPr>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direct.com/science/article/pii/S0277953623006627/pdfft?md5=3f82888bad5c4d1cfdac3f6a0fb70872&amp;pid=1-s2.0-S0277953623006627-main.pdf" TargetMode="External"/><Relationship Id="rId4" Type="http://schemas.openxmlformats.org/officeDocument/2006/relationships/hyperlink" Target="https://www.sciencedirect.com/science/article/pii/S1576988723000560/pdfft?md5=d3aefaf67debbc887f427846443ca254&amp;pid=1-s2.0-S1576988723000560-main.pdf" TargetMode="External"/><Relationship Id="rId5" Type="http://schemas.openxmlformats.org/officeDocument/2006/relationships/hyperlink" Target="https://www.sciencedirect.com/science/article/pii/S0277953623006597/pdfft?md5=8f25a66ca7402fdb2dd830aff38c0841&amp;pid=1-s2.0-S0277953623006597-main.pdf" TargetMode="External"/><Relationship Id="rId6" Type="http://schemas.openxmlformats.org/officeDocument/2006/relationships/hyperlink" Target="https://www.sciencedirect.com/science/article/pii/S0264410X23010514/pdfft?md5=77355189e52038589b11690ad8e1c6ff&amp;pid=1-s2.0-S0264410X23010514-main.pdf" TargetMode="External"/><Relationship Id="rId7" Type="http://schemas.openxmlformats.org/officeDocument/2006/relationships/hyperlink" Target="https://www.sciencedirect.com/science/article/pii/S0264410X23010071/pdfft?md5=4adec923ee40e91d8ac2a2dbafd45e57&amp;pid=1-s2.0-S0264410X23010071-main.pdf" TargetMode="External"/><Relationship Id="rId8" Type="http://schemas.openxmlformats.org/officeDocument/2006/relationships/hyperlink" Target="https://www.sciencedirect.com/science/article/pii/S0264410X23012082/pdfft?md5=d294e0ed4d7d194fbeffe47efe1918db&amp;pid=1-s2.0-S0264410X23012082-main.pdf" TargetMode="External"/><Relationship Id="rId9" Type="http://schemas.openxmlformats.org/officeDocument/2006/relationships/hyperlink" Target="https://www.sciencedirect.com/science/article/pii/S0264410X23010654/pdfft?md5=2114079d46fc27425abd7267db7c082e&amp;pid=1-s2.0-S0264410X23010654-main.pdf" TargetMode="External"/><Relationship Id="rId10" Type="http://schemas.openxmlformats.org/officeDocument/2006/relationships/hyperlink" Target="https://www.sciencedirect.com/science/article/pii/S1684118223001688/pdfft?md5=a1caa2c893798f56f85bf4a20bb2a632&amp;pid=1-s2.0-S1684118223001688-main.pdf" TargetMode="External"/><Relationship Id="rId11" Type="http://schemas.openxmlformats.org/officeDocument/2006/relationships/hyperlink" Target="https://www.sciencedirect.com/science/article/pii/S1054139X23004172/pdfft?md5=e77a11e0f0d584be8a283454e2f21371&amp;pid=1-s2.0-S1054139X23004172-main.pdf" TargetMode="External"/><Relationship Id="rId12" Type="http://schemas.openxmlformats.org/officeDocument/2006/relationships/hyperlink" Target="https://www.sciencedirect.com/science/article/pii/S2590136223001328/pdfft?md5=bba2b9667f6770bdea404b13a003591c&amp;pid=1-s2.0-S2590136223001328-main.pdf" TargetMode="External"/><Relationship Id="rId13" Type="http://schemas.openxmlformats.org/officeDocument/2006/relationships/hyperlink" Target="https://www.sciencedirect.com/science/article/pii/S1499387223001297/pdfft?md5=91192c8c0a902658f83598031df07887&amp;pid=1-s2.0-S1499387223001297-main.pdf" TargetMode="External"/><Relationship Id="rId14" Type="http://schemas.openxmlformats.org/officeDocument/2006/relationships/hyperlink" Target="https://www.sciencedirect.com/science/article/pii/S2405844023077630/pdfft?md5=be206b5f5c434b67cd2a4245bfe69b86&amp;pid=1-s2.0-S2405844023077630-main.pdf" TargetMode="External"/><Relationship Id="rId15" Type="http://schemas.openxmlformats.org/officeDocument/2006/relationships/hyperlink" Target="https://www.sciencedirect.com/science/article/pii/S1567576923002540/pdfft?md5=ca1168b402b999bcc7084e38bfc62c86&amp;pid=1-s2.0-S1567576923002540-main.pdf" TargetMode="External"/><Relationship Id="rId16" Type="http://schemas.openxmlformats.org/officeDocument/2006/relationships/hyperlink" Target="https://www.sciencedirect.com/science/article/pii/S0022395623000778/pdfft?md5=bdf036443a8fd8d2c5bc8e6a246ccb60&amp;pid=1-s2.0-S0022395623000778-main.pdf" TargetMode="External"/><Relationship Id="rId17" Type="http://schemas.openxmlformats.org/officeDocument/2006/relationships/hyperlink" Target="https://www.sciencedirect.com/science/article/pii/S0264410X23007120/pdfft?md5=aee532d0ba1fa11971eff83c057e1713&amp;pid=1-s2.0-S0264410X23007120-main.pdf" TargetMode="External"/><Relationship Id="rId18" Type="http://schemas.openxmlformats.org/officeDocument/2006/relationships/hyperlink" Target="https://www.sciencedirect.com/science/article/pii/S0264410X23000166/pdfft?md5=25131cb728d6d4c8932fc6c3653cb19f&amp;pid=1-s2.0-S0264410X23000166-main.pdf" TargetMode="External"/><Relationship Id="rId19" Type="http://schemas.openxmlformats.org/officeDocument/2006/relationships/hyperlink" Target="https://www.sciencedirect.com/science/article/pii/S0264410X23004279/pdfft?md5=a15fcc5ebfdd2dc6435cd065609a9fc8&amp;pid=1-s2.0-S0264410X23004279-main.pdf" TargetMode="External"/><Relationship Id="rId20" Type="http://schemas.openxmlformats.org/officeDocument/2006/relationships/hyperlink" Target="https://www.sciencedirect.com/science/article/pii/S0163445323004565/pdfft?md5=114f84d568a97b195a063b16a5cd788f&amp;pid=1-s2.0-S0163445323004565-main.pdf" TargetMode="External"/><Relationship Id="rId21" Type="http://schemas.openxmlformats.org/officeDocument/2006/relationships/hyperlink" Target="https://www.sciencedirect.com/science/article/pii/S2589537023002122/pdfft?md5=439a36f27331cb0e7ba2b09cc13f35a3&amp;pid=1-s2.0-S2589537023002122-main.pdf" TargetMode="External"/><Relationship Id="rId22" Type="http://schemas.openxmlformats.org/officeDocument/2006/relationships/hyperlink" Target="https://www.sciencedirect.com/science/article/pii/S0953620523003801/pdfft?md5=61462ffbd3971c1391c2d400f6b5f8ec&amp;pid=1-s2.0-S0953620523003801-main.pdf" TargetMode="External"/><Relationship Id="rId23" Type="http://schemas.openxmlformats.org/officeDocument/2006/relationships/hyperlink" Target="https://www.sciencedirect.com/science/article/pii/S2772442523001363/pdfft?md5=45dc08e06ac3f3e7a6422524cd1e1eb8&amp;pid=1-s2.0-S2772442523001363-main.pdf" TargetMode="External"/><Relationship Id="rId24" Type="http://schemas.openxmlformats.org/officeDocument/2006/relationships/hyperlink" Target="https://www.sciencedirect.com/science/article/pii/S0264410X23010289/pdfft?md5=5bf5119c30240a9853fee0a9eeea3de7&amp;pid=1-s2.0-S0264410X23010289-main.pdf" TargetMode="External"/><Relationship Id="rId25" Type="http://schemas.openxmlformats.org/officeDocument/2006/relationships/hyperlink" Target="https://www.sciencedirect.com/science/article/pii/S0169500223008619/pdfft?md5=4fbc17ccc1c5986cfcb69eb8ce397f18&amp;pid=1-s2.0-S0169500223008619-main.pdf" TargetMode="External"/><Relationship Id="rId26" Type="http://schemas.openxmlformats.org/officeDocument/2006/relationships/hyperlink" Target="https://www.sciencedirect.com/science/article/pii/S2589750023001346/pdfft?md5=8f3006ff2aa5a41bee1d9813497cafdd&amp;pid=1-s2.0-S2589750023001346-main.pdf" TargetMode="External"/><Relationship Id="rId27" Type="http://schemas.openxmlformats.org/officeDocument/2006/relationships/hyperlink" Target="https://www.sciencedirect.com/science/article/pii/S0264410X23008058/pdfft?md5=3bf3bb4d03418d25e5cf0456ceb38b77&amp;pid=1-s2.0-S0264410X23008058-main.pdf" TargetMode="External"/><Relationship Id="rId28" Type="http://schemas.openxmlformats.org/officeDocument/2006/relationships/hyperlink" Target="https://www.sciencedirect.com/science/article/pii/S2445146023000419/pdfft?md5=e02cc5674d49a6a6331c03349e60f834&amp;pid=1-s2.0-S2445146023000419-main.pdf" TargetMode="External"/><Relationship Id="rId29" Type="http://schemas.openxmlformats.org/officeDocument/2006/relationships/hyperlink" Target="https://www.sciencedirect.com/science/article/pii/S0264410X2300871X/pdfft?md5=986ba6682dd24138461cf8a5c083c5f6&amp;pid=1-s2.0-S0264410X2300871X-main.pdf" TargetMode="External"/><Relationship Id="rId30" Type="http://schemas.openxmlformats.org/officeDocument/2006/relationships/hyperlink" Target="https://www.sciencedirect.com/science/article/pii/S0264410X23002438/pdfft?md5=68a501f40f26f9f9dcc5c1986abd40fb&amp;pid=1-s2.0-S0264410X23002438-main.pdf" TargetMode="External"/><Relationship Id="rId31" Type="http://schemas.openxmlformats.org/officeDocument/2006/relationships/hyperlink" Target="https://www.sciencedirect.com/science/article/pii/S0277953623005075/pdfft?md5=a1f6c563478bf60f2ff3796b0783974d&amp;pid=1-s2.0-S0277953623005075-main.pdf" TargetMode="External"/><Relationship Id="rId32" Type="http://schemas.openxmlformats.org/officeDocument/2006/relationships/hyperlink" Target="https://www.sciencedirect.com/science/article/pii/S2667276623001075/pdfft?md5=536bde115b7722fd2bcb44e946a799e6&amp;pid=1-s2.0-S2667276623001075-main.pdf" TargetMode="External"/><Relationship Id="rId33" Type="http://schemas.openxmlformats.org/officeDocument/2006/relationships/hyperlink" Target="https://www.sciencedirect.com/science/article/pii/S2589004223019922/pdfft?md5=e1e6da3ad62ffe6853fac2ff592b1172&amp;pid=1-s2.0-S2589004223019922-main.pdf" TargetMode="External"/><Relationship Id="rId34" Type="http://schemas.openxmlformats.org/officeDocument/2006/relationships/hyperlink" Target="https://www.sciencedirect.com/science/article/pii/S2444569X23001099/pdfft?md5=8d29e47460fd1fbfa52fa36c392b994f&amp;pid=1-s2.0-S2444569X23001099-main.pdf" TargetMode="External"/><Relationship Id="rId35" Type="http://schemas.openxmlformats.org/officeDocument/2006/relationships/hyperlink" Target="https://www.sciencedirect.com/science/article/pii/S2405844023057481/pdfft?md5=ea5eadbf7ddb24a25b9a23dca7ab0f17&amp;pid=1-s2.0-S2405844023057481-main.pdf" TargetMode="External"/><Relationship Id="rId36" Type="http://schemas.openxmlformats.org/officeDocument/2006/relationships/hyperlink" Target="https://www.sciencedirect.com/science/article/pii/S0264410X23001822/pdfft?md5=7d7b510d1f1bf483aa1f47923669dbdf&amp;pid=1-s2.0-S0264410X23001822-main.pdf" TargetMode="External"/><Relationship Id="rId37" Type="http://schemas.openxmlformats.org/officeDocument/2006/relationships/hyperlink" Target="https://www.sciencedirect.com/science/article/pii/S2210422423000461/pdfft?md5=d2d4d4f61089d3a22dd4cfe4090ff1a0&amp;pid=1-s2.0-S2210422423000461-main.pdf" TargetMode="External"/><Relationship Id="rId38" Type="http://schemas.openxmlformats.org/officeDocument/2006/relationships/hyperlink" Target="https://www.sciencedirect.com/science/article/pii/S2666379123000769/pdfft?md5=daa44dfcff83b154bcd81574d5f90f3d&amp;pid=1-s2.0-S2666379123000769-main.pdf" TargetMode="External"/><Relationship Id="rId39" Type="http://schemas.openxmlformats.org/officeDocument/2006/relationships/hyperlink" Target="https://www.sciencedirect.com/science/article/pii/S0033350623003128/pdfft?md5=8b6a7c49bb4822739689e6162e9a56fc&amp;pid=1-s2.0-S0033350623003128-main.pdf" TargetMode="External"/><Relationship Id="rId40" Type="http://schemas.openxmlformats.org/officeDocument/2006/relationships/hyperlink" Target="https://www.sciencedirect.com/science/article/pii/S0264410X22015456/pdfft?md5=337d3ccce856a7e97511cdcc68a2c22f&amp;pid=1-s2.0-S0264410X22015456-main.pdf" TargetMode="External"/><Relationship Id="rId41" Type="http://schemas.openxmlformats.org/officeDocument/2006/relationships/hyperlink" Target="https://www.sciencedirect.com/science/article/pii/S1054139X23002112/pdfft?md5=1559a2ced20d469557c79d2dd7fee435&amp;pid=1-s2.0-S1054139X23002112-main.pdf" TargetMode="External"/><Relationship Id="rId42" Type="http://schemas.openxmlformats.org/officeDocument/2006/relationships/hyperlink" Target="https://www.sciencedirect.com/science/article/pii/S0732889323002316/pdfft?md5=92998a83e6bea5ff8a8ef937b3776095&amp;pid=1-s2.0-S0732889323002316-main.pdf" TargetMode="External"/><Relationship Id="rId43" Type="http://schemas.openxmlformats.org/officeDocument/2006/relationships/hyperlink" Target="https://www.sciencedirect.com/science/article/pii/S0264410X23002530/pdfft?md5=0e74aa645c9bf70327e8edd5cd0a470d&amp;pid=1-s2.0-S0264410X23002530-main.pdf" TargetMode="External"/><Relationship Id="rId44" Type="http://schemas.openxmlformats.org/officeDocument/2006/relationships/hyperlink" Target="https://www.sciencedirect.com/science/article/pii/S0277953623002113/pdfft?md5=5dd9fd4ee3cef8e14943cc0d7c867fbf&amp;pid=1-s2.0-S0277953623002113-main.pdf" TargetMode="External"/><Relationship Id="rId45" Type="http://schemas.openxmlformats.org/officeDocument/2006/relationships/hyperlink" Target="https://www.sciencedirect.com/science/article/pii/S0264410X23004279/pdfft?md5=a15fcc5ebfdd2dc6435cd065609a9fc8&amp;pid=1-s2.0-S0264410X23004279-main.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32:00Z</dcterms:created>
  <dc:creator>Admin</dc:creator>
  <dc:description/>
  <cp:keywords/>
  <dc:language>en-US</dc:language>
  <cp:lastModifiedBy>Tran Hong</cp:lastModifiedBy>
  <cp:lastPrinted>2023-12-12T09:23:00Z</cp:lastPrinted>
  <dcterms:modified xsi:type="dcterms:W3CDTF">2023-12-13T02:32:00Z</dcterms:modified>
  <cp:revision>2</cp:revision>
  <dc:subject/>
  <dc:title/>
</cp:coreProperties>
</file>