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6697"/>
      </w:tblGrid>
      <w:tr>
        <w:trPr>
          <w:trHeight w:val="1112" w:hRule="atLeast"/>
        </w:trPr>
        <w:tc>
          <w:tcPr>
            <w:tcW w:w="51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Ộ/NGÀNH.../UBND TỈNH/TP..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9pt" to="188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.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2.9pt" to="219.2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</w:tc>
      </w:tr>
    </w:tbl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NH SÁCH CÁC TỔ CHỨC LÀ ĐỐI TƯỢNG ĐIỀU TRA NGHIÊN CỨU KHOA HỌC </w:t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VÀ PHÁT TRIỂN CÔNG NGHỆ NĂM 2016 </w:t>
      </w:r>
    </w:p>
    <w:p>
      <w:pPr>
        <w:pStyle w:val="Normal"/>
        <w:spacing w:lineRule="exact" w:line="360"/>
        <w:jc w:val="center"/>
        <w:rPr>
          <w:i/>
          <w:i/>
          <w:lang w:val="de-DE"/>
        </w:rPr>
      </w:pPr>
      <w:r>
        <w:rPr>
          <w:b/>
          <w:lang w:val="de-DE"/>
        </w:rPr>
        <w:t>(</w:t>
      </w:r>
      <w:r>
        <w:rPr>
          <w:i/>
          <w:lang w:val="de-DE"/>
        </w:rPr>
        <w:t xml:space="preserve">Thực hiện theo Quyết định số 1277/QĐ-BKHCN ngày 24/5/2016 của Bộ trưởng Bộ Khoa học và Công nghệ </w:t>
      </w:r>
    </w:p>
    <w:p>
      <w:pPr>
        <w:pStyle w:val="Normal"/>
        <w:spacing w:lineRule="exact" w:line="360"/>
        <w:jc w:val="center"/>
        <w:rPr>
          <w:b/>
          <w:b/>
          <w:lang w:val="de-DE"/>
        </w:rPr>
      </w:pPr>
      <w:r>
        <w:rPr>
          <w:i/>
          <w:lang w:val="de-DE"/>
        </w:rPr>
        <w:t>về việc triển khai thực hiện Điều tra nghiên cứu khoa học và phát triển công nghệ năm 201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4120"/>
        <w:gridCol w:w="3150"/>
        <w:gridCol w:w="2378"/>
      </w:tblGrid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ĐIỆN THOẠI, FAX, E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de-DE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nghiên cứu và phát triển trực thuộc quản lý của Bộ/ngành/ UBND tỉnh/TP </w:t>
            </w:r>
            <w:r>
              <w:rPr>
                <w:i/>
                <w:sz w:val="26"/>
                <w:szCs w:val="26"/>
              </w:rPr>
              <w:t>(viện hàn lâm, viện/trung tâm nghiên cứu và phát triển, phòng thí nghiệm, trạm nghiên cứu, trạm quan trắc, trạm thử nghiệm và cơ sở nghiên cứu và phát triển khá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giáo dục đại học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đại học, trường đại học, học viện, trường cao đẳng ,các viện, trung tâm nghiên cứu thuộc trường được coi như đơn vị trường đại họ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dịch vụ khoa học và công nghệ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các trung tâm, văn phòng, phòng thử nghiệm,... về: Thông tin, thư viện; bảo tàng KH&amp;CN; dịch thuật, biên tập, xuất bản cho KH&amp;CN; điều tra cơ bản định kỳ, thường xuyên; thống kê, điều tra xã hội; tiêu chuẩn đo lường chất lượng; tư vấn về KH&amp;CN; sở hữu trí tuệ; chuyển giao công nghệ;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cơ quan hành chính và quản lý nhà nước về KH&amp;CN, các đơn vị sự nghiệp khác có hoạt động NC&amp;PT </w:t>
            </w:r>
            <w:r>
              <w:rPr>
                <w:b/>
                <w:sz w:val="26"/>
                <w:szCs w:val="26"/>
              </w:rPr>
              <w:t>trực thuộc quản lý của Bộ/ngành/ UBND tỉnh/T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có thực hiện đề tài/dự án/đề án…trong năm 201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ổng cộ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sz w:val="28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GƯỜI LẬP BIỂU</w:t>
        <w:tab/>
        <w:tab/>
        <w:tab/>
        <w:tab/>
        <w:tab/>
        <w:tab/>
        <w:tab/>
        <w:tab/>
        <w:tab/>
        <w:tab/>
        <w:t>THỦ TRƯỞNG ĐƠN VỊ</w:t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Họ và tên: 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ĐT: ...........................................</w:t>
        <w:tab/>
        <w:tab/>
        <w:tab/>
        <w:tab/>
        <w:tab/>
        <w:tab/>
        <w:tab/>
        <w:tab/>
        <w:tab/>
        <w:t xml:space="preserve">       (Ký tên, đóng dấu)</w:t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Email: ......................................</w:t>
        <w:tab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ind w:left="1429" w:firstLine="709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6697"/>
      </w:tblGrid>
      <w:tr>
        <w:trPr>
          <w:trHeight w:val="1112" w:hRule="atLeast"/>
        </w:trPr>
        <w:tc>
          <w:tcPr>
            <w:tcW w:w="51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Ộ/NGÀNH.../UBND TỈNH/TP..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9pt" to="188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.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2.9pt" to="219.2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</w:tc>
      </w:tr>
    </w:tbl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NH SÁCH CÁC TỔ CHỨC LÀ ĐỐI TƯỢNG ĐIỀU TRA HỘI NHẬP QUỐC TẾ </w:t>
      </w:r>
    </w:p>
    <w:p>
      <w:pPr>
        <w:pStyle w:val="Normal"/>
        <w:ind w:firstLine="709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Ề KHOA HỌC VÀ CÔNG NGHỆ NĂM 2016</w:t>
      </w:r>
    </w:p>
    <w:p>
      <w:pPr>
        <w:pStyle w:val="Normal"/>
        <w:spacing w:lineRule="exact" w:line="360"/>
        <w:jc w:val="center"/>
        <w:rPr>
          <w:i/>
          <w:i/>
          <w:lang w:val="de-DE"/>
        </w:rPr>
      </w:pPr>
      <w:r>
        <w:rPr>
          <w:b/>
          <w:lang w:val="de-DE"/>
        </w:rPr>
        <w:t>(</w:t>
      </w:r>
      <w:r>
        <w:rPr>
          <w:i/>
          <w:lang w:val="de-DE"/>
        </w:rPr>
        <w:t xml:space="preserve">Thực hiện theo Quyết định số 1276/QĐ-BKHCN ngày 24/5/2016 của Bộ trưởng Bộ Khoa học và Công nghệ </w:t>
      </w:r>
    </w:p>
    <w:p>
      <w:pPr>
        <w:pStyle w:val="Normal"/>
        <w:spacing w:lineRule="exact" w:line="360"/>
        <w:jc w:val="center"/>
        <w:rPr>
          <w:b/>
          <w:b/>
          <w:lang w:val="de-DE"/>
        </w:rPr>
      </w:pPr>
      <w:r>
        <w:rPr>
          <w:i/>
          <w:lang w:val="de-DE"/>
        </w:rPr>
        <w:t>về việc triển khai thực hiện Điều tra Hội nhập quốc tế về KH&amp;CN năm 201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4120"/>
        <w:gridCol w:w="3150"/>
        <w:gridCol w:w="2378"/>
      </w:tblGrid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ĐIỆN THOẠI, FAX, E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de-DE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 nghiên cứu và phát triển trực thuộc quản lý của Bộ/ngành/ UBND tỉnh/TP </w:t>
            </w:r>
            <w:r>
              <w:rPr>
                <w:i/>
                <w:sz w:val="26"/>
                <w:szCs w:val="26"/>
              </w:rPr>
              <w:t>(viện hàn lâm, viện/trung tâm nghiên cứu và phát triển, phòng thí nghiệm, trạm nghiên cứu, trạm quan trắc, trạm thử nghiệm và cơ sở nghiên cứu và phát triển khá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giáo dục đại học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đại học, trường đại học, học viện, trường cao đẳng ,các viện, trung tâm nghiên cứu thuộc trường được coi như đơn vị trường đại họ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dịch vụ khoa học và công nghệ trực thuộc quản lý của Bộ/ngành/ UBND tỉnh/TP</w:t>
            </w:r>
            <w:r>
              <w:rPr>
                <w:i/>
                <w:sz w:val="26"/>
                <w:szCs w:val="26"/>
              </w:rPr>
              <w:t xml:space="preserve"> (các trung tâm, văn phòng, phòng thử nghiệm,... về: Thông tin, thư viện; bảo tàng KH&amp;CN; dịch thuật, biên tập, xuất bản cho KH&amp;CN; điều tra cơ bản định kỳ, thường xuyên; thống kê, điều tra xã hội; tiêu chuẩn đo lường chất lượng; tư vấn về KH&amp;CN; sở hữu trí tuệ; chuyển giao công nghệ;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ổng cộ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… </w:t>
            </w:r>
            <w:r>
              <w:rPr>
                <w:b/>
                <w:sz w:val="28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240" w:after="12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GƯỜI LẬP BIỂU</w:t>
        <w:tab/>
        <w:tab/>
        <w:tab/>
        <w:tab/>
        <w:tab/>
        <w:tab/>
        <w:tab/>
        <w:tab/>
        <w:tab/>
        <w:tab/>
        <w:t>THỦ TRƯỞNG ĐƠN VỊ</w:t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Họ và tên: 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ĐT: ...........................................</w:t>
        <w:tab/>
        <w:tab/>
        <w:tab/>
        <w:tab/>
        <w:tab/>
        <w:tab/>
        <w:tab/>
        <w:tab/>
        <w:tab/>
        <w:t xml:space="preserve">       (Ký tên, đóng dấu)</w:t>
      </w:r>
    </w:p>
    <w:p>
      <w:pPr>
        <w:pStyle w:val="Normal"/>
        <w:spacing w:before="60" w:after="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Email: .....................................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429" w:firstLine="709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3:00Z</dcterms:created>
  <dc:creator>Nguyenvu</dc:creator>
  <dc:description/>
  <dc:language>en-US</dc:language>
  <cp:lastModifiedBy>Welcome</cp:lastModifiedBy>
  <cp:lastPrinted>2016-07-27T11:12:00Z</cp:lastPrinted>
  <dcterms:modified xsi:type="dcterms:W3CDTF">2017-05-09T09:33:00Z</dcterms:modified>
  <cp:revision>2</cp:revision>
  <dc:subject/>
  <dc:title>DANH SÁCH CÁC TỔ CHỨC KH&amp;CN TỈNH QUẢNG NINH</dc:title>
</cp:coreProperties>
</file>