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Mẫu B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RƯNG BÀY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8"/>
          <w:szCs w:val="28"/>
        </w:rPr>
        <w:t>HỘI THẢO CÔNG NGHỆ BỨC XẠ TIÊN TIẾN LẦN II</w:t>
      </w:r>
    </w:p>
    <w:p>
      <w:pPr>
        <w:pStyle w:val="Normal"/>
        <w:spacing w:lineRule="auto" w:line="240" w:before="0" w:after="120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 xml:space="preserve">Do Cục Năng lượng nguyên tử chủ trì, phối hợp  tổ chức </w:t>
      </w:r>
    </w:p>
    <w:p>
      <w:pPr>
        <w:pStyle w:val="Normal"/>
        <w:spacing w:lineRule="auto" w:line="240" w:before="0" w:after="120"/>
        <w:jc w:val="center"/>
        <w:rPr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(Thành phố Hồ Chí Minh, ngày 17/10/2019)</w:t>
      </w:r>
    </w:p>
    <w:p>
      <w:pPr>
        <w:pStyle w:val="Normal"/>
        <w:spacing w:lineRule="auto" w:line="240" w:before="0" w:after="120"/>
        <w:ind w:right="-28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ành cho tổ chức, doanh nghiệp giới thiệu, quảng bá công nghệ, sản phẩm, thiết bị, dịch vụ ứng dụng công nghệ bức xạ)</w:t>
      </w:r>
    </w:p>
    <w:p>
      <w:pPr>
        <w:pStyle w:val="Normal"/>
        <w:spacing w:before="0" w:after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Tên Cơ quan/đơn vị: 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Địa chỉ: 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Đầu mối phụ trách trưng bày (họ và tên, email, điện thoại liên hệ):………...............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Lĩnh vực hoạt động chủ yếu: 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Đăng ký trưng bày:</w:t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ết bị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ab/>
        <w:tab/>
        <w:t>Hiện vật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ab/>
        <w:tab/>
        <w:t xml:space="preserve">Pano, poster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 </w:t>
        <w:tab/>
        <w:t xml:space="preserve">  </w:t>
      </w:r>
      <w:r>
        <w:rPr>
          <w:rFonts w:eastAsia="MS Mincho;ＭＳ 明朝"/>
          <w:sz w:val="24"/>
          <w:szCs w:val="24"/>
        </w:rPr>
        <w:t>Khác</w:t>
      </w:r>
      <w:r>
        <w:rPr>
          <w:sz w:val="24"/>
          <w:szCs w:val="24"/>
        </w:rPr>
        <w:t xml:space="preserve"> </w:t>
      </w:r>
      <w:r>
        <w:rPr>
          <w:rFonts w:eastAsia="MS Mincho;ＭＳ 明朝" w:cs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Nội dung trưng bày khác (nếu có): …………………………………………………………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Tóm tắt thông tin về hiện vật, nội dung trưng bày: 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Diện tích đăng ký sử dụng trưng bày: </w:t>
      </w:r>
      <w:r>
        <w:rPr/>
        <w:t>……………………………………………………….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Bàn (1,2 x 0,5 x 0,8)        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eastAsia="MS Mincho;ＭＳ 明朝"/>
        </w:rPr>
        <w:t xml:space="preserve">         Số lượng: …………cá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Các yêu cầu khác về trang thiết bị phục vụ trưng bày: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hiếu Đăng ký trưng bày xin gửi về Cục Năng lượng nguyên tử trước ngày 30/8/2019 theo địa chỉ: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Bà Nguyễn Thị Vân Anh, Cục Năng lượng nguyên tử. 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Địa chỉ: P1002, Tầng 10, Tòa nhà 113 Trần Duy Hưng, Cầu Giấy, Hà Nội.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pacing w:val="-4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Điện thoại: (+84) 24 35560694, (</w:t>
      </w:r>
      <w:r>
        <w:rPr>
          <w:rFonts w:cs="Times New Roman" w:ascii="Times New Roman" w:hAnsi="Times New Roman"/>
          <w:b/>
          <w:sz w:val="24"/>
          <w:lang w:val="de-DE"/>
        </w:rPr>
        <w:t>+</w:t>
      </w:r>
      <w:r>
        <w:rPr>
          <w:rFonts w:cs="Times New Roman" w:ascii="Times New Roman" w:hAnsi="Times New Roman"/>
          <w:sz w:val="24"/>
          <w:lang w:val="de-DE"/>
        </w:rPr>
        <w:t>84) 984950287. Fax: (+84) 24 39412970.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lang w:val="de-DE"/>
        </w:rPr>
        <w:t xml:space="preserve">Email: </w:t>
      </w: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  <w:t xml:space="preserve">vaea@most.gov.vn; ntvananh@most.gov.vn     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  <w:t>Cc: ntgiang@most.gov.vn; ttndiep@most.gov.vn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Cond">
    <w:altName w:val="Myriad Pro Black Cond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7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.VnTime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2Tittle">
    <w:name w:val="02. Tittle"/>
    <w:basedOn w:val="Normal"/>
    <w:qFormat/>
    <w:pPr>
      <w:widowControl w:val="false"/>
      <w:autoSpaceDE w:val="false"/>
      <w:spacing w:lineRule="auto" w:line="288" w:before="0" w:after="113"/>
      <w:textAlignment w:val="center"/>
    </w:pPr>
    <w:rPr>
      <w:rFonts w:ascii="MyriadPro-BlackCond;Myriad Pro Black Cond" w:hAnsi="MyriadPro-BlackCond;Myriad Pro Black Cond" w:eastAsia="MS Mincho;ＭＳ 明朝" w:cs="MyriadPro-BlackCond;Myriad Pro Black Cond"/>
      <w:b/>
      <w:bCs/>
      <w:color w:val="C9242B"/>
      <w:spacing w:val="-17"/>
      <w:sz w:val="84"/>
      <w:szCs w:val="84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0:00Z</dcterms:created>
  <dc:creator>Administrator</dc:creator>
  <dc:description/>
  <cp:keywords/>
  <dc:language>en-US</dc:language>
  <cp:lastModifiedBy>Administrator</cp:lastModifiedBy>
  <cp:lastPrinted>2019-06-24T13:57:00Z</cp:lastPrinted>
  <dcterms:modified xsi:type="dcterms:W3CDTF">2019-07-08T02:20:00Z</dcterms:modified>
  <cp:revision>5</cp:revision>
  <dc:subject/>
  <dc:title/>
</cp:coreProperties>
</file>