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Mẫu 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IẾU ĐĂNG KÝ THAM DỰ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ỘI THẢO CÔNG NGHỆ BỨC XẠ TIÊN TIẾN LẦN II</w:t>
      </w:r>
    </w:p>
    <w:p>
      <w:pPr>
        <w:pStyle w:val="Normal"/>
        <w:spacing w:lineRule="auto" w:line="240" w:before="0" w:after="12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Do Cục Năng lượng nguyên tử chủ trì, phối hợp  tổ chức </w:t>
      </w:r>
    </w:p>
    <w:p>
      <w:pPr>
        <w:pStyle w:val="Normal"/>
        <w:spacing w:lineRule="auto" w:line="240" w:before="0" w:after="120"/>
        <w:jc w:val="center"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Thành phố Hồ Chí Minh, ngày 17/10/2019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ọ và tên:  …………….. ………………..………………Nam   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233045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1.5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905</wp:posOffset>
                </wp:positionV>
                <wp:extent cx="23304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0.1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ơ quan/Đơn vị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Địa chỉ: ……………………………………</w:t>
      </w:r>
      <w:bookmarkStart w:id="0" w:name="_GoBack"/>
      <w:bookmarkEnd w:id="0"/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Điện thoại:………………… Fax: ……………………Email: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5. Tham gia trình bày tại hội thảo:</w:t>
        <w:tab/>
        <w:t xml:space="preserve">   Có                Không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309245</wp:posOffset>
                </wp:positionV>
                <wp:extent cx="233045" cy="2241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24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313690</wp:posOffset>
                </wp:positionV>
                <wp:extent cx="23304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24.7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-8890</wp:posOffset>
                </wp:positionV>
                <wp:extent cx="233045" cy="2241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-0.7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233045" cy="22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0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294640</wp:posOffset>
                </wp:positionV>
                <wp:extent cx="23304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23.2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Hình thức trình bày:                  Báo cáo          Tham luận           Trình diễn công ngh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ên báo cáo/tham luận/công nghệ trình diễn (dự kiến)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ời hạn gửi Phiếu Đăng ký tham dự Hội thảo trước ngày 10/8/20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ời hạn gửi Tóm tắt Báo cáo/tham luận trước ngày 30/8/20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ời hạn gửi Toàn văn Báo cáo/tham luận trước ngày 20/9/2019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Địa chỉ liên hệ: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Bà Nguyễn Thị Vân Anh, Cục Năng lượng nguyên tử.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ịa chỉ: P1002, Tầng 10, Tòa nhà 113 Trần Duy Hưng, Cầu Giấy, Hà Nội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pacing w:val="-4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iện thoại: (+84) 24 35560694, (</w:t>
      </w:r>
      <w:r>
        <w:rPr>
          <w:rFonts w:cs="Times New Roman" w:ascii="Times New Roman" w:hAnsi="Times New Roman"/>
          <w:b/>
          <w:sz w:val="24"/>
          <w:lang w:val="de-DE"/>
        </w:rPr>
        <w:t>+</w:t>
      </w:r>
      <w:r>
        <w:rPr>
          <w:rFonts w:cs="Times New Roman" w:ascii="Times New Roman" w:hAnsi="Times New Roman"/>
          <w:sz w:val="24"/>
          <w:lang w:val="de-DE"/>
        </w:rPr>
        <w:t>84) 984950287. Fax: (+84) 24 39412970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lang w:val="de-DE"/>
        </w:rPr>
        <w:t xml:space="preserve">Email: </w:t>
      </w: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vaea@most.gov.vn; ntvananh@most.gov.vn    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Cc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lang w:val="de-DE"/>
          </w:rPr>
          <w:t>ntgiang@most.gov.vn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lang w:val="de-DE"/>
          </w:rPr>
          <w:t>ttndiep@most.gov.vn</w:t>
        </w:r>
      </w:hyperlink>
    </w:p>
    <w:p>
      <w:pPr>
        <w:pStyle w:val="TextBody"/>
        <w:spacing w:before="60" w:after="0"/>
        <w:ind w:firstLine="567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/>
          <w:color w:val="000000"/>
          <w:spacing w:val="-4"/>
          <w:sz w:val="24"/>
          <w:lang w:val="de-DE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Myriad Pro Black Con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2Tittle">
    <w:name w:val="02. Tittle"/>
    <w:basedOn w:val="Normal"/>
    <w:qFormat/>
    <w:pPr>
      <w:widowControl w:val="false"/>
      <w:autoSpaceDE w:val="false"/>
      <w:spacing w:lineRule="auto" w:line="288" w:before="0" w:after="113"/>
      <w:textAlignment w:val="center"/>
    </w:pPr>
    <w:rPr>
      <w:rFonts w:ascii="MyriadPro-BlackCond;Myriad Pro Black Cond" w:hAnsi="MyriadPro-BlackCond;Myriad Pro Black Cond" w:eastAsia="MS Mincho;ＭＳ 明朝" w:cs="MyriadPro-BlackCond;Myriad Pro Black Cond"/>
      <w:b/>
      <w:bCs/>
      <w:color w:val="C9242B"/>
      <w:spacing w:val="-17"/>
      <w:sz w:val="84"/>
      <w:szCs w:val="84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giang@most.gov.vn" TargetMode="External"/><Relationship Id="rId3" Type="http://schemas.openxmlformats.org/officeDocument/2006/relationships/hyperlink" Target="mailto:ttndiep@most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Administrator</dc:creator>
  <dc:description/>
  <cp:keywords/>
  <dc:language>en-US</dc:language>
  <cp:lastModifiedBy>Administrator</cp:lastModifiedBy>
  <cp:lastPrinted>2019-06-24T13:57:00Z</cp:lastPrinted>
  <dcterms:modified xsi:type="dcterms:W3CDTF">2019-07-05T08:22:00Z</dcterms:modified>
  <cp:revision>3</cp:revision>
  <dc:subject/>
  <dc:title/>
</cp:coreProperties>
</file>