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center"/>
        <w:rPr/>
      </w:pPr>
      <w:r>
        <w:rPr>
          <w:rFonts w:eastAsia=".VnTime;Courier New"/>
          <w:b/>
          <w:color w:val="000000"/>
          <w:sz w:val="24"/>
          <w:szCs w:val="24"/>
        </w:rPr>
        <w:t>Thông tin về kết quả thực hiện nhiệm vụ cấp quốc gia</w:t>
      </w:r>
      <w:r>
        <w:rPr>
          <w:b/>
          <w:color w:val="000000"/>
          <w:sz w:val="24"/>
          <w:szCs w:val="24"/>
        </w:rPr>
        <w:t xml:space="preserve"> “</w:t>
      </w:r>
      <w:r>
        <w:rPr>
          <w:b/>
        </w:rPr>
        <w:t xml:space="preserve"> </w:t>
      </w:r>
      <w:r>
        <w:rPr>
          <w:b/>
          <w:color w:val="000000"/>
          <w:sz w:val="24"/>
          <w:szCs w:val="24"/>
        </w:rPr>
        <w:t>Nghiên cứu ứng dụng k</w:t>
      </w:r>
      <w:r>
        <w:rPr>
          <w:b/>
          <w:color w:val="000000"/>
          <w:sz w:val="24"/>
          <w:szCs w:val="24"/>
          <w:lang w:val="en-US"/>
        </w:rPr>
        <w:t>ỹ thuật PET/CT và xạ trị điều biến liều theo thể tích hình cung (VMAT), xạ trị dưới hướng dẫn hình ảnh (IGRT) trong chẩn đoán và điều trị ung thư phổi, ung thư tuyến tiền liệt</w:t>
      </w:r>
      <w:r>
        <w:rPr>
          <w:b/>
          <w:color w:val="000000"/>
          <w:sz w:val="24"/>
          <w:szCs w:val="24"/>
        </w:rPr>
        <w:t xml:space="preserve">.”, mã số </w:t>
      </w:r>
      <w:r>
        <w:rPr>
          <w:b/>
          <w:color w:val="000000"/>
          <w:sz w:val="24"/>
          <w:szCs w:val="24"/>
          <w:lang w:val="pt-BR"/>
        </w:rPr>
        <w:t>KC.10.19/16-20</w:t>
      </w:r>
    </w:p>
    <w:p>
      <w:pPr>
        <w:pStyle w:val="BodyText2"/>
        <w:spacing w:lineRule="auto" w:line="288" w:before="0" w:after="0"/>
        <w:jc w:val="both"/>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Tổng kinh phí: 6.805</w:t>
      </w:r>
      <w:r>
        <w:rPr>
          <w:sz w:val="24"/>
          <w:szCs w:val="24"/>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lang w:val="en-US"/>
        </w:rPr>
        <w:t>6.805</w:t>
      </w:r>
      <w:r>
        <w:rPr>
          <w:sz w:val="24"/>
          <w:szCs w:val="24"/>
        </w:rPr>
        <w:t xml:space="preserve">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09/2017 đến tháng 07/2021;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Viện Nghiên cứu Phòng chống ung thư, Bệnh viện K;</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TS. Bùi Vinh Quang;</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100" w:type="pct"/>
        <w:jc w:val="center"/>
        <w:tblInd w:w="0" w:type="dxa"/>
        <w:tblLayout w:type="fixed"/>
        <w:tblCellMar>
          <w:top w:w="0" w:type="dxa"/>
          <w:left w:w="108" w:type="dxa"/>
          <w:bottom w:w="0" w:type="dxa"/>
          <w:right w:w="108" w:type="dxa"/>
        </w:tblCellMar>
      </w:tblPr>
      <w:tblGrid>
        <w:gridCol w:w="844"/>
        <w:gridCol w:w="2545"/>
        <w:gridCol w:w="2476"/>
        <w:gridCol w:w="3387"/>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4"/>
                <w:szCs w:val="24"/>
                <w:lang w:val="en-US" w:eastAsia="en-US"/>
              </w:rPr>
              <w:t>Số T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Họ và tê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Chức danh khoa học, học vị</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ùi Vinh Qua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iến sĩ, Bác sĩ, </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nhiệm đề tài</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Ung bướu Hà Nội</w:t>
            </w:r>
          </w:p>
        </w:tc>
      </w:tr>
      <w:tr>
        <w:trPr>
          <w:trHeight w:val="33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ần Văn Thuấ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Giáo sư, Tiến sĩ, Bá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sz w:val="24"/>
                <w:szCs w:val="24"/>
              </w:rPr>
              <w:t>Bộ Y t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ỗ Tất Cườ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 xml:space="preserve">Thạc sĩ, Bác sĩ, </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ư ký đề tài</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Ung bướu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Công Hoà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Bá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ind w:right="-108" w:hanging="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Bùi Công Toà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ạm Lâm Sơ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Bá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Vũ Xuân Huy</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Bá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Lê Văn T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Kỹ sư</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Nguyễn Đức Lợi</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Bá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Võ Quốc Hư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Bá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Bệnh viện K</w:t>
            </w:r>
          </w:p>
        </w:tc>
      </w:tr>
    </w:tbl>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0/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bCs/>
          <w:color w:val="000000"/>
          <w:sz w:val="24"/>
          <w:szCs w:val="24"/>
          <w:lang w:val="en-US"/>
        </w:rPr>
      </w:pPr>
      <w:r>
        <w:rPr>
          <w:bCs/>
          <w:color w:val="000000"/>
          <w:sz w:val="24"/>
          <w:szCs w:val="24"/>
          <w:lang w:val="en-US"/>
        </w:rPr>
        <w:t>2.1.1. Sản phẩm dạng 1:</w:t>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p>
      <w:pPr>
        <w:pStyle w:val="Normal"/>
        <w:spacing w:lineRule="auto" w:line="240" w:before="120" w:after="120"/>
        <w:jc w:val="both"/>
        <w:rPr>
          <w:rFonts w:ascii="Times New Roman" w:hAnsi="Times New Roman" w:cs="Times New Roman"/>
          <w:bCs/>
          <w:color w:val="000000"/>
          <w:spacing w:val="-2"/>
          <w:sz w:val="12"/>
          <w:szCs w:val="24"/>
        </w:rPr>
      </w:pPr>
      <w:r>
        <w:rPr>
          <w:rFonts w:cs="Times New Roman" w:ascii="Times New Roman" w:hAnsi="Times New Roman"/>
          <w:bCs/>
          <w:color w:val="000000"/>
          <w:spacing w:val="-2"/>
          <w:sz w:val="12"/>
          <w:szCs w:val="24"/>
        </w:rPr>
      </w:r>
    </w:p>
    <w:tbl>
      <w:tblPr>
        <w:tblW w:w="5350" w:type="pct"/>
        <w:jc w:val="center"/>
        <w:tblInd w:w="0" w:type="dxa"/>
        <w:tblLayout w:type="fixed"/>
        <w:tblCellMar>
          <w:top w:w="0" w:type="dxa"/>
          <w:left w:w="108" w:type="dxa"/>
          <w:bottom w:w="0" w:type="dxa"/>
          <w:right w:w="108" w:type="dxa"/>
        </w:tblCellMar>
      </w:tblPr>
      <w:tblGrid>
        <w:gridCol w:w="685"/>
        <w:gridCol w:w="2403"/>
        <w:gridCol w:w="691"/>
        <w:gridCol w:w="573"/>
        <w:gridCol w:w="867"/>
        <w:gridCol w:w="705"/>
        <w:gridCol w:w="570"/>
        <w:gridCol w:w="1004"/>
        <w:gridCol w:w="705"/>
        <w:gridCol w:w="572"/>
        <w:gridCol w:w="930"/>
      </w:tblGrid>
      <w:tr>
        <w:trPr>
          <w:tblHeader w:val="true"/>
          <w:trHeight w:val="4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13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 trình ứng dụng kỹ thuật PET/CT trong chẩn đoán giai đoạn và lập kế hoạch xạ trị trong ung thư phổ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Chỉ định và quy trình ứng dụng kỹ thuật xạ trị điều biến liều theo thể tích hình cung (VMAT), xạ trị dưới hướng dẫn hình ảnh (IGRT) trong điều trị ung thư phổ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Chỉ định và quy trình ứng dụng kỹ thuật xạ trị điều biến liều theo thể tích hình cung (VMAT), xạ trị dưới hướng dẫn hình ảnh (IGRT) trong điều trị ung thư tuyến tiền liệ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Báo cáo đánh giá kết quả ứng dụng kỹ thuật PET/CT và xạ trị điều biến liều theo thể tích hình cung (VMAT), xạ trị dưới hướng dẫn chẩn đoán hình ảnh (IGRT) trong chẩn đoán và điều trị ung thư phổ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áo cáo đánh giá kết quả ứng dụng kỹ thuật PET/CT và xạ trị điều biến liều theo thể tích hình cung (VMAT), xạ trị dưới hướng dẫn chẩn đoán hình ảnh (IGRT) trong chẩn đoán và điều trị ung thư tuyến tiền liệ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pPr>
      <w:r>
        <w:rPr/>
        <w:t xml:space="preserve">2.1.3. Sản phẩm dạng 3: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o cáo hội ngh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bá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b/>
                <w:b/>
                <w:i/>
                <w:i/>
                <w:color w:val="000000"/>
                <w:sz w:val="24"/>
                <w:szCs w:val="24"/>
              </w:rPr>
            </w:pPr>
            <w:r>
              <w:rPr>
                <w:rFonts w:cs="Times New Roman" w:ascii="Times New Roman" w:hAnsi="Times New Roman"/>
                <w:color w:val="000000"/>
                <w:sz w:val="24"/>
                <w:szCs w:val="24"/>
                <w:lang w:val="nl-NL"/>
              </w:rPr>
              <w:t xml:space="preserve">Thạc sỹ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spacing w:lineRule="auto" w:line="240" w:before="120" w:after="120"/>
        <w:jc w:val="both"/>
        <w:rPr>
          <w:rFonts w:ascii="Times New Roman" w:hAnsi="Times New Roman" w:cs="Times New Roman"/>
          <w:bCs/>
          <w:sz w:val="24"/>
          <w:szCs w:val="24"/>
          <w:lang w:val="de-DE"/>
        </w:rPr>
      </w:pPr>
      <w:r>
        <w:rPr>
          <w:rFonts w:cs="Times New Roman" w:ascii="Times New Roman" w:hAnsi="Times New Roman"/>
          <w:bCs/>
          <w:sz w:val="24"/>
          <w:szCs w:val="24"/>
          <w:lang w:val="de-DE"/>
        </w:rPr>
        <w:t>- Ung thư phổi và ung thư tiền liệt tuyến là ung thư phổ biến trên thế giới và Việt Nam, được các thầy thuốc trong nước quan tâm nghiên cứu tỉ mi và sâu sắc. Nhiều kỹ thuật mới đã được áp dụng nhằm cải thiện chẩn đoán và kết quả điều trị của hai bệnh ung thư này, đặc biệt là các tiến bộ trong kỹ thuật xạ trị. Công trình nghiên cứu này đã góp phần xây dựng quy trình chẩn đoán và điều trị ung thư phổi và ung thư tuyến tiền liệt. Kết quả của nghiên cứu xây dựng thành công quy trình ứng dựng kỹ thuật PET/CT trong chẩn đoán giai đoạn và lập kế hoạch xạ trị ung thư phổi, có ý nghĩa quan trọng và thiết thực trong chẩn đoán và điều trị ung thư phổi không tế bào nhỏ tại Việt Nam. Nghiên cứu của chúng tôi góp phần xây dựng thành công chỉ định và quy trình ứng dụng kỹ thuật xạ trị điều biến liều theo thể tích hình cung (VMAT), xạ trị dưới hướng dẫn hình ảnh (IGRT) trong điều trị ung thư phổi và ung thư tuyến tiền liệt. Kết quả cũng đóng góp đánh giá kết quả ứng dụng kỹ thuật PET/CT và xạ trị điều biến liều theo thể tích hình cung (VMAT), xạ trị dưới hướng dẫn chẩn đoán hình ảnh (IGRT) trong chẩn đoán và điều trị ung thư phổi và ung thư tuyến tiền liệt.</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120" w:after="12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Kết quả của đề tài sẽ đem lại những lợi ích thiết thực trong kinh tế y tế, nâng cao hiệu quả khám chữa bệnh ung thư phổi và ung thư tiền liệt tuyến, đóng góp không nhỏ vào những sự phát triển xã hội. Các </w:t>
      </w:r>
      <w:r>
        <w:rPr>
          <w:rFonts w:cs="Times New Roman" w:ascii="Times New Roman" w:hAnsi="Times New Roman"/>
          <w:spacing w:val="-4"/>
          <w:sz w:val="24"/>
          <w:szCs w:val="24"/>
        </w:rPr>
        <w:t>quy trình ứng dụng của PET- CT trong chẩn đoán giai đoạn của ung thư phổi giúp cho chẩn đoán chính xác giai đoạn góp phần vào việc định hướng điều trị và điều trị đúng giai đoạn. PET-CT giúp thực hiện tốt hơn trong việc xác định thể tích tia trong xạ trị ung thư phổi đặc biệt khi ung thư phổi có kèm viêm và xẹp phổi phối hợp. Quy trình xạ trị VMAT và IGRT trong ung thư phổi và tuyến tiền liệt giúp cho xạ trị được chính xác hơn, giảm tác dụng phụ cấp cũng như muộn của xạ trị, mang lại hiệu quả điều trị cho bệnh nhân, tăng tỷ lệ đáp ứng với điều trị, tăng thời gian sống thêm cho người bệnh qua đó gián tiếp giảm chi phí điều trị, giảm gánh nặng cho gia đình và xã hội.</w:t>
      </w:r>
    </w:p>
    <w:p>
      <w:pPr>
        <w:pStyle w:val="Normal"/>
        <w:spacing w:lineRule="auto" w:line="288" w:before="12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spacing w:val="-6"/>
          <w:sz w:val="24"/>
          <w:szCs w:val="24"/>
        </w:rPr>
        <w:t>Các chỉ định điều trị xạ trị ung thư phổi và ung thư tuyến tiền liệt được áp dụng trong thực hành khám chữa bệnh tại các cơ sở y tế, bệnh viện tại Việt Nam. Giúp cho người bệnh có khả năng tiếp cận được các dịch vụ khám chữa bệnh kỹ thuật cao, giúp tăng cơ hội chữa khỏi bệnh, giảm áp lực cho xã hội</w:t>
      </w:r>
      <w:r>
        <w:rPr>
          <w:rFonts w:cs="Times New Roman" w:ascii="Times New Roman" w:hAnsi="Times New Roman"/>
          <w:bCs/>
          <w:sz w:val="24"/>
          <w:szCs w:val="24"/>
          <w:lang w:val="pt-BR"/>
        </w:rPr>
        <w:t>, ngang tầm các nước trong khu vực, đây cũng là chủ trương của chiến lược chăm sóc sức khoẻ và phát triển kinh tế- xã hội nước ta.</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Courier New" w:hAnsi=".VnTime;Courier New" w:cs=".VnTime;Courier New"/>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2:00Z</dcterms:created>
  <dc:creator>HUNG</dc:creator>
  <dc:description/>
  <cp:keywords/>
  <dc:language>en-US</dc:language>
  <cp:lastModifiedBy>ThaiHa</cp:lastModifiedBy>
  <cp:lastPrinted>2018-10-10T13:50:00Z</cp:lastPrinted>
  <dcterms:modified xsi:type="dcterms:W3CDTF">2021-09-23T07:37:00Z</dcterms:modified>
  <cp:revision>4</cp:revision>
  <dc:subject/>
  <dc:title>THÔNG TIN XIN ĐĂNG WEB CỦA BỘ</dc:title>
</cp:coreProperties>
</file>