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Danh mục lĩnh vực khoa học và công nghệ hợp tác song phương và đa phương</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Kèm theo Công văn số 1645/BKHCN-HTQT ngày 31/5/2018)</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238" w:type="dxa"/>
        <w:jc w:val="left"/>
        <w:tblInd w:w="-113" w:type="dxa"/>
        <w:tblLayout w:type="fixed"/>
        <w:tblCellMar>
          <w:top w:w="0" w:type="dxa"/>
          <w:left w:w="108" w:type="dxa"/>
          <w:bottom w:w="0" w:type="dxa"/>
          <w:right w:w="108" w:type="dxa"/>
        </w:tblCellMar>
      </w:tblPr>
      <w:tblGrid>
        <w:gridCol w:w="780"/>
        <w:gridCol w:w="1938"/>
        <w:gridCol w:w="7031"/>
        <w:gridCol w:w="1910"/>
        <w:gridCol w:w="257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ST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Tên địa bà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Lĩnh vực ưu tiên hợp tá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Giai đoạ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4"/>
              </w:rPr>
              <w:t xml:space="preserve">Văn bản ký kế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Châu Âu</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LB Nga</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Khoa học về sự sống bao gồm: CNSH, CN y-dược, CN vật liệu mới, trong đó có vật liệu nano, CN vũ trụ, sử dụng hợp lý tài nguyên thiên nhiên, bao gồm nghiên cứu biển, CN tiết kiệm và hiệu quả năng lượng, bao gồm cả năng lượng tái tạo, năng lượng nguyên tử,CN dầu khí và than, CN chế biến nông sản, thực phẩm, CN chế tạo máy, công nghiệp đóng tàu.</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t>2015-201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lang w:val="ru-RU"/>
              </w:rPr>
            </w:pPr>
            <w:r>
              <w:rPr>
                <w:rFonts w:cs="Times New Roman" w:ascii="Times New Roman" w:hAnsi="Times New Roman"/>
                <w:sz w:val="28"/>
                <w:szCs w:val="28"/>
              </w:rPr>
              <w:t>Kh</w:t>
            </w:r>
            <w:r>
              <w:rPr>
                <w:rFonts w:cs="Times New Roman" w:ascii="Times New Roman" w:hAnsi="Times New Roman"/>
                <w:sz w:val="28"/>
                <w:szCs w:val="28"/>
                <w:lang w:val="ru-RU"/>
              </w:rPr>
              <w:t>ó</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họp</w:t>
            </w:r>
            <w:r>
              <w:rPr>
                <w:rFonts w:cs="Times New Roman" w:ascii="Times New Roman" w:hAnsi="Times New Roman"/>
                <w:sz w:val="28"/>
                <w:szCs w:val="28"/>
                <w:lang w:val="ru-RU"/>
              </w:rPr>
              <w:t xml:space="preserve"> </w:t>
            </w:r>
            <w:r>
              <w:rPr>
                <w:rFonts w:cs="Times New Roman" w:ascii="Times New Roman" w:hAnsi="Times New Roman"/>
                <w:sz w:val="28"/>
                <w:szCs w:val="28"/>
              </w:rPr>
              <w:t>lần</w:t>
            </w:r>
            <w:r>
              <w:rPr>
                <w:rFonts w:cs="Times New Roman" w:ascii="Times New Roman" w:hAnsi="Times New Roman"/>
                <w:sz w:val="28"/>
                <w:szCs w:val="28"/>
                <w:lang w:val="ru-RU"/>
              </w:rPr>
              <w:t xml:space="preserve"> </w:t>
            </w:r>
            <w:r>
              <w:rPr>
                <w:rFonts w:cs="Times New Roman" w:ascii="Times New Roman" w:hAnsi="Times New Roman"/>
                <w:sz w:val="28"/>
                <w:szCs w:val="28"/>
              </w:rPr>
              <w:t>thứ</w:t>
            </w:r>
            <w:r>
              <w:rPr>
                <w:rFonts w:cs="Times New Roman" w:ascii="Times New Roman" w:hAnsi="Times New Roman"/>
                <w:sz w:val="28"/>
                <w:szCs w:val="28"/>
                <w:lang w:val="ru-RU"/>
              </w:rPr>
              <w:t xml:space="preserve"> </w:t>
            </w:r>
            <w:r>
              <w:rPr>
                <w:rFonts w:cs="Times New Roman" w:ascii="Times New Roman" w:hAnsi="Times New Roman"/>
                <w:sz w:val="28"/>
                <w:szCs w:val="28"/>
              </w:rPr>
              <w:t>nhất</w:t>
            </w:r>
            <w:r>
              <w:rPr>
                <w:rFonts w:cs="Times New Roman" w:ascii="Times New Roman" w:hAnsi="Times New Roman"/>
                <w:sz w:val="28"/>
                <w:szCs w:val="28"/>
                <w:lang w:val="ru-RU"/>
              </w:rPr>
              <w:t xml:space="preserve"> </w:t>
            </w:r>
            <w:r>
              <w:rPr>
                <w:rFonts w:cs="Times New Roman" w:ascii="Times New Roman" w:hAnsi="Times New Roman"/>
                <w:sz w:val="28"/>
                <w:szCs w:val="28"/>
              </w:rPr>
              <w:t>Ủy</w:t>
            </w:r>
            <w:r>
              <w:rPr>
                <w:rFonts w:cs="Times New Roman" w:ascii="Times New Roman" w:hAnsi="Times New Roman"/>
                <w:sz w:val="28"/>
                <w:szCs w:val="28"/>
                <w:lang w:val="ru-RU"/>
              </w:rPr>
              <w:t xml:space="preserve"> </w:t>
            </w:r>
            <w:r>
              <w:rPr>
                <w:rFonts w:cs="Times New Roman" w:ascii="Times New Roman" w:hAnsi="Times New Roman"/>
                <w:sz w:val="28"/>
                <w:szCs w:val="28"/>
              </w:rPr>
              <w:t>ban</w:t>
            </w:r>
            <w:r>
              <w:rPr>
                <w:rFonts w:cs="Times New Roman" w:ascii="Times New Roman" w:hAnsi="Times New Roman"/>
                <w:sz w:val="28"/>
                <w:szCs w:val="28"/>
                <w:lang w:val="ru-RU"/>
              </w:rPr>
              <w:t xml:space="preserve"> </w:t>
            </w:r>
            <w:r>
              <w:rPr>
                <w:rFonts w:cs="Times New Roman" w:ascii="Times New Roman" w:hAnsi="Times New Roman"/>
                <w:sz w:val="28"/>
                <w:szCs w:val="28"/>
              </w:rPr>
              <w:t>hợp</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gi</w:t>
            </w:r>
            <w:r>
              <w:rPr>
                <w:rFonts w:cs="Times New Roman" w:ascii="Times New Roman" w:hAnsi="Times New Roman"/>
                <w:sz w:val="28"/>
                <w:szCs w:val="28"/>
                <w:lang w:val="ru-RU"/>
              </w:rPr>
              <w:t>á</w:t>
            </w:r>
            <w:r>
              <w:rPr>
                <w:rFonts w:cs="Times New Roman" w:ascii="Times New Roman" w:hAnsi="Times New Roman"/>
                <w:sz w:val="28"/>
                <w:szCs w:val="28"/>
              </w:rPr>
              <w:t>o</w:t>
            </w:r>
            <w:r>
              <w:rPr>
                <w:rFonts w:cs="Times New Roman" w:ascii="Times New Roman" w:hAnsi="Times New Roman"/>
                <w:sz w:val="28"/>
                <w:szCs w:val="28"/>
                <w:lang w:val="ru-RU"/>
              </w:rPr>
              <w:t xml:space="preserve"> </w:t>
            </w:r>
            <w:r>
              <w:rPr>
                <w:rFonts w:cs="Times New Roman" w:ascii="Times New Roman" w:hAnsi="Times New Roman"/>
                <w:sz w:val="28"/>
                <w:szCs w:val="28"/>
              </w:rPr>
              <w:t>dục</w:t>
            </w:r>
            <w:r>
              <w:rPr>
                <w:rFonts w:cs="Times New Roman" w:ascii="Times New Roman" w:hAnsi="Times New Roman"/>
                <w:sz w:val="28"/>
                <w:szCs w:val="28"/>
                <w:lang w:val="ru-RU"/>
              </w:rPr>
              <w:t xml:space="preserve">, </w:t>
            </w:r>
            <w:r>
              <w:rPr>
                <w:rFonts w:cs="Times New Roman" w:ascii="Times New Roman" w:hAnsi="Times New Roman"/>
                <w:sz w:val="28"/>
                <w:szCs w:val="28"/>
              </w:rPr>
              <w:t>khoa</w:t>
            </w:r>
            <w:r>
              <w:rPr>
                <w:rFonts w:cs="Times New Roman" w:ascii="Times New Roman" w:hAnsi="Times New Roman"/>
                <w:sz w:val="28"/>
                <w:szCs w:val="28"/>
                <w:lang w:val="ru-RU"/>
              </w:rPr>
              <w:t xml:space="preserve"> </w:t>
            </w:r>
            <w:r>
              <w:rPr>
                <w:rFonts w:cs="Times New Roman" w:ascii="Times New Roman" w:hAnsi="Times New Roman"/>
                <w:sz w:val="28"/>
                <w:szCs w:val="28"/>
              </w:rPr>
              <w:t>học</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ghệ</w:t>
            </w:r>
            <w:r>
              <w:rPr>
                <w:rFonts w:cs="Times New Roman" w:ascii="Times New Roman" w:hAnsi="Times New Roman"/>
                <w:sz w:val="28"/>
                <w:szCs w:val="28"/>
                <w:lang w:val="ru-RU"/>
              </w:rPr>
              <w:t xml:space="preserve"> </w:t>
            </w:r>
            <w:r>
              <w:rPr>
                <w:rFonts w:cs="Times New Roman" w:ascii="Times New Roman" w:hAnsi="Times New Roman"/>
                <w:sz w:val="28"/>
                <w:szCs w:val="28"/>
              </w:rPr>
              <w:t>Việt</w:t>
            </w:r>
            <w:r>
              <w:rPr>
                <w:rFonts w:cs="Times New Roman" w:ascii="Times New Roman" w:hAnsi="Times New Roman"/>
                <w:sz w:val="28"/>
                <w:szCs w:val="28"/>
                <w:lang w:val="ru-RU"/>
              </w:rPr>
              <w:t xml:space="preserve"> -</w:t>
            </w:r>
            <w:r>
              <w:rPr>
                <w:rFonts w:cs="Times New Roman" w:ascii="Times New Roman" w:hAnsi="Times New Roman"/>
                <w:sz w:val="28"/>
                <w:szCs w:val="28"/>
              </w:rPr>
              <w:t>Ng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elarus</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Quang-điện tử, công nghệ thông tin, công nghệ sinh học, công nghệ trong nông nghiệp, vật liệu mớ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rPr>
              <w:t>2017-20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Khóa họp lần thứ 10 Ủy ban hợp tác KH&amp;CN Việt Nam - Belaru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Đức</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ông nghệ nước và môi trường, sử dụng hợp lý tài nguyên thiên nhiên (đất, nước), công nghệ sinh học, sức khỏe và phát triển đô thị bền vững, CNTT, cơ khí chế tạo máy, năng lượng tái tạo, khoa học vật liệu</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18-20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Biên bản cuộc họp giữa Bộ KH&amp;CN và Bộ Giáo dục và nghiên cứu CHLB Đức về Dự án “các giải pháp tích hợp cho sự phát triển bền vững tại đồng bằng sông cử long - Đất, nước và khí hậ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ST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Tên địa bà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Lĩnh vực ưu tiên hợp tá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Giai đoạ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 xml:space="preserve">Văn bản ký kế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Tuyên bố chung về thành lập nhóm công tác về phát triển bền vững giữa Bộ KH&amp;CN và Bộ Giáo dục và nghiên cứu CHLB Đứ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Italia</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Khoa học nông nghiệp và thực phẩm, CNSH và y tế, bảo tồn và phục chế các di sản văn hóa và thiên nhiên, Môi trường và biến đổi khí hậu, công nghệ thông tin và truyền thông, công nghệ không gi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rPr>
              <w:t>2017-201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Văn bản ký kết về Chương trình hợp tác KH&amp;CN lần thứ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Pháp</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NSH, y tế, vật liệu mới, công nghệ thông tin và truyền thông, toán học, vật lý và hóa học ứng dụng, CN nano, hợp chất tự nhiên, môi trường, nông nghiệp, năng lượng hạt nhân, công nghệ vũ trụ…</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Hungary</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ông nghiệp và thực phẩm, công nghệ thông tin và truyền thông, năng lượng, tự động hóa, công nghệ sinh học, quản lý nước và môi trường, y tế và công nghiệp dược phẩm, khoa học vật liệu</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rPr>
              <w:t>2018-20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Biên bản Khóa họp lần thứ 3 của UBHH Việt Nam - Hungary về hợp tác KH&amp;C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ỉ</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iến đổi khí hậu và giảm nhẹ thiên tai, công nghệ vũ trụ, đa dạng sinh học, CNSH</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rPr>
          <w:sz w:val="2"/>
        </w:rPr>
      </w:pPr>
      <w:r>
        <w:rPr>
          <w:sz w:val="2"/>
        </w:rPr>
      </w:r>
    </w:p>
    <w:tbl>
      <w:tblPr>
        <w:tblW w:w="14238" w:type="dxa"/>
        <w:jc w:val="left"/>
        <w:tblInd w:w="-113" w:type="dxa"/>
        <w:tblLayout w:type="fixed"/>
        <w:tblCellMar>
          <w:top w:w="0" w:type="dxa"/>
          <w:left w:w="108" w:type="dxa"/>
          <w:bottom w:w="0" w:type="dxa"/>
          <w:right w:w="108" w:type="dxa"/>
        </w:tblCellMar>
      </w:tblPr>
      <w:tblGrid>
        <w:gridCol w:w="780"/>
        <w:gridCol w:w="1938"/>
        <w:gridCol w:w="7031"/>
        <w:gridCol w:w="1910"/>
        <w:gridCol w:w="257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ST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Tên địa bà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Lĩnh vực ưu tiên hợp tá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Giai đoạ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 xml:space="preserve">Văn bản ký kết  </w:t>
            </w:r>
          </w:p>
        </w:tc>
      </w:tr>
      <w:tr>
        <w:trPr>
          <w:trHeight w:val="25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Vương quốc Anh</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Y tế và khoa học sự sống, tính phục hồi môi trường và an ninh năng lượng, thành phố tương lai, nông nghiệp, công nghệ số, đổi mới và sáng tạ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14-202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ản ghi nhớ giữa Chính phủ nước CHXHCN Việt Nam và Chính phủ liên hiệp Vương quốc Anh và Bắc Ailen về nghiên cứu và đổi mới sáng tạ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H Áo</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An ninh mạng, nông nghiệp và y tế</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Romania</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ông nghiệp</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ây Ban Nha</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ăng lượng tái tạo, nông nghiệp và an ninh lương thực, phát triển bền vững, môi trường và biến đổi khí hậu, CNTT, CNSH, quản lý KHCN và đổi mới sáng tạo</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Đan Mạch</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iến đổi khí hậu, bao gồm công nghệ ứng dụ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rPr>
              <w:t>2011-201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hỏa thuận khung về Chương trình hợp tác nghiên cứu 2011 - 20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Châu 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hật Bả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ông nghiệp CNC, công nghệ bảo quản sau thu hoạch, năng lượng hạt nhân và công nghệ môi trường,thủy hải sản, nguồn gen thực vật cho thực phẩm và nông nghiệp, biển và khoa học trái đấ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ừ 2015 đến Cuộc họp UBHH tiếp the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iên bản UBHH lần thứ 4 họp tháng 3/2015</w:t>
            </w:r>
          </w:p>
        </w:tc>
      </w:tr>
    </w:tbl>
    <w:p>
      <w:pPr>
        <w:pStyle w:val="Normal"/>
        <w:rPr>
          <w:sz w:val="2"/>
        </w:rPr>
      </w:pPr>
      <w:r>
        <w:br w:type="page"/>
      </w:r>
      <w:r>
        <w:rPr>
          <w:sz w:val="2"/>
        </w:rPr>
      </w:r>
    </w:p>
    <w:tbl>
      <w:tblPr>
        <w:tblW w:w="14238" w:type="dxa"/>
        <w:jc w:val="left"/>
        <w:tblInd w:w="-113" w:type="dxa"/>
        <w:tblLayout w:type="fixed"/>
        <w:tblCellMar>
          <w:top w:w="0" w:type="dxa"/>
          <w:left w:w="108" w:type="dxa"/>
          <w:bottom w:w="0" w:type="dxa"/>
          <w:right w:w="108" w:type="dxa"/>
        </w:tblCellMar>
      </w:tblPr>
      <w:tblGrid>
        <w:gridCol w:w="780"/>
        <w:gridCol w:w="1938"/>
        <w:gridCol w:w="7031"/>
        <w:gridCol w:w="1910"/>
        <w:gridCol w:w="257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ST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Tên địa bà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Lĩnh vực ưu tiên hợp tá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Giai đoạ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 xml:space="preserve">Văn bản ký kế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bCs/>
                <w:sz w:val="28"/>
                <w:szCs w:val="28"/>
                <w:lang w:val="vi-VN"/>
              </w:rPr>
              <w:t>Hàn Quốc</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vi-VN" w:eastAsia="zh-CN"/>
              </w:rPr>
              <w:t>Công nghệ sinh học</w:t>
            </w:r>
            <w:r>
              <w:rPr>
                <w:rFonts w:cs="Times New Roman" w:ascii="Times New Roman" w:hAnsi="Times New Roman"/>
                <w:sz w:val="28"/>
                <w:szCs w:val="28"/>
                <w:lang w:val="vi-VN" w:eastAsia="zh-CN"/>
              </w:rPr>
              <w:t>;</w:t>
            </w:r>
            <w:r>
              <w:rPr>
                <w:rFonts w:eastAsia="Times New Roman" w:cs="Times New Roman" w:ascii="Times New Roman" w:hAnsi="Times New Roman"/>
                <w:sz w:val="28"/>
                <w:szCs w:val="28"/>
                <w:lang w:val="vi-VN" w:eastAsia="zh-CN"/>
              </w:rPr>
              <w:t xml:space="preserve"> Công nghệ thông tin</w:t>
            </w:r>
            <w:r>
              <w:rPr>
                <w:rFonts w:cs="Times New Roman" w:ascii="Times New Roman" w:hAnsi="Times New Roman"/>
                <w:sz w:val="28"/>
                <w:szCs w:val="28"/>
                <w:lang w:val="vi-VN" w:eastAsia="zh-CN"/>
              </w:rPr>
              <w:t>;</w:t>
            </w:r>
            <w:r>
              <w:rPr>
                <w:rFonts w:eastAsia="Times New Roman" w:cs="Times New Roman" w:ascii="Times New Roman" w:hAnsi="Times New Roman"/>
                <w:sz w:val="28"/>
                <w:szCs w:val="28"/>
                <w:lang w:val="vi-VN" w:eastAsia="zh-CN"/>
              </w:rPr>
              <w:t xml:space="preserve"> Công nghệ nano</w:t>
            </w:r>
            <w:r>
              <w:rPr>
                <w:rFonts w:cs="Times New Roman" w:ascii="Times New Roman" w:hAnsi="Times New Roman"/>
                <w:sz w:val="28"/>
                <w:szCs w:val="28"/>
                <w:lang w:val="vi-VN" w:eastAsia="zh-CN"/>
              </w:rPr>
              <w:t xml:space="preserve">; </w:t>
            </w:r>
            <w:r>
              <w:rPr>
                <w:rFonts w:eastAsia="Times New Roman" w:cs="Times New Roman" w:ascii="Times New Roman" w:hAnsi="Times New Roman"/>
                <w:sz w:val="28"/>
                <w:szCs w:val="28"/>
                <w:lang w:val="vi-VN" w:eastAsia="zh-CN"/>
              </w:rPr>
              <w:t>Công nghệ khí hậu</w:t>
            </w:r>
          </w:p>
          <w:p>
            <w:pPr>
              <w:pStyle w:val="Normal"/>
              <w:spacing w:lineRule="auto" w:line="240" w:before="60" w:after="60"/>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vi-VN" w:eastAsia="zh-CN"/>
              </w:rPr>
            </w:pPr>
            <w:r>
              <w:rPr>
                <w:rFonts w:cs="Times New Roman" w:ascii="Times New Roman" w:hAnsi="Times New Roman"/>
                <w:sz w:val="28"/>
                <w:szCs w:val="28"/>
                <w:lang w:val="vi-VN" w:eastAsia="zh-CN"/>
              </w:rPr>
              <w:t>2018-20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lang w:val="vi-VN" w:eastAsia="zh-CN"/>
              </w:rPr>
              <w:t>Biên bản kỳ họp lần thứ 8 UBHH Việt Nam</w:t>
            </w:r>
            <w:r>
              <w:rPr>
                <w:rFonts w:cs="Times New Roman" w:ascii="Times New Roman" w:hAnsi="Times New Roman"/>
                <w:sz w:val="28"/>
                <w:szCs w:val="28"/>
                <w:lang w:eastAsia="zh-CN"/>
              </w:rPr>
              <w:t xml:space="preserve"> </w:t>
            </w:r>
            <w:r>
              <w:rPr>
                <w:rFonts w:cs="Times New Roman" w:ascii="Times New Roman" w:hAnsi="Times New Roman"/>
                <w:sz w:val="28"/>
                <w:szCs w:val="28"/>
                <w:lang w:val="vi-VN" w:eastAsia="zh-CN"/>
              </w:rPr>
              <w:t>- Hàn Quố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hái La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hiên văn học, CNSH, công nghệ điện tử và máy tính, địa tin học và công nghệ vũ trụ, khoa học đời sôngs, khoa học vật liệu và công nghệ nano, tiêu chuẩn và đo lường, công nghệ hạt nhân và pháp quy, truyền thông khoa học, chính sách KHCN và đổi mới sáng tạo, công nghệ synchrotron, quản lý nước, công nghệ trong công nghiệp nhẹ, khoa học nông nghiệp, khoa học môi trườ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Không xác định</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Hiệp định giữa Chính phủ nước CHXHCN Việt Nam và Vương quốc Thái Lan về hợp tác khoa học, công nghệ và đổi mới sáng tạ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rung Quốc</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ăng lượng mới, y dược, nông nghiệp, sinh học, thông tin, giao thông, chính sách về quản lý KHC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16-201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iên bản Khóa họp UBHH hợp tác KH&amp;CN VN- TQ lần thứ 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Đài Loa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NSH trong nông nghiệp và y tế; CNTT; KHXH&amp;NV; Vật liệu mới, biến đổi khí hậu, khoa học trái đất, thủy văn, phòng chống thiên tai; Chính sách về ươm tạo công nghệ và doanh nghiệp công ngh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ừ 2015 đến Cuộc họp Tổ công tác tiếp the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iên bản Cuộc họp Tổ công tác lần thứ 5 họp tháng 10/20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Ấn Độ</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ăng lượng mới và năng lượng tái tạo, CNSH ứng dụng trong nông nghiệp, vật liệu nano, học tập và khám bệnh từ xa, Chính phủ điện tử</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Từ 2016 đến Kỳ họp Tiểu ban hợp tác KH&amp;CN Việt Nam - Ấn Độ tiếp the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iên bản họp Tiểu ban hợp tác KH&amp;CN Việt Nam - Ấn Độ (ký tháng 12/20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ST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Tên địa bà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Lĩnh vực ưu tiên hợp tá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Giai đoạ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 xml:space="preserve">Văn bản ký kế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Mông Cổ</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Sản phẩm thuốc truyền thống; bảo vệ môi trường; ứng dụng công nghệ mới trong lĩnh vực khai khoáng; chăn nuôi gia súc, gia cầm và chế biến các sản phẩm có nguồn gốc từ gia súc gia cầm; cây trồ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lang w:eastAsia="zh-CN"/>
              </w:rPr>
              <w:t>Từ năm 2016 đến kỳ họp UBHH KH&amp;CN Việt Nam - Mông Cổ tiếp the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 xml:space="preserve">Biên bản họp Tiểu ban hợp tác KH&amp;CN Việt Nam - Ấn Độ (ký </w:t>
            </w:r>
            <w:r>
              <w:rPr>
                <w:rFonts w:cs="Times New Roman" w:ascii="Times New Roman" w:hAnsi="Times New Roman"/>
                <w:sz w:val="28"/>
                <w:szCs w:val="28"/>
                <w:lang w:eastAsia="zh-CN"/>
              </w:rPr>
              <w:t xml:space="preserve">năm </w:t>
            </w:r>
            <w:r>
              <w:rPr>
                <w:rFonts w:cs="Times New Roman" w:ascii="Times New Roman" w:hAnsi="Times New Roman"/>
                <w:sz w:val="28"/>
                <w:szCs w:val="28"/>
              </w:rPr>
              <w:t>20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Ira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ghiên cứu khoa học và phát triển công nghệ trong nông nghiệp và công nghệ thực phẩm; Địa chất, công nghệ khai khoáng và dầu mỏ; Công nghệ vật liệu; Công nghệ thông tin và truyền thông; Khoa học cơ bản; Công nghệ sinh học; Y tế và khoa học sức khỏe; Năng lượng mới và năng lượng thay thế; Công nghệ công nghiệp; Môi trường, Phát triển bền vững; Đào tạo chuyên gia, luật sư trong lĩnh vực quản lý KH&amp;CN; Phát triển nguồn nhân lực có trình độ cao về KH&amp;CN; Công viên KH&amp;C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8"/>
                <w:szCs w:val="28"/>
                <w:lang w:eastAsia="zh-CN"/>
              </w:rPr>
              <w:t>Dự kiến sẽ từ năm 2018 đến kỳ họp Tiểu ban HTKHCN Việt Nam - Iran tiếp the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lang w:eastAsia="zh-CN"/>
              </w:rPr>
            </w:pPr>
            <w:r>
              <w:rPr>
                <w:rFonts w:cs="Times New Roman" w:ascii="Times New Roman" w:hAnsi="Times New Roman"/>
                <w:sz w:val="28"/>
                <w:szCs w:val="28"/>
                <w:lang w:eastAsia="zh-CN"/>
              </w:rPr>
              <w:t>Chưa họ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Châu Mỹ</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Hoa Kỳ</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Khoa học y tế và sức khỏe; Công nghệ sinh học và nông nghiệp; Trao đổi nghiên cứu và giáo dục; Khoa học bảo tồn; Khí tượng, thủy văn và cảnh báo bã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15-201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Kế  hoạch hành động</w:t>
            </w:r>
          </w:p>
          <w:p>
            <w:pPr>
              <w:pStyle w:val="Normal"/>
              <w:spacing w:lineRule="auto" w:line="240" w:before="60" w:after="60"/>
              <w:rPr>
                <w:rFonts w:ascii="Times New Roman" w:hAnsi="Times New Roman" w:cs="Times New Roman"/>
                <w:i/>
                <w:i/>
                <w:sz w:val="28"/>
                <w:szCs w:val="28"/>
              </w:rPr>
            </w:pPr>
            <w:r>
              <w:rPr>
                <w:rFonts w:cs="Times New Roman" w:ascii="Times New Roman" w:hAnsi="Times New Roman"/>
                <w:i/>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H Achentina</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ông nghệ ứng dụng trong nông nghiệp, công nghệ nano, Công nghệ vũ trụ, Công nghệ chế biến nông sản, thực phẩ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18-20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iên bản họp UBLC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Châu Úc</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Úc</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ghiên cứu biển, y tế, môi trường và quản lý tài nguyên thiên nhiên, nông, lâm và ngư nghiệp, CNTT, CNSH v.v…</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18-201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Kế hoạch hành độ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ST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Tên địa bàn</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Lĩnh vực ưu tiên hợp tá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Giai đoạ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4"/>
              </w:rPr>
            </w:pPr>
            <w:r>
              <w:rPr>
                <w:rFonts w:cs="Times New Roman" w:ascii="Times New Roman" w:hAnsi="Times New Roman"/>
                <w:b/>
                <w:sz w:val="28"/>
                <w:szCs w:val="24"/>
              </w:rPr>
              <w:t xml:space="preserve">Văn bản ký kế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ew Zealand</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Nông, lâm và ngư nghiệp, Nghiên cứu biển, Môi trường và quản lý tài nguyên thiên nhiên; Năng lượng tái tạo; Công nghệ sinh học; Công nghệ chế biến và bảo quản; Tiêu chuẩn đo lường chất lượng và SHT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Đa phương</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8" w:hanging="0"/>
              <w:rPr>
                <w:rFonts w:ascii="Times New Roman" w:hAnsi="Times New Roman" w:cs="Times New Roman"/>
                <w:sz w:val="28"/>
                <w:szCs w:val="28"/>
              </w:rPr>
            </w:pPr>
            <w:r>
              <w:rPr>
                <w:rFonts w:cs="Times New Roman" w:ascii="Times New Roman" w:hAnsi="Times New Roman"/>
                <w:sz w:val="28"/>
                <w:szCs w:val="28"/>
              </w:rPr>
              <w:t>Chương trình nghiên cứu chung Đông Á (e-ASIA)</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Phòng chống thiên tai và rủi r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018-202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iên bản cuộc họp Ban điều hành lần thứ 6</w:t>
            </w:r>
          </w:p>
        </w:tc>
      </w:tr>
    </w:tbl>
    <w:p>
      <w:pPr>
        <w:pStyle w:val="Normal"/>
        <w:spacing w:before="0" w:after="160"/>
        <w:rPr>
          <w:sz w:val="2"/>
        </w:rPr>
      </w:pPr>
      <w:r>
        <w:rPr>
          <w:sz w:val="2"/>
        </w:rPr>
      </w:r>
      <w:bookmarkStart w:id="0" w:name="_GoBack"/>
      <w:bookmarkStart w:id="1" w:name="_GoBack"/>
      <w:bookmarkEnd w:id="1"/>
    </w:p>
    <w:sectPr>
      <w:footerReference w:type="default" r:id="rId2"/>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43:00Z</dcterms:created>
  <dc:creator>admin</dc:creator>
  <dc:description/>
  <cp:keywords/>
  <dc:language>en-US</dc:language>
  <cp:lastModifiedBy>admin</cp:lastModifiedBy>
  <cp:lastPrinted>2018-03-20T10:30:00Z</cp:lastPrinted>
  <dcterms:modified xsi:type="dcterms:W3CDTF">2018-06-01T02:30:00Z</dcterms:modified>
  <cp:revision>7</cp:revision>
  <dc:subject/>
  <dc:title/>
</cp:coreProperties>
</file>