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6062"/>
        <w:gridCol w:w="5670"/>
        <w:gridCol w:w="4188"/>
      </w:tblGrid>
      <w:tr>
        <w:trPr>
          <w:trHeight w:val="69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ội dung Nghị định số 40/2014/NĐ-C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đề xuất sửa đổi, bổ su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ý do sửa đổi, bổ s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0" w:name="chuong_1"/>
            <w:bookmarkStart w:id="1" w:name="chuong_1_name"/>
            <w:r>
              <w:rPr>
                <w:rFonts w:eastAsia="Times New Roman" w:cs="Times New Roman" w:ascii="Times New Roman" w:hAnsi="Times New Roman"/>
                <w:b/>
                <w:bCs/>
                <w:color w:val="000000"/>
                <w:sz w:val="24"/>
                <w:szCs w:val="24"/>
                <w:lang w:val="vi-VN"/>
              </w:rPr>
              <w:t>Chương 1.</w:t>
            </w:r>
            <w:bookmarkEnd w:id="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NHỮNG QUY ĐỊNH CHUNG</w:t>
            </w:r>
            <w:bookmarkEnd w:id="1"/>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2" w:name="dieu_1"/>
            <w:r>
              <w:rPr>
                <w:rFonts w:eastAsia="Times New Roman" w:cs="Times New Roman" w:ascii="Times New Roman" w:hAnsi="Times New Roman"/>
                <w:b/>
                <w:bCs/>
                <w:color w:val="000000"/>
                <w:sz w:val="24"/>
                <w:szCs w:val="24"/>
                <w:lang w:val="vi-VN"/>
              </w:rPr>
              <w:t>Điều 1. Phạm vi điều chỉnh</w:t>
            </w:r>
            <w:bookmarkEnd w:id="2"/>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hị định này hướng dẫn chi tiết </w:t>
            </w:r>
            <w:bookmarkStart w:id="3" w:name="dc_1"/>
            <w:r>
              <w:rPr>
                <w:rFonts w:eastAsia="Times New Roman" w:cs="Times New Roman" w:ascii="Times New Roman" w:hAnsi="Times New Roman"/>
                <w:color w:val="000000"/>
                <w:sz w:val="24"/>
                <w:szCs w:val="24"/>
                <w:lang w:val="vi-VN"/>
              </w:rPr>
              <w:t>Điều 19, Điều 22 và Điều 23 của Luật Khoa học và công nghệ</w:t>
            </w:r>
            <w:bookmarkEnd w:id="3"/>
            <w:r>
              <w:rPr>
                <w:rFonts w:eastAsia="Times New Roman" w:cs="Times New Roman" w:ascii="Times New Roman" w:hAnsi="Times New Roman"/>
                <w:color w:val="000000"/>
                <w:sz w:val="24"/>
                <w:szCs w:val="24"/>
                <w:lang w:val="vi-VN"/>
              </w:rPr>
              <w:t> về chức danh nghiên cứu khoa học, chức danh công nghệ, đào tạo nhân lực, bồi dưỡng nhân tài khoa học và công nghệ, ưu đãi trong sử dụng nhân lực, nhân tài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4" w:name="dieu_2"/>
            <w:r>
              <w:rPr>
                <w:rFonts w:eastAsia="Times New Roman" w:cs="Times New Roman" w:ascii="Times New Roman" w:hAnsi="Times New Roman"/>
                <w:b/>
                <w:bCs/>
                <w:color w:val="000000"/>
                <w:sz w:val="24"/>
                <w:szCs w:val="24"/>
                <w:lang w:val="vi-VN"/>
              </w:rPr>
              <w:t>Điều 2. Đối tượng áp dụng</w:t>
            </w:r>
            <w:bookmarkEnd w:id="4"/>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hị định này áp dụng đối với cá nhân hoạt động khoa học và công nghệ tại Việt Nam, cơ quan nhà nước và các tổ chức, cá nhân có liên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7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5" w:name="dieu_3"/>
            <w:r>
              <w:rPr>
                <w:rFonts w:eastAsia="Times New Roman" w:cs="Times New Roman" w:ascii="Times New Roman" w:hAnsi="Times New Roman"/>
                <w:b/>
                <w:bCs/>
                <w:color w:val="000000"/>
                <w:sz w:val="24"/>
                <w:szCs w:val="24"/>
                <w:lang w:val="vi-VN"/>
              </w:rPr>
              <w:t>Điều 3. Nguyên tắc sử dụng, trọng dụng cá nhân hoạt động khoa học và công nghệ</w:t>
            </w:r>
            <w:bookmarkEnd w:id="5"/>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ạo điều kiện, môi trường làm việc thuận lợi cho cá nhân hoạt động khoa học và công nghệ phát huy tối đa năng lực và được hưởng lợi ích xứng đáng với kết quả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ảo đảm đúng đối tượng, tạo điều kiện cho nhân tài thực hiện các nhiệm vụ khoa học và công nghệ quan trọng để phát huy tài năng và được hưởng lợi ích xứng đáng với nhiệm vụ đảm nhậ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hà nước bảo đảm nguồn lực để thực hiện chính sách sử dụng, trọng dụng cá nhân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6" w:name="chuong_2"/>
            <w:bookmarkStart w:id="7" w:name="chuong_2_name"/>
            <w:r>
              <w:rPr>
                <w:rFonts w:eastAsia="Times New Roman" w:cs="Times New Roman" w:ascii="Times New Roman" w:hAnsi="Times New Roman"/>
                <w:b/>
                <w:bCs/>
                <w:color w:val="000000"/>
                <w:sz w:val="24"/>
                <w:szCs w:val="24"/>
                <w:lang w:val="vi-VN"/>
              </w:rPr>
              <w:t>Chương 2.</w:t>
            </w:r>
            <w:bookmarkEnd w:id="6"/>
            <w:r>
              <w:rPr>
                <w:rFonts w:eastAsia="Times New Roman" w:cs="Times New Roman" w:ascii="Times New Roman" w:hAnsi="Times New Roman"/>
                <w:b/>
                <w:bCs/>
                <w:color w:val="000000"/>
                <w:sz w:val="24"/>
                <w:szCs w:val="24"/>
              </w:rPr>
              <w:t xml:space="preserve"> </w:t>
            </w:r>
            <w:r>
              <w:rPr>
                <w:rFonts w:eastAsia="Times New Roman" w:cs="Times New Roman Bold;Times New Roman" w:ascii="Times New Roman Bold;Times New Roman" w:hAnsi="Times New Roman Bold;Times New Roman"/>
                <w:b/>
                <w:bCs/>
                <w:color w:val="000000"/>
                <w:spacing w:val="-4"/>
                <w:sz w:val="24"/>
                <w:szCs w:val="24"/>
                <w:lang w:val="vi-VN"/>
              </w:rPr>
              <w:t>CHỨC DANH NGHIÊN CỨU KHOA HỌC, CHỨC DANH CÔNG NGHỆ VÀ ƯU ĐÃI CÁ NHÂN HOẠT ĐỘNG KHOA HỌC VÀ CÔNG NGHỆ</w:t>
            </w:r>
            <w:bookmarkEnd w:id="7"/>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8" w:name="dieu_4"/>
            <w:r>
              <w:rPr>
                <w:rFonts w:eastAsia="Times New Roman" w:cs="Times New Roman" w:ascii="Times New Roman" w:hAnsi="Times New Roman"/>
                <w:b/>
                <w:bCs/>
                <w:color w:val="000000"/>
                <w:sz w:val="24"/>
                <w:szCs w:val="24"/>
                <w:lang w:val="vi-VN"/>
              </w:rPr>
              <w:t>Điều 4. Chức danh nghiên cứu khoa học, chức danh công nghệ</w:t>
            </w:r>
            <w:bookmarkEnd w:id="8"/>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bCs/>
                <w:color w:val="000000"/>
                <w:sz w:val="24"/>
                <w:szCs w:val="24"/>
                <w:lang w:val="vi-VN"/>
              </w:rPr>
            </w:pPr>
            <w:r>
              <w:rPr>
                <w:rFonts w:cs="Times New Roman" w:ascii="Times New Roman" w:hAnsi="Times New Roman"/>
                <w:b/>
                <w:bCs/>
                <w:sz w:val="24"/>
                <w:szCs w:val="24"/>
                <w:lang w:val="vi-VN"/>
              </w:rPr>
              <w:t xml:space="preserve">Sửa đổi, bổ sung Điều </w:t>
            </w:r>
            <w:r>
              <w:rPr>
                <w:rFonts w:cs="Times New Roman" w:ascii="Times New Roman" w:hAnsi="Times New Roman"/>
                <w:b/>
                <w:bCs/>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ức danh nghiên cứu khoa học, chức danh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Chức danh nghiên cứu khoa học, chức danh công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hức danh nghiên cứu khoa học (sau đây gọi tắt là chức danh khoa học) gồm: Trợ lý nghiên cứu, nghiên cứu viên, nghiên cứu viên chính, nghiên cứu viên cao cấp;</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Chức danh nghiên cứu khoa học</w:t>
            </w:r>
            <w:r>
              <w:rPr>
                <w:rFonts w:eastAsia="Times New Roman" w:cs="Times New Roman" w:ascii="Times New Roman" w:hAnsi="Times New Roman"/>
                <w:color w:val="000000"/>
                <w:sz w:val="24"/>
                <w:szCs w:val="24"/>
              </w:rPr>
              <w:t xml:space="preserve"> (chức danh khoa học)</w:t>
            </w:r>
            <w:r>
              <w:rPr>
                <w:rFonts w:eastAsia="Times New Roman" w:cs="Times New Roman" w:ascii="Times New Roman" w:hAnsi="Times New Roman"/>
                <w:color w:val="000000"/>
                <w:sz w:val="24"/>
                <w:szCs w:val="24"/>
                <w:lang w:val="vi-VN"/>
              </w:rPr>
              <w:t xml:space="preserve"> gồm: trợ lý nghiên cứu, nghiên cứu viên, nghiên cứu viên chính, nghiên cứu viên cao cấp</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hức danh công nghệ gồm: Kỹ thuật viên và tương đương, kỹ sư và tương đương, kỹ sư chính và tương đương, kỹ sư cao cấp và tương đ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 Chức danh công nghệ</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gồm: kỹ thuật viên, kỹ sư, kỹ sư chính, kỹ sư cao c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Thực tế triển khai không có chức danh công nghệ tương đương nên đề nghị bỏ cụm từ “</w:t>
            </w:r>
            <w:r>
              <w:rPr>
                <w:rFonts w:eastAsia="Times New Roman" w:cs="Times New Roman" w:ascii="Times New Roman" w:hAnsi="Times New Roman"/>
                <w:b/>
                <w:i/>
                <w:color w:val="000000"/>
                <w:sz w:val="24"/>
                <w:szCs w:val="24"/>
              </w:rPr>
              <w:t>tương đương</w:t>
            </w:r>
            <w:r>
              <w:rPr>
                <w:rFonts w:eastAsia="Times New Roman" w:cs="Times New Roman" w:ascii="Times New Roman" w:hAnsi="Times New Roman"/>
                <w:color w:val="000000"/>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ạng chức danh nghề nghiệp đối với cá nhân hoạt động khoa học và công nghệ trong đơn vị sự nghiệp công lập có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ạng chức danh nghề nghiệp đối với cá nhân hoạt động khoa học và công nghệ trong đơn vị sự nghiệp công lập có hoạt động khoa học và công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Hạng chức danh khoa học gồm: Chức danh khoa học hạng IV là trợ lý nghiên cứu, chức danh khoa học hạng III là nghiên cứu viên, chức danh khoa học hạng II là nghiên cứu viên chính, chức danh khoa học hạng I là nghiên cứu viên cao cấp;</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Hạng của chức da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khoa học: chức danh khoa học hạng IV là trợ lý nghiên cứu; chức da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khoa học hạng III là nghiên cứu viên; chức danh khoa học hạng II là nghiên cứu viên chính; chức danh khoa học hạng I là nghiên cứu viên cao cấp.</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Hạng chức danh công nghệ gồm: Chức danh công nghệ hạng IV là kỹ thuật viên và tương đương, chức danh công nghệ hạng III là kỹ sư và tương đương, chức danh công nghệ hạng II là kỹ sư chính và tương đương, chức danh công nghệ hạng I là kỹ sư cao cấp và tương đ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Hạng của chức danh công nghệ: Chức danh công nghệ hạng IV là kỹ thuật viên; chức danh công nghệ hạng III là kỹ sư; chức danh công nghệ hạng II là kỹ sư chính; chức danh công nghệ hạng I là kỹ sư cao cấp.</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ỏ </w:t>
            </w:r>
            <w:r>
              <w:rPr>
                <w:rFonts w:eastAsia="Times New Roman" w:cs="Times New Roman" w:ascii="Times New Roman" w:hAnsi="Times New Roman"/>
                <w:b/>
                <w:color w:val="000000"/>
                <w:sz w:val="24"/>
                <w:szCs w:val="24"/>
              </w:rPr>
              <w:t>“tương đươ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bookmarkStart w:id="9" w:name="khoan_3"/>
            <w:r>
              <w:rPr>
                <w:rFonts w:eastAsia="Times New Roman" w:cs="Times New Roman" w:ascii="Times New Roman" w:hAnsi="Times New Roman"/>
                <w:color w:val="000000"/>
                <w:sz w:val="24"/>
                <w:szCs w:val="24"/>
                <w:lang w:val="vi-VN"/>
              </w:rPr>
              <w:t>3. Bộ Khoa học và Công nghệ xây dựng, ban hành tiêu chuẩn các chức danh khoa học và chức danh công nghệ là kỹ thuật viên, kỹ sư, kỹ sư chính và kỹ sư cao cấp sau khi thống nhất với Bộ Nội vụ.</w:t>
            </w:r>
            <w:bookmarkEnd w:id="9"/>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shd w:fill="FFFF96" w:val="clear"/>
                <w:lang w:val="vi-VN"/>
              </w:rPr>
            </w:pPr>
            <w:r>
              <w:rPr>
                <w:rFonts w:eastAsia="Times New Roman" w:cs="Times New Roman" w:ascii="Times New Roman" w:hAnsi="Times New Roman"/>
                <w:color w:val="000000"/>
                <w:sz w:val="24"/>
                <w:szCs w:val="24"/>
                <w:lang w:val="vi-VN"/>
              </w:rPr>
              <w:t>3. Bộ Khoa học và Công nghệ xây dựng, ban hành tiêu chuẩn các chức khoa học, chức danh công nghệ quy định tại khoản 1 Điều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shd w:fill="FFFF96" w:val="clear"/>
              </w:rPr>
            </w:pPr>
            <w:r>
              <w:rPr>
                <w:rFonts w:eastAsia="Times New Roman" w:cs="Times New Roman" w:ascii="Times New Roman" w:hAnsi="Times New Roman"/>
                <w:color w:val="000000"/>
                <w:sz w:val="24"/>
                <w:szCs w:val="24"/>
              </w:rPr>
              <w:t>Sửa đổi vì theo Luật ban hành văn bản quy phạm pháp luật hiện hành không còn hình thức Thông tư liên tịch như trước đâ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Bộ, cơ quan ngang Bộ, cơ quan thuộc Chính phủ quy định tiêu chuẩn chức danh công nghệ trong từng lĩnh vực công nghệ thuộc thẩm quyền quản lý, tương đương với kỹ thuật viên, kỹ sư, kỹ sư chính, kỹ sư cao cấp sau khi có ý kiến thẩm định của Bộ Khoa học và Công nghệ và Bộ Nội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ỏ khoản này vì thực tế 05 năm triển khai không c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10" w:name="dieu_5"/>
            <w:r>
              <w:rPr>
                <w:rFonts w:eastAsia="Times New Roman" w:cs="Times New Roman" w:ascii="Times New Roman" w:hAnsi="Times New Roman"/>
                <w:b/>
                <w:bCs/>
                <w:color w:val="000000"/>
                <w:sz w:val="24"/>
                <w:szCs w:val="24"/>
                <w:lang w:val="vi-VN"/>
              </w:rPr>
              <w:t>Điều 5. Xét công nhận, bổ nhiệm chức danh khoa học, chức danh công nghệ</w:t>
            </w:r>
            <w:bookmarkEnd w:id="10"/>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Sửa đổi, bổ sung khoản 2, khoản 3 và bổ sung khoản 4 Điều 5</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ết đầy đủ: chức danh nghiên cứu khoa họ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Việc xét công nhận, bổ nhiệm chức danh khoa học, chức danh công nghệ đối với cá nhân hoạt động khoa học và công nghệ trong các đơn vị sự nghiệp công lập có hoạt động khoa học và công nghệ được thực hiện theo quy định của pháp luật về tuyển dụng, sử dụng và quản lý viên chứ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 nhân có thành tích trong hoạt động khoa học và công nghệ, đáp ứng yêu cầu của vị trí việc làm được xét tuyển dụng đặc cách và bổ nhiệm vào chức danh khoa học, chức danh công nghệ hạng IV, hạng III không phải qua tập sự, được xếp vào bậc lương phù hợp với trình độ đào tạo theo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2. Cá nhân có thành tích trong hoạt động khoa học và công nghệ, đáp ứng yêu cầu của vị trí việc làm được xét tuyển dụng đặc cách và bổ nhiệm vào chức danh khoa học, chức danh công nghệ </w:t>
            </w:r>
            <w:r>
              <w:rPr>
                <w:rFonts w:eastAsia="Times New Roman" w:cs="Times New Roman" w:ascii="Times New Roman" w:hAnsi="Times New Roman"/>
                <w:color w:val="FF0000"/>
                <w:sz w:val="24"/>
                <w:szCs w:val="24"/>
                <w:highlight w:val="yellow"/>
                <w:lang w:val="vi-VN"/>
              </w:rPr>
              <w:t>hạng</w:t>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000000"/>
                <w:sz w:val="24"/>
                <w:szCs w:val="24"/>
                <w:lang w:val="vi-VN"/>
              </w:rPr>
              <w:t>không phải qua tập sự, được xếp vào bậc lương phù hợp với trình độ đào tạo theo quy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có thành tích đặc biệt xuất sắc cần thu hút nếu tuyển dụng chỉ bổ nhiệm chức danh hạng IV, hạng III thì chưa đủ thu hút, vì vậy đề xuất không giới hạn chỉ hạng IV, hạng III để các trường hợp có thành tích đặc biệt xuất sắc có thể tuyển dụng đặc cách và bổ nhiệm ngay vào hạng II, hạng 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ủ trưởng các đơn vị sự nghiệp công lập có hoạt động khoa học và công nghệ quyết định việc xét tuyển dụng đặc cách và bổ nhiệm vào chức danh khoa học, chức danh công nghệ quy định tại Khoản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ỏ nội dung này để phù hợp với thẩm quyền tuyển dụng, bổ nhiệm đặc cách (bao gồm cả hạng II, 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xét tuyển dụng đặc cách và bổ nhiệm vào chức danh khoa học, chức danh công nghệ ngoài quy định tại Khoản 2 Điều này đối với cá nhân có thành tích đặc biệt xuất sắc trong hoạt động khoa học và công nghệ do Bộ trưởng, Thủ trưởng cơ quan ngang Bộ, cơ quan thuộc Chính phủ, Ủy ban nhân dân các tỉnh, thành phố trực thuộc Trung ương (sau đây gọi là Ủy ban nhân dân cấp tỉnh) quyết định sau khi thống nhất với Bộ Khoa học và Công nghệ và Bộ Nội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Thủ trưởng các đơn vị sự nghiệp công lập có hoạt động khoa học công nghệ quyết định việc xét tuyển đặc cách và bổ nhiệm vào chức danh nghiên cứu khoa học, chức danh công nghệ hạng IV, hạng III.</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ộ trưởng, Thủ trưởng cơ quan ngang Bộ, cơ quan thuộc Chính phủ, Chủ tịch Ủy ban nhân dân các tỉnh, thành phố trực thuộc Trung ương quyết định xét tuyển dụng đặc cách và bổ nhiệm vào chức danh khoa học, chức danh công nghệ hạng II, hạng I sau khi thống nhất với Bộ Khoa học và Công nghệ và Bộ Nội vụ”.</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định cụ thể thẩm quyền </w:t>
            </w:r>
            <w:r>
              <w:rPr>
                <w:rFonts w:eastAsia="Times New Roman" w:cs="Times New Roman" w:ascii="Times New Roman" w:hAnsi="Times New Roman"/>
                <w:b/>
                <w:color w:val="000000"/>
                <w:sz w:val="24"/>
                <w:szCs w:val="24"/>
              </w:rPr>
              <w:t>“xét tuyển đặc cách và bổ nhiệ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11" w:name="khoan_4_5"/>
            <w:r>
              <w:rPr>
                <w:rFonts w:eastAsia="Times New Roman" w:cs="Times New Roman" w:ascii="Times New Roman" w:hAnsi="Times New Roman"/>
                <w:color w:val="000000"/>
                <w:sz w:val="24"/>
                <w:szCs w:val="24"/>
                <w:lang w:val="vi-VN"/>
              </w:rPr>
              <w:t>4. Bộ Khoa học và Công nghệ hướng dẫn chi tiết về thành tích khoa học và công nghệ, quy trình xét tuyển dụng đặc cách và bổ nhiệm vào chức danh khoa học, chức danh công nghệ quy định tại Khoản 2 và Khoản 3 Điều này.</w:t>
            </w:r>
            <w:bookmarkEnd w:id="11"/>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 Việc xét tuyển dụng và bổ nhiệm vào chức danh nghiên cứu viên cao cấp, kỹ sư cao cấp (hạng I) được thực hiện như sau:</w:t>
            </w:r>
          </w:p>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Thủ trưởng đơn vị sự nghiệp có hoạt động khoa học và công nghệ gửi hồ sơ đủ điều kiện xét tuyển dụng đặc cách và bổ nhiệm vào chức danh nghiên cứu khoa học, chức danh công nghệ hạng I đến cơ quan chủ quản là Bộ, cơ quan ngang Bộ, cơ quan thuộc Chính phủ, Ủy ban nhân dân cấp tỉnh đề nghị xem xét tuyển dụng đặc cách.</w:t>
            </w:r>
          </w:p>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Bộ trưởng, Thủ trưởng cơ quan ngang Bộ, cơ quan thuộc Chính phủ, Chủ tịch Ủy ban nhân dân cấp tỉnh thành lập Hội đồng xét tuyển đặc cách và bổ nhiệm vào chức danh nghiên cứu khoa học, chức danh công nghệ hạng I theo quy định tại Điều 8 Thông tư liên tịch số 21/2015/TTLT-BKHCN-BNV-BTC ngày 06/11/2015 của liên Bộ Khoa học và Công nghệ, Bộ Nội vụ và Bộ Tài chính hướng dẫn thực hiện chính sách sử dụng, trọng dụng cá nhân hoạt động khoa học và công nghệ.</w:t>
            </w:r>
          </w:p>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 Căn cứ kết quả xét tuyển đặc cách và bổ nhiệm vào chức danh nghiên cứu khoa học, chức danh công nghệ hạng I, trong thời hạn 20 ngày làm việc sau khi có kết quả của Hội đồng xét tuyển dụng đặc cách và bổ nhiệm vào chức danh nghiên cứu khoa học, chức danh công nghệ hạng I, Bộ trưởng, Thủ trưởng cơ quan ngang Bộ, cơ quan thuộc Chính phủ, Chủ tịch Ủy ban nhân dân cấp tỉnh gửi kết quả (kèm hồ sơ của các cá nhân đề nghị xét tuyển dụng và bổ nhiệm đặc cách) về Bộ Khoa học và Công nghệ và Bộ Nội vụ đề nghị có ý kiến.</w:t>
            </w:r>
          </w:p>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 Trong thời hạn 10 ngày làm việc kể từ ngày nhận được đề nghị của các Bộ, cơ quan ngang Bộ, cơ quan thuộc Chính phủ, Ủy ban nhân dân cấp tỉnh, Bộ Khoa học và Công nghệ xem xét, có ý kiến trả lời về mức độ đáp ứng điều kiện tiêu chuẩn để được xét tuyển dụng đặc cách và bổ nhiệm vào chức danh nghiên cứu khoa học, chức danh công nghệ hạng I của từng trường hợp, đồng thời gửi Bộ Nội vụ.</w:t>
            </w:r>
          </w:p>
          <w:p>
            <w:pPr>
              <w:pStyle w:val="Normal"/>
              <w:shd w:fill="FFFFFF" w:val="clear"/>
              <w:spacing w:lineRule="atLeast" w:line="234" w:before="0" w:after="0"/>
              <w:jc w:val="both"/>
              <w:rPr/>
            </w:pPr>
            <w:r>
              <w:rPr>
                <w:rFonts w:eastAsia="Times New Roman" w:cs="Times New Roman" w:ascii="Times New Roman" w:hAnsi="Times New Roman"/>
                <w:color w:val="000000"/>
                <w:sz w:val="24"/>
                <w:szCs w:val="24"/>
                <w:lang w:val="vi-VN"/>
              </w:rPr>
              <w:t>e) Trong thời hạn 10 ngày làm việc kể từ ngày nhận được ý kiến của Bộ Khoa học và Công nghệ, Bộ Nội vụ xem xét, có ý kiến trả lời về mức độ tuân thủ quy trình thủ tục để được xét tuyển dụng đặc cách và bổ nhiệm vào chức danh nghiên cứu khoa học, chức danh công nghệ hạng I của từng trường hợp, đồng thời gửi Bộ Khoa học và Công nghệ.</w:t>
            </w:r>
          </w:p>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 Trong thời hạn 10 ngày làm việc kể từ ngày nhận được ý kiến của Bộ Nội vụ, Bộ trưởng, Thủ trưởng cơ quan ngang Bộ, cơ quan thuộc Chính phủ, Chủ tịch Ủy ban nhân dân cấp tỉnh ra quyết định xét tuyển dụng đặc cách và bổ nhiệm vào chức danh nghiên cứu khoa học, chức danh công nghệ hạng I.</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sz w:val="24"/>
                <w:szCs w:val="24"/>
                <w:shd w:fill="FFFF96" w:val="clear"/>
              </w:rPr>
            </w:pPr>
            <w:r>
              <w:rPr>
                <w:rFonts w:eastAsia="Times New Roman" w:cs="Times New Roman" w:ascii="Times New Roman" w:hAnsi="Times New Roman"/>
                <w:color w:val="000000"/>
                <w:sz w:val="24"/>
                <w:szCs w:val="24"/>
                <w:shd w:fill="FFFF96" w:val="clear"/>
              </w:rPr>
              <w:t>Bổ sung quy trình, thủ tục xét tuyển dụng đặc cách và bổ nhiệm vào hạng I (để đồng bộ với nội dung sửa đổi tại khoản 2 Điều 5); Quy trình, thủ tục xét các hạng khác đã hướng dẫn tại Thông tư liên tịch số 21/2015/TTLT-BKHCN-BNV-B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color w:val="000000"/>
                <w:sz w:val="24"/>
                <w:szCs w:val="24"/>
              </w:rPr>
            </w:pPr>
            <w:bookmarkStart w:id="12" w:name="dieu_6"/>
            <w:r>
              <w:rPr>
                <w:rFonts w:eastAsia="Times New Roman" w:cs="Times New Roman" w:ascii="Times New Roman" w:hAnsi="Times New Roman"/>
                <w:b/>
                <w:color w:val="000000"/>
                <w:sz w:val="24"/>
                <w:szCs w:val="24"/>
                <w:lang w:val="vi-VN"/>
              </w:rPr>
              <w:t>Điều 6. Đặc cách bổ nhiệm vào chức danh khoa học, chức danh công nghệ cao hơn không qua thi thăng hạng, không phụ thuộc năm công tác</w:t>
            </w:r>
            <w:bookmarkEnd w:id="12"/>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Sửa đổi, bổ sung khoản 2, khoản 3 và bổ sung khoản 4 Điều 6</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bảo đảm phù hợp quy định về thẩm quyền bổ nhiệm vào hạng chức danh nghề nghiệp viên chức tại Nghị định số 161/2018/NĐ-C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đang giữ hạng chức danh khoa học, hạng chức danh công nghệ tại các đơn vị sự nghiệp công lập có hoạt động khoa học và công nghệ, đáp ứng tiêu chuẩn của hạng chức danh cao hơn được xét đặc cách bổ nhiệm vào hạng chức danh khoa học, hạng chức danh công nghệ cao hơn không qua thi thăng hạng, không phụ thuộc vào năm công tác nếu trong thời gian giữ hạng chức danh đạt một trong các điều kiện sa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ạt giải thưởng quốc tế, giải thưởng uy tín trong nước về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hủ trì hoặc thực hiện chính nhiệm vụ khoa học và công nghệ đặc biệt hoặc nhiệm vụ khoa học và công nghệ cấp quốc gia đặc biệt quan trọng được nghiệm thu ở mức đạt trở lên hoặc chủ trì công trình khoa học và công nghệ được ứng dụng mang lại hiệu quả cao về kinh tế - xã hộ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ược cấp bằng tiến sĩ, tiến sĩ khoa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Được bổ nhiệm chức danh giáo sư, phó giáo s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iệc đặc cách bổ nhiệm vào chức danh khoa học, chức danh công nghệ cao hơn không qua thi thăng hạng, không phụ thuộc vào năm công tác chỉ áp dụng một lần đối với một cá nhân hoạt động khoa học và công nghệ đang giữ hạng chức da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Việc đặc cách bổ nhiệm vào chức danh khoa học, chức danh công nghệ cao hơn không qua thi thăng hạng, không phụ thuộc vào năm công tác chỉ áp dụng một lần đối với một cá nhân hoạt động khoa học và công nghệ đang giữ hạng chức danh, trừ trường hợp có kết quả hoạt động mang tính đột phá, hiệu quả đóng góp có tác động trên phạm vi quốc gia được Bộ Khoa học và Công nghệ chủ trì đánh giá, xác nhậ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phù hợp với thực tế triển khai, đề xuất không quy định cứng “chỉ áp dụng một lần” đối với các trường hợp </w:t>
            </w:r>
            <w:r>
              <w:rPr>
                <w:rFonts w:eastAsia="Times New Roman" w:cs="Times New Roman" w:ascii="Times New Roman" w:hAnsi="Times New Roman"/>
                <w:color w:val="000000"/>
                <w:sz w:val="24"/>
                <w:szCs w:val="24"/>
                <w:lang w:val="vi-VN"/>
              </w:rPr>
              <w:t>có kết quả hoạt động mang tính đột phá, hiệu quả đóng góp có tác động trên phạm vi quốc gi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ộ trưởng, Thủ trưởng cơ quan ngang Bộ, cơ quan thuộc Chính phủ, Chủ tịch Ủy ban nhân dân cấp tỉnh quyết định bổ nhiệm đặc cách vào chức danh khoa học, chức danh công nghệ hạng II không qua thi thăng hạng, không phụ thuộc vào năm công tác trên cơ sở đề xuất của thủ trưởng đơn vị sự nghiệp công lập có hoạt động khoa học và công nghệ sau khi có ý kiến thống nhất của Bộ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Bộ trưởng, Thủ trưởng cơ quan ngang Bộ, cơ quan thuộc Chính phủ, Chủ tịch Ủy ban nhân dân cấp tỉnh quyết định bổ nhiệm đặc cách vào chức danh khoa học, chức danh công nghệ hạng II không qua thi thăng hạng, không phụ thuộc vào năm công tác trên cơ sở đề xuất của thủ trưởng đơn vị sự nghiệp công lập có hoạt động khoa học và công nghệ sau khi có ý kiến thống nhất của Bộ Khoa học và Công nghệ; quyết định bổ nhiệm đặc cách vào chức danh khoa học, chức danh công nghệ hạng I không qua thi thăng hạng, không phụ thuộc vào năm công tác trên cơ sở đề xuất của thủ trưởng đơn vị sự nghiệp công lập có hoạt động khoa học và công nghệ sau khi có ý kiến thống nhất của Bộ Nội vụ, Bộ Khoa học và Công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ổ sung nội dung </w:t>
            </w:r>
            <w:r>
              <w:rPr>
                <w:rFonts w:eastAsia="Times New Roman" w:cs="Times New Roman" w:ascii="Times New Roman" w:hAnsi="Times New Roman"/>
                <w:color w:val="000000"/>
                <w:sz w:val="24"/>
                <w:szCs w:val="24"/>
                <w:lang w:val="vi-VN"/>
              </w:rPr>
              <w:t xml:space="preserve">bổ nhiệm đặc cách vào chức danh khoa học, chức danh công nghệ không qua thi thăng hạng, không phụ thuộc vào năm công tác trên </w:t>
            </w:r>
            <w:r>
              <w:rPr>
                <w:rFonts w:eastAsia="Times New Roman" w:cs="Times New Roman" w:ascii="Times New Roman" w:hAnsi="Times New Roman"/>
                <w:color w:val="000000"/>
                <w:sz w:val="24"/>
                <w:szCs w:val="24"/>
              </w:rPr>
              <w:t>từ hạng II lên hạng I (trước đây không quy định rõ do vướng thẩm quyền với Bộ Nội v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rưởng Bộ Khoa học và Công nghệ quyết định bổ nhiệm đặc cách vào chức danh khoa học, chức danh công nghệ hạng I không qua thi thăng hạng, không phụ thuộc vào năm công tác trên cơ sở đề xuất của Bộ trưởng, Thủ trưởng cơ quan ngang Bộ, cơ quan thuộc Chính phủ và Chủ tịch Ủy ban nhân dân cấp tỉnh sau khi có ý kiến thống nhất của Bộ Nội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ỏ nội dung này vì không còn phù hợp với Nghị định 161/2018/NĐ-C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Bộ Khoa học và Công nghệ hướng dẫn cụ thể về điều kiện, quy trình xét bổ nhiệm đặc cách vào hạng chức danh khoa học, chức danh công nghệ cao hơn không qua thi thăng hạng, không phụ thuộc vào năm công tá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 Việc xét bổ nhiệm đặc cách vào chức danh khoa học, chức danh công nghệ hạng I không qua thi thăng hạng, không phụ thuộc vào năm công tác thực hiện theo quy định sau:</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Đơn vị sự nghiệp công lập có hoạt động khoa học và công nghệ căn cứ kết quả rà soát vị trí việc làm và cơ cấu hạng chức danh viên chức khoa học và công nghệ thông báo nhu cầu về việc thăng hạng chức danh cho cá nhân đang giữ hạng chức danh nghiên cứu khoa học, chức danh công nghệ.</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Cá nhân đáp ứng đủ tiêu chuẩn xét đặc cách bổ nhiệm vào hạng chức danh nghiên cứu khoa học, chức danh công nghệ cao hơn không qua thi thăng hạng, không phụ thuộc năm công tác nộp hồ sơ theo quy định tại Khoản 1 Điều 13 Thông tư liên tịch số 21/TTLT-BKHCN-BNV-BTC.</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 Đơn vị sự nghiệp công lập có hoạt động khoa học và công nghệ lập danh sách, kèm theo hồ sơ viên chức đáp ứng đủ tiêu chuẩn, điều kiện quy định tại Điều 12 Thông tư liên tịch số 21/TTLT-BKHCN-BNV-BTC đề nghị Bộ trưởng, Thủ trưởng cơ quan ngang Bộ, cơ quan thuộc Chính phủ, Chủ tịch Ủy ban nhân dân cấp tỉnh xem xét việc bổ nhiệm đăc cách vào chức danh hạng I.</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 Trong thời hạn 20 ngày làm việc sau khi nhận hồ sơ đề nghị xét bổ nhiệm đặc cách vào chức danh hạng I, Bộ trưởng, Thủ trưởng cơ quan ngang Bộ, cơ quan thuộc Chính phủ, Chủ tịch Ủy ban nhân dân cấp tỉnh  thành lập Hội đồng xét bổ nhiệm đặc cách vào chức danh hạng I theo quy định tại Điều 15 Thông tư liên tịch số 21/TTLT-BKHCN-BNV-BTC để xem xét, thẩm định hồ sơ.</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 Căn cứ kết quả xét bổ nhiệm đặc cách vào chức danh nghiên cứu khoa học, chức danh công nghệ hạng I, trong thời hạn 20 ngày làm việc sau khi có kết quả của Hội đồng xét bổ nhiệm đặc cách vào chức danh nghiên cứu khoa học, chức danh công nghệ hạng I, Bộ trưởng, Thủ trưởng cơ quan ngang Bộ, cơ quan thuộc Chính phủ, Chủ tịch Ủy ban nhân dân cấp tỉnh gửi kết quả (kèm hồ sơ của các cá nhân đề nghị bổ nhiệm đặc cách) về Bộ Khoa học và Công nghệ và Bộ Nội vụ đề nghị có ý kiến.</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 Trong thời hạn 10 ngày làm việc kể từ ngày nhận được đề nghị của các Bộ, cơ quan ngang Bộ, cơ quan thuộc Chính phủ, Ủy ban nhân dân cấp tỉnh, Bộ Khoa học và Công nghệ xem xét, có ý kiến trả lời về mức độ đáp ứng điều kiện tiêu chuẩn để được bổ nhiệm đặc cách vào chức danh nghiên cứu khoa học, chức danh công nghệ hạng I của từng trường hợp, đồng thời gửi Bộ Nội vụ.</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g) Trong thời hạn 10 ngày làm việc kể từ ngày nhận được ý kiến của Bộ Khoa học và Công nghệ, Bộ Nội vụ xem xét, có ý kiến trả lời về mức độ tuân thủ quy trình thủ tục để được xét bổ nhiệm đặc cách vào chức danh nghiên cứu khoa học, chức danh công nghệ hạng I của từng trường hợp, đồng thời gửi Bộ Khoa học và Công nghệ.</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 Trong thời hạn 10 ngày làm việc kể từ ngày nhận được ý kiến của Bộ Nội vụ, Bộ trưởng, Thủ trưởng cơ quan ngang Bộ, cơ quan thuộc Chính phủ, Chủ tịch Ủy ban nhân dân cấp tỉnh ra quyết định bổ nhiệm đặc cách vào chức danh nghiên cứu khoa học, chức danh công nghệ hạng I.</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shd w:fill="FFFF96" w:val="clear"/>
              </w:rPr>
              <w:t>Bổ sung quy trình, thủ tục bổ nhiệm đặc cách vào hạng I (để đồng bộ với nội dung sửa đổi tại khoản 3 Điều 6); Quy trình, thủ tục xét các hạng khác đã hướng dẫn tại Thông tư liên tịch số 21/2015/TTLT-BKHCN-BNV-B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13" w:name="dieu_7"/>
            <w:r>
              <w:rPr>
                <w:rFonts w:eastAsia="Times New Roman" w:cs="Times New Roman" w:ascii="Times New Roman" w:hAnsi="Times New Roman"/>
                <w:b/>
                <w:bCs/>
                <w:color w:val="000000"/>
                <w:sz w:val="24"/>
                <w:szCs w:val="24"/>
                <w:lang w:val="vi-VN"/>
              </w:rPr>
              <w:t>Điều 7. Nâng lương vượt bậc đối với cá nhân có thành tích trong hoạt động khoa học và công nghệ</w:t>
            </w:r>
            <w:bookmarkEnd w:id="13"/>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được bổ nhiệm chức danh khoa học, chức danh công nghệ trong đơn vị sự nghiệp công lập có hoạt động khoa học và công nghệ được nâng vượt bậc lương trong cùng hạng chức danh nếu không vi phạm kỷ luật và đạt một trong các điều kiện sa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hủ trì nhiệm vụ khoa học và công nghệ cấp quốc gia đã được nghiệm thu và được ứng dụng mang lại hiệu quả kinh tế - xã hộ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ược tặng Huân chương của Nhà nước Việt Nam theo quy định tại Luật Thi đua, khen thưở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ược tặng danh hiệu Anh hùng Lao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Được tặng danh hiệu Chiến sỹ Thi đua toàn quố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 nhân đạt điều kiện quy định tại Khoản 1 Điều này được nâng lương vượt bậc không quá 02 bậc lương trong cùng hạng chức danh và không thực hiện nâng lương vượt bậc 02 lần liên tiếp.</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ộ trưởng, Thủ trưởng cơ quan ngang Bộ, cơ quan thuộc Chính phủ, Chủ tịch Ủy ban nhân dân cấp tỉnh quyết định nâng lương vượt bậc đối với chức danh khoa học, chức danh công nghệ hạng I, hạng I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ủ trưởng đơn vị sự nghiệp công lập có hoạt động khoa học và công nghệ quyết định nâng lương vượt bậc đối với các hạng chức danh khoa học, chức danh công nghệ khác theo quy định về phân cấp quản lý cán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14" w:name="dieu_8"/>
            <w:r>
              <w:rPr>
                <w:rFonts w:eastAsia="Times New Roman" w:cs="Times New Roman" w:ascii="Times New Roman" w:hAnsi="Times New Roman"/>
                <w:b/>
                <w:bCs/>
                <w:color w:val="000000"/>
                <w:sz w:val="24"/>
                <w:szCs w:val="24"/>
                <w:lang w:val="vi-VN"/>
              </w:rPr>
              <w:t>Điều 8. Điều kiện làm việc</w:t>
            </w:r>
            <w:bookmarkEnd w:id="14"/>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bCs/>
                <w:color w:val="000000"/>
                <w:sz w:val="24"/>
                <w:szCs w:val="24"/>
                <w:shd w:fill="FFFF96" w:val="clear"/>
                <w:lang w:val="vi-VN"/>
              </w:rPr>
            </w:pPr>
            <w:r>
              <w:rPr>
                <w:rFonts w:eastAsia="Times New Roman" w:cs="Times New Roman" w:ascii="Times New Roman" w:hAnsi="Times New Roman"/>
                <w:b/>
                <w:bCs/>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shd w:fill="FFFF96" w:val="clear"/>
                <w:lang w:val="vi-VN"/>
              </w:rPr>
            </w:pPr>
            <w:r>
              <w:rPr>
                <w:rFonts w:eastAsia="Times New Roman" w:cs="Times New Roman" w:ascii="Times New Roman" w:hAnsi="Times New Roman"/>
                <w:b/>
                <w:bCs/>
                <w:color w:val="000000"/>
                <w:sz w:val="24"/>
                <w:szCs w:val="24"/>
                <w:shd w:fill="FFFF96" w:val="clear"/>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 nhân hoạt động khoa học và công nghệ được tạo các điều kiện làm việc sau đâ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ược tạo điều kiện thuận lợi về phương tiện, trang thiết bị, vật tư, phòng thí nghiệm, cơ sở thực nghiệm và các điều kiện cần thiết khác từ kinh phí hoạt động thường xuyên của tổ chức có hoạt động khoa học và công nghệ để thực hiện nhiệm vụ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ược Quỹ Phát triển khoa học và công nghệ quốc gia hoặc Quỹ Phát triển khoa học và công nghệ của các bộ, ngành, địa phương xem xét hỗ trợ kinh phí tham gia hội thảo khoa học trong nước và quốc tế; công bố kết quả khoa học và công nghệ trên tạp chí khoa học quốc tế có uy tín; đăng ký bảo hộ quyền sở hữu trí tuệ ở trong nước và nước ngoài đối với sáng chế và giống cây trồng, trừ trường hợp kinh phí thực hiện các nội dung nêu trên đã được dự toán trong kinh phí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ược các thư viện, tổ chức thông tin khoa học và công nghệ công lập tạo điều kiện tiếp cận thông tin, cơ sở dữ liệu về khoa học và công nghệ để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 nhân được bổ nhiệm vào chức danh khoa học, chức danh công nghệ hạng I trong các đơn vị sự nghiệp công lập được hỗ trợ kinh phí sử dụng phòng thí nghiệm trọng điểm quốc gia khi thực hiện nhiệm vụ khoa học và công nghệ sử dụng ngân sách nhà nước, trừ trường hợp kinh phí này đã được dự toán trong kinh phí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15" w:name="dieu_9"/>
            <w:r>
              <w:rPr>
                <w:rFonts w:eastAsia="Times New Roman" w:cs="Times New Roman" w:ascii="Times New Roman" w:hAnsi="Times New Roman"/>
                <w:b/>
                <w:bCs/>
                <w:color w:val="000000"/>
                <w:sz w:val="24"/>
                <w:szCs w:val="24"/>
                <w:lang w:val="vi-VN"/>
              </w:rPr>
              <w:t>Điều 9. Kéo dài thời gian công tác khi đủ tuổi nghỉ hưu</w:t>
            </w:r>
            <w:bookmarkEnd w:id="15"/>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 nhân giữ chức danh khoa học, chức danh công nghệ tại tổ chức khoa học và công nghệ công lập được xem xét kéo dài thời gian công tác để nghiên cứu khoa học, phát triển công nghệ và không giữ chức vụ quản lý nếu đáp ứng các điều kiện sa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à giáo sư; phó giáo sư; người giữ chức danh khoa học, chức danh công nghệ hạng I là tiến sĩ khoa học; người giữ chức danh khoa học, chức danh công nghệ hạng I; người giữ chức danh khoa học, chức danh công nghệ hạng II là tiến sĩ;</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ó đủ sức khỏe và có nguyện vọng được kéo dài thời gian công tá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ổ chức khoa học và công nghệ có nhu cầu và chấp thuậ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ời gian công tác kéo dài đối với các đối tượng quy định tại Khoản 1 Điều này như sa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hông quá 10 năm đối với giáo sư; người giữ chức danh khoa học, chức danh công nghệ hạng I là tiến sĩ khoa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hông quá 7 năm đối với phó giáo sư; người giữ chức danh khoa học, chức danh công nghệ hạng 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hông quá 5 năm đối với người giữ chức danh khoa học, chức danh công nghệ hạng II là tiến sĩ.</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ong thời gian công tác kéo dài, các đối tượng quy định tại Điểm a Khoản 1 Điều này được hưởng lương, các chế độ, chính sách theo quy định và có quyền đề nghị nghỉ làm việc để hưởng chế độ nghỉ hư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ình tự, thủ tục và thẩm quyền xem xét, kéo dài thời gian công tá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ủ trưởng tổ chức khoa học và công nghệ căn cứ định hướng phát triển và tình hình nhân lực của tổ chức, thông báo chủ trương và nhu cầu kéo dài thời gian công tá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 nhân đáp ứng các điều kiện quy định tại các Điểm a và b Khoản 1 Điều này có đơn đề nghị kéo dài thời gian công tác, gửi thủ trưởng tổ chức khoa học và công nghệ trước thời điểm nghỉ hưu ít nhất 09 thá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ủ trưởng tổ chức khoa học và công nghệ xem xét, đánh giá các điều kiện của người có nguyện vọng được kéo dài thời gian công tá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Hồ sơ đề nghị kéo dài thời gian công tác gửi đến cơ quan có thẩm quyền để xem xét trước thời điểm nghỉ hưu ít nhất 07 thá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ồ sơ đề nghị kéo dài thời gian công tác gồm có: Đơn đề nghị kéo dài thời gian công tác của cá nhân; giấy chứng nhận sức khỏe do cơ quan y tế có thẩm quyền cấp theo quy định; văn bản đề nghị kéo dài thời gian công tác của tổ chức khoa học và công nghệ nơi cá nhân làm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ủ trưởng tổ chức khoa học và công nghệ quyết định theo thẩm quyền hoặc đề nghị cấp có thẩm quyền quyết định việc kéo dài thời gian công tác của cá nhân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Quyết định kéo dài thời gian công tác được gửi cho tổ chức, cá nhân có liên quan biết trước thời điểm nghỉ hưu ít nhất 06 thá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16" w:name="dieu_10"/>
            <w:r>
              <w:rPr>
                <w:rFonts w:eastAsia="Times New Roman" w:cs="Times New Roman" w:ascii="Times New Roman" w:hAnsi="Times New Roman"/>
                <w:b/>
                <w:bCs/>
                <w:color w:val="000000"/>
                <w:sz w:val="24"/>
                <w:szCs w:val="24"/>
                <w:lang w:val="vi-VN"/>
              </w:rPr>
              <w:t>Điều 10. Ưu đãi cá nhân hoạt động khoa học và công nghệ có chức danh giáo sư, phó giáo sư</w:t>
            </w:r>
            <w:bookmarkEnd w:id="16"/>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bCs/>
                <w:i/>
                <w:i/>
                <w:iCs/>
                <w:color w:val="000000"/>
                <w:sz w:val="24"/>
                <w:szCs w:val="24"/>
              </w:rPr>
            </w:pPr>
            <w:r>
              <w:rPr>
                <w:rFonts w:cs="Times New Roman" w:ascii="Times New Roman" w:hAnsi="Times New Roman"/>
                <w:b/>
                <w:bCs/>
                <w:i/>
                <w:iCs/>
                <w:sz w:val="24"/>
                <w:szCs w:val="24"/>
                <w:lang w:val="vi-VN"/>
              </w:rPr>
              <w:t xml:space="preserve">Sửa đổi, bổ sung Điều </w:t>
            </w:r>
            <w:r>
              <w:rPr>
                <w:rFonts w:cs="Times New Roman" w:ascii="Times New Roman" w:hAnsi="Times New Roman"/>
                <w:b/>
                <w:bCs/>
                <w:i/>
                <w:iCs/>
                <w:sz w:val="24"/>
                <w:szCs w:val="24"/>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 nhân hoạt động khoa học và công nghệ có chức danh giáo sư, phó giáo sư trong tổ chức khoa học và công nghệ công lập được hưởng các chính sách, chế độ như người có chức danh tương đương trong cơ sở giáo dục đại học công lập nếu các chính sách, chế độ đó có lợi hơ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vi-VN"/>
              </w:rPr>
              <w:t>Cá nhân hoạt động khoa học và công nghệ có chức danh giáo sư</w:t>
            </w:r>
            <w:r>
              <w:rPr>
                <w:rFonts w:cs="Times New Roman" w:ascii="Times New Roman" w:hAnsi="Times New Roman"/>
                <w:sz w:val="24"/>
                <w:szCs w:val="24"/>
              </w:rPr>
              <w:t xml:space="preserve">, phó giáo sư </w:t>
            </w:r>
            <w:r>
              <w:rPr>
                <w:rFonts w:cs="Times New Roman" w:ascii="Times New Roman" w:hAnsi="Times New Roman"/>
                <w:sz w:val="24"/>
                <w:szCs w:val="24"/>
                <w:lang w:val="vi-VN"/>
              </w:rPr>
              <w:t xml:space="preserve">trong tổ chức khoa học và công nghệ công lập được bổ nhiệm đặc cách vào chức danh </w:t>
            </w:r>
            <w:r>
              <w:rPr>
                <w:rFonts w:cs="Times New Roman" w:ascii="Times New Roman" w:hAnsi="Times New Roman"/>
                <w:sz w:val="24"/>
                <w:szCs w:val="24"/>
              </w:rPr>
              <w:t xml:space="preserve">nghiên cứu </w:t>
            </w:r>
            <w:r>
              <w:rPr>
                <w:rFonts w:cs="Times New Roman" w:ascii="Times New Roman" w:hAnsi="Times New Roman"/>
                <w:sz w:val="24"/>
                <w:szCs w:val="24"/>
                <w:lang w:val="vi-VN"/>
              </w:rPr>
              <w:t xml:space="preserve">khoa học, chức danh công nghệ hạng I </w:t>
            </w:r>
            <w:r>
              <w:rPr>
                <w:rFonts w:cs="Times New Roman" w:ascii="Times New Roman" w:hAnsi="Times New Roman"/>
                <w:sz w:val="24"/>
                <w:szCs w:val="24"/>
              </w:rPr>
              <w:t xml:space="preserve">và được </w:t>
            </w:r>
            <w:r>
              <w:rPr>
                <w:rFonts w:cs="Times New Roman" w:ascii="Times New Roman" w:hAnsi="Times New Roman"/>
                <w:sz w:val="24"/>
                <w:szCs w:val="24"/>
                <w:lang w:val="vi-VN"/>
              </w:rPr>
              <w:t>hưởng các chính sách, chế độ như người có chức danh tương đương trong cơ sở giáo dục đại học công lập nếu các chính sách, chế độ đó có lợi hơ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để bảo đảm sự tương đồng giữa những người được phong GS, PGS trong khu vực giáo dục đào tạo và khu vực KH&amp;C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17" w:name="chuong_3"/>
            <w:bookmarkStart w:id="18" w:name="chuong_3_name"/>
            <w:r>
              <w:rPr>
                <w:rFonts w:eastAsia="Times New Roman" w:cs="Times New Roman" w:ascii="Times New Roman" w:hAnsi="Times New Roman"/>
                <w:b/>
                <w:bCs/>
                <w:color w:val="000000"/>
                <w:sz w:val="24"/>
                <w:szCs w:val="24"/>
                <w:lang w:val="vi-VN"/>
              </w:rPr>
              <w:t>Chương 3.</w:t>
            </w:r>
            <w:bookmarkEnd w:id="1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ĐÀO TẠO NHÂN LỰC, BỒI DƯỠNG NHÂN TÀI KHOA HỌC VÀ CÔNG NGHỆ</w:t>
            </w:r>
            <w:bookmarkEnd w:id="18"/>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19" w:name="dieu_11"/>
            <w:r>
              <w:rPr>
                <w:rFonts w:eastAsia="Times New Roman" w:cs="Times New Roman" w:ascii="Times New Roman" w:hAnsi="Times New Roman"/>
                <w:b/>
                <w:bCs/>
                <w:color w:val="000000"/>
                <w:sz w:val="24"/>
                <w:szCs w:val="24"/>
                <w:lang w:val="vi-VN"/>
              </w:rPr>
              <w:t>Điều 11. Quy hoạch, kế hoạch phát triển nguồn nhân lực khoa học và công nghệ</w:t>
            </w:r>
            <w:bookmarkEnd w:id="19"/>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ăn cứ chức năng, nhiệm vụ và định hướng phát triển khoa học và công nghệ của đơn vị, các tổ chức khoa học và công nghệ xây dựng kế hoạch phát triển nguồn nhân lực khoa học và công nghệ 05 năm và hàng năm, gửi cơ quan chủ quản để tổng hợp.</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ăn cứ quy hoạch phát triển nhân lực của Bộ, cơ quan ngang Bộ, cơ quan thuộc Chính phủ, Ủy ban nhân dân cấp tỉnh và trên cơ sở tổng hợp kế hoạch phát triển nguồn nhân lực khoa học và công nghệ của các tổ chức khoa học và công nghệ trực thuộc, các Bộ, cơ quan ngang Bộ, cơ quan thuộc Chính phủ, Ủy ban nhân dân cấp tỉnh xây dựng kế hoạch phát triển nguồn nhân lực khoa học và công nghệ thuộc phạm vi quản lý, gửi Bộ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ăn cứ chiến lược phát triển kinh tế - xã hội, quy hoạch phát triển nguồn nhân lực quốc gia, chiến lược phát triển khoa học và công nghệ và trên cơ sở tổng hợp kế hoạch phát triển nguồn nhân lực khoa học và công nghệ của các Bộ, cơ quan ngang Bộ, cơ quan thuộc Chính phủ, Ủy ban nhân dân cấp tỉnh, Bộ Khoa học và Công nghệ xây dựng, ban hành quy hoạch phát triển nguồn nhân lực khoa học và công nghệ quốc gi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ong kế hoạch phát triển nguồn nhân lực khoa học và công nghệ của các Bộ, cơ quan ngang Bộ, cơ quan thuộc Chính phủ, Ủy ban nhân dân cấp tỉnh và quy hoạch phát triển nguồn nhân lực khoa học và công nghệ quốc gia, ưu tiên cá nhân hoạt động khoa học và công nghệ là nữ.</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20" w:name="dieu_12"/>
            <w:r>
              <w:rPr>
                <w:rFonts w:eastAsia="Times New Roman" w:cs="Times New Roman" w:ascii="Times New Roman" w:hAnsi="Times New Roman"/>
                <w:b/>
                <w:bCs/>
                <w:color w:val="000000"/>
                <w:sz w:val="24"/>
                <w:szCs w:val="24"/>
                <w:lang w:val="vi-VN"/>
              </w:rPr>
              <w:t>Điều 12. Kế hoạch đào tạo nhân lực, bồi dưỡng nhân tài khoa học và công nghệ</w:t>
            </w:r>
            <w:bookmarkEnd w:id="20"/>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Bộ, cơ quan ngang Bộ, cơ quan thuộc Chính phủ, Ủy ban nhân dân cấp tỉnh, các tổ chức khoa học và công nghệ xây dựng kế hoạch đào tạo, bồi dưỡng nguồn nhân lực khoa học và công nghệ trên cơ sở quy hoạch phát triển nguồn nhân lực khoa học và công nghệ quốc gia và kế hoạch phát triển nguồn nhân lực khoa học và công nghệ của mì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ộ Khoa học và Công nghệ chủ trì, phối hợp với Bộ Giáo dục và Đào tạo và các Bộ, ngành có liên quan xác định các lĩnh vực khoa học và công nghệ ưu tiên, trọng điểm trong từng thời kỳ, làm căn cứ cho các cơ sở giáo dục đại học tuyển sinh, đáp ứng nhu cầu nhân lực cho các lĩnh vực khoa học và công nghệ ưu tiên, trọng điể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ộ Giáo dục và Đào tạo chủ trì, phối hợp với Bộ Khoa học và Công nghệ và các Bộ quản lý chuyên ngành xây dựng kế hoạch đào tạo nhân lực trình độ đại học, sau đại học phù hợp với quy hoạch phát triển nguồn nhân lực khoa học và công nghệ quốc gia và các lĩnh vực khoa học và công nghệ ưu tiên, trọng điểm; tổ chức và quản lý việc đào tạo theo định hướng phát triển từng ngành, lĩnh vự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Bộ Khoa học và Công nghệ chủ trì xây dựng kế hoạch bồi dưỡng, nâng cao chuyên môn, nghiệp vụ ở trong nước và nước ngoài cho cá nhân hoạt động khoa học và công nghệ; kế hoạch đào tạo các nhóm nghiên cứu xuất sắc theo lĩnh vực khoa học và công nghệ ưu tiên, trọng điể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ác cơ sở giáo dục đại học có chuyên ngành đào tạo thuộc các lĩnh vực khoa học và công nghệ ưu tiên, trọng điểm được Nhà nước tạo điều kiện nâng cao chất lượng đội ngũ giảng viên và đầu tư về cơ sở vật chất, trang thiết bị để thực hiện đào tạo nhân lực khoa học và công nghệ trình độ cao thuộc lĩnh vực ưu tiên, trọng điể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Khuyến khích các cơ sở giáo dục đại học phối hợp với các Bộ quản lý ngành, lĩnh vực và các địa phương để đào tạo nhân lực khoa học và công nghệ theo kế hoạch phát triển nguồn nhân lực khoa học và công nghệ của Bộ, ngành, địa ph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21" w:name="dieu_13"/>
            <w:r>
              <w:rPr>
                <w:rFonts w:eastAsia="Times New Roman" w:cs="Times New Roman" w:ascii="Times New Roman" w:hAnsi="Times New Roman"/>
                <w:b/>
                <w:bCs/>
                <w:color w:val="000000"/>
                <w:sz w:val="24"/>
                <w:szCs w:val="24"/>
                <w:lang w:val="vi-VN"/>
              </w:rPr>
              <w:t>Điều 13. Đào tạo, bồi dưỡng cá nhân hoạt động khoa học và công nghệ</w:t>
            </w:r>
            <w:bookmarkEnd w:id="21"/>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ội dung và hình thức đào tạo, bồi dưỡ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ào tạo bằng cấp tại các cơ sở giáo dục đại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ào tạo theo nhóm nghiên cứ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ào tạo chuyên gia trong các lĩnh vực khoa học và công nghệ ưu tiên, trọng điểm, lĩnh vực khoa học và công nghệ mớ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Nghiên cứu sau tiến sĩ;</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Bồi dưỡng nâng cao trình độ chuyên môn, nghiệp vụ, kiến thức, kỹ năng quản lý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đào tạo, bồi dưỡng thực hiện thông qua các hình thức ngắn hạn, dài hạn ở trong nước và nước ngoài; thực tập, làm việc có thời hạn tại các tổ chức khoa học và công nghệ uy tín trong nước và nước ngoài; tham gia triển khai các nhiệm vụ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ộ Giáo dục và Đào tạo tổ chức thực hiện đào tạo theo bằng cấp quy định tại Điểm a Khoản 1 Điều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ộ Khoa học và Công nghệ tổ chức thực hiện đào tạo, bồi dưỡng theo quy định tại các Điểm b, c, d và đ Khoản 1 Điều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22" w:name="dieu_14"/>
            <w:r>
              <w:rPr>
                <w:rFonts w:eastAsia="Times New Roman" w:cs="Times New Roman" w:ascii="Times New Roman" w:hAnsi="Times New Roman"/>
                <w:b/>
                <w:bCs/>
                <w:color w:val="000000"/>
                <w:sz w:val="24"/>
                <w:szCs w:val="24"/>
                <w:lang w:val="vi-VN"/>
              </w:rPr>
              <w:t>Điều 14. Kinh phí đào tạo, bồi dưỡng</w:t>
            </w:r>
            <w:bookmarkEnd w:id="22"/>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àng năm, Bộ Khoa học và Công nghệ bố trí khoản kinh phí thích hợp từ nguồn kinh phí sự nghiệp khoa học và công nghệ để thực hiện đào tạo, bồi dưỡng theo nhiệm vụ quy định tại Khoản 3 Điều 13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ên cơ sở tổng hợp nhu cầu đào tạo, bồi dưỡng nguồn nhân lực khoa học và công nghệ của các bộ, ngành, địa phương, Bộ Khoa học và Công nghệ đề xuất phương án phân bổ kinh phí đào tạo, bồi dưỡng cá nhân hoạt động khoa học và công nghệ từ nguồn kinh phí sự nghiệp khoa học và công nghệ cho các Bộ, cơ quan ngang Bộ, cơ quan thuộc Chính phủ, Ủy ban nhân dân cấp tỉnh, gửi cơ quan có thẩm quyền quyết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Bộ, cơ quan ngang Bộ, cơ quan thuộc Chính phủ, Ủy ban nhân dân cấp tỉnh có trách nhiệm sử dụng đúng mục đích và có hiệu quả nguồn kinh phí đào tạo, bồi dưỡng đã được phân bổ.</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23" w:name="chuong_4"/>
            <w:bookmarkStart w:id="24" w:name="chuong_4_name"/>
            <w:r>
              <w:rPr>
                <w:rFonts w:eastAsia="Times New Roman" w:cs="Times New Roman" w:ascii="Times New Roman" w:hAnsi="Times New Roman"/>
                <w:b/>
                <w:bCs/>
                <w:color w:val="000000"/>
                <w:sz w:val="24"/>
                <w:szCs w:val="24"/>
                <w:lang w:val="vi-VN"/>
              </w:rPr>
              <w:t>Chương 4.</w:t>
            </w:r>
            <w:bookmarkEnd w:id="2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TRỌNG DỤNG NHÂN TÀI KHOA HỌC VÀ CÔNG NGHỆ</w:t>
            </w:r>
            <w:bookmarkEnd w:id="24"/>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25" w:name="muc_1"/>
            <w:r>
              <w:rPr>
                <w:rFonts w:eastAsia="Times New Roman" w:cs="Times New Roman" w:ascii="Times New Roman" w:hAnsi="Times New Roman"/>
                <w:b/>
                <w:bCs/>
                <w:color w:val="000000"/>
                <w:sz w:val="24"/>
                <w:szCs w:val="24"/>
                <w:lang w:val="vi-VN"/>
              </w:rPr>
              <w:t>Mục 1: TRỌNG DỤNG NHÀ KHOA HỌC ĐẦU NGÀNH</w:t>
            </w:r>
            <w:bookmarkEnd w:id="25"/>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shd w:fill="FFFF96" w:val="clear"/>
              </w:rPr>
            </w:pPr>
            <w:r>
              <w:rPr>
                <w:rFonts w:eastAsia="Times New Roman" w:cs="Times New Roman" w:ascii="Times New Roman" w:hAnsi="Times New Roman"/>
                <w:b/>
                <w:bCs/>
                <w:color w:val="000000"/>
                <w:sz w:val="24"/>
                <w:szCs w:val="24"/>
                <w:shd w:fill="FFFF96" w:val="clear"/>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shd w:fill="FFFF96" w:val="clear"/>
                <w:lang w:val="vi-VN"/>
              </w:rPr>
            </w:pPr>
            <w:r>
              <w:rPr>
                <w:rFonts w:eastAsia="Times New Roman" w:cs="Times New Roman" w:ascii="Times New Roman" w:hAnsi="Times New Roman"/>
                <w:b/>
                <w:bCs/>
                <w:color w:val="000000"/>
                <w:sz w:val="24"/>
                <w:szCs w:val="24"/>
                <w:shd w:fill="FFFF96" w:val="clear"/>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26" w:name="dieu_15"/>
            <w:r>
              <w:rPr>
                <w:rFonts w:eastAsia="Times New Roman" w:cs="Times New Roman" w:ascii="Times New Roman" w:hAnsi="Times New Roman"/>
                <w:b/>
                <w:bCs/>
                <w:color w:val="000000"/>
                <w:sz w:val="24"/>
                <w:szCs w:val="24"/>
                <w:lang w:val="vi-VN"/>
              </w:rPr>
              <w:t>Điều 15. Tiêu chuẩn nhà khoa học đầu ngành</w:t>
            </w:r>
            <w:bookmarkEnd w:id="26"/>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xml:space="preserve">Điều 15. Tiêu chuẩn </w:t>
            </w:r>
            <w:r>
              <w:rPr>
                <w:rFonts w:eastAsia="Times New Roman" w:cs="Times New Roman" w:ascii="Times New Roman" w:hAnsi="Times New Roman"/>
                <w:b/>
                <w:bCs/>
                <w:color w:val="000000"/>
                <w:sz w:val="24"/>
                <w:szCs w:val="24"/>
              </w:rPr>
              <w:t xml:space="preserve">của </w:t>
            </w:r>
            <w:r>
              <w:rPr>
                <w:rFonts w:eastAsia="Times New Roman" w:cs="Times New Roman" w:ascii="Times New Roman" w:hAnsi="Times New Roman"/>
                <w:b/>
                <w:bCs/>
                <w:color w:val="000000"/>
                <w:sz w:val="24"/>
                <w:szCs w:val="24"/>
                <w:lang w:val="vi-VN"/>
              </w:rPr>
              <w:t>nhà khoa học đầu ngà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ổ sung thêm 01 khoản để tách riêng tiêu chuẩn chung và tiêu chuẩn về thành tích, kết quả hoạt động KH&amp;CN; sửa đổi, bổ sung tiêu chuẩn về thành tích, kết quả hoạt động KH&amp;C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lĩnh vực được xem xét để lựa chọn nhà khoa học đầu ngành xác định theo Bảng phân loại lĩnh vực nghiên cứu khoa học và công nghệ do Bộ trưởng Bộ Khoa học và Công nghệ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Cá nhân hoạt động khoa học và công nghệ được xem xét, lựa chọn là nhà khoa học đầu ngành thuộc các ngành khoa học và công nghệ theo lớp 2 của Bảng phân loại lĩnh vực nghiên cứu khoa học và công nghệ do Bộ trưởng Bộ Khoa học và Công nghệ quy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 nhân hoạt động khoa học và công nghệ được xem xét, công nhận là nhà khoa học đầu ngành nếu đáp ứng đồng thời các tiêu chuẩn sa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Tiêu chuẩn chung của nhà khoa học đầu ngành:</w:t>
            </w:r>
          </w:p>
          <w:p>
            <w:pPr>
              <w:pStyle w:val="Normal"/>
              <w:spacing w:lineRule="exact" w:line="360" w:before="120" w:after="1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á nhân hoạt động khoa học và công nghệ được xem xét, công nhận nhà khoa học đầu ngành nếu đáp ứng đồng thời các tiêu chuẩn chung sau:</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18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Không có một trong các hành vi bị cấm theo quy định tại Điều 8 Luật Khoa học và công nghệ, không đang trong thời gian bị xử lý kỷ luật bằng hình thức từ khiển trách trở lên hoặc thi hành án hình sự.</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ứng đầu về chuyên môn của bộ môn khoa học, phòng thí nghiệm hoặc tương đương trong các đại học quốc gia, đại học vùng, trường đại học trọng điểm và các tổ chức khoa học và công nghệ thuộc thẩm quyền thành lập được quy định tại các </w:t>
            </w:r>
            <w:bookmarkStart w:id="27" w:name="dc_2"/>
            <w:r>
              <w:rPr>
                <w:rFonts w:eastAsia="Times New Roman" w:cs="Times New Roman" w:ascii="Times New Roman" w:hAnsi="Times New Roman"/>
                <w:color w:val="000000"/>
                <w:sz w:val="24"/>
                <w:szCs w:val="24"/>
                <w:lang w:val="vi-VN"/>
              </w:rPr>
              <w:t>Điểm a, b và đ Khoản 1 Điều 12 Luật Khoa học và công nghệ</w:t>
            </w:r>
            <w:bookmarkEnd w:id="27"/>
            <w:r>
              <w:rPr>
                <w:rFonts w:eastAsia="Times New Roman" w:cs="Times New Roman" w:ascii="Times New Roman" w:hAnsi="Times New Roman"/>
                <w:color w:val="000000"/>
                <w:sz w:val="24"/>
                <w:szCs w:val="24"/>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Phương án 1: Là người đứng đầu về chuyên môn của bộ môn khoa học, phòng thí nghiệm hoặc tương đương trong các đại học, trường đại học, viện nghiên cứu và các tổ chức khoa học và công nghệ thuộc thẩm quyền thành lập được quy định tại các điểm a, b và đ khoản 1 Điều 12 Luật Khoa học và công nghệ.</w:t>
            </w:r>
          </w:p>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Phương án 2: Là người xây dựng được định hướng mới để phát triển một ngành hoặc một chuyên ngành khoa học và huy động được nhóm nghiên cứu để triển khai định hướng đó, được cơ quan có thẩm quyền chấp thuậ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như phương án 1 có thể làm hạn chế những người đã hết tuổi quản l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ó trình độ tiến sĩ trở lê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 Có trình độ tiến s</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trở l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Hàng năm, thực hiện một trong các hoạt động sau: Chủ trì hoặc có báo cáo chính thức tại các hội thảo khoa học quốc tế chuyên ngành; giảng dạy tại trường đại học hoặc nghiên cứu tại tổ chức khoa học và công nghệ có uy tín ở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lang w:val="vi-VN"/>
              </w:rPr>
              <w:t>d) Sử dụng thành thạo</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vi-VN"/>
              </w:rPr>
              <w:t>tiếng Anh</w:t>
            </w:r>
            <w:r>
              <w:rPr>
                <w:rFonts w:cs="Times New Roman" w:ascii="Times New Roman" w:hAnsi="Times New Roman"/>
                <w:spacing w:val="-6"/>
                <w:sz w:val="24"/>
                <w:szCs w:val="24"/>
              </w:rPr>
              <w:t xml:space="preserve"> và có thể giao tiếp bằng một ngoại ngữ khác.</w:t>
            </w:r>
          </w:p>
          <w:p>
            <w:pPr>
              <w:pStyle w:val="Normal"/>
              <w:shd w:fill="FFFFFF" w:val="clear"/>
              <w:spacing w:lineRule="atLeast" w:line="234" w:before="120" w:after="120"/>
              <w:jc w:val="both"/>
              <w:rPr>
                <w:rFonts w:ascii="Times New Roman" w:hAnsi="Times New Roman" w:eastAsia="Times New Roman" w:cs="Times New Roman"/>
                <w:color w:val="000000"/>
                <w:spacing w:val="-6"/>
                <w:sz w:val="24"/>
                <w:szCs w:val="24"/>
                <w:lang w:val="vi-VN"/>
              </w:rPr>
            </w:pPr>
            <w:r>
              <w:rPr>
                <w:rFonts w:eastAsia="Times New Roman" w:cs="Times New Roman" w:ascii="Times New Roman" w:hAnsi="Times New Roman"/>
                <w:color w:val="000000"/>
                <w:spacing w:val="-6"/>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rong 03 năm gần nhất tính đến thời điểm nộp hồ sơ xét chọn nhà khoa học đầu ngành, là tác giả chính của ít nhất 03 bài báo khoa học đăng trên tạp chí khoa học chuyên ngành quốc tế có uy tín, hoặc chủ biên 01 sách chuyên khảo, hoặc là tác giả của 01 sáng chế được cấp văn bằng bảo hộ và được ứng dụng, mang lại hiệu quả kinh tế - xã hộ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đ) Đạt điều kiện về thành tích, kết quả hoạt động khoa học và công nghệ quy định tại </w:t>
            </w:r>
            <w:r>
              <w:rPr>
                <w:rFonts w:eastAsia="Times New Roman" w:cs="Times New Roman" w:ascii="Times New Roman" w:hAnsi="Times New Roman"/>
                <w:color w:val="000000"/>
                <w:sz w:val="24"/>
                <w:szCs w:val="24"/>
              </w:rPr>
              <w:t xml:space="preserve">Khoản 3 </w:t>
            </w:r>
            <w:r>
              <w:rPr>
                <w:rFonts w:eastAsia="Times New Roman" w:cs="Times New Roman" w:ascii="Times New Roman" w:hAnsi="Times New Roman"/>
                <w:color w:val="000000"/>
                <w:sz w:val="24"/>
                <w:szCs w:val="24"/>
                <w:lang w:val="vi-VN"/>
              </w:rPr>
              <w:t>Điều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hủ trì thực hiện thành công ít nhất 02 nhiệm vụ khoa học và công nghệ cấp quốc gia hoặc nhiệm vụ khoa học và công nghệ đặc b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vi-VN"/>
              </w:rPr>
              <w:t>e) Có Đề án định hướng phát triển chuyên ngành khoa học được bảo vệ thành công trước Hội đồng do cấp có thẩm quyền thành lập</w:t>
            </w:r>
            <w:r>
              <w:rPr>
                <w:rFonts w:cs="Times New Roman" w:ascii="Times New Roman" w:hAnsi="Times New Roman"/>
                <w:sz w:val="24"/>
                <w:szCs w:val="24"/>
              </w:rPr>
              <w:t xml:space="preserve">; </w:t>
            </w:r>
            <w:r>
              <w:rPr>
                <w:rFonts w:cs="Times New Roman" w:ascii="Times New Roman" w:hAnsi="Times New Roman"/>
                <w:color w:val="FF0000"/>
                <w:sz w:val="24"/>
                <w:szCs w:val="24"/>
                <w:highlight w:val="yellow"/>
              </w:rPr>
              <w:t>có khả năng huy động được nhóm nghiên cứu để triển khai thực hiện Đề án phát triển ngà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Sử dụng thành thạo ít nhất 01 ngoại ngữ phục vụ công tác chuyên môn và giao tiếp được bằng tiếng A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a đổi, bổ sung tại điểm c</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Được ít nhất 3/4 thành viên Ban chấp hành Hội khoa học chuyên ngành (được thành lập và hoạt động theo quy định của pháp luật về hội) thống nhất đề xuất công nhận là nhà khoa học đầu ngà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ỏ nội dung này vì theo dự thảo mới, quy trình lựa chọn không qua Ban Chấp hành hội khoa học chuyên ngà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12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3. Điều kiện về thành tích, kết quả hoạt động khoa học và công nghệ để xem xét, lựa chọn, công nhận là nhà khoa học đầu ngà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Cá nhân hoạt động KH&amp;CN ngoài các tiêu chuẩn chung quy định tại khoản 2 điều này, được xem xét, lựa chọn công nhân là nhà khoa học đầu ngành nếu đáp ứng đồng thời các điều kiện sau:</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color w:val="FF0000"/>
                <w:sz w:val="24"/>
                <w:szCs w:val="24"/>
              </w:rPr>
              <w:t>a) Có báo cáo chính thức hoặc ít nhất 03 lần được mời chủ trì, tham dự với vai trò là thành viên hoặc khách mời chính thức tại các hội nghị, hội thảo quốc tế chuyên ngành có uy tín quốc tế; trong đó có ít nhất một lần là chủ tịch hoặc đồng chủ tịch hội nghị, hội thảo; có giảng dạy tại các trường đại học có uy tín ở nước ngoài hoặc tham gia nghiên cứu, hợp tác nghiên cứu với các cơ sở nghiên cứu có uy tín ở nước ngoài (trong 05 năm gần nhất tính đến thời điểm nộp hồ sơ tham gia xét chọn). Ứng viên trong lĩnh vực khoa học xã hội nếu không đáp ứng điều kiện này thì phải đã có ít nhất 03 lần tham gia chủ trì hội nghị, hội thảo khoa học chuyên ngành ở cấp quốc gia hoặc tham gia hội nghị, hội thảo khoa học chuyên ngành tầm quốc tế.</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color w:val="FF0000"/>
                <w:sz w:val="24"/>
                <w:szCs w:val="24"/>
              </w:rPr>
              <w:t>b) Trong 03 năm gần nhất tính đến thời điểm nộp hồ sơ tham gia xét chọn, là tác giả chính của ít nhất 03 bài báo khoa học được đăng trên tạp chí chuyên ngành quốc tế có uy tín, hoặc là chủ biên của ít nhất 01 sách chuyên khảo do một nhà xuất bản có uy tín xuất bản, hoặc có ít nhất 01 sáng chế được cấp văn bằng bảo hộ và được ứng dụng trong thực tiễn, mang lại hiệu quả cao về kinh tế - xã hội. Ứng viên trong lĩnh vực khoa học xã hội phải có ít nhất 02 bài báo khoa học được đăng trên tạp chí quốc tế có uy tín và đã tham gia chủ trì hoặc là thành viên chính trong các hoạt động nghiên cứu, tư vấn xây dựng chính sách ở tầm chiến lược, vĩ mô cho Đảng, Nhà nước và đã được ban hành hoặc công trình nghiên cứu đóng góp cho xây dựng, hoạch định chính sách được cơ quan có thẩm quyền xác nhậ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color w:val="FF0000"/>
                <w:sz w:val="24"/>
                <w:szCs w:val="24"/>
              </w:rPr>
              <w:t>c) Đã chủ trì thực hiện thành công ít nhất 02 nhiệm vụ khoa học và công nghệ cấp quốc gia; hoặc là tác giả chính của công trình khoa học được nhận giải thưởng quốc tế, quốc gia có uy tín, được ứng dụng trong thực tiễn, mang lại hiệu quả cao về kinh tế - xã hội.</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7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color w:val="FF0000"/>
                <w:sz w:val="24"/>
                <w:szCs w:val="24"/>
              </w:rPr>
            </w:pPr>
            <w:r>
              <w:rPr>
                <w:rFonts w:cs="Times New Roman" w:ascii="Times New Roman" w:hAnsi="Times New Roman"/>
                <w:color w:val="FF0000"/>
                <w:sz w:val="24"/>
                <w:szCs w:val="24"/>
              </w:rPr>
              <w:t>d) Đã hướng dẫn chính ít nhất 05 nghiên cứu sinh được cấp bằng Tiến sỹ thuộc chuyên ngành nghiên cứu.</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22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bCs/>
                <w:color w:val="FF0000"/>
                <w:spacing w:val="-6"/>
                <w:sz w:val="24"/>
                <w:szCs w:val="24"/>
              </w:rPr>
            </w:pPr>
            <w:r>
              <w:rPr>
                <w:rFonts w:cs="Times New Roman" w:ascii="Times New Roman" w:hAnsi="Times New Roman"/>
                <w:color w:val="FF0000"/>
                <w:sz w:val="24"/>
                <w:szCs w:val="24"/>
              </w:rPr>
              <w:t>Bộ trưởng Bộ Khoa học và Công nghệ hướng dẫn chi tiết về ngành khoa học để lựa chọn nhà khoa học đầu ngành, số lượng nhà khoa học đầu ngành đối với các trường hợp đáp ứng điều kiện tiêu chuẩn và về Đề án định hướng phát triển ngành theo quy định tại Điều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quy định nà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color w:val="000000"/>
                <w:sz w:val="24"/>
                <w:szCs w:val="24"/>
              </w:rPr>
            </w:pPr>
            <w:bookmarkStart w:id="28" w:name="dieu_16"/>
            <w:r>
              <w:rPr>
                <w:rFonts w:eastAsia="Times New Roman" w:cs="Times New Roman" w:ascii="Times New Roman" w:hAnsi="Times New Roman"/>
                <w:b/>
                <w:color w:val="000000"/>
                <w:sz w:val="24"/>
                <w:szCs w:val="24"/>
                <w:lang w:val="vi-VN"/>
              </w:rPr>
              <w:t>Điều 16. Quy trình lựa chọn, công nhận nhà khoa học đầu ngành</w:t>
            </w:r>
            <w:bookmarkEnd w:id="28"/>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bCs/>
                <w:i/>
                <w:i/>
                <w:iCs/>
                <w:color w:val="C00000"/>
                <w:sz w:val="24"/>
                <w:szCs w:val="24"/>
                <w:shd w:fill="FFFF96" w:val="clear"/>
                <w:lang w:val="vi-VN"/>
              </w:rPr>
            </w:pPr>
            <w:r>
              <w:rPr>
                <w:rFonts w:cs="Times New Roman" w:ascii="Times New Roman" w:hAnsi="Times New Roman"/>
                <w:b/>
                <w:bCs/>
                <w:i/>
                <w:iCs/>
                <w:color w:val="C00000"/>
                <w:sz w:val="24"/>
                <w:szCs w:val="24"/>
                <w:lang w:val="vi-VN"/>
              </w:rPr>
              <w:t xml:space="preserve">Sửa đổi, bổ sung Điều </w:t>
            </w:r>
            <w:r>
              <w:rPr>
                <w:rFonts w:cs="Times New Roman" w:ascii="Times New Roman" w:hAnsi="Times New Roman"/>
                <w:b/>
                <w:bCs/>
                <w:i/>
                <w:iCs/>
                <w:color w:val="C00000"/>
                <w:sz w:val="24"/>
                <w:szCs w:val="24"/>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color w:val="000000"/>
                <w:sz w:val="24"/>
                <w:szCs w:val="24"/>
                <w:shd w:fill="FFFF96" w:val="clear"/>
              </w:rPr>
            </w:pPr>
            <w:r>
              <w:rPr>
                <w:rFonts w:cs="Times New Roman" w:ascii="Times New Roman" w:hAnsi="Times New Roman"/>
                <w:sz w:val="24"/>
                <w:szCs w:val="24"/>
              </w:rPr>
              <w:t xml:space="preserve">Quy định giao cho Ban Chấp hành Hội khoa học chuyên ngành và thực tế 05 năm triển khai đã không thực hiện được. Quy định lại theo hướng </w:t>
            </w:r>
            <w:r>
              <w:rPr>
                <w:rFonts w:cs="Times New Roman" w:ascii="Times New Roman" w:hAnsi="Times New Roman"/>
                <w:b/>
                <w:i/>
                <w:sz w:val="24"/>
                <w:szCs w:val="24"/>
              </w:rPr>
              <w:t>“Hội đồng tuyển chọ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 nhân đáp ứng tiêu chuẩn quy định tại Điều 15 Nghị định này nộp hồ sơ xét công nhận nhà khoa học đầu ngành tại tổ chức khoa học và công nghệ nơi công tác. Tổ chức khoa học và công nghệ thẩm định và gửi kết quả kèm theo hồ sơ của cá nhân đáp ứng tiêu chuẩn nhà khoa học đầu ngành đến Hội khoa học chuyên ngà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vi-VN"/>
              </w:rPr>
              <w:t>1. Trước 30/3 hàng năm, Bộ Khoa học và Công nghệ thông báo nhận hồ sơ tham gia xét chọn nhà khoa học đầu ngà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shd w:fill="FFFFFF" w:val="clear"/>
                <w:lang w:val="vi-VN"/>
              </w:rPr>
            </w:pPr>
            <w:r>
              <w:rPr>
                <w:rFonts w:eastAsia="Times New Roman" w:cs="Times New Roman" w:ascii="Times New Roman" w:hAnsi="Times New Roman"/>
                <w:color w:val="000000"/>
                <w:sz w:val="24"/>
                <w:szCs w:val="24"/>
                <w:shd w:fill="FFFFFF" w:val="clear"/>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an Chấp hành Hội khoa học chuyên ngành tổ chức đánh giá chuyên môn, đề xuất công nhận nhà khoa học đầu ngành thông qua hình thức bỏ phiếu kí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2. Theo thông báo của Bộ Khoa học và Công nghệ, cá nhân hoạt động khoa học và công nghệ đáp ứng đầy đủ tiêu chuẩn quy định tại Điều 15 Nghị định này chủ động hoặc theo đề xuất của tổ chức khoa học và công nghệ nơi công tác nộp hồ sơ xét công nhận nhà khoa học đầu ngành tại tổ chức khoa học và công nghệ nơi công tác trước ngày 30/5 hàng năm. </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ồ sơ xét chọn nhà khoa học đầu ngành gồm: Bản đăng ký xét công nhận nhà khoa học đầu ngành (theo Mẫu); Bản sao các văn bằng, chứng chỉ; Lý lịch khoa học có xác nhận của cơ quan, đơn vị quản lý; các tài liệu khác chứng minh đạt tiêu chuẩn theo quy định tại </w:t>
            </w:r>
            <w:bookmarkStart w:id="29" w:name="dc_106"/>
            <w:r>
              <w:rPr>
                <w:rFonts w:eastAsia="Times New Roman" w:cs="Times New Roman" w:ascii="Times New Roman" w:hAnsi="Times New Roman"/>
                <w:color w:val="000000"/>
                <w:sz w:val="24"/>
                <w:szCs w:val="24"/>
                <w:lang w:val="vi-VN"/>
              </w:rPr>
              <w:t xml:space="preserve">Khoản 5 Điều 15 Nghị định </w:t>
            </w:r>
            <w:bookmarkEnd w:id="29"/>
            <w:r>
              <w:rPr>
                <w:rFonts w:eastAsia="Times New Roman" w:cs="Times New Roman" w:ascii="Times New Roman" w:hAnsi="Times New Roman"/>
                <w:color w:val="000000"/>
                <w:sz w:val="24"/>
                <w:szCs w:val="24"/>
                <w:lang w:val="vi-VN"/>
              </w:rPr>
              <w:t>này; Đề án định hướng phát triển chuyên ngành, ngành khoa học.</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ộ trưởng, Thủ trưởng cơ quan ngang Bộ, cơ quan thuộc Chính phủ căn cứ hồ sơ của cá nhân và đề xuất của Hội khoa học chuyên ngành, quyết định công nhận nhà khoa học đầu ngành và gửi danh sách về Bộ Khoa học và Công nghệ trước ngày 31 tháng 7 hàng năm để tổng hợp.</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Thủ trưởng tổ chức khoa học và công nghệ nơi nhà khoa học đang công tác thành lập Hội đồng thẩm định cơ sở để xem xét, thẩm định hồ sơ, gửi kết quả thẩm định và hồ sơ của cá nhân đáp ứng tiêu chuẩn nhà khoa học đầu ngành đến Bộ, cơ quan ngang Bộ, cơ quan thuộc Chính phủ là cơ quan chủ quản của tổ chức khoa học và công nghệ nơi nhà khoa học công tác để xem xét, xác nhận và gửi Bộ Khoa học và Công nghệ trước ngày 30/6 hàng năm để đề nghị thực hiện việc lựa chọn, công nhận nhà khoa học đầu ngành.</w:t>
            </w:r>
          </w:p>
          <w:p>
            <w:pPr>
              <w:pStyle w:val="Normal"/>
              <w:shd w:fill="FFFFFF" w:val="clear"/>
              <w:spacing w:lineRule="atLeast" w:line="234" w:before="6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Thành viên Hội đồng thẩm định cơ sở</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ội đồng thẩm định cơ sở gồm 07 hoặc 09 thành viên, do Thủ trưởng tổ chức khoa học và công nghệ là Chủ tịch Hội đồng; các thành viên Hội đồng gồm: đại diện lãnh đạo của tổ chức khoa học và công nghệ, đại diện bộ phận quản lý về khoa học, chuyên môn của tổ chức khoa học và công nghệ và ít nhất có 2/3 thành viên là chuyên gia, nhà khoa học có kinh nghiệm trong lĩnh vực chuyên môn, chuyên ngành mà nhà khoa học tham gia xét chọn là nhà khoa học đầu ngành; trường hợp cá nhân tham gia xét chọn nhà khoa học đầu ngành là Thủ trưởng tổ chức khoa học và công nghệ thì Chủ tịch Hội đồng là Lãnh đạo Bộ, cơ quan ngang Bộ, cơ quan thuộc Chính phủ, Lãnh đạo Ủy ban nhân dân cấp tỉnh là cơ quan chủ quản của tổ chức khoa học và công nghệ. Hội đồng thẩm định cơ sở có 01 thành viên kiêm thư ký là người đứng đầu bộ phận tổ chức cán bộ của tổ chức khoa học và công nghệ. Thành viên hội đồng không được là bố, mẹ, vợ, chồng, con, anh, chị, em ruột của ứng viên tham gia xét chọn nhà khoa học đầu ng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Nhiệm vụ của Hội đồng thẩm định cơ sở</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Kiểm tra hồ sơ, thẩm định các điều kiện, tiêu chuẩn của ứng viên tham gia xét chọn nhà khoa học đầu ng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Đánh giá tính khoa học, khả thi của Đề án định hướng phát triển chuyên ngành khoa học, gắn với trình độ, năng lực, thứ hạng của chuyên ngành đó trong mối tương quan giữ tổ chức khoa học và công nghệ nơi ứng viên đang công tác với phạm vi quốc gia;</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 Bỏ phiếu kín cho từng trường hợp;</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Báo cáo kết quả thẩm định với thủ trưởng tổ chức khoa học và công nghệ nơi ứng viên đang công tác để đề nghị Bộ, cơ quan ngang Bộ, ủy ban nhân dân cấp tỉnh là cơ quan chủ quản đề nghị Bộ Khoa học và Công nghệ xem xét, lựa chọn đối với ứng viên được ít nhất 2/3 thành viên Hội đồng lựa chọn.</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 Hội đồng làm việc khi có mặt từ 2/3 tổng số thành viên trở lên theo nguyên tắc tập thể, biểu quyết theo đa số; Hội đồng tự giải thể sau khi hoàn thành nhiệm vụ.</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 Bộ Khoa học và Công nghệ thành lập các Hội đồng xét chọn nhà khoa học đầu ngành để đánh giá, đề xuất lựa chọn nhà khoa học đầu ngành theo hồ sơ cung cấp và theo Đề án định hướng phát triển ng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Thành viên của Hội đồng xét chọn nhà khoa học đầu ng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ội đồng xét chọn nhà khoa học đầu ngành gồm 09 hoặc 11 thành viên, do 01 Thứ trưởng Bộ Khoa học và Công nghệ là Chủ tịch Hội đồng, Phó Chủ tịch Hội đồng là đại diện Lãnh đạo Bộ, cơ quan ngang Bộ, Ủy ban nhân dân cấp tỉnh là cơ quan chủ quản của tổ chức khoa học và công nghệ nơi ứng viên công tác; các thành viên Hội đồng có ít nhất 2/3 tổng số là các chuyên gia, nhà khoa học thuộc lĩnh vực chuyên môn, chuyên ngành xét chọn nhà khoa học đầu ngành và các thành viên khác là đại diện lãnh đạo của tổ chức khoa học và công nghệ nơi ứng viên công tác, Vụ Tổ chức cán bộ của Bộ Khoa học và Công nghệ; thư ký Hội đồng do Chủ tịch Hội đồng lựa chọn trong số các thành viên Hội đồng. Thành viên Hội đồng không được là bố, mẹ, vợ, chồng, con, anh, chị, em ruột của ứng viên tham gia xét chọn nhà khoa học đầu ng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Nhiệm vụ của Hội đồng xét chọn nhà khoa học đầu ng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Kiểm tra kết quả đánh giá, thẩm định của Hội đồng thẩm định cấp cơ sở;</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Đánh giá tính khoa học, khả thi của Đề án định hướng phát triển chuyên ngành khoa học;</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 Bỏ phiếu kín cho từng trường hợp;</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Báo cáo kết quả thẩm định với Bộ trưởng Bộ Khoa học và Công nghệ để công nhận kết quả xét chọn và quyết định áp dụng chính sách trọng dụng đối với nhà khoa học đầu ngành đối với ứng viên được ít nhất 2/3 thành viên Hội đồng lựa chọn.</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 Hội đồng làm việc khi có mặt từ 2/3 tổng số thành viên trở lên theo nguyên tắc tập thể, biểu quyết theo đa số; Hội đồng tự giải thể sau khi hoàn thành nhiệm vụ.</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9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30" w:name="dieu_17"/>
            <w:r>
              <w:rPr>
                <w:rFonts w:eastAsia="Times New Roman" w:cs="Times New Roman" w:ascii="Times New Roman" w:hAnsi="Times New Roman"/>
                <w:b/>
                <w:bCs/>
                <w:color w:val="000000"/>
                <w:sz w:val="24"/>
                <w:szCs w:val="24"/>
                <w:lang w:val="vi-VN"/>
              </w:rPr>
              <w:t>Điều 17. Nhiệm vụ của nhà khoa học đầu ngành</w:t>
            </w:r>
            <w:bookmarkEnd w:id="30"/>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i/>
                <w:i/>
                <w:iCs/>
                <w:color w:val="C00000"/>
                <w:sz w:val="24"/>
                <w:szCs w:val="24"/>
                <w:lang w:val="vi-VN"/>
              </w:rPr>
            </w:pPr>
            <w:r>
              <w:rPr>
                <w:rFonts w:cs="Times New Roman" w:ascii="Times New Roman" w:hAnsi="Times New Roman"/>
                <w:b/>
                <w:i/>
                <w:iCs/>
                <w:color w:val="C00000"/>
                <w:spacing w:val="-8"/>
                <w:sz w:val="24"/>
                <w:szCs w:val="24"/>
              </w:rPr>
              <w:t>Sửa đổi, bổ sung điểm a, b, c, d và bổ sung điểm g khoản 2 Điều 17</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hiệm vụ chu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Phát triển hướng nghiên cứu mới của ngà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Phát triển ngành khoa học đạt trình độ quốc tế;</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ào tạo nhân lực khoa học và công nghệ kế cận của ngà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Đại diện cho ngành phối hợp với các ngành khoa học khác trong nước và đại diện cho ngành trong quan hệ hợp tác, trao đổi khoa học với giới khoa học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iệm vụ cụ thể:</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ể từ khi được công nhận là nhà khoa học đầu ngành, trung bình mỗi năm phải đạt được một trong các kết quả sau đây: Có ít nhất 01 bài báo khoa học được đăng trên tạp chí khoa học chuyên ngành quốc tế có uy tín; có ít nhất 03 bài báo khoa học được đăng trên tạp chí khoa học chuyên ngành trong nước có uy tín; có ít nhất 01 sách chuyên khảo hoặc giáo trình giảng dạy sau đại học; có ít nhất 01 sáng chế được cấp văn bằng bảo hộ hoặc có công nghệ, giải pháp kỹ thuật được ứng dụng mang lại hiệu quả kinh tế - xã hộ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a) Triển khai thực hiện bảo đảm tiến độ, chất lượng công việc theo Đề án phát triển chuyên ngành khoa học đã bảo vệ trước Hội đồng xét chọn do Bộ trưởng Bộ Khoa học và Công nghệ thành lập và bảo đảm trung bình mỗi năm phải có ít nhất 01 bài báo khoa học được đăng trên tạp chí khoa học chuyên ngành quốc tế có uy tín; hoặc có ít nhất 03 bài báo khoa học được đăng trên tạp chí khoa học chuyên ngành trong nước có uy tín; </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phù hợp với quy định tiêu chuẩn nhà khoa học đầu ngành phải có đề án định hướng phát triển ngành được các Hội đồng thông qu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Hàng năm, phải chủ trì ít nhất 01 hội thảo khoa học quốc tế chuyên ngàn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color w:val="FF0000"/>
                <w:sz w:val="24"/>
                <w:szCs w:val="24"/>
              </w:rPr>
            </w:pPr>
            <w:r>
              <w:rPr>
                <w:rFonts w:eastAsia="Times New Roman" w:cs="Times New Roman" w:ascii="Times New Roman" w:hAnsi="Times New Roman"/>
                <w:color w:val="000000"/>
                <w:sz w:val="24"/>
                <w:szCs w:val="24"/>
                <w:lang w:val="vi-VN"/>
              </w:rPr>
              <w:t>b) Hằng năm, chủ trì ít nhất 01 hội nghị, hội thảo khoa học quốc tế thuộc chuyên ngành; hoặc được mời tham dự là thành viên, khách mời và có báo cáo chính thức tại các hội nghị, hội thảo khoa học quốc tế chuyên ngành; hoặc tham gia Ban biên tập cho các tạp chí khoa học có uy tín quốc tế;</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ong 03 năm, chủ trì thực hiện và được nghiệm thu ít nhất 01 nhiệm vụ khoa học và công nghệ cấp quốc gi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color w:val="FF0000"/>
                <w:sz w:val="24"/>
                <w:szCs w:val="24"/>
                <w:lang w:val="vi-VN"/>
              </w:rPr>
            </w:pPr>
            <w:r>
              <w:rPr>
                <w:rFonts w:eastAsia="Times New Roman" w:cs="Times New Roman" w:ascii="Times New Roman" w:hAnsi="Times New Roman"/>
                <w:color w:val="000000"/>
                <w:sz w:val="24"/>
                <w:szCs w:val="24"/>
                <w:lang w:val="vi-VN"/>
              </w:rPr>
              <w:t>c) Trong thời gian thực hiện Đề án phát triển ngành phải là tác giả chính của công trình khoa học được nhận giải thưởng quốc tế, quốc gia có uy tín, được ứng dụng trong thực tiễn, mang lại hiệu quả cao về kinh tế - xã hội; hoặc có ít nhất 01 sách chuyên khảo hoặc giáo trình giảng dạy sau đại học; có ít nhất 01 sáng chế được cấp văn bằng bảo hộ hoặc có công nghệ, giải pháp kỹ thuật được ứng dụng mang lại hiệu quả kinh tế - xã hội;</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Hàng năm, trực tiếp tham gia đào tạo nhân lực khoa học và công nghệ và hướng dẫn học viên sau đại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sz w:val="24"/>
                <w:szCs w:val="24"/>
              </w:rPr>
            </w:pPr>
            <w:r>
              <w:rPr>
                <w:rFonts w:eastAsia="Times New Roman" w:cs="Times New Roman" w:ascii="Times New Roman" w:hAnsi="Times New Roman"/>
                <w:color w:val="000000"/>
                <w:sz w:val="24"/>
                <w:szCs w:val="24"/>
                <w:lang w:val="vi-VN"/>
              </w:rPr>
              <w:t>d) Hằng năm, có hướng dẫn học viên cao học và nghiên cứu sinh thuộc chuyên ngành nghiên cứu, tham gia đào tạo đội ngũ nhân lực khoa học và công nghệ kế cậ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am gia xây dựng, tư vấn, đánh giá, phản biện về chính sách phát triển khoa học và công nghệ của ngành, lĩnh vực, quốc gia; giải quyết các nhiệm vụ khoa học và công nghệ đột xuất của ngà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i/>
                <w:i/>
                <w:iCs/>
                <w:color w:val="C00000"/>
                <w:sz w:val="24"/>
                <w:szCs w:val="24"/>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Tham gia tuyển chọn, nghiệm thu, phản biện độc lập các nhiệm vụ khoa học và công nghệ cấp quốc gia, cấp bộ và cấp tỉn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rFonts w:ascii="Times New Roman" w:hAnsi="Times New Roman" w:cs="Times New Roman"/>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sz w:val="24"/>
                <w:szCs w:val="24"/>
              </w:rPr>
            </w:pPr>
            <w:r>
              <w:rPr>
                <w:rFonts w:eastAsia="Times New Roman" w:cs="Times New Roman" w:ascii="Times New Roman" w:hAnsi="Times New Roman"/>
                <w:color w:val="000000"/>
                <w:sz w:val="24"/>
                <w:szCs w:val="24"/>
                <w:lang w:val="vi-VN"/>
              </w:rPr>
              <w:t>g) Có đóng góp quan trọng trong xây dựng các chủ trương, chính sách, kế hoạch phát triển khoa học và công nghệ quốc gia và của ngà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color w:val="000000"/>
                <w:sz w:val="24"/>
                <w:szCs w:val="24"/>
              </w:rPr>
            </w:pPr>
            <w:bookmarkStart w:id="31" w:name="dieu_18"/>
            <w:r>
              <w:rPr>
                <w:rFonts w:eastAsia="Times New Roman" w:cs="Times New Roman" w:ascii="Times New Roman" w:hAnsi="Times New Roman"/>
                <w:b/>
                <w:color w:val="000000"/>
                <w:sz w:val="24"/>
                <w:szCs w:val="24"/>
                <w:lang w:val="vi-VN"/>
              </w:rPr>
              <w:t>Điều 18. Chính sách trọng dụng nhà khoa học đầu ngành</w:t>
            </w:r>
            <w:bookmarkEnd w:id="31"/>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b/>
                <w:b/>
                <w:bCs/>
                <w:i/>
                <w:i/>
                <w:iCs/>
                <w:color w:val="C00000"/>
                <w:sz w:val="24"/>
                <w:szCs w:val="24"/>
                <w:lang w:val="vi-VN"/>
              </w:rPr>
            </w:pPr>
            <w:r>
              <w:rPr>
                <w:rFonts w:cs="Times New Roman" w:ascii="Times New Roman" w:hAnsi="Times New Roman"/>
                <w:b/>
                <w:bCs/>
                <w:i/>
                <w:iCs/>
                <w:color w:val="C00000"/>
                <w:spacing w:val="4"/>
                <w:sz w:val="24"/>
                <w:szCs w:val="24"/>
              </w:rPr>
              <w:t>Sửa đổi khoản 1 và bổ sung khoản 8 Điều 18</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à khoa học đầu ngành được hưởng các ưu đãi sa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ược cấp kinh phí hàng năm theo đề xuất từ nguồn kinh phí sự nghiệp khoa học và công nghệ của các bộ, ngành, địa phương để thực hiện các hoạt động của nhóm nghiên cứu xuất sắc thuộc lĩnh vực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jc w:val="both"/>
              <w:rPr/>
            </w:pPr>
            <w:r>
              <w:rPr/>
              <w:t>1. Được cấp kinh phí để triển khai Đề án định hướng phát triển ngành đã được bảo vệ thành công trước Hội đồng xét chọn nhà khoa học đầu ngành theo tiến độ hàng năm để thực hiện Đề á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phù hợp với các quy định liên quan đến Đề án phát triển ngà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ược hỗ trợ kinh phí sử dụng phòng thí nghiệm trọng điểm quốc gia và các phòng thí nghiệm trọng điểm khác để triển khai nhiệm vụ khoa học và công nghệ sử dụng ngân sách nhà nước, trừ trường hợp kinh phí này đã được dự toán trong kinh phí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ược hỗ trợ kinh phí để công bố kết quả nghiên cứu trên tạp chí khoa học quốc tế có uy tín; đăng ký bảo hộ quyền sở hữu trí tuệ đối với sáng chế và giống cây trồng; xuất bản công trình khoa học có giá trị cao về khoa học và thực tiễ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ược hỗ trợ kinh phí tham dự hội thảo khoa học chuyên ngành ở trong nước và nước ngoài; số lần tham dự hội thảo khoa học ở nước ngoài không quá 02 lần/năm, trừ trường hợp đặc biệt do Bộ trưởng Bộ Khoa học và Công nghệ xem xét, quyết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ược hỗ trợ kinh phí tổ chức hội thảo khoa học quốc tế chuyên ngành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Được hưởng ưu đãi hàng tháng bằng 100% mức lương hiện hưở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Được hưởng các chính sách quy định tại Chương II Nghị định này và các ưu đãi khác quy định tại </w:t>
            </w:r>
            <w:bookmarkStart w:id="32" w:name="dc_5"/>
            <w:r>
              <w:rPr>
                <w:rFonts w:eastAsia="Times New Roman" w:cs="Times New Roman" w:ascii="Times New Roman" w:hAnsi="Times New Roman"/>
                <w:color w:val="000000"/>
                <w:sz w:val="24"/>
                <w:szCs w:val="24"/>
                <w:lang w:val="vi-VN"/>
              </w:rPr>
              <w:t>Điều 23 Luật Khoa học và công nghệ</w:t>
            </w:r>
            <w:bookmarkEnd w:id="32"/>
            <w:r>
              <w:rPr>
                <w:rFonts w:eastAsia="Times New Roman" w:cs="Times New Roman" w:ascii="Times New Roman" w:hAnsi="Times New Roman"/>
                <w:color w:val="000000"/>
                <w:sz w:val="24"/>
                <w:szCs w:val="24"/>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C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jc w:val="both"/>
              <w:rPr>
                <w:color w:val="000000"/>
              </w:rPr>
            </w:pPr>
            <w:r>
              <w:rPr/>
              <w:t>8. Được ưu tiên tài trợ để thực hiện các nhiệm vụ khoa học và công nghệ từ Quỹ Phát triển khoa học và công nghệ quốc gia.</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theo ý kiến các chuyên gi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sz w:val="24"/>
                <w:szCs w:val="24"/>
              </w:rPr>
            </w:pPr>
            <w:bookmarkStart w:id="33" w:name="dieu_19"/>
            <w:r>
              <w:rPr>
                <w:rFonts w:eastAsia="Times New Roman" w:cs="Times New Roman" w:ascii="Times New Roman" w:hAnsi="Times New Roman"/>
                <w:b/>
                <w:sz w:val="24"/>
                <w:szCs w:val="24"/>
                <w:lang w:val="vi-VN"/>
              </w:rPr>
              <w:t>Điều 19. Kinh phí thực hiện chính sách trọng dụng nhà khoa học đầu ngành</w:t>
            </w:r>
            <w:bookmarkEnd w:id="33"/>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bCs/>
                <w:color w:val="FF0000"/>
                <w:sz w:val="24"/>
                <w:szCs w:val="24"/>
                <w:shd w:fill="FFFF96" w:val="clear"/>
                <w:lang w:val="vi-VN"/>
              </w:rPr>
            </w:pPr>
            <w:r>
              <w:rPr>
                <w:rFonts w:cs="Times New Roman" w:ascii="Times New Roman" w:hAnsi="Times New Roman"/>
                <w:color w:val="FF0000"/>
                <w:sz w:val="24"/>
                <w:szCs w:val="24"/>
              </w:rPr>
              <w:t>Sửa đổi Điều 19</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shd w:fill="FFFF96" w:val="clear"/>
                <w:lang w:val="vi-VN"/>
              </w:rPr>
            </w:pPr>
            <w:r>
              <w:rPr>
                <w:rFonts w:eastAsia="Times New Roman" w:cs="Times New Roman" w:ascii="Times New Roman" w:hAnsi="Times New Roman"/>
                <w:b/>
                <w:bCs/>
                <w:color w:val="000000"/>
                <w:sz w:val="24"/>
                <w:szCs w:val="24"/>
                <w:shd w:fill="FFFF96" w:val="clear"/>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inh phí thực hiện các nội dung trọng dụng nhà khoa học đầu ngành được bố trí từ kinh phí sự nghiệp khoa học và công nghệ.</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ăn cứ Đề án phát triển ngành đã được phê duyệt trong quá trình tham gia xét chọn, nhà khoa học đầu ngành xây dựng kế hoạch kinh phí thực hiện Đề án theo từng năm gửi Quỹ Phát triển khoa học và công nghệ quốc gia để xem xét, cấp kinh phí thực hiện Đề án và các chính sách trọng dụng quy định tại Điều 18 Nghị định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định việc cấp kinh phí thông qua các tổ chức có thể không bảo đảm bố trí đủ kinh phí cho hoạt động của các nhà khoa học và có thể phải thực hiện nhiều thủ tục hành chính, vì vậy đề xuất cấp qua Quỹ Phát triển KH&amp;CN quốc gia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àng năm, các tổ chức khoa học và công nghệ có nhà khoa học đầu ngành dự toán kinh phí thực hiện chính sách trọng dụng nhà khoa học đầu ngành, gửi Bộ Khoa học và Công nghệ để tổng hợp và đề xuất cơ quan có thẩm quyền quyết định phân bổ.</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ơ quan chủ quản của tổ chức khoa học và công nghệ có trách nhiệm cấp đủ kinh phí thực hiện chính sách trọng dụng nhà khoa học đầu ngành. Nhà khoa học đầu ngành có trách nhiệm sử dụng kinh phí đúng mục đích và theo dự toán được phê duyệ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34" w:name="dieu_20"/>
            <w:r>
              <w:rPr>
                <w:rFonts w:eastAsia="Times New Roman" w:cs="Times New Roman" w:ascii="Times New Roman" w:hAnsi="Times New Roman"/>
                <w:b/>
                <w:color w:val="000000"/>
                <w:sz w:val="24"/>
                <w:szCs w:val="24"/>
                <w:lang w:val="vi-VN"/>
              </w:rPr>
              <w:t>Điều 20. Không tiếp tục công nhận, hủy công nhận nhà khoa học đầu ngành</w:t>
            </w:r>
            <w:bookmarkEnd w:id="34"/>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cs="Times New Roman"/>
                <w:i/>
                <w:i/>
                <w:iCs/>
                <w:color w:val="FF0000"/>
                <w:spacing w:val="4"/>
                <w:sz w:val="24"/>
                <w:szCs w:val="24"/>
              </w:rPr>
            </w:pPr>
            <w:r>
              <w:rPr>
                <w:rFonts w:cs="Times New Roman" w:ascii="Times New Roman" w:hAnsi="Times New Roman"/>
                <w:i/>
                <w:iCs/>
                <w:color w:val="FF0000"/>
                <w:spacing w:val="4"/>
                <w:sz w:val="24"/>
                <w:szCs w:val="24"/>
              </w:rPr>
              <w:t>Sửa đổi, bổ sung Điều 20</w:t>
            </w:r>
          </w:p>
          <w:p>
            <w:pPr>
              <w:pStyle w:val="Normal"/>
              <w:shd w:fill="FFFFFF" w:val="clear"/>
              <w:spacing w:lineRule="atLeast" w:line="234" w:before="0" w:after="0"/>
              <w:rPr>
                <w:rFonts w:ascii="Times New Roman" w:hAnsi="Times New Roman" w:cs="Times New Roman"/>
                <w:i/>
                <w:i/>
                <w:iCs/>
                <w:color w:val="FF0000"/>
                <w:spacing w:val="4"/>
                <w:sz w:val="24"/>
                <w:szCs w:val="24"/>
              </w:rPr>
            </w:pPr>
            <w:r>
              <w:rPr>
                <w:rFonts w:cs="Times New Roman" w:ascii="Times New Roman" w:hAnsi="Times New Roman"/>
                <w:i/>
                <w:iCs/>
                <w:color w:val="FF0000"/>
                <w:spacing w:val="4"/>
                <w:sz w:val="24"/>
                <w:szCs w:val="24"/>
              </w:rPr>
            </w:r>
          </w:p>
          <w:p>
            <w:pPr>
              <w:pStyle w:val="Normal"/>
              <w:shd w:fill="FFFFFF" w:val="clear"/>
              <w:spacing w:lineRule="atLeast" w:line="234" w:before="0" w:after="0"/>
              <w:jc w:val="both"/>
              <w:rPr>
                <w:rFonts w:ascii="Times New Roman" w:hAnsi="Times New Roman" w:eastAsia="Times New Roman" w:cs="Times New Roman"/>
                <w:b/>
                <w:b/>
                <w:i/>
                <w:i/>
                <w:iCs/>
                <w:color w:val="FF0000"/>
                <w:sz w:val="24"/>
                <w:szCs w:val="24"/>
                <w:lang w:val="vi-VN"/>
              </w:rPr>
            </w:pPr>
            <w:r>
              <w:rPr>
                <w:rFonts w:cs="Times New Roman" w:ascii="Times New Roman" w:hAnsi="Times New Roman"/>
                <w:b/>
                <w:bCs/>
                <w:color w:val="FF0000"/>
                <w:spacing w:val="-6"/>
                <w:sz w:val="24"/>
                <w:szCs w:val="24"/>
                <w:lang w:val="vi-VN"/>
              </w:rPr>
              <w:t>Điều 2</w:t>
            </w:r>
            <w:r>
              <w:rPr>
                <w:rFonts w:cs="Times New Roman" w:ascii="Times New Roman" w:hAnsi="Times New Roman"/>
                <w:b/>
                <w:bCs/>
                <w:color w:val="FF0000"/>
                <w:spacing w:val="-6"/>
                <w:sz w:val="24"/>
                <w:szCs w:val="24"/>
              </w:rPr>
              <w:t>0</w:t>
            </w:r>
            <w:r>
              <w:rPr>
                <w:rFonts w:cs="Times New Roman" w:ascii="Times New Roman" w:hAnsi="Times New Roman"/>
                <w:b/>
                <w:bCs/>
                <w:color w:val="FF0000"/>
                <w:spacing w:val="-6"/>
                <w:sz w:val="24"/>
                <w:szCs w:val="24"/>
                <w:lang w:val="vi-VN"/>
              </w:rPr>
              <w:t>.</w:t>
            </w:r>
            <w:r>
              <w:rPr>
                <w:rFonts w:cs="Times New Roman" w:ascii="Times New Roman" w:hAnsi="Times New Roman"/>
                <w:b/>
                <w:bCs/>
                <w:spacing w:val="-6"/>
                <w:sz w:val="24"/>
                <w:szCs w:val="24"/>
                <w:lang w:val="vi-VN"/>
              </w:rPr>
              <w:t xml:space="preserve"> </w:t>
            </w:r>
            <w:r>
              <w:rPr>
                <w:rFonts w:cs="Times New Roman" w:ascii="Times New Roman" w:hAnsi="Times New Roman"/>
                <w:b/>
                <w:bCs/>
                <w:color w:val="FF0000"/>
                <w:spacing w:val="-6"/>
                <w:sz w:val="24"/>
                <w:szCs w:val="24"/>
                <w:lang w:val="vi-VN"/>
              </w:rPr>
              <w:t xml:space="preserve">Tiếp tục </w:t>
            </w:r>
            <w:r>
              <w:rPr>
                <w:rFonts w:cs="Times New Roman" w:ascii="Times New Roman" w:hAnsi="Times New Roman"/>
                <w:b/>
                <w:bCs/>
                <w:color w:val="FF0000"/>
                <w:spacing w:val="-6"/>
                <w:sz w:val="24"/>
                <w:szCs w:val="24"/>
              </w:rPr>
              <w:t xml:space="preserve">hoặc dừng áp dụng chính sách đối với </w:t>
            </w:r>
            <w:r>
              <w:rPr>
                <w:rFonts w:cs="Times New Roman" w:ascii="Times New Roman" w:hAnsi="Times New Roman"/>
                <w:b/>
                <w:bCs/>
                <w:color w:val="FF0000"/>
                <w:spacing w:val="-6"/>
                <w:sz w:val="24"/>
                <w:szCs w:val="24"/>
                <w:lang w:val="vi-VN"/>
              </w:rPr>
              <w:t>nhà khoa học đầu ngà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Thay quy định “hủy công nhận nhà khoa học đầu ngành” bằng “dừng áp dụng chính sách đối với nhà khoa học đầu ngành” để phù hợp với nội dung sửa đổi tại Điều 16 (Bộ trưởng Bộ KH&amp;CN không ban hành quyết định công nhận nhà khoa học đầu ngành mà quyết định công nhận kết quả xét chọn và quyết định áp dụng chính sách đối với nhà khoa học đầu ngành)</w:t>
            </w:r>
            <w:r>
              <w:rPr>
                <w:rFonts w:eastAsia="Times New Roman" w:cs="Times New Roman" w:ascii="Times New Roman" w:hAnsi="Times New Roman"/>
                <w:color w:val="000000"/>
                <w:sz w:val="24"/>
                <w:szCs w:val="24"/>
                <w:lang w:val="vi-VN"/>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ộ, cơ quan ngang Bộ, cơ quan thuộc Chính phủ định kỳ giám sát, đánh giá kết quả thực hiện nhiệm vụ của nhà khoa học đầu ngành để xem xét việc tiếp tục công nhận, không tiếp tục công nhận hoặc hủy công nhận nhà khoa học đầu ngàn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rFonts w:ascii="Times New Roman" w:hAnsi="Times New Roman" w:cs="Times New Roman"/>
                <w:color w:val="FF0000"/>
                <w:sz w:val="24"/>
                <w:szCs w:val="24"/>
              </w:rPr>
            </w:pPr>
            <w:r>
              <w:rPr>
                <w:rFonts w:cs="Times New Roman" w:ascii="Times New Roman" w:hAnsi="Times New Roman"/>
                <w:sz w:val="24"/>
                <w:szCs w:val="24"/>
                <w:lang w:val="vi-VN"/>
              </w:rPr>
              <w:t xml:space="preserve">1. </w:t>
            </w:r>
            <w:r>
              <w:rPr>
                <w:rFonts w:cs="Times New Roman" w:ascii="Times New Roman" w:hAnsi="Times New Roman"/>
                <w:spacing w:val="4"/>
                <w:sz w:val="24"/>
                <w:szCs w:val="24"/>
                <w:lang w:val="vi-VN"/>
              </w:rPr>
              <w:t xml:space="preserve">Bộ, cơ quan ngang Bộ quản lý ngành, lĩnh vực phối hợp với </w:t>
            </w:r>
            <w:r>
              <w:rPr>
                <w:rFonts w:cs="Times New Roman" w:ascii="Times New Roman" w:hAnsi="Times New Roman"/>
                <w:spacing w:val="4"/>
                <w:sz w:val="24"/>
                <w:szCs w:val="24"/>
              </w:rPr>
              <w:t>Bộ Khoa học và Công nghệ</w:t>
            </w:r>
            <w:r>
              <w:rPr>
                <w:rFonts w:cs="Times New Roman" w:ascii="Times New Roman" w:hAnsi="Times New Roman"/>
                <w:spacing w:val="4"/>
                <w:sz w:val="24"/>
                <w:szCs w:val="24"/>
                <w:lang w:val="vi-VN"/>
              </w:rPr>
              <w:t xml:space="preserve"> định kỳ giám sát, đánh giá kết quả thực hiện nhiệm vụ của nhà khoa học đầu ngành để tiếp tục công nhận đối với nhà khoa học đầu ngành hoàn thành nhiệm vụ quy định tại Điều 1</w:t>
            </w:r>
            <w:r>
              <w:rPr>
                <w:rFonts w:cs="Times New Roman" w:ascii="Times New Roman" w:hAnsi="Times New Roman"/>
                <w:spacing w:val="4"/>
                <w:sz w:val="24"/>
                <w:szCs w:val="24"/>
              </w:rPr>
              <w:t>7</w:t>
            </w:r>
            <w:r>
              <w:rPr>
                <w:rFonts w:cs="Times New Roman" w:ascii="Times New Roman" w:hAnsi="Times New Roman"/>
                <w:spacing w:val="4"/>
                <w:sz w:val="24"/>
                <w:szCs w:val="24"/>
                <w:lang w:val="vi-VN"/>
              </w:rPr>
              <w:t xml:space="preserve"> Nghị định này và xem xét công nhận bổ sung nhà khoa học đầu ngành.</w:t>
            </w:r>
            <w:r>
              <w:rPr>
                <w:rFonts w:cs="Times New Roman" w:ascii="Times New Roman" w:hAnsi="Times New Roman"/>
                <w:spacing w:val="4"/>
                <w:sz w:val="24"/>
                <w:szCs w:val="24"/>
              </w:rPr>
              <w:t xml:space="preserve"> </w:t>
            </w:r>
            <w:r>
              <w:rPr>
                <w:rFonts w:cs="Times New Roman" w:ascii="Times New Roman" w:hAnsi="Times New Roman"/>
                <w:color w:val="FF0000"/>
                <w:spacing w:val="4"/>
                <w:sz w:val="24"/>
                <w:szCs w:val="24"/>
                <w:highlight w:val="yellow"/>
              </w:rPr>
              <w:t>Nhà khoa học đầu ngành phải có báo cáo kết quả hàng năm về việc thực hiện nhiệm vụ theo quy định tại Điều 17 Nghị định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9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à khoa học đầu ngành không được tiếp tục công nhận nếu thuộc một trong các trường hợp sa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rFonts w:ascii="Times New Roman" w:hAnsi="Times New Roman" w:cs="Times New Roman"/>
                <w:spacing w:val="4"/>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sz w:val="24"/>
                <w:szCs w:val="24"/>
              </w:rPr>
              <w:t>Dừng áp dụng chính sách đối với</w:t>
            </w:r>
            <w:r>
              <w:rPr>
                <w:rFonts w:cs="Times New Roman" w:ascii="Times New Roman" w:hAnsi="Times New Roman"/>
                <w:sz w:val="24"/>
                <w:szCs w:val="24"/>
                <w:lang w:val="vi-VN"/>
              </w:rPr>
              <w:t xml:space="preserve"> nhà khoa học đầu ngành trong</w:t>
            </w:r>
            <w:r>
              <w:rPr>
                <w:rFonts w:cs="Times New Roman" w:ascii="Times New Roman" w:hAnsi="Times New Roman"/>
                <w:b/>
                <w:bCs/>
                <w:sz w:val="24"/>
                <w:szCs w:val="24"/>
                <w:lang w:val="vi-VN"/>
              </w:rPr>
              <w:t xml:space="preserve"> </w:t>
            </w:r>
            <w:r>
              <w:rPr>
                <w:rFonts w:cs="Times New Roman" w:ascii="Times New Roman" w:hAnsi="Times New Roman"/>
                <w:spacing w:val="4"/>
                <w:sz w:val="24"/>
                <w:szCs w:val="24"/>
                <w:lang w:val="vi-VN"/>
              </w:rPr>
              <w:t>các trường hợp sau:</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ôi giữ vị trí đứng đầu về chuyên môn trong tổ chức khoa học và công nghệ quy định tại Điểm a Khoản 2 Điều 15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rFonts w:ascii="Times New Roman" w:hAnsi="Times New Roman" w:eastAsia="Times New Roman" w:cs="Times New Roman"/>
                <w:color w:val="000000"/>
                <w:sz w:val="24"/>
                <w:szCs w:val="24"/>
                <w:lang w:val="vi-VN"/>
              </w:rPr>
            </w:pPr>
            <w:r>
              <w:rPr>
                <w:rFonts w:cs="Times New Roman" w:ascii="Times New Roman" w:hAnsi="Times New Roman"/>
                <w:spacing w:val="4"/>
                <w:sz w:val="24"/>
                <w:szCs w:val="24"/>
                <w:lang w:val="vi-VN"/>
              </w:rPr>
              <w:t>a)</w:t>
            </w:r>
            <w:r>
              <w:rPr>
                <w:rFonts w:cs="Times New Roman" w:ascii="Times New Roman" w:hAnsi="Times New Roman"/>
                <w:sz w:val="24"/>
                <w:szCs w:val="24"/>
                <w:lang w:val="vi-VN"/>
              </w:rPr>
              <w:t xml:space="preserve"> Không hoàn thành các nhiệm vụ quy định tại các điểm a</w:t>
            </w:r>
            <w:r>
              <w:rPr>
                <w:rFonts w:cs="Times New Roman" w:ascii="Times New Roman" w:hAnsi="Times New Roman"/>
                <w:sz w:val="24"/>
                <w:szCs w:val="24"/>
              </w:rPr>
              <w:t>, b</w:t>
            </w:r>
            <w:r>
              <w:rPr>
                <w:rFonts w:cs="Times New Roman" w:ascii="Times New Roman" w:hAnsi="Times New Roman"/>
                <w:sz w:val="24"/>
                <w:szCs w:val="24"/>
                <w:lang w:val="vi-VN"/>
              </w:rPr>
              <w:t xml:space="preserve"> và </w:t>
            </w:r>
            <w:r>
              <w:rPr>
                <w:rFonts w:cs="Times New Roman" w:ascii="Times New Roman" w:hAnsi="Times New Roman"/>
                <w:sz w:val="24"/>
                <w:szCs w:val="24"/>
              </w:rPr>
              <w:t>d</w:t>
            </w:r>
            <w:r>
              <w:rPr>
                <w:rFonts w:cs="Times New Roman" w:ascii="Times New Roman" w:hAnsi="Times New Roman"/>
                <w:sz w:val="24"/>
                <w:szCs w:val="24"/>
                <w:lang w:val="vi-VN"/>
              </w:rPr>
              <w:t xml:space="preserve"> khoản 2 Điều 1</w:t>
            </w:r>
            <w:r>
              <w:rPr>
                <w:rFonts w:cs="Times New Roman" w:ascii="Times New Roman" w:hAnsi="Times New Roman"/>
                <w:sz w:val="24"/>
                <w:szCs w:val="24"/>
              </w:rPr>
              <w:t>7</w:t>
            </w:r>
            <w:r>
              <w:rPr>
                <w:rFonts w:cs="Times New Roman" w:ascii="Times New Roman" w:hAnsi="Times New Roman"/>
                <w:sz w:val="24"/>
                <w:szCs w:val="24"/>
                <w:lang w:val="vi-VN"/>
              </w:rPr>
              <w:t xml:space="preserve"> Nghị định này</w:t>
            </w:r>
            <w:r>
              <w:rPr>
                <w:rFonts w:cs="Times New Roman" w:ascii="Times New Roman" w:hAnsi="Times New Roman"/>
                <w:sz w:val="24"/>
                <w:szCs w:val="24"/>
              </w:rPr>
              <w:t xml:space="preserve"> </w:t>
            </w:r>
            <w:r>
              <w:rPr>
                <w:rFonts w:cs="Times New Roman" w:ascii="Times New Roman" w:hAnsi="Times New Roman"/>
                <w:color w:val="FF0000"/>
                <w:sz w:val="24"/>
                <w:szCs w:val="24"/>
                <w:highlight w:val="yellow"/>
              </w:rPr>
              <w:t>trong 03 năm liên tiếp kể từ khi được áp dụng chính sách trọng dụng đối với nhà khoa học đầu ngành</w:t>
            </w:r>
            <w:r>
              <w:rPr>
                <w:rFonts w:cs="Times New Roman" w:ascii="Times New Roman" w:hAnsi="Times New Roman"/>
                <w:sz w:val="24"/>
                <w:szCs w:val="24"/>
              </w:rPr>
              <w:t xml:space="preserve"> mà không có lý do chính đáng được cơ quan có thẩm quyền xem xét, chấp thuận.</w:t>
            </w:r>
            <w:r>
              <w:rPr>
                <w:rFonts w:eastAsia="Times New Roman" w:cs="Times New Roman" w:ascii="Times New Roman" w:hAnsi="Times New Roman"/>
                <w:color w:val="000000"/>
                <w:sz w:val="24"/>
                <w:szCs w:val="24"/>
                <w:lang w:val="vi-VN"/>
              </w:rPr>
              <w:tab/>
              <w:tab/>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hông hoàn thành nhiệm vụ quy định tại các Điểm a và b Khoản 2 Điều 17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hiếu trung thực trong kê khai hồ sơ làm sai lệch kết quả xét công nhận nhà khoa học đầu ngà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pacing w:val="4"/>
                <w:sz w:val="24"/>
                <w:szCs w:val="24"/>
              </w:rPr>
              <w:t>c</w:t>
            </w:r>
            <w:r>
              <w:rPr>
                <w:rFonts w:cs="Times New Roman" w:ascii="Times New Roman" w:hAnsi="Times New Roman"/>
                <w:spacing w:val="4"/>
                <w:sz w:val="24"/>
                <w:szCs w:val="24"/>
                <w:lang w:val="vi-VN"/>
              </w:rPr>
              <w:t>) Vi phạm quy định tại Điều 8 Luật Khoa học và công nghệ về các hành vi bị cấm trong hoạt động khoa học và công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ủy công nhận nhà khoa học đầu ngành nếu thuộc một trong các trường hợp sau:</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exact" w:line="360" w:before="120" w:after="16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Nhà khoa học bị dừng áp dụng chính sách đối với nhà khoa học đầu ngành không được hưởng ưu đãi quy định tại Điều 18 Nghị định này kể từ khi có Quyết định của Bộ trưởng Bộ Khoa học và Công nghệ trên cơ sở đề xuất của Bộ trưởng, Thủ trưởng cơ quan ngang Bộ là cơ quan chủ quản của tổ chức khoa học và công nghệ nơi nhà khoa học đầu ngành công tác. Nhà khoa học đầu ngành bị dừng áp dụng chính sách trọng dụng vì các lý do quy định tại điểm b hoặc điểm c khoản 2 Điều này không được xét công nhận trong các lần tiếp theo và phải hoàn trả ngân sách nhà nước khoản kinh phí ưu đãi đã được hưởng.”</w:t>
            </w:r>
          </w:p>
          <w:p>
            <w:pPr>
              <w:pStyle w:val="Normal"/>
              <w:tabs>
                <w:tab w:val="clear" w:pos="720"/>
                <w:tab w:val="left" w:pos="450" w:leader="none"/>
                <w:tab w:val="left" w:pos="540" w:leader="none"/>
              </w:tabs>
              <w:spacing w:lineRule="exact" w:line="360" w:before="120" w:after="16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Tổ chức khoa học và công nghệ nơi nhà khoa học đầu ngành đang công tác quyết định và chịu trách nhiệm về phương án tiếp tục thực hiện Đề án định hướng phát triển ngành quy định tại điểm e khoản 2 Điều 15 Nghị định này trong trường hợp dừng áp dụng chính sách trọng dụng đối với nhà khoa học đầu ngành, sau khi báo cáo Bộ Khoa học và Công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iếu trung thực trong kê khai hồ sơ làm sai lệch kết quả xét công nhận nhà khoa học đầu ngà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t>Bỏ nội dung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i phạm quy định tại </w:t>
            </w:r>
            <w:bookmarkStart w:id="35" w:name="dc_6"/>
            <w:r>
              <w:rPr>
                <w:rFonts w:eastAsia="Times New Roman" w:cs="Times New Roman" w:ascii="Times New Roman" w:hAnsi="Times New Roman"/>
                <w:color w:val="000000"/>
                <w:sz w:val="24"/>
                <w:szCs w:val="24"/>
                <w:lang w:val="vi-VN"/>
              </w:rPr>
              <w:t>Điều 8 Luật Khoa học và công nghệ</w:t>
            </w:r>
            <w:bookmarkEnd w:id="35"/>
            <w:r>
              <w:rPr>
                <w:rFonts w:eastAsia="Times New Roman" w:cs="Times New Roman" w:ascii="Times New Roman" w:hAnsi="Times New Roman"/>
                <w:color w:val="000000"/>
                <w:sz w:val="24"/>
                <w:szCs w:val="24"/>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color w:val="FF0000"/>
                <w:sz w:val="24"/>
                <w:szCs w:val="24"/>
              </w:rPr>
              <w:t>Bỏ nội dung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Bộ trưởng, Thủ trưởng cơ quan ngang Bộ, cơ quan thuộc Chính phủ có thẩm quyền quyết định việc không tiếp tục công nhận hoặc hủy công nhận nhà khoa học đầu ngành và thông báo với Bộ Khoa học và Công nghệ để theo dõi, tổng hợp.</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color w:val="FF0000"/>
                <w:sz w:val="24"/>
                <w:szCs w:val="24"/>
              </w:rPr>
              <w:t>Bỏ nội dung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Nhà khoa học không được tiếp tục công nhận hoặc bị hủy công nhận là nhà khoa học đầu ngành không được hưởng chính sách ưu đãi quy định tại Điều 18 Nghị định này kể từ khi có quyết định không tiếp tục công nhận hoặc hủy công nhậ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color w:val="FF0000"/>
                <w:sz w:val="24"/>
                <w:szCs w:val="24"/>
              </w:rPr>
              <w:t>Bỏ nội dung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Nhà khoa học đầu ngành bị hủy công nhận không được xét công nhận trong các lần tiếp theo và phải hoàn trả khoản kinh phí đã được hưởng quy định tại Điều 18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color w:val="FF0000"/>
                <w:sz w:val="24"/>
                <w:szCs w:val="24"/>
              </w:rPr>
              <w:t>Bỏ nội dung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36" w:name="muc_2"/>
            <w:r>
              <w:rPr>
                <w:rFonts w:eastAsia="Times New Roman" w:cs="Times New Roman" w:ascii="Times New Roman" w:hAnsi="Times New Roman"/>
                <w:b/>
                <w:color w:val="000000"/>
                <w:sz w:val="24"/>
                <w:szCs w:val="24"/>
                <w:lang w:val="vi-VN"/>
              </w:rPr>
              <w:t>Mục 2: TRỌNG DỤNG NHÀ KHOA HỌC ĐƯỢC GIAO CHỦ TRÌ NHIỆM VỤ KHOA HỌC VÀ CÔNG NGHỆ CẤP QUỐC GIA ĐẶC BIỆT QUAN TRỌNG</w:t>
            </w:r>
            <w:bookmarkEnd w:id="36"/>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shd w:fill="FFFF96" w:val="clear"/>
                <w:lang w:val="vi-VN"/>
              </w:rPr>
            </w:pPr>
            <w:r>
              <w:rPr>
                <w:rFonts w:eastAsia="Times New Roman" w:cs="Times New Roman" w:ascii="Times New Roman" w:hAnsi="Times New Roman"/>
                <w:b/>
                <w:bCs/>
                <w:color w:val="000000"/>
                <w:sz w:val="24"/>
                <w:szCs w:val="24"/>
                <w:shd w:fill="FFFF96" w:val="clear"/>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shd w:fill="FFFF96" w:val="clear"/>
                <w:lang w:val="vi-VN"/>
              </w:rPr>
            </w:pPr>
            <w:r>
              <w:rPr>
                <w:rFonts w:eastAsia="Times New Roman" w:cs="Times New Roman" w:ascii="Times New Roman" w:hAnsi="Times New Roman"/>
                <w:b/>
                <w:bCs/>
                <w:color w:val="000000"/>
                <w:sz w:val="24"/>
                <w:szCs w:val="24"/>
                <w:shd w:fill="FFFF96" w:val="clear"/>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37" w:name="dieu_21"/>
            <w:r>
              <w:rPr>
                <w:rFonts w:eastAsia="Times New Roman" w:cs="Times New Roman" w:ascii="Times New Roman" w:hAnsi="Times New Roman"/>
                <w:b/>
                <w:bCs/>
                <w:color w:val="000000"/>
                <w:sz w:val="24"/>
                <w:szCs w:val="24"/>
                <w:lang w:val="vi-VN"/>
              </w:rPr>
              <w:t>Điều 21. Chính sách trọng dụng nhà khoa học được giao chủ trì nhiệm vụ khoa học và công nghệ cấp quốc gia đặc biệt quan trọng</w:t>
            </w:r>
            <w:bookmarkEnd w:id="37"/>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gian được giao chủ trì nhiệm vụ khoa học và công nghệ cấp quốc gia đặc biệt quan trọng, nhà khoa học được hưởng các ưu đãi sa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ược chủ động sử dụng kinh phí được giao theo phương thức khoán chi theo quy định để thực hiện nhiệm vụ với các nội dung sa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iến hành các hoạt động nghiên cứu khoa học, phát triển công nghệ, triển khai thực nghiệm, sản xuất thử nghiệm và các hoạt động khác có liên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ả tiền lương, tiền công theo thỏa thuận cho các nhà khoa học trực tiếp tham gia và nhân lực gián tiếp tham gia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Mua tài liệu khoa học, sáng chế, giải pháp hữu ích, thiết kế, tài liệu kỹ thuật, bí quyết công nghệ liên quan trực tiếp đế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ông bố và đăng ký kết quả nghiên cứu ở trong nước và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am dự hội thảo khoa học quốc tế ở nước ngoài hoặc tổ chức hội thảo khoa học quốc tế tại Việt Nam có liên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Thuê đất và cơ sở vật chất phục vụ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Mua sắm trang thiết bị, vật tư khoa học phục vụ nhiệm vụ trong trường hợp đặc b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Các hoạt động khác để thực hiện nhiệm vụ theo quy định của pháp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ược chủ động bố trí, sử dụng nhân lực thực hiện nhiệm vụ được giao:</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ề xuất cơ quan có thẩm quyền điều động nhân lực khoa học và công nghệ, huy động các tổ chức khoa học và công nghệ tham gia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uê hoặc mời chuyên gia trong nước và nước ngoài tư vấn hoặc tham gia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ược hưởng mức lương tương đương chuyên gia cao cấp bậc 3 và hưởng ưu đãi hàng tháng bằng 100% mức lương trước thời điểm được giao chủ trì nhiệm vụ khoa học và công nghệ cấp quốc gia đặc biệt quan trọ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ược sử dụng miễn phí các phòng thí nghiệm trọng điểm quốc gia và các phòng thí nghiệm khác để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ược tiếp cận thông tin, tư liệu từ các thư viện điện tử, thư viện kỹ thuật quan trọ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Được bố trí phương tiện đi lại, nhà ở công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Được hưởng các chính sách quy định tại Chương II Nghị định này và các ưu đãi khác quy định tại </w:t>
            </w:r>
            <w:bookmarkStart w:id="38" w:name="dc_3"/>
            <w:r>
              <w:rPr>
                <w:rFonts w:eastAsia="Times New Roman" w:cs="Times New Roman" w:ascii="Times New Roman" w:hAnsi="Times New Roman"/>
                <w:color w:val="000000"/>
                <w:sz w:val="24"/>
                <w:szCs w:val="24"/>
                <w:lang w:val="vi-VN"/>
              </w:rPr>
              <w:t>Điều 23 Luật Khoa học và công nghệ</w:t>
            </w:r>
            <w:bookmarkEnd w:id="38"/>
            <w:r>
              <w:rPr>
                <w:rFonts w:eastAsia="Times New Roman" w:cs="Times New Roman" w:ascii="Times New Roman" w:hAnsi="Times New Roman"/>
                <w:color w:val="000000"/>
                <w:sz w:val="24"/>
                <w:szCs w:val="24"/>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39" w:name="dieu_22"/>
            <w:r>
              <w:rPr>
                <w:rFonts w:eastAsia="Times New Roman" w:cs="Times New Roman" w:ascii="Times New Roman" w:hAnsi="Times New Roman"/>
                <w:b/>
                <w:bCs/>
                <w:color w:val="000000"/>
                <w:sz w:val="24"/>
                <w:szCs w:val="24"/>
                <w:lang w:val="vi-VN"/>
              </w:rPr>
              <w:t>Điều 22. Kinh phí thực hiện chính sách trọng dụng nhà khoa học được giao chủ trì nhiệm vụ khoa học và công nghệ cấp quốc gia đặc biệt quan trọng</w:t>
            </w:r>
            <w:bookmarkEnd w:id="39"/>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inh phí thực hiện chính sách trọng dụng nhà khoa học được giao chủ trì nhiệm vụ khoa học và công nghệ cấp quốc gia đặc biệt quan trọng được dự toán trong kinh phí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ộ Tài chính chủ trì, phối hợp với Bộ Khoa học và Công nghệ hướng dẫn xây dựng dự toán, bố trí kinh phí cho các nhiệm vụ khoa học và công nghệ cấp quốc gia đặc biệt quan trọ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40" w:name="muc_3"/>
            <w:r>
              <w:rPr>
                <w:rFonts w:eastAsia="Times New Roman" w:cs="Times New Roman" w:ascii="Times New Roman" w:hAnsi="Times New Roman"/>
                <w:b/>
                <w:bCs/>
                <w:color w:val="000000"/>
                <w:sz w:val="24"/>
                <w:szCs w:val="24"/>
                <w:lang w:val="vi-VN"/>
              </w:rPr>
              <w:t>Mục 3: TRỌNG DỤNG NHÀ KHOA HỌC TRẺ TÀI NĂNG</w:t>
            </w:r>
            <w:bookmarkEnd w:id="40"/>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quy trình thủ tục và quyết định công nhận để thuận lợi khi nhà khoa học nộp hồ sơ hưởng ưu đãi; bổ sung quy định nhà khoa học trẻ tài năng sẽ thụ hưởng các chính sách trọng dụng từ Quỹ Phát triển KH&amp;CN quốc gi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41" w:name="dieu_23"/>
            <w:r>
              <w:rPr>
                <w:rFonts w:eastAsia="Times New Roman" w:cs="Times New Roman" w:ascii="Times New Roman" w:hAnsi="Times New Roman"/>
                <w:b/>
                <w:bCs/>
                <w:color w:val="000000"/>
                <w:sz w:val="24"/>
                <w:szCs w:val="24"/>
                <w:lang w:val="vi-VN"/>
              </w:rPr>
              <w:t>Điều 23. Tiêu chuẩn nhà khoa học trẻ tài năng</w:t>
            </w:r>
            <w:bookmarkEnd w:id="41"/>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pacing w:val="4"/>
                <w:sz w:val="24"/>
                <w:szCs w:val="24"/>
              </w:rPr>
              <w:t>Sửa đổi, bổ sung Điều 23</w:t>
            </w:r>
          </w:p>
          <w:p>
            <w:pPr>
              <w:pStyle w:val="Normal"/>
              <w:shd w:fill="FFFFFF" w:val="clear"/>
              <w:spacing w:lineRule="atLeast" w:line="234"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hd w:fill="FFFFFF" w:val="clear"/>
              <w:spacing w:lineRule="atLeast" w:line="234" w:before="0" w:after="0"/>
              <w:jc w:val="both"/>
              <w:rPr>
                <w:rFonts w:ascii="Times New Roman" w:hAnsi="Times New Roman" w:eastAsia="Times New Roman" w:cs="Times New Roman"/>
                <w:b/>
                <w:b/>
                <w:bCs/>
                <w:color w:val="000000"/>
                <w:sz w:val="24"/>
                <w:szCs w:val="24"/>
                <w:lang w:val="vi-VN"/>
              </w:rPr>
            </w:pPr>
            <w:r>
              <w:rPr>
                <w:rFonts w:cs="Times New Roman" w:ascii="Times New Roman" w:hAnsi="Times New Roman"/>
                <w:b/>
                <w:sz w:val="24"/>
                <w:szCs w:val="24"/>
              </w:rPr>
              <w:t>Điều 23. Tiêu chuẩn, điều kiện và quy trình lựa chọn, công nhận nhà khoa học trẻ tài năng</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Nhà khoa học trẻ tài năng là cá nhân hoạt động khoa học và công nghệ dưới 35 tuổi, có trình độ tiến sĩ trở lên và đạt một trong các tiêu chuẩn sau:</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Chủ trì công trình đạt giải thưởng uy tín về khoa học và công nghệ trong nước hoặc quốc tế.</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Nhà khoa học trẻ tài năng là cá nhân hoạt động khoa học và công nghệ dưới 35 tuổi, có trình độ tiến sĩ trở lên và đạt một trong các tiêu chuẩn, điều kiện sau:</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Chủ trì công trình đạt giải thưởng uy tín về khoa học và công nghệ trong nước hoặc quốc tế;</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b) Là tác giả chính ít nhất 05 bài báo khoa học được đăng trên tạp chí chuyên ngành quốc tế có uy tín; hoặc là tác giả của ít nhất 02 sáng chế được cấp văn bằng bảo hộ trong đó có ít nhất 01 sáng chế được ứng dụng mang lại hiệu quả kinh tế - xã hội. Ứng viên trong lĩnh vực khoa học xã hội nếu không đáp ứng điều kiện này thì phải đã có ít nhất 03 lần tham gia chủ trì hội nghị, hội thảo khoa học chuyên ngành ở cấp quốc gia hoặc tham gia hội nghị, hội thảo khoa học chuyên ngành tầm quốc tế. </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bookmarkStart w:id="42" w:name="_Hlk7193277"/>
            <w:bookmarkEnd w:id="42"/>
            <w:r>
              <w:rPr>
                <w:rFonts w:eastAsia="Times New Roman" w:cs="Times New Roman" w:ascii="Times New Roman" w:hAnsi="Times New Roman"/>
                <w:color w:val="000000"/>
                <w:sz w:val="24"/>
                <w:szCs w:val="24"/>
                <w:lang w:val="vi-VN"/>
              </w:rPr>
              <w:t>2. Là tác giả chính ít nhất 05 bài báo khoa học được đăng trên tạp chí chuyên ngành quốc tế có uy tín; hoặc chủ biên ít nhất 03 sách chuyên khảo; hoặc là tác giả của ít nhất 02 sáng chế được cấp văn bằng bảo hộ trong đó có ít nhất 01 sáng chế được ứng dụng mang lại hiệu quả kinh tế - xã hộ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2. Quy trình lựa chọn, công nhận nhà khoa học trẻ tài năng </w:t>
            </w:r>
          </w:p>
          <w:p>
            <w:pPr>
              <w:pStyle w:val="Normal"/>
              <w:spacing w:lineRule="exact" w:line="360" w:before="120" w:after="1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Trước ngày 30/01 hàng năm, cá nhân nộp hồ sơ đề nghị công nhận nhà khoa học trẻ tài năng đến Quỹ Phát triển khoa học và công nghệ quốc gia.</w:t>
            </w:r>
          </w:p>
          <w:p>
            <w:pPr>
              <w:pStyle w:val="Normal"/>
              <w:spacing w:lineRule="exact" w:line="360" w:before="120" w:after="1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ồ sơ để xem xét, công nhận là nhà khoa học trẻ tài năng gồm có: Bản đăng ký xét công nhận nhà khoa học trẻ tài năng (theo Mẫu); Bản sao các văn bằng, chứng chỉ; Lý lịch khoa học có xác nhận của cơ quan, đơn vị quản lý; các tài liệu khác chứng minh đạt tiêu chuẩn theo quy định tại Khoản 1 Điều 23 Nghị định này. Trường hợp cá nhân đang công tác tại tổ chức khoa học và công nghệ công lập đề nghị công nhận là nhà khoa học trẻ tài năng thì phải có kết quả đánh giá, phân loại viên chức trong 02 năm liên tiếp tính đến thời điểm nộp hồ sơ ở mức hoàn thành tốt nhiệm vụ trở lên.</w:t>
            </w:r>
          </w:p>
          <w:p>
            <w:pPr>
              <w:pStyle w:val="Normal"/>
              <w:spacing w:lineRule="exact" w:line="360" w:before="120" w:after="1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b) Quỹ Phát triển khoa học và công nghệ quốc gia xem xét, thẩm định hồ sơ, báo cáo Bộ Khoa học và Công nghệ trước ngày 15/3 hàng năm danh sách các trường hợp đủ điều kiện tiêu chuẩn để được công nhận là nhà khoa học trẻ tài năng; </w:t>
            </w:r>
          </w:p>
          <w:p>
            <w:pPr>
              <w:pStyle w:val="Normal"/>
              <w:spacing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 Trong thời hạn 10 ngày làm việc kể từ ngày nhận được ý kiến chấp thuận của Bộ Khoa học và Công nghệ về việc công nhận nhà khoa học trẻ tài năng, Chủ tịch Hội đồng Quản lý Quỹ Phát triển khoa học và công nghệ quốc gia ra quyết định công nhận nhà khoa học trẻ tài năng.</w:t>
            </w:r>
          </w:p>
          <w:p>
            <w:pPr>
              <w:pStyle w:val="Normal"/>
              <w:spacing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 Quyết định công nhận nhà khoa học trẻ tài năng được gửi đến các cá nhân và tổ chức có liên quan để thực hiện chính sách trọng dụng đối với nhà khoa học trẻ tài năng.</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43" w:name="dieu_24"/>
            <w:r>
              <w:rPr>
                <w:rFonts w:eastAsia="Times New Roman" w:cs="Times New Roman" w:ascii="Times New Roman" w:hAnsi="Times New Roman"/>
                <w:b/>
                <w:bCs/>
                <w:color w:val="000000"/>
                <w:sz w:val="24"/>
                <w:szCs w:val="24"/>
                <w:lang w:val="vi-VN"/>
              </w:rPr>
              <w:t>Điều 24. Chính sách trọng dụng nhà khoa học trẻ tài năng</w:t>
            </w:r>
            <w:bookmarkEnd w:id="43"/>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i/>
                <w:i/>
                <w:iCs/>
                <w:color w:val="FF0000"/>
                <w:sz w:val="24"/>
                <w:szCs w:val="24"/>
              </w:rPr>
            </w:pPr>
            <w:r>
              <w:rPr>
                <w:rFonts w:cs="Times New Roman" w:ascii="Times New Roman" w:hAnsi="Times New Roman"/>
                <w:b/>
                <w:i/>
                <w:iCs/>
                <w:color w:val="FF0000"/>
                <w:sz w:val="24"/>
                <w:szCs w:val="24"/>
              </w:rPr>
              <w:t>Bổ sung khoản 5 Điều 24</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à khoa học trẻ tài năng được hưởng các ưu đãi sau:</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ược xét tuyển dụng đặc cách không qua thi vào làm việc trong tổ chức khoa học và công nghệ công lập và được hưởng hệ số lương 5,08 (tương đương bậc 3/8 ngạch chuyên viê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ược ưu tiên cử tham gia các chương trình nghiên cứu sau tiến sĩ chuyên ngành khoa học và công nghệ tại các cơ sở đào tạo, cơ sở nghiên cứu ở trong nước và nước ngoài; được ưu tiên cử đi thực tập, làm việc có thời hạn tại các tổ chức khoa học và công nghệ ở nước ngoài; được ưu tiên giao trực tiếp chủ trì nhiệm vụ khoa học và công nghệ tiềm năng thuộc lĩnh vực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ược tổ chức chủ trì thực hiện nhiệm vụ khoa học và công nghệ xem xét giao quyền sở hữu hoặc quyền sử dụng kết quả nghiên cứu khoa học và phát triển công nghệ được tạo ra bằng ngân sách nhà nước để thành lập hoặc góp vốn thành lập doanh nghiệp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ược xem xét hỗ trợ kinh phí sử dụng các phòng thí nghiệm trọng điểm quốc gia và các phòng thí nghiệm khác để thực hiện các hoạt động khoa học và công nghệ, trừ trường hợp kinh phí này đã được dự toán trong kinh phí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ược hỗ trợ kinh phí công bố kết quả khoa học và công nghệ, đăng ký bảo hộ quyền sở hữu trí tuệ đối với sáng chế và giống cây trồng ở trong nước và nước ngoài, trừ trường hợp kinh phí này đã được dự toán trong kinh phí thực hiện nhiệm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 Được hỗ trợ kinh phí tham gia hội nghị, hội thảo khoa học chuyên ngành ở trong nước và nước ngoài; hỗ trợ kinh phí công bố kết quả khoa học và công nghệ, đăng ký bảo hộ quyền sở hữu trí tuệ đối với sáng chế và giống cây trồng ở trong nước và nước ngoài, trừ trường hợp kinh phí này đã được dự toán trong kinh phí thực hiện nhiệm vụ”.</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Được hưởng các chính sách quy định tại Chương II Nghị định này và các ưu đãi khác quy định tại </w:t>
            </w:r>
            <w:bookmarkStart w:id="44" w:name="dc_4"/>
            <w:r>
              <w:rPr>
                <w:rFonts w:eastAsia="Times New Roman" w:cs="Times New Roman" w:ascii="Times New Roman" w:hAnsi="Times New Roman"/>
                <w:color w:val="000000"/>
                <w:sz w:val="24"/>
                <w:szCs w:val="24"/>
                <w:lang w:val="vi-VN"/>
              </w:rPr>
              <w:t>Điều 23 Luật Khoa học và công nghệ</w:t>
            </w:r>
            <w:bookmarkEnd w:id="44"/>
            <w:r>
              <w:rPr>
                <w:rFonts w:eastAsia="Times New Roman" w:cs="Times New Roman" w:ascii="Times New Roman" w:hAnsi="Times New Roman"/>
                <w:color w:val="000000"/>
                <w:sz w:val="24"/>
                <w:szCs w:val="24"/>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45" w:name="dieu_25"/>
            <w:r>
              <w:rPr>
                <w:rFonts w:eastAsia="Times New Roman" w:cs="Times New Roman" w:ascii="Times New Roman" w:hAnsi="Times New Roman"/>
                <w:b/>
                <w:bCs/>
                <w:color w:val="000000"/>
                <w:sz w:val="24"/>
                <w:szCs w:val="24"/>
                <w:lang w:val="vi-VN"/>
              </w:rPr>
              <w:t>Điều 25. Kinh phí thực hiện chính sách trọng dụng nhà khoa học trẻ tài năng</w:t>
            </w:r>
            <w:bookmarkEnd w:id="45"/>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Sửa đổi, bổ sung Điều 25</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i/>
                <w:i/>
                <w:iCs/>
                <w:color w:val="000000"/>
                <w:sz w:val="24"/>
                <w:szCs w:val="24"/>
                <w:shd w:fill="FFFF96" w:val="clear"/>
                <w:lang w:val="vi-VN"/>
              </w:rPr>
            </w:pPr>
            <w:r>
              <w:rPr>
                <w:rFonts w:eastAsia="Times New Roman" w:cs="Times New Roman" w:ascii="Times New Roman" w:hAnsi="Times New Roman"/>
                <w:b/>
                <w:bCs/>
                <w:i/>
                <w:iCs/>
                <w:color w:val="000000"/>
                <w:sz w:val="24"/>
                <w:szCs w:val="24"/>
                <w:shd w:fill="FFFF96" w:val="clear"/>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inh phí thực hiện chính sách trọng dụng nhà khoa học trẻ tài năng quy định tại Điều 24 Nghị định này được bố trí từ kinh phí sự nghiệp khoa học và công nghệ trong dự toán giao cho tổ chức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Kinh phí hỗ trợ nhà khoa học trẻ tài năng quy định tại Điều 24 Nghị định này được bố trí từ kinh phí sự nghiệp khoa học và công nghệ cấp qua Quỹ Phát triển khoa học và công nghệ quốc gia.</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tương tự như quy định về việc cấp kinh phí để thực hiện chính sách trọng dụng đối với nhà khoa học đầu ngà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ường hợp nhà khoa học trẻ tài năng không thuộc tổ chức khoa học và công nghệ công lập, kinh phí thực hiện chính sách trọng dụng được cấp từ Quỹ phát triển khoa học và công nghệ quốc gia hoặc Quỹ phát triển khoa học và công nghệ của các tỉnh, thành phố trực thuộc Trung 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Quỹ Phát triển khoa học và công nghệ quốc gia dự toán kinh phí và thực hiện việc hỗ trợ nhà khoa học trẻ tài năng được hưởng chính sách trọng dụng theo quy định”.</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46" w:name="chuong_5"/>
            <w:bookmarkStart w:id="47" w:name="chuong_5_name"/>
            <w:r>
              <w:rPr>
                <w:rFonts w:eastAsia="Times New Roman" w:cs="Times New Roman" w:ascii="Times New Roman" w:hAnsi="Times New Roman"/>
                <w:b/>
                <w:bCs/>
                <w:color w:val="000000"/>
                <w:sz w:val="24"/>
                <w:szCs w:val="24"/>
                <w:lang w:val="vi-VN"/>
              </w:rPr>
              <w:t>Chương 5.</w:t>
            </w:r>
            <w:bookmarkEnd w:id="4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TỔ CHỨC THỰC HIỆN</w:t>
            </w:r>
            <w:bookmarkEnd w:id="47"/>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48" w:name="dieu_26"/>
            <w:r>
              <w:rPr>
                <w:rFonts w:eastAsia="Times New Roman" w:cs="Times New Roman" w:ascii="Times New Roman" w:hAnsi="Times New Roman"/>
                <w:b/>
                <w:bCs/>
                <w:color w:val="000000"/>
                <w:sz w:val="24"/>
                <w:szCs w:val="24"/>
                <w:lang w:val="vi-VN"/>
              </w:rPr>
              <w:t>Điều 26. Trách nhiệm của Bộ Khoa học và Công nghệ</w:t>
            </w:r>
            <w:bookmarkEnd w:id="48"/>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Là đầu mối chủ trì tổ chức triển khai thực hiện chính sách sử dụng, trọng dụng cá nhân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Xây dựng, ban hành theo thẩm quyền văn bản hướng dẫn thực hiện chính sách sử dụng, trọng dụng cá nhân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ng hợp tình hình thực hiện chính sách xét tuyển đặc cách và bổ nhiệm vào chức danh nghiên cứu khoa học, chức danh công nghệ hạng I không qua thi thăng hạng, không phụ thuộc vào năm công tác đối với cá nhân có thành tích xuất sắc theo quy định tại Nghị định này gửi Bộ Nội vụ.</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Phối hợp với Bộ Tài chính xây dựng và hướng dẫn cơ chế tài chính để thực hiện chính sách sử dụng, trọng dụng cá nhân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heo dõi, kiểm tra tình hình thực hiện chính sách sử dụng, trọng dụng cá nhân hoạt động khoa học và công nghệ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49" w:name="dieu_27"/>
            <w:r>
              <w:rPr>
                <w:rFonts w:eastAsia="Times New Roman" w:cs="Times New Roman" w:ascii="Times New Roman" w:hAnsi="Times New Roman"/>
                <w:b/>
                <w:bCs/>
                <w:color w:val="000000"/>
                <w:sz w:val="24"/>
                <w:szCs w:val="24"/>
                <w:lang w:val="vi-VN"/>
              </w:rPr>
              <w:t>Điều 27. Trách nhiệm của Bộ Nội vụ</w:t>
            </w:r>
            <w:bookmarkEnd w:id="49"/>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ối hợp với Bộ Khoa học và Công nghệ ban hành bộ tiêu chuẩn chức danh nghiên cứu khoa học, chức danh công nghệ nêu tại Khoản 3 Điều 4 Nghị định này và hướng dẫn thực hiện chính sách có liên quan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50" w:name="dieu_28"/>
            <w:r>
              <w:rPr>
                <w:rFonts w:eastAsia="Times New Roman" w:cs="Times New Roman" w:ascii="Times New Roman" w:hAnsi="Times New Roman"/>
                <w:b/>
                <w:bCs/>
                <w:color w:val="000000"/>
                <w:sz w:val="24"/>
                <w:szCs w:val="24"/>
                <w:lang w:val="vi-VN"/>
              </w:rPr>
              <w:t>Điều 28. Trách nhiệm của Bộ Giáo dục và Đào tạo</w:t>
            </w:r>
            <w:bookmarkEnd w:id="50"/>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ối hợp với Bộ Khoa học và Công nghệ thực hiện các nội dung về quy hoạch, đào tạo, bồi dưỡng nguồn nhân lực khoa học và công nghệ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51" w:name="dieu_29"/>
            <w:r>
              <w:rPr>
                <w:rFonts w:eastAsia="Times New Roman" w:cs="Times New Roman" w:ascii="Times New Roman" w:hAnsi="Times New Roman"/>
                <w:b/>
                <w:bCs/>
                <w:color w:val="000000"/>
                <w:sz w:val="24"/>
                <w:szCs w:val="24"/>
                <w:lang w:val="vi-VN"/>
              </w:rPr>
              <w:t>Điều 29. Trách nhiệm của Bộ Tài chính</w:t>
            </w:r>
            <w:bookmarkEnd w:id="51"/>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ủ trì, phối hợp với Bộ Khoa học và Công nghệ xây dựng và hướng dẫn cơ chế tài chính để thực hiện chính sách sử dụng, trọng dụng cá nhân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àng năm, tổng hợp dự toán kinh phí thực hiện chính sách sử dụng, trọng dụng cá nhân hoạt động khoa học và công nghệ trình cấp có thẩm quyền quyết định trên cơ sở đề xuất của Bộ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52" w:name="dieu_30"/>
            <w:r>
              <w:rPr>
                <w:rFonts w:eastAsia="Times New Roman" w:cs="Times New Roman" w:ascii="Times New Roman" w:hAnsi="Times New Roman"/>
                <w:b/>
                <w:bCs/>
                <w:color w:val="000000"/>
                <w:sz w:val="24"/>
                <w:szCs w:val="24"/>
                <w:lang w:val="vi-VN"/>
              </w:rPr>
              <w:t>Điều 30. Trách nhiệm của các Bộ, cơ quan ngang Bộ, cơ quan thuộc Chính phủ, Ủy ban nhân dân các tỉnh, thành phố trực thuộc Trung ương</w:t>
            </w:r>
            <w:bookmarkEnd w:id="52"/>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Bộ, cơ quan ngang Bộ, cơ quan thuộc Chính phủ, Ủy ban nhân dân cấp tỉnh trong phạm vi chức năng, nhiệm vụ, quyền hạn của mình có trách nhiệm tổ chức thực hiện chính sách sử dụng, trọng dụng cá nhân hoạt động khoa học và công nghệ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àng năm, xây dựng dự toán kinh phí thực hiện chính sách sử dụng, trọng dụng cá nhân hoạt động khoa học và công nghệ gửi Bộ Khoa học và Công nghệ để Bộ Khoa học và Công nghệ tổng hợp, gửi Bộ Tài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áo cáo tình hình thực hiện chính sách sử dụng, trọng dụng cá nhân hoạt động khoa học và công nghệ, gửi Bộ Khoa học và Công nghệ trước ngày 15 tháng 11 hàng năm để tổng hợp, theo dõ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53" w:name="dieu_31"/>
            <w:r>
              <w:rPr>
                <w:rFonts w:eastAsia="Times New Roman" w:cs="Times New Roman" w:ascii="Times New Roman" w:hAnsi="Times New Roman"/>
                <w:b/>
                <w:bCs/>
                <w:color w:val="000000"/>
                <w:sz w:val="24"/>
                <w:szCs w:val="24"/>
                <w:lang w:val="vi-VN"/>
              </w:rPr>
              <w:t>Điều 31. Trách nhiệm của các tổ chức khoa học và công nghệ</w:t>
            </w:r>
            <w:bookmarkEnd w:id="53"/>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ực hiện chính sách sử dụng, trọng dụng cá nhân hoạt động khoa học và công nghệ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àng năm, tổ chức khoa học và công nghệ công lập báo cáo cơ quan chủ quản tình hình thực hiện chính sách sử dụng, trọng dụng cá nhân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 chức khoa học và công nghệ ngoài công lập vận dụng quy định tại Nghị định này để áp dụng đối với cá nhân hoạt động khoa học và công nghệ thuộc quyền quản lý và sử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54" w:name="chuong_6"/>
            <w:bookmarkStart w:id="55" w:name="chuong_6_name"/>
            <w:r>
              <w:rPr>
                <w:rFonts w:eastAsia="Times New Roman" w:cs="Times New Roman" w:ascii="Times New Roman" w:hAnsi="Times New Roman"/>
                <w:b/>
                <w:bCs/>
                <w:color w:val="000000"/>
                <w:sz w:val="24"/>
                <w:szCs w:val="24"/>
                <w:lang w:val="vi-VN"/>
              </w:rPr>
              <w:t>Chương 6.</w:t>
            </w:r>
            <w:bookmarkEnd w:id="5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ĐIỀU KHOẢN THI HÀNH</w:t>
            </w:r>
            <w:bookmarkEnd w:id="55"/>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56" w:name="dieu_32"/>
            <w:r>
              <w:rPr>
                <w:rFonts w:eastAsia="Times New Roman" w:cs="Times New Roman" w:ascii="Times New Roman" w:hAnsi="Times New Roman"/>
                <w:b/>
                <w:bCs/>
                <w:color w:val="000000"/>
                <w:sz w:val="24"/>
                <w:szCs w:val="24"/>
                <w:lang w:val="vi-VN"/>
              </w:rPr>
              <w:t>Điều 32. Hiệu lực thi hành</w:t>
            </w:r>
            <w:bookmarkEnd w:id="56"/>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hị định này có hiệu lực thi hành kể từ ngày 01 tháng 7 năm 20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bookmarkStart w:id="57" w:name="dieu_33"/>
            <w:r>
              <w:rPr>
                <w:rFonts w:eastAsia="Times New Roman" w:cs="Times New Roman" w:ascii="Times New Roman" w:hAnsi="Times New Roman"/>
                <w:b/>
                <w:bCs/>
                <w:color w:val="000000"/>
                <w:sz w:val="24"/>
                <w:szCs w:val="24"/>
                <w:lang w:val="vi-VN"/>
              </w:rPr>
              <w:t>Điều 33. Trách nhiệm thi hành</w:t>
            </w:r>
            <w:bookmarkEnd w:id="57"/>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ộ Khoa học và Công nghệ chịu trách nhiệm đôn đốc, kiểm tra thực hiện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shd w:fill="FFFFFF" w:val="clear"/>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Bảng so sánh Nghị định 87/2014/NĐ-CP và các nội dung sửa đổi, bổ sung</w:t>
      </w:r>
    </w:p>
    <w:p>
      <w:pPr>
        <w:pStyle w:val="Normal"/>
        <w:shd w:fill="FFFFFF" w:val="clear"/>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15920" w:type="dxa"/>
        <w:jc w:val="left"/>
        <w:tblInd w:w="-113" w:type="dxa"/>
        <w:tblLayout w:type="fixed"/>
        <w:tblCellMar>
          <w:top w:w="0" w:type="dxa"/>
          <w:left w:w="108" w:type="dxa"/>
          <w:bottom w:w="0" w:type="dxa"/>
          <w:right w:w="108" w:type="dxa"/>
        </w:tblCellMar>
      </w:tblPr>
      <w:tblGrid>
        <w:gridCol w:w="6062"/>
        <w:gridCol w:w="5670"/>
        <w:gridCol w:w="418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b/>
                <w:b/>
                <w:color w:val="000000"/>
                <w:sz w:val="24"/>
                <w:szCs w:val="24"/>
              </w:rPr>
            </w:pPr>
            <w:r>
              <w:rPr>
                <w:rFonts w:cs="Times New Roman" w:ascii="Times New Roman" w:hAnsi="Times New Roman"/>
                <w:b/>
                <w:bCs/>
                <w:sz w:val="24"/>
                <w:szCs w:val="24"/>
              </w:rPr>
              <w:t xml:space="preserve">Nội dung Nghị định số 87/2014/NĐ-CP ngày 22/9/2014 của Chính phủ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đề xuất sửa đổi, bổ su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ý do sửa đổi, bổ s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 QUY ĐỊNH CHU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điều chỉ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này quy định chính sách thu hút, thẩm quyền quyết định và quy trình chấp thuận việc sử dụng cá nhân hoạt động khoa học và công nghệ là người Việt Nam ở nước ngoài và chuyên gia nước ngoài tham gia hoạt động khoa học và công nghệ tại Việt Nam; trách nhiệm thực hiện của các cơ quan, tổ chức và cá nhân liên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ối tượng áp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Times New Roman" w:ascii="Times New Roman" w:hAnsi="Times New Roman"/>
                <w:b/>
                <w:bCs/>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 nhân hoạt động khoa học và công nghệ là người Việt Nam ở nước ngoài tham gia hoạt động khoa học và công nghệ tại Việt Nam (sau đây gọi là người Việt Nam ở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hoạt động khoa học và công nghệ là chuyên gia nước ngoài tham gia hoạt động khoa học và công nghệ tại Việt Nam (sau đây gọi là chuyên gia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cơ quan, tổ chức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đối tượng quy định tại Khoản 1, Khoản 2 Điều này và các cơ quan, tổ chức, cá nhân khác có liên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Điều kiện được hưởng chính sách thu hú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i/>
                <w:i/>
                <w:iCs/>
                <w:color w:val="FF0000"/>
                <w:sz w:val="24"/>
                <w:szCs w:val="24"/>
              </w:rPr>
            </w:pPr>
            <w:r>
              <w:rPr>
                <w:rFonts w:cs="Times New Roman" w:ascii="Times New Roman" w:hAnsi="Times New Roman"/>
                <w:b/>
                <w:i/>
                <w:iCs/>
                <w:color w:val="FF0000"/>
                <w:sz w:val="24"/>
                <w:szCs w:val="24"/>
              </w:rPr>
              <w:t>Sửa đổi, bổ sung Điều 3</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Việt Nam ở nước ngoài và chuyên gia nước ngoài tham gia hoạt động khoa học và công nghệ tại Việt Nam được hưởng chính sách quy định tại Nghị định này nếu đáp ứng một trong các điều kiện sau đâ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1. Người Việt Nam ở nước ngoài, chuyên gia nước ngoài được hưởng chính sách quy định tại Nghị định này </w:t>
            </w:r>
            <w:r>
              <w:rPr>
                <w:rFonts w:eastAsia="Times New Roman" w:cs="Times New Roman" w:ascii="Times New Roman" w:hAnsi="Times New Roman"/>
                <w:i/>
                <w:iCs/>
                <w:color w:val="000000"/>
                <w:sz w:val="24"/>
                <w:szCs w:val="24"/>
                <w:u w:val="single"/>
              </w:rPr>
              <w:t>khi tham gia chủ trì hoặc thực hiện nhiệm vụ khoa học và công nghệ quan trọng, có ảnh hưởng ở tầm quốc gia hoặc đóng góp thiết thực cho phát triển kinh tế - xã hội của Việt Nam hoặc của một địa phương hoặc cho sự phát triển của chuyên ngành, lĩnh vực khoa học và công nghệ của Việt Nam</w:t>
            </w:r>
            <w:r>
              <w:rPr>
                <w:rFonts w:eastAsia="Times New Roman" w:cs="Times New Roman" w:ascii="Times New Roman" w:hAnsi="Times New Roman"/>
                <w:color w:val="000000"/>
                <w:sz w:val="24"/>
                <w:szCs w:val="24"/>
              </w:rPr>
              <w:t xml:space="preserve"> và đáp ứng một trong các điều kiện sau đâ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rõ hơn chính sách thu hút gắn với việc thực hiện các nhiệm vụ khoa học và công nghệ cụ thể, không phải là thu hút chung ch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sáng chế hoặc giống cây trồng được đăng ký quyền sở hữu trí tuệ phù hợp với nhiệm vụ khoa học và công nghệ thực hiện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sáng chế hoặc giống cây trồng được đăng ký quyền sở hữu trí tuệ phù hợp với nhiệm vụ khoa học và công nghệ thực hiện tại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ó công trình nghiên cứu khoa học và công nghệ xuất sắc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nhiệm vụ khoa học và công nghệ thực hiện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ó công trình nghiên cứu khoa học và công nghệ xuất sắc, đạt giải thưởng về khoa học và công nghệ hoặc đã được ứng dụng rộng rãi, mang lại hiệu quả và phù hợp với nhiệm vụ khoa học và công nghệ thực hiện tại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ó bằng tiến sỹ, đã và đang giảng dạy, nghiên cứu khoa học, chuyển giao công nghệ tại cơ sở nghiên cứu có uy tín ở nước ngoài trong lĩnh vực chuyên môn phù hợp với nhiệm vụ khoa học và công nghệ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ó bằng tiến sỹ; đã và đang giảng dạy, nghiên cứu khoa học, chuyển giao công nghệ tại cơ sở nghiên cứu có uy tín ở nước ngoài trong lĩnh vực chuyên môn phù hợp với nhiệm vụ khoa học và công nghệ thực hiện tại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ó bằng tiến sỹ, đã làm việc trên 3 năm ở vị trí nghiên cứu khoa học tại chương trình, dự án hợp tác quốc tế về khoa học và công nghệ hoặc bộ phận nghiên cứu của doanh nghiệp có uy tín ở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ó bằng tiến sỹ; đã làm việc trên 3 năm ở vị trí nghiên cứu khoa học tại chương trình, dự án hợp tác quốc tế về khoa học và công nghệ hoặc bộ phận nghiên cứu của doanh nghiệp có uy tín ở nước ngoài.</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ăn cứ nhu cầu phát triển khoa học và công nghệ và theo đề nghị của cơ quan sử dụng, Bộ Khoa học và Công nghệ chủ trì, </w:t>
            </w:r>
            <w:r>
              <w:rPr>
                <w:rFonts w:eastAsia="Times New Roman" w:cs="Times New Roman" w:ascii="Times New Roman" w:hAnsi="Times New Roman"/>
                <w:color w:val="000000"/>
                <w:sz w:val="24"/>
                <w:szCs w:val="24"/>
                <w:shd w:fill="FFFFFF" w:val="clear"/>
              </w:rPr>
              <w:t>phối hợp</w:t>
            </w:r>
            <w:r>
              <w:rPr>
                <w:rFonts w:eastAsia="Times New Roman" w:cs="Times New Roman" w:ascii="Times New Roman" w:hAnsi="Times New Roman"/>
                <w:color w:val="000000"/>
                <w:sz w:val="24"/>
                <w:szCs w:val="24"/>
              </w:rPr>
              <w:t> với các Bộ, cơ quan trình Thủ tướng Chính phủ xem xét, quyết định việc sử dụng đối với các trường hợp không đáp ứng điều kiện quy định tại Khoản 1 Điều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ăn cứ tình hình thực tiễn và theo đề nghị của cơ quan có nhu cầu sử dụng người Việt Nam ở nước ngoài và chuyên gia nước ngoài tham gia hoạt động khoa học và công nghệ ở Việt Nam, các Bộ, cơ quan ngang Bộ, cơ quan thuộc Chính phủ, Ủy ban nhân dân các tỉnh, thành phố trực thuộc Trung ương thống nhất với Bộ Khoa học và Công nghệ báo cáo, xin ý kiến của Thủ tướng Chính phủ xem xét, quyết định việc áp dụng chính sách thu hút đối với các trường hợp không đáp ứng điều kiện quy định tại khoản 1 Điều này </w:t>
            </w:r>
            <w:r>
              <w:rPr>
                <w:rFonts w:eastAsia="Times New Roman" w:cs="Times New Roman" w:ascii="Times New Roman" w:hAnsi="Times New Roman"/>
                <w:i/>
                <w:iCs/>
                <w:color w:val="000000"/>
                <w:sz w:val="24"/>
                <w:szCs w:val="24"/>
                <w:u w:val="single"/>
              </w:rPr>
              <w:t>nhưng chứng minh được khả năng đóng góp có hiệu quả khi tham gia hoạt động khoa học và công nghệ tại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quy định để không bỏ lọt các trường hợp có khả năng tham gia đóng góp trên thực t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 CÁC CHÍNH SÁCH THU HÚ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hính sách về xuất nhập cảnh và cư tr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Việt Nam ở nước ngoài, chuyên gia nước ngoài là đối tượng điều chỉnh của Nghị định này và thành viên gia đình họ (bao gồm bố, mẹ, vợ hoặc chồng, con đẻ, con nuôi dưới 18 tuổi) được cấp thị thực nhiều lần hoặc Thẻ tạm trú với thời hạn tối đa theo quy định của pháp luật về xuất nhập cảnh và cư trú của người nước ngoài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Việt Nam ở nước ngoài, chuyên gia nước ngoài được Nhà nước Việt Nam tặng huân chương hoặc danh hiệu vinh dự Nhà nước hoặc đang tạm trú tại Việt Nam được xem xét cấp Thẻ thường trú theo quy định của pháp luật về xuất nhập cảnh và cư trú của người nước ngoài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Chính sách về tuyển dụng, lao động, học t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Arial" w:hAnsi="Arial" w:eastAsia="Times New Roman" w:cs="Arial"/>
                <w:b/>
                <w:b/>
                <w:bCs/>
                <w:i/>
                <w:i/>
                <w:iCs/>
                <w:color w:val="FF0000"/>
                <w:sz w:val="24"/>
                <w:szCs w:val="24"/>
              </w:rPr>
            </w:pPr>
            <w:r>
              <w:rPr>
                <w:rFonts w:eastAsia="Times New Roman" w:cs="Times New Roman" w:ascii="Times New Roman" w:hAnsi="Times New Roman"/>
                <w:b/>
                <w:bCs/>
                <w:i/>
                <w:iCs/>
                <w:color w:val="FF0000"/>
                <w:sz w:val="24"/>
                <w:szCs w:val="24"/>
              </w:rPr>
              <w:t>Sửa đổi, bổ sung khoản 1 Điều 5</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Việt Nam ở nước ngoài trong thời gian làm việc tại Việt Nam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của Luật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rFonts w:ascii="Times New Roman" w:hAnsi="Times New Roman" w:cs="Times New Roman"/>
                <w:bCs/>
                <w:sz w:val="24"/>
                <w:szCs w:val="24"/>
              </w:rPr>
            </w:pPr>
            <w:r>
              <w:rPr>
                <w:rFonts w:cs="Times New Roman" w:ascii="Times New Roman" w:hAnsi="Times New Roman"/>
                <w:bCs/>
                <w:color w:val="FF0000"/>
                <w:sz w:val="24"/>
                <w:szCs w:val="24"/>
              </w:rPr>
              <w:t>1. Người Việt Nam ở nước ngoài về nước để chủ trì hoặc tham gia thực hiện nhiệm vụ khoa học và công nghệ thông qua các hình thức hợp tác ngắn hạn, dài hạn trên cơ sở thỏa thuận với tổ chức trong nước sẽ sử dụng, hợp tác;</w:t>
            </w:r>
            <w:r>
              <w:rPr>
                <w:rFonts w:cs="Times New Roman" w:ascii="Times New Roman" w:hAnsi="Times New Roman"/>
                <w:bCs/>
                <w:sz w:val="24"/>
                <w:szCs w:val="24"/>
              </w:rPr>
              <w:t xml:space="preserve"> được xem xét bổ nhiệm hoặc thuê đảm nhiệm chức danh lãnh đạo tổ chức khoa học và công nghệ các cấp”.</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ỏ quy định “được xét công nhận, chức danh nghiên cứu khoa học và chức danh công nghệ” để không bị ràng buộc theo thang bảng lương của viên chức; đồng thời quy định hình thức hợp tác tùy theo thỏa thuận với tổ chức sử dụng để tạo cơ chế linh hoạt cho người Việt Nam ở nước ngoài và chuyên gia nước ngoài khi tham gia các hoạt động KH&amp;CN tại Việt Na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uyên gia nước ngoài trong thời gian làm việc tại Việt Nam được thuê đảm nhiệm chức danh lãnh đạo tổ chức khoa học và công nghệ; được giao chủ trì thực hiện nhiệm vụ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Việt Nam ở nước ngoài và chuyên gia nước ngoài được tạo điều kiện cấp giấy phép lao động theo quy trình, thủ tục rút gọ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ành viên gia đình của người Việt Nam ở nước ngoài và chuyên gia nước ngoài (bao gồm bố, mẹ, vợ hoặc chồng, con đẻ, con nuôi dưới 18 tuổi) được tạo điều kiện, hỗ trợ về thủ tục khi tìm kiếm việc làm và tuyển sinh, học tập tại các cơ sở giáo dục và đào tạo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Chính sách về lư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rPr>
                <w:rFonts w:ascii="Times New Roman" w:hAnsi="Times New Roman" w:eastAsia="Times New Roman" w:cs="Times New Roman"/>
                <w:b/>
                <w:b/>
                <w:i/>
                <w:i/>
                <w:iCs/>
                <w:color w:val="FF0000"/>
                <w:sz w:val="24"/>
                <w:szCs w:val="24"/>
              </w:rPr>
            </w:pPr>
            <w:r>
              <w:rPr>
                <w:rFonts w:cs="Times New Roman" w:ascii="Times New Roman" w:hAnsi="Times New Roman"/>
                <w:b/>
                <w:i/>
                <w:iCs/>
                <w:color w:val="FF0000"/>
                <w:sz w:val="24"/>
                <w:szCs w:val="24"/>
              </w:rPr>
              <w:t>Sửa đổi, bổ sung Điều 6</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Việt Nam ở nước ngoài và chuyên gia nước ngoài thực hiện nhiệm vụ khoa học và công nghệ tại Việt Nam được hưởng lương theo thỏa thuận. Mức lương thỏa thuận được xác định trên cơ s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rFonts w:ascii="Times New Roman" w:hAnsi="Times New Roman" w:cs="Times New Roman"/>
                <w:bCs/>
                <w:sz w:val="24"/>
                <w:szCs w:val="24"/>
              </w:rPr>
            </w:pPr>
            <w:r>
              <w:rPr>
                <w:rFonts w:cs="Times New Roman" w:ascii="Times New Roman" w:hAnsi="Times New Roman"/>
                <w:bCs/>
                <w:sz w:val="24"/>
                <w:szCs w:val="24"/>
              </w:rPr>
              <w:t>Người Việt Nam ở nước ngoài và chuyên gia nước ngoài khi thực hiện nhiệm vụ khoa học và công nghệ tại Việt Nam được hưởng mức lương theo thỏa thuận và không thấp hơn mức lương của chuyên gia làm việc tại các vị trí tương tự trong các tổ chức nước ngoài hoặc doanh nghiệp 100% vốn nước ngoài. Mức lương thỏa thuận được xác định trên cơ sở:</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cụ thể hơn về mức lươ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ức độ ưu tiên của nhiệm vụ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Arial" w:hAnsi="Arial" w:eastAsia="Times New Roman" w:cs="Arial"/>
                <w:color w:val="000000"/>
                <w:sz w:val="24"/>
                <w:szCs w:val="24"/>
              </w:rPr>
            </w:pPr>
            <w:r>
              <w:rPr>
                <w:rFonts w:cs="Times New Roman" w:ascii="Times New Roman" w:hAnsi="Times New Roman"/>
                <w:bCs/>
                <w:spacing w:val="-6"/>
                <w:sz w:val="24"/>
                <w:szCs w:val="24"/>
              </w:rPr>
              <w:t>1. Tính chất, quy mô và tầm ảnh hưởng của nhiệm vụ khoa học và công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ính chất, quy mô và tầm quan trọng của hoạt động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Arial" w:hAnsi="Arial" w:eastAsia="Times New Roman" w:cs="Arial"/>
                <w:color w:val="000000"/>
                <w:sz w:val="24"/>
                <w:szCs w:val="24"/>
              </w:rPr>
            </w:pPr>
            <w:r>
              <w:rPr>
                <w:rFonts w:cs="Times New Roman" w:ascii="Times New Roman" w:hAnsi="Times New Roman"/>
                <w:bCs/>
                <w:sz w:val="24"/>
                <w:szCs w:val="24"/>
              </w:rPr>
              <w:t>2. Trình độ, năng lực và hiệu quả đóng góp của cá nhâ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ình độ, năng lực, hiệu quả đóng góp của cá nhâ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hính sách về nhà ở</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Arial" w:hAnsi="Arial" w:eastAsia="Times New Roman" w:cs="Arial"/>
                <w:b/>
                <w:b/>
                <w:bCs/>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Việt Nam ở nước ngoài và chuyên gia nước ngoài được cơ quan, tổ chức sử dụng tạo điều kiện về chỗ ở hoặc hỗ trợ thuê chỗ ở trong thời gian tham gia hoạt động khoa học và công nghệ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hính sách về tiếp cận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b/>
                <w:b/>
                <w:i/>
                <w:i/>
                <w:iCs/>
                <w:color w:val="FF0000"/>
                <w:sz w:val="24"/>
                <w:szCs w:val="24"/>
              </w:rPr>
            </w:pPr>
            <w:r>
              <w:rPr>
                <w:rFonts w:cs="Times New Roman" w:ascii="Times New Roman" w:hAnsi="Times New Roman"/>
                <w:b/>
                <w:i/>
                <w:iCs/>
                <w:color w:val="FF0000"/>
                <w:sz w:val="24"/>
                <w:szCs w:val="24"/>
              </w:rPr>
              <w:t>Bổ sung khoản 3 Điều 8</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ớc khi tham gia hoạt động khoa học và công nghệ tại Việt Nam, người Việt Nam ở nước ngoài và chuyên gia nước ngoài được cung cấp thông tin, tư vấn về định hướng, lĩnh vực khoa học và công nghệ ưu tiên phát triển tại Việt Nam và các tổ chức khoa học và công nghệ có nhu cầu và tiềm năng </w:t>
            </w:r>
            <w:r>
              <w:rPr>
                <w:rFonts w:eastAsia="Times New Roman" w:cs="Times New Roman" w:ascii="Times New Roman" w:hAnsi="Times New Roman"/>
                <w:color w:val="000000"/>
                <w:sz w:val="24"/>
                <w:szCs w:val="24"/>
                <w:shd w:fill="FFFFFF" w:val="clear"/>
              </w:rPr>
              <w:t>hợp tác</w:t>
            </w:r>
            <w:r>
              <w:rPr>
                <w:rFonts w:eastAsia="Times New Roman" w:cs="Times New Roman" w:ascii="Times New Roman" w:hAnsi="Times New Roman"/>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quá trình thực hiện nhiệm vụ khoa học và công nghệ tại Việt Nam, người Việt Nam ở nước ngoài và chuyên gia nước ngoài được cơ quan, tổ chức sử dụng cung cấp các thông tin cần thiết liên quan đến các hoạt độ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3. Các cơ quan, tổ chức trong nước có trách nhiệm công khai đầy đủ, cụ thể thông tin về các chương trình, dự án, nhiệm vụ khoa học và công nghệ mong muốn có sự hợp tác, tham gia của người Việt Nam ở nước ngoài và chuyên gia nước ngoài ( thông tin chi tiết về nhiệm vụ hợp tác; điều kiện đặt ra đối với của người Việt Nam ở nước ngoài và chuyên gia nước ngoài khi tham gia hợp tác, quyền lợi và yêu cầu kết quả công việc cần đạt được; cam kết về việc tạo điều kiện để hợp tác…)</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quy định này vì trên thực tế, việc thu hút người Việt Nam ở nước ngoài và chuyên gia nước ngoài sẽ khó thực hiện nếu không có cơ chế cung cấp thông tin đầy đủ về nhu cầu thu hút, hợp tác trong các dự án, chương trình, nhiệm vụ KH&amp;CN cụ th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Chính sách về khen thưởng, vinh da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Việt Nam ở nước ngoài và chuyên gia nước ngoài có nhiều cống hiến đối với sự phát triển khoa học và công nghệ của Việt Nam được Nhà nước Việt Nam xem xét tặng danh hiệu khoa học danh dự, kỷ niệm chương vì sự nghiệp khoa học và công nghệ hoặc được vinh danh, khen thưởng theo quy định pháp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ác chính sách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b/>
                <w:b/>
                <w:i/>
                <w:i/>
                <w:iCs/>
                <w:color w:val="FF0000"/>
                <w:sz w:val="24"/>
                <w:szCs w:val="24"/>
              </w:rPr>
            </w:pPr>
            <w:r>
              <w:rPr>
                <w:rFonts w:cs="Times New Roman" w:ascii="Times New Roman" w:hAnsi="Times New Roman"/>
                <w:b/>
                <w:i/>
                <w:iCs/>
                <w:color w:val="FF0000"/>
                <w:sz w:val="24"/>
                <w:szCs w:val="24"/>
              </w:rPr>
              <w:t>Sửa đổi điểm e và bổ sung điểm i khoản 2  Điều 10</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các chính sách quy định tại các Điều 4, 5, 6, 7, 8 và 9 Nghị định này, người Việt Nam ở nước ngoài và chuyên gia nước ngoài được hưởng các quyền và chính sách sau đâ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Việt Nam ở nước ngoài được hưởng các quyền quy định tại Điều 20 Luật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Việt Nam ở nước ngoài và chuyên gia nước ngoài được hưởng các chính sác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2. Người Việt Nam ở nước ngoài và chuyên gia nước ngoài được hưởng các chính sách sau:</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ược hưởng ưu đãi tối đa về thuế theo quy định của pháp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chuyển các khoản thu nhập hợp pháp ra nước ngoài theo quy định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pháp luật về quản lý ngoại hối và các quy định có liên quan khác của pháp luật Việt Nam; trường hợp có nguồn thu hợp pháp bằng đồng Việt Nam thì được mua ngoại tệ để chuyển ra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cơ quan, tổ chức sử dụng bảo đảm các điều kiện thuận lợi về phòng làm việc, trang thiết bị và vật tư, phòng thí nghiệm, cơ sở thực nghiệm và các điều kiện cần thiết khác để thực hiện nhiệm vụ khoa học và công nghệ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sử dụng miễn phí phòng thí nghiệm trọng điểm quốc gia và các phòng thí nghiệm trọng điểm khác để triển khai nhiệm vụ khoa học và công nghệ cấp quốc gia sử dụng ngân sách nhà n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tạo điều kiện sử dụng tài liệu, sách báo, tạp chí, dịch vụ internet phục vụ cho hoạt độ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ược hỗ trợ kinh phí tổ chức hội thảo khoa học và công nghệ phù hợp với lĩnh vực chuyên môn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FF0000"/>
                <w:sz w:val="24"/>
                <w:szCs w:val="24"/>
              </w:rPr>
            </w:pPr>
            <w:r>
              <w:rPr>
                <w:rFonts w:cs="Times New Roman" w:ascii="Times New Roman" w:hAnsi="Times New Roman"/>
                <w:bCs/>
                <w:color w:val="FF0000"/>
                <w:sz w:val="24"/>
                <w:szCs w:val="24"/>
              </w:rPr>
              <w:t xml:space="preserve">e) </w:t>
            </w:r>
            <w:r>
              <w:rPr>
                <w:rFonts w:cs="Times New Roman" w:ascii="Times New Roman" w:hAnsi="Times New Roman"/>
                <w:bCs/>
                <w:i/>
                <w:iCs/>
                <w:color w:val="000000"/>
                <w:sz w:val="24"/>
                <w:szCs w:val="24"/>
                <w:u w:val="single"/>
              </w:rPr>
              <w:t>Trong thời gian tham gia thực hiện nhiệm vụ hoạt động khoa học và công nghệ tại Việt Nam, được hỗ trợ kinh phí tham gia hội nghị, hội thảo khoa học quốc tế có nội dung gắn với nhiệm vụ khoa học và công nghệ đang hợp tác triển khai tại Việt Nam, mỗi năm không quá 01 lần</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được hỗ trợ kinh phí tổ chức hội thảo khoa học và công nghệ phù hợp với lĩnh vực chuyên môn tại Việt Nam</w:t>
            </w:r>
            <w:r>
              <w:rPr>
                <w:rFonts w:cs="Times New Roman" w:ascii="Times New Roman" w:hAnsi="Times New Roman"/>
                <w:bCs/>
                <w:color w:val="FF0000"/>
                <w:sz w:val="24"/>
                <w:szCs w:val="24"/>
              </w:rPr>
              <w:t xml:space="preserve">; </w:t>
            </w:r>
            <w:r>
              <w:rPr>
                <w:rFonts w:cs="Times New Roman" w:ascii="Times New Roman" w:hAnsi="Times New Roman"/>
                <w:bCs/>
                <w:i/>
                <w:iCs/>
                <w:color w:val="000000"/>
                <w:sz w:val="24"/>
                <w:szCs w:val="24"/>
                <w:u w:val="single"/>
              </w:rPr>
              <w:t>được hỗ trợ kinh phí để công bố kết quả nghiên cứu trên tạp chí khoa học quốc tế có uy tín, đăng ký bảo hộ quyền sở hữu trí tuệ đối với sáng chế là kết quả trong quá trình hợp tác với các cơ quan, đơn vị, tổ chức khoa học và công nghệ của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chính sách để tạo điều kiện cho người Việt Nam và chuyên gia nước ngoài khi tham gia các chương trình, dự án hợp tác về KH&amp;CN tại Việt Nam có cơ hội được tiếp tục phát triển sự nghiệp, giao lưu học thuật với cộng đồng quốc t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Được bố trí phương tiện đi lại nếu chủ trì nhiệm vụ khoa học và công nghệ cấp quốc gia đặc biệt quan trọ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Được hưởng các ưu đãi khác theo thỏa thuận với cơ quan, tổ chức sử dụng nếu những ưu đãi này phù hợp với quy định của pháp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b/>
                <w:b/>
                <w:i/>
                <w:i/>
                <w:color w:val="000000"/>
                <w:sz w:val="24"/>
                <w:szCs w:val="24"/>
              </w:rPr>
            </w:pPr>
            <w:r>
              <w:rPr>
                <w:rFonts w:cs="Times New Roman" w:ascii="Times New Roman" w:hAnsi="Times New Roman"/>
                <w:bCs/>
                <w:color w:val="000000"/>
                <w:sz w:val="24"/>
                <w:szCs w:val="24"/>
              </w:rPr>
              <w:t>i) Được tham gia các chương trình, đề án đẩy mạnh hợp tác, thu hút người Việt Nam ở nước ngoài và chuyên gia nước ngoài tham gia hoạt động khoa học và công nghệ tại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iều kiện việc cải cách chính sách là rất khó khăn do bị ràng buộc bởi các luật liên quan, việc thu hút người Việt Nam ở nước ngoài và chuyên gia nước ngoài tham gia hoạt động KH&amp;CN cần thiết phải thông qua các chương trình, đề án cụ thể, khi đó mới có tính khả th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I. THẨM QUYỀN QUYẾT ĐỊNH VÀ QUY TRÌNH CHẤP THUẬN VIỆC SỬ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Thẩm quyền quyết định việc sử dụng người Việt Nam ở nước ngoài và chuyên gia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ộ, cơ quan ngang Bộ, cơ quan thuộc Chính phủ,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tỉnh và thành phố trực thuộc Trung ương (sau đây gọi tắt là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các Đại học Quốc gia quyết định việc sử dụng người Việt Nam ở nước ngoài và chuyên gia nước ngoài của các cơ quan, tổ chức công lập trực thuộ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ơ quan, tổ chức ngoài công lập quyết định việc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người Việt Nam ở nước ngoài và chuyên gia nước ngoài của cơ quan, tổ chức mì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Quy trình chấp thuận việc sử dụng người Việt Nam ở nước ngoài và chuyên gia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công lập đề xuất việc sử dụng người Việt Nam ở nước ngoài và chuyên gia nước ngoài tham gia hoạt động khoa học và công nghệ tại các chương trình, dự án cụ thể, trình cơ quan chủ quản quy định tại Khoản 1 Điều 11 Nghị định này. Nội dung đề xuất bao gồm các tài liệu chứng minh việc đáp ứng điều kiện quy định tại Khoản 1 Điều 3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quản có văn bản trả lời chấp thuận hoặc không chấp thuận trong thời gian 15 ngày làm việc, kể từ khi nhận được đề xuất; nếu không chấp thuận thì phải nêu rõ lý do. Trường hợp cần tham khảo ý kiến của Bộ Khoa học và Công nghệ và các Bộ, cơ quan liên quan thì thời gian để cơ quan chủ quản trả lời không quá 30 ngày làm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tổ chức ngoài công lập muốn đề xuất áp dụng chính sách ưu đãi của Nhà nước quy định tại Nghị định này đối với người Việt Nam ở nước ngoài và chuyên gia n</w:t>
            </w:r>
            <w:r>
              <w:rPr>
                <w:rFonts w:eastAsia="Times New Roman" w:cs="Times New Roman" w:ascii="Times New Roman" w:hAnsi="Times New Roman"/>
                <w:color w:val="000000"/>
                <w:sz w:val="24"/>
                <w:szCs w:val="24"/>
                <w:shd w:fill="FFFFFF" w:val="clear"/>
              </w:rPr>
              <w:t>ướ</w:t>
            </w:r>
            <w:r>
              <w:rPr>
                <w:rFonts w:eastAsia="Times New Roman" w:cs="Times New Roman" w:ascii="Times New Roman" w:hAnsi="Times New Roman"/>
                <w:color w:val="000000"/>
                <w:sz w:val="24"/>
                <w:szCs w:val="24"/>
              </w:rPr>
              <w:t>c ngoài làm việc cho cơ quan, tổ chức mình phải được Ủy ban nhân dân </w:t>
            </w:r>
            <w:r>
              <w:rPr>
                <w:rFonts w:eastAsia="Times New Roman" w:cs="Times New Roman" w:ascii="Times New Roman" w:hAnsi="Times New Roman"/>
                <w:color w:val="000000"/>
                <w:sz w:val="24"/>
                <w:szCs w:val="24"/>
                <w:shd w:fill="FFFFFF" w:val="clear"/>
              </w:rPr>
              <w:t>cấp</w:t>
            </w:r>
            <w:r>
              <w:rPr>
                <w:rFonts w:eastAsia="Times New Roman" w:cs="Times New Roman" w:ascii="Times New Roman" w:hAnsi="Times New Roman"/>
                <w:color w:val="000000"/>
                <w:sz w:val="24"/>
                <w:szCs w:val="24"/>
              </w:rPr>
              <w:t> tỉnh nơi đóng trụ sở chính xác nhận đủ </w:t>
            </w:r>
            <w:r>
              <w:rPr>
                <w:rFonts w:eastAsia="Times New Roman" w:cs="Times New Roman" w:ascii="Times New Roman" w:hAnsi="Times New Roman"/>
                <w:color w:val="000000"/>
                <w:sz w:val="24"/>
                <w:szCs w:val="24"/>
                <w:shd w:fill="FFFFFF" w:val="clear"/>
              </w:rPr>
              <w:t>điều kiện</w:t>
            </w:r>
            <w:r>
              <w:rPr>
                <w:rFonts w:eastAsia="Times New Roman" w:cs="Times New Roman" w:ascii="Times New Roman" w:hAnsi="Times New Roman"/>
                <w:color w:val="000000"/>
                <w:sz w:val="24"/>
                <w:szCs w:val="24"/>
              </w:rPr>
              <w:t> quy định tại Khoản 1 Điều 3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có </w:t>
            </w:r>
            <w:r>
              <w:rPr>
                <w:rFonts w:eastAsia="Times New Roman" w:cs="Times New Roman" w:ascii="Times New Roman" w:hAnsi="Times New Roman"/>
                <w:color w:val="000000"/>
                <w:sz w:val="24"/>
                <w:szCs w:val="24"/>
                <w:shd w:fill="FFFFFF" w:val="clear"/>
              </w:rPr>
              <w:t>văn</w:t>
            </w:r>
            <w:r>
              <w:rPr>
                <w:rFonts w:eastAsia="Times New Roman" w:cs="Times New Roman" w:ascii="Times New Roman" w:hAnsi="Times New Roman"/>
                <w:color w:val="000000"/>
                <w:sz w:val="24"/>
                <w:szCs w:val="24"/>
              </w:rPr>
              <w:t> bản xác nhận hoặc không xác nhận trong thời gian 15 ngày làm việc, kể từ khi nhận được đề xuất; nếu không xác nhận thì phải nêu rõ lý do. Trường hợp cần tham khảo ý kiến Bộ Khoa học và Công nghệ và các Bộ, cơ quan liên quan thì thời gian để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trả lời không quá 30 ngày làm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V. TỔ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Nguồn kinh phí</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Times New Roman" w:ascii="Times New Roman" w:hAnsi="Times New Roman"/>
                <w:b/>
                <w:i/>
                <w:color w:val="000000"/>
                <w:sz w:val="24"/>
                <w:szCs w:val="24"/>
              </w:rPr>
              <w:t>Giữ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phí thực hiện chính sách thu hút đối với người Việt Nam ở nước ngoài và chuyên gia nước ngoài tham gia hoạt động khoa học và công nghệ tại Việt Nam quy định tại Nghị định này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ác cơ quan, tổ chức công lập: Sử dụng từ nguồn ngân sách nhà nước theo phân cấp hiện hành và các nguồn tài chính hợp pháp khác theo quy định của pháp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các cơ quan, tổ chức ngoài công lập: Sử dụng nguồn tài chính của cơ quan,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mình theo quy định của pháp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Trách nhiệm của các Bộ, cơ quan và địa ph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Sửa đổi, bổ sung Điều 14</w:t>
            </w:r>
          </w:p>
          <w:p>
            <w:pPr>
              <w:pStyle w:val="Normal"/>
              <w:spacing w:before="120" w:after="120"/>
              <w:jc w:val="both"/>
              <w:rPr>
                <w:rFonts w:ascii="Times New Roman" w:hAnsi="Times New Roman" w:cs="Times New Roman"/>
                <w:b/>
                <w:b/>
                <w:i/>
                <w:i/>
                <w:iCs/>
                <w:color w:val="FF0000"/>
                <w:sz w:val="24"/>
                <w:szCs w:val="24"/>
              </w:rPr>
            </w:pPr>
            <w:r>
              <w:rPr>
                <w:rFonts w:eastAsia="Times New Roman" w:cs="Times New Roman" w:ascii="Times New Roman" w:hAnsi="Times New Roman"/>
                <w:b/>
                <w:bCs/>
                <w:color w:val="FF0000"/>
                <w:sz w:val="24"/>
                <w:szCs w:val="24"/>
              </w:rPr>
              <w:t>Điều 14. Trách nhiệm của các bộ, cơ quan ngang bộ, Ủy ban nhân dân các tỉnh, thành phố trực thuộc Trung ương</w:t>
            </w:r>
            <w:r>
              <w:rPr>
                <w:rFonts w:cs="Times New Roman" w:ascii="Times New Roman" w:hAnsi="Times New Roman"/>
                <w:b/>
                <w:i/>
                <w:iCs/>
                <w:color w:val="FF0000"/>
                <w:sz w:val="24"/>
                <w:szCs w:val="24"/>
              </w:rPr>
              <w:tab/>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Quy định rõ hơn và bổ sung thêm trách nhiệm của Ngân hàng Nhà nước VIệt Nam về </w:t>
            </w:r>
            <w:r>
              <w:rPr>
                <w:rFonts w:cs="Times New Roman" w:ascii="Times New Roman" w:hAnsi="Times New Roman"/>
                <w:bCs/>
                <w:sz w:val="24"/>
                <w:szCs w:val="24"/>
              </w:rPr>
              <w:t>chuyển thu nhập hợp pháp từ hoạt động khoa học và công nghệ tại Việt Nam bằng đồng Việt Nam sang ngoại tệ để chuyển ra nước ngoài theo quy trình, thủ tục thuận lợi nhất.</w:t>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1. Các bộ, cơ quan ngang bộ, ủy ban nhân dân các tỉnh, thành phố trực thuộc Trung ương trong phạm vi, chức năng, nhiệm vụ của mình có trách nhiệ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 Chỉ đạo các cơ quan, đơn vị thuộc quyền quản lý rà soát và công khai kế hoạch hoạt động khoa học và công nghệ, các nhiệm vụ khoa học và công nghệ theo quy định của pháp luật để tạo điều kiện cho người Việt Nam ở nước ngoài và chuyên gia nước ngoài tham gia thực hiện; cung cấp thông tin về các tổ chức, cơ sở khoa học và công nghệ có nhu cầu và tiềm năng hợp tác cho người Việt Nam ở nước ngoài và chuyên gia nước ngoài </w:t>
            </w:r>
            <w:r>
              <w:rPr>
                <w:rFonts w:cs="Times New Roman" w:ascii="Times New Roman" w:hAnsi="Times New Roman"/>
                <w:bCs/>
                <w:color w:val="FF0000"/>
                <w:sz w:val="24"/>
                <w:szCs w:val="24"/>
                <w:highlight w:val="yellow"/>
              </w:rPr>
              <w:t>và việc công khai thông tin theo quy định tại khoản 4 Điều 2 Nghị định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color w:val="FF0000"/>
                <w:sz w:val="24"/>
                <w:szCs w:val="24"/>
              </w:rPr>
              <w:t>b) Xây dựng và tổ chức thực hiện các chương trình, dự án hợp tác quốc tế về khoa học và công nghệ để tạo điều kiện và thu hút người Việt Nam ở nước ngoài và chuyên gia nước ngoài tham gia hoạt động khoa học và công nghệ tại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c) Phối hợp với các Bộ, ngành liên quan để thực hiện nghiêm túc chính sách thu hút tại Nghị định này với đối tượng đủ điều kiện theo quy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d) Báo cáo tình hình sử dụng, thu hút người Việt Nam ở nước ngoài và chuyên gia nước ngoài về Bộ Khoa học và Công nghệ trước ngày 20 tháng 11 hàng năm để tổng hợp báo cáo Thủ tướng Chính phủ.</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ộ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2. Bộ Khoa học và Công nghệ có trách nhiệ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trì, phối hợp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Bộ Ngoại giao và các Bộ, ngành liên quan xác định các lĩnh vực khoa học và công nghệ ưu tiên, trọng điểm trong từng thời kỳ cần thu hút người Việt Nam ở nước ngoài và chuyên gia nước ngoài tham gia hoạt động khoa học và công nghệ tại Việt Nam; cung cấp thông tin, tư vấn về định hướng, lĩnh vực khoa học và công nghệ ưu tiên </w:t>
            </w:r>
            <w:r>
              <w:rPr>
                <w:rFonts w:eastAsia="Times New Roman" w:cs="Times New Roman" w:ascii="Times New Roman" w:hAnsi="Times New Roman"/>
                <w:color w:val="000000"/>
                <w:sz w:val="24"/>
                <w:szCs w:val="24"/>
                <w:shd w:fill="FFFFFF" w:val="clear"/>
              </w:rPr>
              <w:t>phát triển</w:t>
            </w:r>
            <w:r>
              <w:rPr>
                <w:rFonts w:eastAsia="Times New Roman" w:cs="Times New Roman" w:ascii="Times New Roman" w:hAnsi="Times New Roman"/>
                <w:color w:val="000000"/>
                <w:sz w:val="24"/>
                <w:szCs w:val="24"/>
              </w:rPr>
              <w:t> tại Việt Nam và các tổ chức, cơ sở khoa học và công nghệ có nhu cầu và tiềm năng hợp tác cho người Việt Nam ở nước ngoài và chuyên gia nước ngoà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 w:val="24"/>
                <w:szCs w:val="24"/>
              </w:rPr>
              <w:t>a) Chủ trì, phối hợp với các bộ, ngành liên quan xác định và cung cấp thông tin về các lĩnh vực khoa học và công nghệ ưu tiên, trọng điểm trong từng thời kỳ cần thu hút người Việt Nam ở nước ngoài và chuyên gia nước ngoài tham gia hoạt động khoa học và công nghệ tại Việt Nam;</w:t>
            </w:r>
          </w:p>
          <w:p>
            <w:pPr>
              <w:pStyle w:val="Normal"/>
              <w:spacing w:before="120" w:after="120"/>
              <w:jc w:val="both"/>
              <w:rPr>
                <w:bCs/>
                <w:sz w:val="24"/>
                <w:szCs w:val="24"/>
              </w:rPr>
            </w:pPr>
            <w:r>
              <w:rPr>
                <w:bCs/>
                <w:sz w:val="24"/>
                <w:szCs w:val="24"/>
              </w:rPr>
              <w:tab/>
            </w:r>
          </w:p>
          <w:p>
            <w:pPr>
              <w:pStyle w:val="Normal"/>
              <w:shd w:fill="FFFFFF" w:val="clear"/>
              <w:spacing w:lineRule="atLeast" w:line="234" w:before="120" w:after="120"/>
              <w:rPr>
                <w:rFonts w:ascii="Arial" w:hAnsi="Arial" w:eastAsia="Times New Roman" w:cs="Arial"/>
                <w:color w:val="000000"/>
                <w:sz w:val="24"/>
                <w:szCs w:val="24"/>
              </w:rPr>
            </w:pPr>
            <w:r>
              <w:rPr>
                <w:bCs/>
                <w:sz w:val="24"/>
                <w:szCs w:val="24"/>
              </w:rPr>
              <w:tab/>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trì thực hiện việc vinh danh, khen thưởng đối với người Việt Nam ở nước ngoài và chuyên gia nước ngoài tham gia hoạt động khoa học và công nghệ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b) Chủ trì, phối hợp với Bộ Nội vụ hướng dẫn quy trình, thủ tục bổ nhiệm, thuê đảm nhiệm chức danh lãnh đạo tổ chức khoa học và công nghệ đối với người Việt Nam ở nước ngoài và chuyên gia nước ngoài tham gia hoạt động khoa học và công nghệ tại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cs="Times New Roman"/>
                <w:bCs/>
                <w:sz w:val="24"/>
                <w:szCs w:val="24"/>
              </w:rPr>
            </w:pPr>
            <w:r>
              <w:rPr>
                <w:rFonts w:cs="Times New Roman" w:ascii="Times New Roman" w:hAnsi="Times New Roman"/>
                <w:bCs/>
                <w:sz w:val="24"/>
                <w:szCs w:val="24"/>
              </w:rPr>
              <w:t>c) Chủ trì thực hiện việc vinh danh, khen thưởng đối với người Việt Nam ở nước ngoài và chuyên gia nước ngoài có thành tích, đóng góp khi tham gia hoạt động khoa học và công nghệ ở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Xây dựng các chương trình hợp tác song phương, đa phương về khoa học và công nghệ để hỗ trợ, thu hút người Việt Nam ở nước ngoài và chuyên gia nước ngoài tham gia hoạt động khoa học và công nghệ tại Việt Nam và thúc đẩy quan hệ hợp tác về khoa học và công nghệ với các cơ quan, đơn vị, các tổ chức khoa học và công nghệ trong nước.</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nội dung này với lý do như lý do bổ sung điểm e khoản 2 Điều 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ộ Nội vụ chủ trì, phối hợp với Bộ Khoa học và Công nghệ hướng dẫn quy trình, thủ tục bổ nhiệm, thuê đảm nhiệm chức danh lãnh đạo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khoa học và công nghệ công lập, bổ nhiệm chức danh nghiên cứu khoa học và chức danh công nghệ đối với người Việt Nam ở nước ngoài và chuyên gia nước ngoài tham gia hoạt động khoa học và công nghệ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đề xuất giao Bộ KH&amp;CN chủ trì</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Bộ Khoa học và Công nghệ chủ trì thay Bộ Nội v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ộ Ngoại gia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3. Bộ Ngoại giao có trách nhiệ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ỉ đạo các Cơ quan đại diện nước Cộng hòa xã hội chủ nghĩa Việt Nam ở nước ngoài tuyên truyền, vận động người Việt Nam ở nước ngoài và chuyên gia nước ngoài tham gia hoạt động khoa học và công nghệ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a) Chỉ đạo các Cơ quan đại diện nước Cộng hòa xã hội chủ nghĩa Việt Nam ở nước ngoài tuyên truyền, vận động người Việt Nam ở nước ngoài và chuyên gia nước ngoài tham gia hoạt động khoa học và công nghệ tại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hiên cứu và cung cấp cho các Bộ, ngành, cơ quan trong nước kinh nghiệm quốc tế về thu hút các chuyên gia, trí thức hoạt động trong lĩnh vực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Arial" w:hAnsi="Arial" w:eastAsia="Times New Roman" w:cs="Arial"/>
                <w:color w:val="000000"/>
                <w:sz w:val="24"/>
                <w:szCs w:val="24"/>
              </w:rPr>
            </w:pPr>
            <w:r>
              <w:rPr>
                <w:rFonts w:cs="Times New Roman" w:ascii="Times New Roman" w:hAnsi="Times New Roman"/>
                <w:bCs/>
                <w:sz w:val="24"/>
                <w:szCs w:val="24"/>
              </w:rPr>
              <w:t>b) Nghiên cứu và cung cấp cho các bộ, ngành, địa phương kinh nghiệm quốc tế về thu hút chuyên gia, trí thức hoạt động trong lĩnh vực khoa học và công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Xây dựng và vận hành Cổng thông tin điện tử để giới thiệu, cung cấp thông tin về cơ chế, chính sách; về nhu cầu hợp tác của người Việt Nam ở nước ngoài và chuyên gia nước ngoài với các cơ quan, đơn vị, tổ chức khoa học và công nghệ trong nước; thúc đẩy và kết nối hoạt động hợp tác và thu hút.</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nội dung này vì thực sự cần thiết phải có nơi cung cấp thông tin thúc đẩy hoạt động thu hút và kết nố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ộ Tài chính, Bộ Kế hoạch và Đầu tư cân đối, phân bổ kinh phí từ ngân sách nhà nước để thực hiện nhiệm vụ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ộ Tài chính, Bộ Kế hoạch và Đầu tư cân đối, phân bổ kinh phí từ ngân sách nhà nước để thực hiện chính sách thu hút theo quy định tại Nghị định này.</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ộ Công an chủ trì, phối hợp với Bộ Ngoại giao triển khai làm thủ tục thị thực xuất nhập cảnh và tạm trú, thường trú cho người Việt Nam ở nước ngoài và chuyên gia nước ngoài tham gia hoạt động khoa học và công nghệ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5. Bộ Công an chủ trì, phối hợp với Bộ Ngoại giao hướng dẫn và tổ chức thực hiện việc làm thủ tục thị thực, xuất nhập cảnh và tạm trú, thường trú cho người Việt Nam ở nước ngoài và chuyên gia nước ngoài tham gia hoạt động khoa học và công nghệ tại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0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bookmarkStart w:id="58" w:name="khoan_6_14"/>
            <w:r>
              <w:rPr>
                <w:rFonts w:eastAsia="Times New Roman" w:cs="Times New Roman" w:ascii="Times New Roman" w:hAnsi="Times New Roman"/>
                <w:color w:val="000000"/>
                <w:sz w:val="24"/>
                <w:szCs w:val="24"/>
              </w:rPr>
              <w:t>6. Bộ Lao động - Thương binh và Xã hội triển khai cấp giấy phép lao động theo trình tự và thủ tục rút gọn cho người Việt Nam ở nước ngoài và chuyên gia nước ngoài tham gia hoạt động khoa học và công nghệ tại Việt Nam.</w:t>
            </w:r>
            <w:bookmarkEnd w:id="58"/>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Arial" w:hAnsi="Arial" w:eastAsia="Times New Roman" w:cs="Arial"/>
                <w:color w:val="000000"/>
                <w:sz w:val="24"/>
                <w:szCs w:val="24"/>
                <w:shd w:fill="FFFF96" w:val="clear"/>
              </w:rPr>
            </w:pPr>
            <w:r>
              <w:rPr>
                <w:rFonts w:cs="Times New Roman" w:ascii="Times New Roman" w:hAnsi="Times New Roman"/>
                <w:bCs/>
                <w:sz w:val="24"/>
                <w:szCs w:val="24"/>
              </w:rPr>
              <w:t>6. Bộ Lao động - Thương binh và Xã hội hướng dẫn và tổ chức thực hiện việc cấp giấy phép lao động theo trình tự và thủ tục rút gọn cho người Việt Nam ở nước ngoài và chuyên gia nước ngoài tham gia hoạt động khoa học và công nghệ ở Việt Nam.</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color w:val="000000"/>
                <w:sz w:val="24"/>
                <w:szCs w:val="24"/>
                <w:shd w:fill="FFFF96" w:val="clear"/>
              </w:rPr>
            </w:pPr>
            <w:r>
              <w:rPr>
                <w:rFonts w:eastAsia="Times New Roman" w:cs="Arial" w:ascii="Arial" w:hAnsi="Arial"/>
                <w:color w:val="000000"/>
                <w:sz w:val="24"/>
                <w:szCs w:val="24"/>
                <w:shd w:fill="FFFF96" w:val="clea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rước ngày 20 tháng 11 hàng năm, các Bộ, cơ quan ngang Bộ, cơ quan thuộc Chính phủ,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các Đại học Quốc gia báo cáo tình hình sử dụng người Việt Nam ở nước ngoài và chuyên gia nước ngoài, gửi Bộ Ngoại giao và Bộ Khoa học và Công nghệ; Bộ Ngoại giao chủ trì, phối hợp với Bộ Khoa học và Công nghệ </w:t>
            </w:r>
            <w:r>
              <w:rPr>
                <w:rFonts w:eastAsia="Times New Roman" w:cs="Times New Roman" w:ascii="Times New Roman" w:hAnsi="Times New Roman"/>
                <w:color w:val="000000"/>
                <w:sz w:val="24"/>
                <w:szCs w:val="24"/>
                <w:shd w:fill="FFFFFF" w:val="clear"/>
              </w:rPr>
              <w:t>tổng</w:t>
            </w:r>
            <w:r>
              <w:rPr>
                <w:rFonts w:eastAsia="Times New Roman" w:cs="Times New Roman" w:ascii="Times New Roman" w:hAnsi="Times New Roman"/>
                <w:color w:val="000000"/>
                <w:sz w:val="24"/>
                <w:szCs w:val="24"/>
              </w:rPr>
              <w:t> hợp báo cáo Thủ tướng Chính phủ.</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ascii="Arial" w:hAnsi="Arial" w:eastAsia="Times New Roman" w:cs="Arial"/>
                <w:color w:val="000000"/>
                <w:sz w:val="24"/>
                <w:szCs w:val="24"/>
              </w:rPr>
            </w:pPr>
            <w:r>
              <w:rPr>
                <w:rFonts w:cs="Times New Roman" w:ascii="Times New Roman" w:hAnsi="Times New Roman"/>
                <w:bCs/>
                <w:sz w:val="24"/>
                <w:szCs w:val="24"/>
              </w:rPr>
              <w:t>7. Ngân hàng Nhà nước Việt Nam hướng dẫn việc người Việt Nam ở nước ngoài và chuyên gia nước ngoài được chuyển thu nhập hợp pháp từ hoạt động khoa học và công nghệ tại Việt Nam bằng đồng Việt Nam sang ngoại tệ để chuyển ra nước ngoài theo quy trình, thủ tục thuận lợi nhất.</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nội dung này vì hiện nay, một trong những vướng mắc đối với người nước ngoài làm việc tại Việt Nam là việc chuyển thu nhập hợp pháp từ đồng Việt Nam sang ngoại tệ để chuyển về nướ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V. ĐIỀU KHOẢN THI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Hiệu lực thi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này có hiệu lực thi hành kể từ ngày 10 tháng 11 năm 20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Trách nhiệm thi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trưởng, Thủ trưởng cơ quan ngang Bộ, Thủ trưởng cơ quan thuộc Chính phủ, Chủ tịch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tỉnh, thành phố trực thuộc Trung ương, Thủ trưởng các cơ quan, tổ chức và cá nhân có liên quan chịu trách nhiệm thi hành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37:00Z</dcterms:created>
  <dc:creator>TCCB MOST</dc:creator>
  <dc:description/>
  <cp:keywords/>
  <dc:language>en-US</dc:language>
  <cp:lastModifiedBy>TCCB MOST</cp:lastModifiedBy>
  <dcterms:modified xsi:type="dcterms:W3CDTF">2019-07-02T04:37:00Z</dcterms:modified>
  <cp:revision>2</cp:revision>
  <dc:subject/>
  <dc:title/>
</cp:coreProperties>
</file>