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Báo cáo số…./BC-TT ngày …tháng…năm 2022 của Trung tâm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0" w:name="_Hlk82524221"/>
      <w:bookmarkStart w:id="1" w:name="_Hlk8252422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0211446"/>
      <w:bookmarkEnd w:id="2"/>
      <w:r>
        <w:rPr>
          <w:rFonts w:cs="Times New Roman" w:ascii="Times New Roman" w:hAnsi="Times New Roman"/>
          <w:b/>
          <w:sz w:val="24"/>
          <w:szCs w:val="24"/>
        </w:rPr>
        <w:t>Biểu 1. Số người làm việc của Trung tâm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45"/>
        <w:gridCol w:w="1418"/>
        <w:gridCol w:w="2317"/>
        <w:gridCol w:w="1080"/>
        <w:gridCol w:w="1080"/>
        <w:gridCol w:w="1170"/>
        <w:gridCol w:w="1620"/>
        <w:gridCol w:w="1260"/>
        <w:gridCol w:w="21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ên ch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đồng lao động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người trực tiếp làm nghiên cứu, ứng dụng, CGCN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 độ chuyên mô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ến s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ạc s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o đẳ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á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80211446"/>
      <w:bookmarkStart w:id="4" w:name="_Hlk80211446"/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ểu 2. Danh mục các nhiệm vụ KH&amp;CN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40"/>
        <w:gridCol w:w="1763"/>
        <w:gridCol w:w="1928"/>
        <w:gridCol w:w="1754"/>
        <w:gridCol w:w="1602"/>
        <w:gridCol w:w="1447"/>
      </w:tblGrid>
      <w:tr>
        <w:trPr>
          <w:trHeight w:val="7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iệm v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ấp quản lý nhiệm vụ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riệu đồ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quả về kinh tế, xã hộ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ả năng nhân rộng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ứng dụ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ăng ký sở hữu công nghiệp</w:t>
            </w:r>
          </w:p>
        </w:tc>
      </w:tr>
      <w:tr>
        <w:trPr>
          <w:trHeight w:val="2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cơ sở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bộ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Quốc gia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ểu 3. Danh mục các mô hình ứng dụng công nghệ </w:t>
      </w:r>
    </w:p>
    <w:tbl>
      <w:tblPr>
        <w:tblW w:w="14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2021"/>
        <w:gridCol w:w="1945"/>
        <w:gridCol w:w="2149"/>
        <w:gridCol w:w="2047"/>
        <w:gridCol w:w="1535"/>
      </w:tblGrid>
      <w:tr>
        <w:trPr>
          <w:trHeight w:val="84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mô hình ứng dụng công nghệ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xây dựng mô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quả về kinh tế, xã hộ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ả năng nhân rộng mô h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áp dụng</w:t>
            </w:r>
          </w:p>
        </w:tc>
      </w:tr>
      <w:tr>
        <w:trPr>
          <w:trHeight w:val="285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4. Danh mục công nghê do Trung tâm tiếp nhận và</w:t>
      </w:r>
      <w:r>
        <w:rPr/>
        <w:t xml:space="preserve"> làm chủ: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72"/>
        <w:gridCol w:w="2090"/>
        <w:gridCol w:w="1790"/>
        <w:gridCol w:w="1620"/>
        <w:gridCol w:w="1980"/>
        <w:gridCol w:w="1800"/>
        <w:gridCol w:w="1980"/>
        <w:gridCol w:w="1170"/>
      </w:tblGrid>
      <w:tr>
        <w:trPr>
          <w:trHeight w:val="11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ngh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do công nghệ tạo 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u điểm nổi bật của công ngh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ra đời sản phẩ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anh thu từ công nghệ tạo ra (triệu đồng)/nă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ợi nhuận từ công nghệ tạo ra (triệu đồng)/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ứng dụng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5. Danh mục hợp đồng dịch vụ chuyển giao công nghệ</w:t>
      </w:r>
    </w:p>
    <w:tbl>
      <w:tblPr>
        <w:tblW w:w="14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134"/>
        <w:gridCol w:w="1800"/>
        <w:gridCol w:w="2070"/>
        <w:gridCol w:w="1800"/>
        <w:gridCol w:w="1800"/>
        <w:gridCol w:w="1530"/>
        <w:gridCol w:w="1710"/>
      </w:tblGrid>
      <w:tr>
        <w:trPr>
          <w:trHeight w:val="9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hợp đồng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ượng hợp đồng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 (triệu đồng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ợi nhuận</w:t>
            </w:r>
          </w:p>
        </w:tc>
      </w:tr>
      <w:tr>
        <w:trPr>
          <w:trHeight w:val="39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Dịch vụ tư vấn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ịch vụ tư v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ịch vụ tư vấ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uyển giao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ểu 6. Kết quả hoạt động sản xuất kinh doanh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60"/>
        <w:gridCol w:w="3422"/>
        <w:gridCol w:w="2797"/>
        <w:gridCol w:w="2954"/>
        <w:gridCol w:w="230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sản phẩ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ĩnh vực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anh thu từ sản phẩ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ính trung bình/năm)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ợi nhuậ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tính trung bình/nă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ểu 7</w:t>
      </w:r>
      <w:r>
        <w:rPr/>
        <w:t>. Kết quả thực hiện dịch vụ sự nghiệp công trong lĩnh vực KH&amp;CN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2289"/>
        <w:gridCol w:w="2203"/>
        <w:gridCol w:w="2203"/>
        <w:gridCol w:w="2331"/>
      </w:tblGrid>
      <w:tr>
        <w:trPr>
          <w:trHeight w:val="1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nhiệm vụ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nh phí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triệu đồng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quả nhiệm vụ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 </w:t>
            </w:r>
          </w:p>
        </w:tc>
      </w:tr>
      <w:tr>
        <w:trPr>
          <w:trHeight w:val="3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82524221"/>
      <w:bookmarkStart w:id="6" w:name="_Hlk82524221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8. Nhu cầu đào tạo, tập huấn và tiếp nhận công nghệ trong năm 2023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371"/>
        <w:gridCol w:w="3366"/>
        <w:gridCol w:w="2530"/>
        <w:gridCol w:w="2530"/>
      </w:tblGrid>
      <w:tr>
        <w:trPr>
          <w:trHeight w:val="17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u cầu đào tạo, tập huấ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nội dung)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u cầu về tiếp nhận công ng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nội dung)</w:t>
            </w:r>
          </w:p>
        </w:tc>
      </w:tr>
      <w:tr>
        <w:trPr>
          <w:trHeight w:val="1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các cơ chế, chính sá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các kỹ năng chuyên môn,nghiệp v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ề giới thiệu công ng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công nghệ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uồn gốc, xuất xứ của công nghệ </w:t>
            </w:r>
          </w:p>
        </w:tc>
      </w:tr>
      <w:tr>
        <w:trPr>
          <w:trHeight w:val="45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vi-VN"/>
        </w:rPr>
      </w:r>
    </w:p>
    <w:sectPr>
      <w:type w:val="nextPage"/>
      <w:pgSz w:orient="landscape" w:w="16838" w:h="11906"/>
      <w:pgMar w:left="1134" w:right="79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NTim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/>
      <w:w w:val="100"/>
      <w:sz w:val="28"/>
      <w:szCs w:val="28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1z3">
    <w:name w:val="WW8Num31z3"/>
    <w:qFormat/>
    <w:rPr>
      <w:lang w:val="en-US" w:bidi="ar-S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abledetail">
    <w:name w:val="lable_detail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VNTime;Arial" w:hAnsi="VNTime;Arial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30:00Z</dcterms:created>
  <dc:creator>Admin</dc:creator>
  <dc:description/>
  <cp:keywords/>
  <dc:language>en-US</dc:language>
  <cp:lastModifiedBy>thangnguyen0605@gmail.com</cp:lastModifiedBy>
  <cp:lastPrinted>2022-09-13T15:11:00Z</cp:lastPrinted>
  <dcterms:modified xsi:type="dcterms:W3CDTF">2022-09-13T08:30:00Z</dcterms:modified>
  <cp:revision>2</cp:revision>
  <dc:subject/>
  <dc:title/>
</cp:coreProperties>
</file>