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ẢN TÓM TẮT KINH NGHIỆM LÀM VIỆC CỦA NGƯỜI  ĐỨNG ĐẦU TỔ CHỨC CHỦ TRÌ ĐĂNG KÝ THỰC HIỆN NHIỆM VỤ </w:t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3"/>
        <w:gridCol w:w="709"/>
        <w:gridCol w:w="1701"/>
        <w:gridCol w:w="567"/>
        <w:gridCol w:w="2130"/>
      </w:tblGrid>
      <w:tr>
        <w:trPr>
          <w:trHeight w:val="4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50" w:type="dxa"/>
            <w:gridSpan w:val="6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làm việ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jc w:val="lef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rước đại học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2126"/>
        <w:gridCol w:w="1260"/>
        <w:gridCol w:w="1292"/>
        <w:gridCol w:w="2272"/>
      </w:tblGrid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>11. Kinh nghiệm hoạt động tư vấn đầu tư, tài chính và hỗ trợ, phát triển doanh nghiệ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 xml:space="preserve">(thể hiện rõ các nội dung chứng minh ít nhất 01 năm kinh nghiệm của người đứng đầu tổ chức </w:t>
            </w:r>
            <w:r>
              <w:rPr>
                <w:i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2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3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>
          <w:trHeight w:val="340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4. Các kinh nghiệm khác liên quan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ĐĂNG KÝ THỰC HIỆN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NGƯỜI ĐỨNG ĐẦU TỔ CHỨC CHỦ TRÌ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ôi xin cam đoan những lời khai trên là đúng sự thật, nếu có điều gì khai man tôi xin chịu trách nhiệm hoàn toàn</w:t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admin</cp:lastModifiedBy>
  <cp:lastPrinted>2019-10-28T14:44:00Z</cp:lastPrinted>
  <dcterms:modified xsi:type="dcterms:W3CDTF">2019-10-28T10:09:00Z</dcterms:modified>
  <cp:revision>37</cp:revision>
  <dc:subject/>
  <dc:title>Lý lÞch khoa häc</dc:title>
</cp:coreProperties>
</file>