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773"/>
        <w:gridCol w:w="77"/>
        <w:gridCol w:w="13"/>
        <w:gridCol w:w="4847"/>
      </w:tblGrid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REQUEST FOR PARTICIPATION IN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THE PATENT PROSECUTION HIGHWAY (PPH) PILOT PROGRAM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Bibliographic Dat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Number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(if known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nt’s name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Title of invention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est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pplicant requests participation in the Patent Prosecution Highway (PPH) pilot program based on: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ffice of Earlier Examination (OEE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Work Products Typ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Calibri" w:hAnsi="Calibri"/>
                <w:szCs w:val="21"/>
                <w:lang w:eastAsia="zh-CN"/>
              </w:rPr>
              <w:t>National/Regional Office Action(s)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Application Number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Sun;宋体" w:cs="Arial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Priority Application Number (see 1.i) </w:t>
            </w:r>
            <w:r>
              <w:rPr>
                <w:rFonts w:eastAsia="SimSun;宋体" w:cs="Arial" w:ascii="Arial" w:hAnsi="Arial"/>
                <w:szCs w:val="21"/>
                <w:lang w:eastAsia="zh-CN"/>
              </w:rPr>
              <w:t>or PCT Application Number (see 1.ii; 1.iii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ir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OEE work produc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1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26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atentable/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lowabl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aim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etermined by OEE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all claims determined to be patentable/allowable by OE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3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Document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ted in 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 (if required)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op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y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of all documents cited in OEE work produc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s attached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(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excluding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patent documents)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no references cited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V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reviously submitt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f any of the above mentioned documents have been submitted before, please specify: 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laims Correspondence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ll the claims in the application sufficiently correspond to the patentable/allowable claims in the OEE application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Claims correspondence is explained in the following table</w:t>
            </w:r>
          </w:p>
        </w:tc>
      </w:tr>
      <w:tr>
        <w:trPr>
          <w:trHeight w:val="38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Claims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Corresponding OEE claims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Explanation regarding the correspondence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Name(s) of applicant(s) or representative(s)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8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altName w:val="MS Gothic"/>
    <w:charset w:val="80"/>
    <w:family w:val="roman"/>
    <w:pitch w:val="variable"/>
  </w:font>
  <w:font w:name="Wingdings">
    <w:charset w:val="02"/>
    <w:family w:val="auto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MS PMincho;MS Gothic" w:hAnsi="MS PMincho;MS Gothic" w:eastAsia="MS PMincho;MS Gothic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MS PMincho;MS Gothic" w:hAnsi="MS PMincho;MS Gothic" w:eastAsia="MS PMincho;MS Gothic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MS PMincho;MS Gothic" w:hAnsi="MS PMincho;MS Gothic" w:eastAsia="MS PMincho;MS Gothic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MS PMincho;MS Gothic" w:hAnsi="MS PMincho;MS Gothic" w:eastAsia="MS PMincho;MS Gothic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MS PMincho;MS Gothic" w:hAnsi="MS PMincho;MS Gothic" w:eastAsia="MS PMincho;MS Gothic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MS PMincho;MS Gothic" w:hAnsi="MS PMincho;MS Gothic" w:eastAsia="MS PMincho;MS Gothic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MS PMincho;MS Gothic" w:hAnsi="MS PMincho;MS Gothic" w:eastAsia="MS PMincho;MS Gothic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MS PMincho;MS Gothic" w:hAnsi="MS PMincho;MS Gothic" w:eastAsia="MS PMincho;MS Gothic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MS PMincho;MS Gothic" w:hAnsi="MS PMincho;MS Gothic" w:eastAsia="MS PMincho;MS Gothi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PGothic;ＭＳ Ｐゴシック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" w:hAnsi="Century" w:eastAsia="MS Mincho;ＭＳ 明朝" w:cs="Century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MS PGothic;ＭＳ Ｐゴシック" w:hAnsi="MS PGothic;ＭＳ Ｐゴシック" w:eastAsia="MS PGothic;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MS PMincho;MS Gothic" w:hAnsi="MS PMincho;MS Gothic" w:eastAsia="MS PMincho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09:00Z</dcterms:created>
  <dc:creator>9728</dc:creator>
  <dc:description/>
  <cp:keywords/>
  <dc:language>en-US</dc:language>
  <cp:lastModifiedBy>khanh han</cp:lastModifiedBy>
  <cp:lastPrinted>2016-03-28T18:28:00Z</cp:lastPrinted>
  <dcterms:modified xsi:type="dcterms:W3CDTF">2022-04-04T03:09:00Z</dcterms:modified>
  <cp:revision>2</cp:revision>
  <dc:subject/>
  <dc:title>日本特許庁への特許審査ハイウェイ（試行）の申出について</dc:title>
</cp:coreProperties>
</file>