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ẢN TÓM TẮT KINH NGHIỆM LÀM VIỆC CỦA NGƯỜI  ĐỨNG ĐẦU TỔ CHỨC CHỦ TRÌ ĐĂNG KÝ THỰC HIỆN NHIỆM VỤ </w:t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3"/>
        <w:gridCol w:w="709"/>
        <w:gridCol w:w="1701"/>
        <w:gridCol w:w="567"/>
        <w:gridCol w:w="2130"/>
      </w:tblGrid>
      <w:tr>
        <w:trPr>
          <w:trHeight w:val="4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làm việ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lef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rước đại học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2126"/>
        <w:gridCol w:w="1260"/>
        <w:gridCol w:w="1292"/>
        <w:gridCol w:w="2272"/>
      </w:tblGrid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>11. Kinh nghiệm hoạt động tư vấn đầu tư, tài chính và hỗ trợ, phát triển doanh nghiệ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 xml:space="preserve">(thể hiện rõ các nội dung chứng minh ít nhất 01 năm kinh nghiệm của người đứng đầu tổ chức </w:t>
            </w:r>
            <w:r>
              <w:rPr>
                <w:i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2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3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>
          <w:trHeight w:val="340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4. Các kinh nghiệm khác liên quan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ĐĂNG KÝ THỰC HIỆN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NGƯỜI ĐỨNG ĐẦU TỔ CHỨC CHỦ TRÌ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ôi xin cam đoan những lời khai trên là đúng sự thật, nếu có điều gì khai man tôi xin chịu trách nhiệm hoàn toàn</w:t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Times New Roman" w:hAnsi=".VnTime;Times New Roman" w:cs=".VnTim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Times New Roman" w:hAnsi=".VnTime;Times New Roman" w:cs=".VnTim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Times New Roman" w:hAnsi=".VnTime;Times New Roman" w:cs=".VnTime;Times New Roman"/>
      <w:b/>
      <w:i w:val="false"/>
      <w:sz w:val="26"/>
      <w:u w:val="none"/>
    </w:rPr>
  </w:style>
  <w:style w:type="character" w:styleId="WW8Num2z0">
    <w:name w:val="WW8Num2z0"/>
    <w:qFormat/>
    <w:rPr>
      <w:rFonts w:ascii=".VnTime;Times New Roman" w:hAnsi=".VnTime;Times New Roman" w:cs=".VnTime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Times New Roman" w:hAnsi=".VnTime;Times New Roman" w:cs=".VnTim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Times New Roman" w:hAnsi=".VnTime;Times New Roman" w:cs=".VnTime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Hieu Tu</cp:lastModifiedBy>
  <cp:lastPrinted>2019-10-28T14:44:00Z</cp:lastPrinted>
  <dcterms:modified xsi:type="dcterms:W3CDTF">2022-02-15T06:58:00Z</dcterms:modified>
  <cp:revision>38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File">
    <vt:lpwstr>4</vt:lpwstr>
  </property>
  <property fmtid="{D5CDD505-2E9C-101B-9397-08002B2CF9AE}" pid="3" name="UserCreated">
    <vt:lpwstr>1565</vt:lpwstr>
  </property>
  <property fmtid="{D5CDD505-2E9C-101B-9397-08002B2CF9AE}" pid="4" name="UserEdit">
    <vt:lpwstr>,1565,</vt:lpwstr>
  </property>
  <property fmtid="{D5CDD505-2E9C-101B-9397-08002B2CF9AE}" pid="5" name="UserOwner">
    <vt:lpwstr>1565</vt:lpwstr>
  </property>
  <property fmtid="{D5CDD505-2E9C-101B-9397-08002B2CF9AE}" pid="6" name="UserShare">
    <vt:lpwstr>,1550,242,1565,</vt:lpwstr>
  </property>
</Properties>
</file>