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/>
            </w:pPr>
            <w:r>
              <w:rPr/>
              <w:t>SỞ KHOA HỌC VÀ CÔNG NGHỆ TỈNH:.....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TÂM ...................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0.25pt" to="156.6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/>
            </w:pPr>
            <w:r>
              <w:rPr/>
              <w:t>Số    /BC-T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̣NG HÒA  XÃ HỘI CHỦ NGHĨA VIỆT NAM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tabs>
                <w:tab w:val="clear" w:pos="720"/>
                <w:tab w:val="center" w:pos="1890" w:leader="none"/>
              </w:tabs>
              <w:spacing w:lineRule="auto" w:line="288"/>
              <w:ind w:right="-425" w:hanging="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715</wp:posOffset>
                      </wp:positionV>
                      <wp:extent cx="17462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0.45pt" to="198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90" w:leader="none"/>
              </w:tabs>
              <w:spacing w:lineRule="auto" w:line="288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, ngày  ....... tháng ....... năm 2022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O CÁO </w:t>
      </w:r>
    </w:p>
    <w:p>
      <w:pPr>
        <w:pStyle w:val="Heading2"/>
        <w:spacing w:lineRule="auto" w:line="28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Kết quả hoạt động nghiên cứu ứng dụng và chuyển giao công nghệ năm 2022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THÔNG TIN CHUNG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Kết quả thực hiện việc sắp xếp, tổ chức lại các đơn vị sự nghiệp công lập theo Mục II Nghị quyết số 08/NQ-CP ngày 24/01/2018 của Chính phủ về Chương trình hành động của Chính phủ thực hiện Nghị quyết số 19-NQ/TW ngày 25/10/2017.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Kết quả thực hiện việc xây dựng chức năng, nhiệm vụ, quyền hạn và cơ cấu tổ chức của Trung tâm theo Điều 7 của Thông tư 01/2021/TT-BKHCN ngày 01/3/2021 của Bộ KH&amp;CN.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Kết quả thực hiện nội dung tại Mục 3 trong Thông báo số 473/TB-BKHCN ngày 10/03/2022 của Bộ KH&amp;CN kết luận tại Hội nghị về hoạt động ứng dụng, chuyển giao công nghệ địa phương năm 2021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z w:val="28"/>
          <w:szCs w:val="28"/>
        </w:rPr>
        <w:t>4. Kết quả thực hiện cơ chế tự chủ tài chính theo Nghị định số 60/2021/NĐ-CP ngày 21/6/2021 của Chính phủ:</w:t>
      </w:r>
    </w:p>
    <w:p>
      <w:pPr>
        <w:pStyle w:val="NormalWeb"/>
        <w:shd w:fill="FFFFFF" w:val="clear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Mức tự bảo đảm của Trung tâm (%): (Theo hướng dẫn tại Điều 10)</w:t>
      </w:r>
    </w:p>
    <w:p>
      <w:pPr>
        <w:pStyle w:val="NormalWeb"/>
        <w:shd w:fill="FFFFFF" w:val="clear"/>
        <w:spacing w:before="120" w:after="0"/>
        <w:ind w:firstLine="567"/>
        <w:rPr/>
      </w:pPr>
      <w:r>
        <w:rPr>
          <w:sz w:val="28"/>
          <w:szCs w:val="28"/>
        </w:rPr>
        <w:t>- Kết quả phân loại theo mức độ tự chủ: (Thuộc Khoản mấy của Điều 9)</w:t>
      </w:r>
      <w:bookmarkStart w:id="0" w:name="_Hlk82505000"/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z w:val="28"/>
          <w:szCs w:val="28"/>
        </w:rPr>
        <w:t>5. Nguồn tài chính của Trung tâm năm 2022: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 Nguồn thu: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bookmarkStart w:id="1" w:name="RANGE!B4"/>
      <w:r>
        <w:rPr>
          <w:bCs/>
          <w:iCs/>
          <w:sz w:val="28"/>
          <w:szCs w:val="28"/>
        </w:rPr>
        <w:t>- Nguồn ngân sách nhà nước: gồm kinh phí hoạt động dịch vụ sự nghiệp công;</w:t>
      </w:r>
      <w:bookmarkEnd w:id="1"/>
      <w:r>
        <w:rPr>
          <w:bCs/>
          <w:iCs/>
          <w:sz w:val="28"/>
          <w:szCs w:val="28"/>
        </w:rPr>
        <w:t xml:space="preserve"> kinh phí thực hiện các nhiệm vụ KH&amp;CN; vốn đầu tư phát triển của dự án đầu tư xây dựng cơ bản;…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Nguồn thu hoạt động sự nghiệp: thu từ hoạt động dịch vụ sự nghiệp công; thu từ hoạt động sản xuất, kinh doanh; thu từ cho thuê tài sản công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- Nguồn thu khác: 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) Nguồn chi:</w:t>
      </w:r>
      <w:bookmarkStart w:id="2" w:name="RANGE!B16"/>
      <w:bookmarkEnd w:id="0"/>
      <w:r>
        <w:rPr>
          <w:bCs/>
          <w:iCs/>
          <w:sz w:val="28"/>
          <w:szCs w:val="28"/>
        </w:rPr>
        <w:t xml:space="preserve"> </w:t>
      </w:r>
      <w:bookmarkEnd w:id="2"/>
      <w:r>
        <w:rPr>
          <w:bCs/>
          <w:iCs/>
          <w:sz w:val="28"/>
          <w:szCs w:val="28"/>
        </w:rPr>
        <w:t>Chi tiền lương và các khoản đóng góp theo tiền lương; chi thuê chuyên gia, nhà khoa học; chi khác,…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T QUẢ HOẠT ĐỘNG NĂM 2022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Kết quả thực hiện hoạt động nghiên cứu ứng dụng và làm chủ công nghệ: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Kết quả thực hiện các nhiệm vụ KH&amp;C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gồm các nội dung:</w:t>
      </w:r>
      <w:r>
        <w:rPr>
          <w:i/>
          <w:sz w:val="28"/>
          <w:szCs w:val="28"/>
        </w:rPr>
        <w:t xml:space="preserve"> (1) Tổng số nhiệm vụ; (2) tổng kinh phí thực hiện nhiệm vụ; (3) phân loại theo cấp quản lý nhiệm vụ; (4) một số nhiệm vụ tiêu biểu: hiệu quả, địa chỉ ứng dụng kết quả, khả năng nhân rộng kết quả, đăng ký sở hữu công nghiệp,…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Xây dựng và triển khai các mô hình ứng dụng công nghệ, bao gồm: </w:t>
      </w:r>
      <w:r>
        <w:rPr>
          <w:i/>
          <w:sz w:val="28"/>
          <w:szCs w:val="28"/>
        </w:rPr>
        <w:t>(1) tổng số mô hình; (2) tổng kinh phí thực hiện của các mô hình; (3) mô hình tiêu biểu: hiệu quả, địa chỉ ứng dụng, khả năng nhân rộng,…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Hoạt động tiếp nhận và làm chủ công nghệ:</w:t>
      </w:r>
      <w:r>
        <w:rPr>
          <w:i/>
          <w:sz w:val="28"/>
          <w:szCs w:val="28"/>
        </w:rPr>
        <w:t xml:space="preserve"> (1) tổng số công nghệ đã tiếp nhận, làm chủ; (2) một số công nghệ đã làm chủ tiêu biểu: tạo được sản phẩm mới, tăng doanh thu, lợi nhuận, việc làm,…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Kết quả thực hiện hoạt động chuyển giao công nghệ và sản xuất kinh doanh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t quả hoạt động dịch vụ chuyển giao công nghệ: </w:t>
      </w:r>
      <w:r>
        <w:rPr>
          <w:i/>
          <w:sz w:val="28"/>
          <w:szCs w:val="28"/>
        </w:rPr>
        <w:t>(1) tổng số hợp đồng; (2) tổng giá trị các hợp đồng; (3) doanh thu, lợi nhuận; (4) hợp đồng tiêu biểu: doanh thu, lợi nhuận, việc làm,…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Kết quả hoạt động sản xuất kinh doanh, bao gồm: </w:t>
      </w:r>
      <w:r>
        <w:rPr>
          <w:i/>
          <w:sz w:val="28"/>
          <w:szCs w:val="28"/>
        </w:rPr>
        <w:t>(1) số lượng sản phẩm; (2) tổng doanh thu trung bình /năm; (3) lợi nhuận trung bình/năm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Kết quả hoạt động đổi mới sáng tạo (nếu có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Khó khăn, vướng mắc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NHIỆM VỤ TRỌNG TÂM NĂM 2023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1. Hoạt động nghiên cứu ứng dụng và làm chủ công nghệ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oạt động chuyển giao công nghệ và sản xuất kinh doanh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Hoạt động đổi mới sáng tạo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vi-VN"/>
        </w:rPr>
        <w:t xml:space="preserve">V. </w:t>
      </w:r>
      <w:r>
        <w:rPr>
          <w:b/>
          <w:bCs/>
          <w:iCs/>
          <w:sz w:val="28"/>
          <w:szCs w:val="28"/>
        </w:rPr>
        <w:t xml:space="preserve">ĐỀ XUẤT KIẾN NGHỊ 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vi-VN"/>
        </w:rPr>
        <w:t>1. Với Bộ KH&amp;CN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vi-VN"/>
        </w:rPr>
        <w:t xml:space="preserve">2. Với UBND </w:t>
      </w:r>
      <w:r>
        <w:rPr>
          <w:bCs/>
          <w:iCs/>
          <w:sz w:val="28"/>
          <w:szCs w:val="28"/>
        </w:rPr>
        <w:t>t</w:t>
      </w:r>
      <w:r>
        <w:rPr>
          <w:bCs/>
          <w:iCs/>
          <w:sz w:val="28"/>
          <w:szCs w:val="28"/>
          <w:lang w:val="vi-VN"/>
        </w:rPr>
        <w:t>ỉnh, thành ph</w:t>
      </w:r>
      <w:r>
        <w:rPr>
          <w:bCs/>
          <w:iCs/>
          <w:sz w:val="28"/>
          <w:szCs w:val="28"/>
        </w:rPr>
        <w:t>ố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ục ƯDC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Sở KH&amp;C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88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>Số liệu được tính đến tháng 8/20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ố liệu báo cáo kết quả hoạt động năm 2022 được lấy từ tháng 7/2021 đến tháng 6/20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</w:tabs>
      <w:jc w:val="center"/>
      <w:outlineLvl w:val="1"/>
    </w:pPr>
    <w:rPr>
      <w:rFonts w:ascii="VNI-Times;Times New Roman" w:hAnsi="VNI-Times;Times New Roman" w:cs="VNI-Times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Yu Mincho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8:00Z</dcterms:created>
  <dc:creator>Admin</dc:creator>
  <dc:description/>
  <cp:keywords/>
  <dc:language>en-US</dc:language>
  <cp:lastModifiedBy>thangnguyen0605@gmail.com</cp:lastModifiedBy>
  <cp:lastPrinted>2022-09-13T16:04:00Z</cp:lastPrinted>
  <dcterms:modified xsi:type="dcterms:W3CDTF">2022-09-13T09:04:00Z</dcterms:modified>
  <cp:revision>3</cp:revision>
  <dc:subject/>
  <dc:title>Mẫu số: 01</dc:title>
</cp:coreProperties>
</file>