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anh sách các tổ chức được Bộ cấp GCN tháng 10 năm 2017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70"/>
        <w:gridCol w:w="1260"/>
        <w:gridCol w:w="1260"/>
        <w:gridCol w:w="1440"/>
        <w:gridCol w:w="1260"/>
      </w:tblGrid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t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ên tổ chứ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ố G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ấp mớ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ay đổi, bổ s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hi chú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10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rường ĐH An ninh nhân dâ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-1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10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ện nghiên cứu, ứng dụng tâm lý trị liệu và phát triển nguồn nhân lự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-1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bookmarkStart w:id="0" w:name="_GoBack"/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ung tâm khảo kiểm nghiệm phân bón quốc gia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-1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ung tâm ứng dụng kỹ thuật hạt nhân trong công nghiệ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-1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ung tâm nghiên cứu bảo vệ động vật nuô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-1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ện nghiên cứu chiến lược thương hiệu và cạnh tra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-1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ung tâm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in họ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-1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ện nghiên cứu kỹ thuật địa chất và dầu khí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-1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tâm cơ khí động lực và đào tạo nghề lái xe cơ gi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-1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ung tâm nghiên cứu đào tạo nhân lực ASEAN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-1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ung tâm phát triển kinh tế nông thôn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ung tâm nghiên cứu và kiểm soát bệnh tiểu đường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-1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ện nghiên cứu và ứng dụng nông nghiệp hữu cơ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-1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thí nghiệm trọng điểm hệ thống tích hợp thông minh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-1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thí nghiệm trọng điểm công nghệ micro và nan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-1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ung tâm nghiên cứu sản xuất vật liệu thân thiện môi trường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-1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ện ứng dụng công nghệ và phát triển nông nghiệp Việt Na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-1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37:00Z</dcterms:created>
  <dc:creator>Administrator</dc:creator>
  <dc:description/>
  <cp:keywords/>
  <dc:language>en-US</dc:language>
  <cp:lastModifiedBy>khanh han</cp:lastModifiedBy>
  <dcterms:modified xsi:type="dcterms:W3CDTF">2017-11-09T08:10:00Z</dcterms:modified>
  <cp:revision>4</cp:revision>
  <dc:subject/>
  <dc:title/>
</cp:coreProperties>
</file>