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NHIỆM VỤ KHOA HỌC VÀ CÔNG NGHỆ CẤP QUỐC GI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ẶT HÀNG ĐỂ TUYỂN CHỌN THỰC HIỆN TRONG KẾ HOẠCH NĂM 2019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:  657   /QĐ-BKHCN ngày  25  tháng  3  năm 2019 </w:t>
      </w:r>
      <w:r>
        <w:rPr/>
        <w:t>của Bộ trưởng Bộ Khoa học và Công nghệ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402"/>
        <w:gridCol w:w="4961"/>
        <w:gridCol w:w="1843"/>
        <w:gridCol w:w="1843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iên cứu thiết kế, chế tạo máy gặ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ập liên hợp quy mô công nghiệp mang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hiệu Việt Na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1. Làm chủ thiết kế, công nghệ chế tạo máy gặt đập liên hợp mang thương hiệu Việt Nam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Xây dựng được dây chuyền lắp ráp và kiểm tra máy gặt đập liên hợp với công suất 1.000 máy/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 Chế tạo được máy gặt đập liên hợp quy mô công nghiệp mang thương hiệu Việt Nam đạt tỷ lệ nội địa hóa tối thiểu 50% với chất lượng tương đương với sản phẩm cùng loại của Hàn Quốc, phù hợp trong điều kiện Việt Nam.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360" w:leader="none"/>
              </w:tabs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sz w:val="28"/>
                <w:szCs w:val="28"/>
              </w:rPr>
              <w:t>1. 01 bộ hồ 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tính toán, thiết kế, qui trình công nghệ chế tạo,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ng dẫn vận hành máy gặt đập liên hợp đáp ứng được tiêu chuẩn Việt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01 bộ hồ 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thiết kế dây chuyền lắp ráp và kiểm tra máy gặt đập liên hợp với công suất 1.000 máy/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 03 máy gặt đập liên hợp đạt chất lượng tương đương Hàn Quốc với các thông số kỹ thuật như sau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ng suất: 50-70kW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ăng suất: 0,5-0,8ha/h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+ Bề rộng làm việc: 2,0-2,2m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ộ sót: &lt; 2,5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 01 dây chuyền lắp ráp và kiểm tra máy gặt đập liên hợp với công suất 1.000 máy/năm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1÷02 bài báo trong nướ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Doanh nghiệp tham gia đầu tư kinh phí đối ứng chế tạo, lắp đặt, thử nghiệm dây chuyền và máy gặt đập liên hợp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021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5:00Z</dcterms:created>
  <dc:creator>VNN.R9</dc:creator>
  <dc:description/>
  <cp:keywords/>
  <dc:language>en-US</dc:language>
  <cp:lastModifiedBy>khanh han</cp:lastModifiedBy>
  <cp:lastPrinted>2019-03-20T08:54:00Z</cp:lastPrinted>
  <dcterms:modified xsi:type="dcterms:W3CDTF">2019-03-26T03:15:00Z</dcterms:modified>
  <cp:revision>2</cp:revision>
  <dc:subject/>
  <dc:title>VIỆN KHOA HỌC</dc:title>
</cp:coreProperties>
</file>