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356"/>
      </w:tblGrid>
      <w:tr>
        <w:trPr/>
        <w:tc>
          <w:tcPr>
            <w:tcW w:w="58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VIỆN ỨNG DỤNG CÔNG NGH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ỘI ĐỒNG TUYỂN SINH ĐÀO TẠO TIẾN SĨ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83185</wp:posOffset>
                      </wp:positionV>
                      <wp:extent cx="14401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55pt" to="185.8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858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5.4pt" to="183.6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DỰ TUYỂN ĐÀO</w:t>
      </w:r>
      <w:r>
        <w:rPr>
          <w:rFonts w:cs="Times New Roman" w:ascii="Times New Roman" w:hAnsi="Times New Roman"/>
          <w:b/>
          <w:sz w:val="28"/>
          <w:lang w:val="vi-VN"/>
        </w:rPr>
        <w:t xml:space="preserve"> TẠO </w:t>
      </w:r>
      <w:r>
        <w:rPr>
          <w:rFonts w:cs="Times New Roman" w:ascii="Times New Roman" w:hAnsi="Times New Roman"/>
          <w:b/>
          <w:sz w:val="28"/>
        </w:rPr>
        <w:t>TIẾN SĨ ĐỢT 1 NĂM 2022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>TẠI HỘI ĐỒNG TUYỂN SINH ĐÀO TẠO TIẾN SĨ VIỆN ỨNG DỤNG CÔNG NGH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ọ và tên thí sinh (viết chữ in hoa):</w:t>
        <w:tab/>
      </w:r>
    </w:p>
    <w:p>
      <w:pPr>
        <w:pStyle w:val="Normal"/>
        <w:numPr>
          <w:ilvl w:val="0"/>
          <w:numId w:val="2"/>
        </w:numPr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12065</wp:posOffset>
                </wp:positionV>
                <wp:extent cx="155130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81080"/>
                          <a:chOff x="0" y="0"/>
                          <a:chExt cx="155124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0.95pt;width:122.15pt;height:14.25pt" coordorigin="7097,19" coordsize="2443,285">
                <v:rect id="shape_0" fillcolor="white" stroked="t" o:allowincell="f" style="position:absolute;left:7097;top:2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7;top:1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Sinh ngày:   …………………………..</w:t>
        <w:tab/>
        <w:t>3. Giới tính:</w:t>
        <w:tab/>
        <w:t>Nam</w:t>
        <w:tab/>
        <w:tab/>
        <w:tab/>
        <w:t>N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ơi sinh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ỗ ở hiện nay:</w:t>
        <w:tab/>
      </w:r>
    </w:p>
    <w:p>
      <w:pPr>
        <w:pStyle w:val="Normal"/>
        <w:numPr>
          <w:ilvl w:val="1"/>
          <w:numId w:val="2"/>
        </w:numPr>
        <w:spacing w:lineRule="auto" w:line="264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24130</wp:posOffset>
                </wp:positionV>
                <wp:extent cx="2645410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81080"/>
                          <a:chOff x="0" y="0"/>
                          <a:chExt cx="264528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.9pt;width:208.25pt;height:14.25pt" coordorigin="4217,38" coordsize="4165,285">
                <v:rect id="shape_0" fillcolor="white" stroked="t" o:allowincell="f" style="position:absolute;left:4217;top:4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Đối tượng dự thi:</w:t>
        <w:tab/>
        <w:t>Cơ quan cử:</w:t>
        <w:tab/>
        <w:tab/>
        <w:tab/>
        <w:tab/>
        <w:t>Thí sinh tự do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Đơn vị công tác hiện nay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ăm bắt đầu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Lĩnh vực chuyên môn đang hoạt động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hâm niên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Văn bằng Đại học:</w:t>
      </w:r>
    </w:p>
    <w:p>
      <w:pPr>
        <w:pStyle w:val="Normal"/>
        <w:spacing w:lineRule="auto" w:line="264" w:before="60" w:after="6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ường : ……………………………… Ngành: ………………………… ………………..</w:t>
        <w:tab/>
      </w:r>
    </w:p>
    <w:p>
      <w:pPr>
        <w:pStyle w:val="Normal"/>
        <w:spacing w:lineRule="auto" w:line="264" w:before="60" w:after="60"/>
        <w:ind w:left="284" w:firstLine="43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ệ đào tạo: ……………Năm tốt nghiệp:  …………… Tốt nghiệp loại: ………………….</w:t>
      </w:r>
    </w:p>
    <w:p>
      <w:pPr>
        <w:pStyle w:val="Normal"/>
        <w:numPr>
          <w:ilvl w:val="1"/>
          <w:numId w:val="2"/>
        </w:numPr>
        <w:spacing w:lineRule="auto" w:line="264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Văn bằng Cao học:</w:t>
      </w:r>
    </w:p>
    <w:p>
      <w:pPr>
        <w:pStyle w:val="Normal"/>
        <w:spacing w:lineRule="auto" w:line="264" w:before="60" w:after="6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ường : ………………………… Hệ đào tạo: ……………Năm tốt nghiệp:……………..</w:t>
      </w:r>
    </w:p>
    <w:p>
      <w:pPr>
        <w:pStyle w:val="Normal"/>
        <w:spacing w:lineRule="auto" w:line="264" w:before="60" w:after="6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Ngành đào tạo: …………………</w:t>
        <w:tab/>
        <w:t>Chuyên ngành đào tạo: 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6"/>
        </w:rPr>
        <w:t>Minh chứng về năng lực ngoại ngữ (ghi rõ loại chứng chỉ)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i tượng ưu tiên (nếu có, ghi rõ đối tượng được ưu tiên)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ăng ký đào tạo tại: Viện Ứng dụng Công nghệ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gành đăng ký dự thi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uyên ngành đăng ký dự thi:</w:t>
        <w:tab/>
      </w:r>
    </w:p>
    <w:p>
      <w:pPr>
        <w:pStyle w:val="Normal"/>
        <w:numPr>
          <w:ilvl w:val="1"/>
          <w:numId w:val="2"/>
        </w:numPr>
        <w:spacing w:lineRule="auto" w:line="264" w:before="60" w:after="60"/>
        <w:ind w:left="568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ời gian thi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Địa chỉ liên hệ với thí sinh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10206" w:leader="dot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Email:</w:t>
        <w:tab/>
        <w:t>Điện thoại:</w:t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ĐƠN VỊ CÔNG TÁC HIỆN N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hoặc chính quyền địa phương nơi cư trú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, ngày        tháng   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Í SINH DỰ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567"/>
        </w:tabs>
        <w:ind w:left="567" w:hanging="283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" w:hAnsi=".VnTimeH" w:cs=".VnTimeH"/>
      <w:b/>
      <w:bCs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4:00Z</dcterms:created>
  <dc:creator>Dolp</dc:creator>
  <dc:description/>
  <cp:keywords/>
  <dc:language>en-US</dc:language>
  <cp:lastModifiedBy>khanh han</cp:lastModifiedBy>
  <cp:lastPrinted>2015-01-27T08:31:00Z</cp:lastPrinted>
  <dcterms:modified xsi:type="dcterms:W3CDTF">2021-11-11T08:15:00Z</dcterms:modified>
  <cp:revision>4</cp:revision>
  <dc:subject/>
  <dc:title>ĐẠI HỌC QUỐC GIA HÀ NỘI</dc:title>
</cp:coreProperties>
</file>