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đặt hàng để tuyển chọn bắt đầu thực hiện từ năm 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605/QĐ-BKHCN ngày 20 tháng 3 năm 2019 của Bộ trưởng Bộ Khoa học và Công nghệ)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2977"/>
        <w:gridCol w:w="6521"/>
        <w:gridCol w:w="1559"/>
        <w:gridCol w:w="1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ên nhiệm vụ NĐ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Yêu cầu đối với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ương thức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 chức thực hiệ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cường năng lực đào tạo, bồi dưỡng cán bộ quản lý khoa học, công nghệ và đổi mới sáng tạo của Cộng hòa dân chủ nhân dân Là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được khung chương trình, tài liệu và tổ chức thí điểm đào tạo - bồi dưỡng về quản lý khoa học, công nghệ và đổi mới sáng tạo để nâng cao năng lực quản lý khoa học và công nghệ cho cán bộ Là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áo cáo tổng hợp thực hiện nhiệm vụ Nghị định th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-4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ung chương trình và hệ thống tài liệu đào tạo, bồi dưỡng cho cán bộ quản lý khoa học, công nghệ và đổi mới sáng tạo và cho giảng viên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quy trình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qu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lý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à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o, b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i d</w:t>
            </w:r>
            <w:r>
              <w:rPr>
                <w:rFonts w:cs="Arial" w:ascii="Times New Roman" w:hAnsi="Times New Roman"/>
                <w:sz w:val="24"/>
                <w:szCs w:val="24"/>
              </w:rPr>
              <w:t>ưỡ</w:t>
            </w:r>
            <w:r>
              <w:rPr>
                <w:rFonts w:cs=".VnTime" w:ascii="Times New Roman" w:hAnsi="Times New Roman"/>
                <w:sz w:val="24"/>
                <w:szCs w:val="24"/>
              </w:rPr>
              <w:t>ng cho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Qu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lý khoa học và công nghệ Lào.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Đà</w:t>
            </w:r>
            <w:r>
              <w:rPr>
                <w:rFonts w:cs=".VnTime" w:ascii="Times New Roman" w:hAnsi="Times New Roman"/>
                <w:sz w:val="24"/>
                <w:szCs w:val="24"/>
              </w:rPr>
              <w:t>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o - bồi dưỡng ngu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 nhân l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: 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-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lượt học viên là cán bộ quản lý của Lào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giảng viên Lào.</w:t>
            </w:r>
          </w:p>
          <w:p>
            <w:pPr>
              <w:pStyle w:val="ListParagraph"/>
              <w:spacing w:lineRule="exact" w:line="38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ển chọ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Nghị định thư hợp tác với Là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2:00Z</dcterms:created>
  <dc:creator>BACH</dc:creator>
  <dc:description/>
  <cp:keywords/>
  <dc:language>en-US</dc:language>
  <cp:lastModifiedBy>khanh han</cp:lastModifiedBy>
  <cp:lastPrinted>2019-03-14T11:00:00Z</cp:lastPrinted>
  <dcterms:modified xsi:type="dcterms:W3CDTF">2019-03-21T04:12:00Z</dcterms:modified>
  <cp:revision>2</cp:revision>
  <dc:subject/>
  <dc:title/>
</cp:coreProperties>
</file>