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CÁC TẬP THỂ,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ƯỢC TRÌNH HUÂN CHƯƠ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311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ập th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tập th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ình th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Cục Thông tin khoa học và công nghệ quốc g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Độc lập hạng nh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ng tâm Chứng nhận Phù hợp, Tổng cục Tiêu chuẩn Đo lường Chất lượ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Lao động hạng nh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ung tâm kỹ thuật Tiêu chuẩn Đo lường Chất lượng 1, Tổng cục Tiêu chuẩn Đo lường Chất lượ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Lao động hạng nh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Văn phòng Công nhận Chất lượ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Lao động hạng nh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ụ Kế hoạch - Tài chín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ân chương Lao động hạng nhì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ỹ thuật Tiêu chuẩn Đo lường Chất lượng 2, Tổng cục Tiêu chuẩn Đo lường Chất lượ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Lao động hạng nhì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 nhâ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iện Thành, Giám đốc Văn phòng các Chương trình trọng điểm cấp Nhà nướ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Lao động hạng nh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Lê Xuân Định, Thứ trưở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Lao động hạng 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m Bạch Dương, Vụ trưởng Vụ Công nghệ ca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Lao động hạng b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Arial"/>
      <w:sz w:val="28"/>
      <w:szCs w:val="28"/>
      <w:lang w:val="en-US"/>
    </w:rPr>
  </w:style>
  <w:style w:type="character" w:styleId="FooterChar">
    <w:name w:val="Footer Char"/>
    <w:qFormat/>
    <w:rPr>
      <w:rFonts w:ascii=".VnTime;Courier New" w:hAnsi=".VnTime;Courier New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7:00Z</dcterms:created>
  <dc:creator>MrsGiang</dc:creator>
  <dc:description/>
  <cp:keywords/>
  <dc:language>en-US</dc:language>
  <cp:lastModifiedBy>minh dang</cp:lastModifiedBy>
  <cp:lastPrinted>2020-04-03T12:37:00Z</cp:lastPrinted>
  <dcterms:modified xsi:type="dcterms:W3CDTF">2020-04-03T10:00:00Z</dcterms:modified>
  <cp:revision>5</cp:revision>
  <dc:subject/>
  <dc:title>Bé khoa häc vµ c«ng nghÖ</dc:title>
</cp:coreProperties>
</file>