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SÁCH CÁC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ƯỢC TRÌNH KHEN THƯỞ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 tên, đơn v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ình thứ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ăn Tùng, Thứ trưở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ân chương Lao động hạng nhấ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ùi Thế Duy, Thứ trưở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ân chương Lao động hạng b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Vân Anh, Phó Vụ trưởng Vụ Tổ chức cán b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ân chương Lao động hạng b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Mai Hương, Vụ trưởng Vụ Đánh giá hợp chuẩn và hợp quy, Tổng cục Tiêu chuẩn Đo lường Chất lượ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ến sĩ thi đua toàn quố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009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;Courier New" w:hAnsi=".VnTime;Courier Ne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Arial"/>
      <w:sz w:val="28"/>
      <w:szCs w:val="28"/>
      <w:lang w:val="en-US"/>
    </w:rPr>
  </w:style>
  <w:style w:type="character" w:styleId="FooterChar">
    <w:name w:val="Footer Char"/>
    <w:qFormat/>
    <w:rPr>
      <w:rFonts w:ascii=".VnTime;Courier New" w:hAnsi=".VnTime;Courier New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12:00Z</dcterms:created>
  <dc:creator>MrsGiang</dc:creator>
  <dc:description/>
  <cp:keywords/>
  <dc:language>en-US</dc:language>
  <cp:lastModifiedBy>minh dang</cp:lastModifiedBy>
  <cp:lastPrinted>2020-04-03T12:37:00Z</cp:lastPrinted>
  <dcterms:modified xsi:type="dcterms:W3CDTF">2021-03-31T01:12:00Z</dcterms:modified>
  <cp:revision>2</cp:revision>
  <dc:subject/>
  <dc:title>Bé khoa häc vµ c«ng nghÖ</dc:title>
</cp:coreProperties>
</file>