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4625</wp:posOffset>
                </wp:positionV>
                <wp:extent cx="538353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35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780"/>
                              <w:gridCol w:w="1350"/>
                              <w:gridCol w:w="1350"/>
                              <w:gridCol w:w="1350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tt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Tên tổ chứ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Số GC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Cấp mớ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hay đổi, </w:t>
                                    <w:br/>
                                    <w:t>bổ 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khoa học dạy nghề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6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điện tử - viễn thông – tin họ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6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kiểm nghiệm và chứng nhận chất lượng TQ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quản trị xã hội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3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công nghệ địa chất và khoáng sả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15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y dược học Thăng Lo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đào tạo và phát triển nhân lự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ên hiệp khoa học địa chất , môi trường và địa vật lý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Văn hóa giáo dục Việt Nam – Nhật Bản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phát triển nông lâm nghiệp bền vữ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ứng dụng công nghệ vũ trụ thành phố Hồ Chí Min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tư vấn phát triển nông thôn và hợp tác xã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ường Đại học Hà Tĩn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41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ứng dụng tâm lý và giáo dục cho trẻ đặc biệt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nghiên cứu bông và phát triển nông nghiệp Nha Hố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04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ứng dụng tâm lý và giáo dục An Bìn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giao lưu văn hóa và hợp tác quốc tế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8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kỹ thuật và tư vấn tài nguyên nướ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64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quyền con người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6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chính sách và phát triển truyền thô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giáo dục đại họ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dữ liệu tài nguyên nướ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66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khoa học và hợp tác nghiên cứu ASEAN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nghiên cứu và ứng dụng tâm lý – giáo dục Châu Gi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ứng dụng , phát triển trí tuệ - kỹ năng số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nghiên cứu thực nghiệm rau, hoa, quả Gia Lâm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49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ứng dụng giáo dục can thiệp sớm Trang Anh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chính sách và kỹ thuật phòng chống thiên ta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77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KHCN văn hóa và giáo dục Thanh Chân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0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nghiên cứu đào tạo nhân lực và phát triển giáo dục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quản lý và phát triển châu Á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57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nghiên cứu ứng dụng phát triển thương hiệu Việt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63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sống và học tập vì môi trường và cộng đồ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80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Viện nghiên cứu phát triển y học dân tộc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7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ung tâm chiếu xạ Hà Nộ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97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Viện nghiên cứu phát triển Meko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08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Trung tâm nghiên cứu và hỗ trợ sức khỏe cộng đồ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42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Trường Đại học Tây Đô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A-188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Cambria" w:hAnsi="Cambria" w:cs="Cambria"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6"/>
                                      <w:szCs w:val="2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pt;height:792pt;mso-wrap-distance-left:9pt;mso-wrap-distance-right:9pt;mso-wrap-distance-top:0pt;mso-wrap-distance-bottom:0pt;margin-top:13.7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780"/>
                        <w:gridCol w:w="1350"/>
                        <w:gridCol w:w="1350"/>
                        <w:gridCol w:w="1350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Stt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Tên tổ chứ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Số GC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>Cấp mớ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Thay đổi, </w:t>
                              <w:br/>
                              <w:t>bổ sung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khoa học dạy nghề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6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điện tử - viễn thông – tin họ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6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kiểm nghiệm và chứng nhận chất lượng TQ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quản trị xã hội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3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công nghệ địa chất và khoáng sả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15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y dược học Thăng Lo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đào tạo và phát triển nhân lự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Liên hiệp khoa học địa chất , môi trường và địa vật lý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Văn hóa giáo dục Việt Nam – Nhật Bản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phát triển nông lâm nghiệp bền vữ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ứng dụng công nghệ vũ trụ thành phố Hồ Chí Min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tư vấn phát triển nông thôn và hợp tác xã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ường Đại học Hà Tĩn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41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ứng dụng tâm lý và giáo dục cho trẻ đặc biệt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nghiên cứu bông và phát triển nông nghiệp Nha Hố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04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ứng dụng tâm lý và giáo dục An Bìn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giao lưu văn hóa và hợp tác quốc tế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8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kỹ thuật và tư vấn tài nguyên nướ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64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quyền con người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6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chính sách và phát triển truyền thô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giáo dục đại họ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1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dữ liệu tài nguyên nướ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66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khoa học và hợp tác nghiên cứu ASEAN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nghiên cứu và ứng dụng tâm lý – giáo dục Châu Gia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ứng dụng , phát triển trí tuệ - kỹ năng số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nghiên cứu thực nghiệm rau, hoa, quả Gia Lâm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49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ứng dụng giáo dục can thiệp sớm Trang Anh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chính sách và kỹ thuật phòng chống thiên ta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77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KHCN văn hóa và giáo dục Thanh Chân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0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nghiên cứu đào tạo nhân lực và phát triển giáo dục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7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quản lý và phát triển châu Á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573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nghiên cứu ứng dụng phát triển thương hiệu Việt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63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sống và học tập vì môi trường và cộng đồ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804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Viện nghiên cứu phát triển y học dân tộc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7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ung tâm chiếu xạ Hà Nộ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975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Viện nghiên cứu phát triển Meko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088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 xml:space="preserve">Trung tâm nghiên cứu và hỗ trợ sức khỏe cộng đồ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429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Trường Đại học Tây Đô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A-1882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9:00Z</dcterms:created>
  <dc:creator>Administrator</dc:creator>
  <dc:description/>
  <cp:keywords/>
  <dc:language>en-US</dc:language>
  <cp:lastModifiedBy>khanh han</cp:lastModifiedBy>
  <dcterms:modified xsi:type="dcterms:W3CDTF">2018-03-22T09:22:00Z</dcterms:modified>
  <cp:revision>5</cp:revision>
  <dc:subject/>
  <dc:title/>
</cp:coreProperties>
</file>