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TH«ng T¦ 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LI£N TÞCH Cña Toµ ¸n nh©n d©n tèi cao, ViÖn kiÓm s¸t </w:t>
        <w:br/>
        <w:t>nh©n d©n tèi cao, Bé C«ng an, Bé T</w:t>
        <w:softHyphen/>
        <w:t xml:space="preserve"> ph¸p </w:t>
        <w:br/>
        <w:t xml:space="preserve">sè 02/2001/TTLT-TANDTC-VKSNDTC-BCA-BTP </w:t>
        <w:br/>
        <w:t>ngµy 25 th¸ng 12 n¨m 2001vÒ viÖc H</w:t>
        <w:softHyphen/>
        <w:t xml:space="preserve">íng dÉn ¸p ®ông </w:t>
        <w:br/>
        <w:t>mét sè quy ®Þnh t¹i Ch</w:t>
        <w:softHyphen/>
        <w:t>¬ng XIV "C¸c téi x©m ph¹m së h÷u" cña Bé luËt h×nh sù n¨m 1999</w:t>
      </w:r>
      <w:r>
        <w:rPr>
          <w:i/>
        </w:rPr>
        <w:t xml:space="preserve"> </w:t>
      </w:r>
    </w:p>
    <w:p>
      <w:pPr>
        <w:pStyle w:val="Normal"/>
        <w:keepNext w:val="tru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§Ó ¸p dông ®óng vµ thèng nhÊt c¸c quy ®Þnh t¹i Ch</w:t>
        <w:softHyphen/>
        <w:t>¬ng XIV "C¸c téi x©m ph¹m së h÷u" cña Bé luËt h×nh sù n¨m 1999 (sau ®©y viÕt t¾t lµ BLHS), Toµ ¸n nh©n d©n tèi cao, ViÖn kiÓm s¸t nh©n d©n tèi cao, Bé C«ng an, Bé T</w:t>
        <w:softHyphen/>
        <w:t xml:space="preserve"> ph¸p thèng nhÊt h</w:t>
        <w:softHyphen/>
        <w:t>íng dÉn mét sè ®iÓm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I. VÒ mét sè t×nh tiÕt lµ yÕu tè ®Þnh téi </w:t>
        <w:br/>
        <w:t>hoÆc ®Þnh khung h×nh ph¹t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 xml:space="preserve">1. Khi ¸p dông t×nh tiÕt "®· bÞ xö ph¹t hµnh chÝnh vÒ hµnh vi chiÕm ®o¹t" quy ®Þnh t¹i kho¶n 1 cña c¸c ®iÒu 137, 138, 139 vµ 140 BLHS cÇn chó ý: </w:t>
      </w:r>
    </w:p>
    <w:p>
      <w:pPr>
        <w:pStyle w:val="Normal"/>
        <w:rPr/>
      </w:pPr>
      <w:r>
        <w:rPr/>
        <w:t>1.1. BÞ coi lµ "®· bÞ xö ph¹t hµnh chÝnh vÒ hµnh vi chiÕm ®o¹t", nÕu tr</w:t>
        <w:softHyphen/>
        <w:t>íc ®ã ®· bÞ xö lý b»ng mét trong c¸c h×nh thøc sau ®©y vÒ hµnh vi chiÕm ®o¹t, nh</w:t>
        <w:softHyphen/>
        <w:t>ng ch</w:t>
        <w:softHyphen/>
        <w:t>a hÕt thêi h¹n ®Ó ®</w:t>
        <w:softHyphen/>
        <w:t>îc coi lµ ch</w:t>
        <w:softHyphen/>
        <w:t>a bÞ xö lý mµ l¹i thùc hiÖn mét trong c¸c hµnh vi c«ng nhiªn chiÕm ®o¹t tµi s¶n, trém c¾p tµi s¶n, lõa ®¶o chiÕm ®o¹t tµi s¶n, l¹m dông tÝn nhiÖm chiÕm ®o¹t tµi s¶n:</w:t>
      </w:r>
    </w:p>
    <w:p>
      <w:pPr>
        <w:pStyle w:val="Normal"/>
        <w:rPr/>
      </w:pPr>
      <w:r>
        <w:rPr/>
        <w:t>a) §· bÞ xö ph¹t vi ph¹m hµnh chÝnh theo ®óng quy ®Þnh cña Ph¸p lÖnh xö lý vi ph¹m hµnh chÝnh;</w:t>
      </w:r>
    </w:p>
    <w:p>
      <w:pPr>
        <w:pStyle w:val="Normal"/>
        <w:rPr/>
      </w:pPr>
      <w:r>
        <w:rPr/>
        <w:t>b) §· bÞ xö lý kû luËt theo ®óng quy ®Þnh cña §iÒu lÖnh, §iÒu lÖ cña lùc l</w:t>
        <w:softHyphen/>
        <w:t>îng vò trang nh©n d©n;</w:t>
      </w:r>
    </w:p>
    <w:p>
      <w:pPr>
        <w:pStyle w:val="Normal"/>
        <w:rPr/>
      </w:pPr>
      <w:r>
        <w:rPr/>
        <w:t>c) §· bÞ xö lý kû luËt theo ®óng quy ®Þnh cña c¬ quan cã thÈm quyÒn (VÝ dô 1: Mét sinh viªn trém c¾p cña b¹n 150.000 ®ång vµ bÞ ph¸t hiÖn. Héi ®ång kû luËt cña Nhµ tr</w:t>
        <w:softHyphen/>
        <w:t>êng ®· xÐt vµ ng</w:t>
        <w:softHyphen/>
        <w:t>êi cã thÈm quyÒn ®· ra quyÕt ®Þnh c¶nh c¸o toµn tr</w:t>
        <w:softHyphen/>
        <w:t>êng hoÆc ®uæi häc. VÝ dô 2: Mét c¸n bé (c«ng chøc) trém c¾p tµi s¶n cña c¬ quan vµ bÞ ph¸t hiÖn. Héi ®ång kû luËt cña c¬ quan ®· xÐt vµ ng</w:t>
        <w:softHyphen/>
        <w:t>êi cã thÈm quyÒn ®· ra quyÕt ®Þnh kû luËt h¹ mét bËc l</w:t>
        <w:softHyphen/>
        <w:t>¬ng theo quy ®Þnh cña Ph¸p lÖnh c¸n bé, c«ng chøc...).</w:t>
      </w:r>
    </w:p>
    <w:p>
      <w:pPr>
        <w:pStyle w:val="Normal"/>
        <w:rPr/>
      </w:pPr>
      <w:r>
        <w:rPr/>
        <w:t>1.2. HÕt thêi h¹n ®Ó ®</w:t>
        <w:softHyphen/>
        <w:t>îc coi lµ ch</w:t>
        <w:softHyphen/>
        <w:t>a bÞ xö lý lµ hÕt thêi h¹n do ph¸p luËt, §iÒu lÖnh hoÆc §iÒu lÖ quy ®Þnh (Theo quy ®Þnh t¹i §iÒu 10 Ph¸p lÖnh xö lý vi ph¹m hµnh chÝnh, trong tr</w:t>
        <w:softHyphen/>
        <w:t>êng hîp "c¸ nh©n, tæ chøc bÞ xö ph¹t vi ph¹m hµnh chÝnh, nÕu qu¸ mét n¨m, kÓ tõ ngµy thi hµnh xong quyÕt ®Þnh xö ph¹t hoÆc tõ ngµy hÕt hiÖu lùc thi hµnh quyÕt ®Þnh xö ph¹t mµ kh«ng t¸i ph¹m, th× ®</w:t>
        <w:softHyphen/>
        <w:t>îc coi nh</w:t>
        <w:softHyphen/>
        <w:t xml:space="preserve"> ch</w:t>
        <w:softHyphen/>
        <w:t>a bÞ xö ph¹t vi ph¹m hµnh chÝnh"). §èi víi c¸c tr</w:t>
        <w:softHyphen/>
        <w:t>êng hîp bÞ xö lý mµ ch</w:t>
        <w:softHyphen/>
        <w:t>a cã quy ®Þnh vÒ thêi h¹n ®Ó hÕt thêi h¹n ®ã, ng</w:t>
        <w:softHyphen/>
        <w:t>êi bÞ xö lý ®</w:t>
        <w:softHyphen/>
        <w:t>îc coi lµ ch</w:t>
        <w:softHyphen/>
        <w:t>a bÞ xö lý, th× thêi h¹n ®ã lµ mét n¨m, kÓ tõ ngµy bÞ xö lý.</w:t>
      </w:r>
    </w:p>
    <w:p>
      <w:pPr>
        <w:pStyle w:val="Normal"/>
        <w:rPr/>
      </w:pPr>
      <w:r>
        <w:rPr/>
        <w:t>1.3. BÞ coi lµ "®· bÞ xö ph¹t hµnh chÝnh vÒ hµnh vi chiÕm ®o¹t" nÕu tr</w:t>
        <w:softHyphen/>
        <w:t>íc ®ã ®· bÞ xö ph¹t hµnh chÝnh vÒ mét trong c¸c hµnh vi sau ®©y:</w:t>
      </w:r>
    </w:p>
    <w:p>
      <w:pPr>
        <w:pStyle w:val="Normal"/>
        <w:rPr/>
      </w:pPr>
      <w:r>
        <w:rPr/>
        <w:t>a) Hµnh vi c</w:t>
        <w:softHyphen/>
        <w:t>íp tµi s¶n;</w:t>
      </w:r>
    </w:p>
    <w:p>
      <w:pPr>
        <w:pStyle w:val="Normal"/>
        <w:rPr/>
      </w:pPr>
      <w:r>
        <w:rPr/>
        <w:t>b) Hµnh vi b¾t cãc nh»m chiÕm ®o¹t tµi s¶n;</w:t>
      </w:r>
    </w:p>
    <w:p>
      <w:pPr>
        <w:pStyle w:val="Normal"/>
        <w:rPr/>
      </w:pPr>
      <w:r>
        <w:rPr/>
        <w:t>c) Hµnh vi c</w:t>
        <w:softHyphen/>
        <w:t>ìng ®o¹t tµi s¶n;</w:t>
      </w:r>
    </w:p>
    <w:p>
      <w:pPr>
        <w:pStyle w:val="Normal"/>
        <w:rPr/>
      </w:pPr>
      <w:r>
        <w:rPr/>
        <w:t>d) Hµnh vi c</w:t>
        <w:softHyphen/>
        <w:t>íp giËt tµi s¶n;</w:t>
      </w:r>
    </w:p>
    <w:p>
      <w:pPr>
        <w:pStyle w:val="Normal"/>
        <w:rPr/>
      </w:pPr>
      <w:r>
        <w:rPr/>
        <w:t>®) Hµnh vi c«ng nhiªn chiÕm ®o¹t tµi s¶n:</w:t>
      </w:r>
    </w:p>
    <w:p>
      <w:pPr>
        <w:pStyle w:val="Normal"/>
        <w:rPr/>
      </w:pPr>
      <w:r>
        <w:rPr/>
        <w:t>e) Hµnh vi trém c¾p tµi s¶n:</w:t>
      </w:r>
    </w:p>
    <w:p>
      <w:pPr>
        <w:pStyle w:val="Normal"/>
        <w:rPr/>
      </w:pPr>
      <w:r>
        <w:rPr/>
        <w:t>g) Hµnh vi lõa ®¶o chiÕm ®o¹t tµi s¶n; .</w:t>
      </w:r>
    </w:p>
    <w:p>
      <w:pPr>
        <w:pStyle w:val="Normal"/>
        <w:rPr/>
      </w:pPr>
      <w:r>
        <w:rPr/>
        <w:t>h) Hµnh vi l¹m dông tÝn nhiÖm chiÕm ®o¹t tµi s¶n;</w:t>
      </w:r>
    </w:p>
    <w:p>
      <w:pPr>
        <w:pStyle w:val="Normal"/>
        <w:rPr/>
      </w:pPr>
      <w:r>
        <w:rPr/>
        <w:t>i) Hµnh vi tham « tµi s¶n;</w:t>
      </w:r>
    </w:p>
    <w:p>
      <w:pPr>
        <w:pStyle w:val="Normal"/>
        <w:rPr/>
      </w:pPr>
      <w:r>
        <w:rPr/>
        <w:t>k) Hµnh vi l¹m dông chøc vô, quyÒn h¹n chiÕm ®o¹t tµi s¶n.</w:t>
      </w:r>
    </w:p>
    <w:p>
      <w:pPr>
        <w:pStyle w:val="Normal"/>
        <w:rPr/>
      </w:pPr>
      <w:r>
        <w:rPr/>
        <w:t>2. BÞ coi lµ "®· bÞ kÕt ¸n vÒ téi chiÕm ®o¹t tµi s¶n" nÕu tr</w:t>
        <w:softHyphen/>
        <w:t>íc ®ã ®· bÞ kÕt ¸n vÒ mét trong c¸c téi sau d©y:</w:t>
      </w:r>
    </w:p>
    <w:p>
      <w:pPr>
        <w:pStyle w:val="Normal"/>
        <w:rPr/>
      </w:pPr>
      <w:r>
        <w:rPr/>
        <w:t>a) Téi c</w:t>
        <w:softHyphen/>
        <w:t>íp tµi s¶n (§iÒu 133 BLHS);</w:t>
      </w:r>
    </w:p>
    <w:p>
      <w:pPr>
        <w:pStyle w:val="Normal"/>
        <w:rPr/>
      </w:pPr>
      <w:r>
        <w:rPr/>
        <w:t>b) Téi b¾t cãc nh»m chiÕm ®o¹t tµi s¶n (§iÒu 134 BLHS);</w:t>
      </w:r>
    </w:p>
    <w:p>
      <w:pPr>
        <w:pStyle w:val="Normal"/>
        <w:rPr/>
      </w:pPr>
      <w:r>
        <w:rPr/>
        <w:t>c) Téi c</w:t>
        <w:softHyphen/>
        <w:t>ìng ®o¹t tµi s¶n (§iÒu 135 BLHS);</w:t>
      </w:r>
    </w:p>
    <w:p>
      <w:pPr>
        <w:pStyle w:val="Normal"/>
        <w:rPr/>
      </w:pPr>
      <w:r>
        <w:rPr/>
        <w:t>d) Téi c</w:t>
        <w:softHyphen/>
        <w:t>íp giËt tµi s¶n (§iÒu 136 BLHS);</w:t>
      </w:r>
    </w:p>
    <w:p>
      <w:pPr>
        <w:pStyle w:val="Normal"/>
        <w:rPr/>
      </w:pPr>
      <w:r>
        <w:rPr/>
        <w:t>®) Téi c«ng nhiªn chiÕm ®o¹t tµi s¶n (§iÒu 137 BLHS);</w:t>
      </w:r>
    </w:p>
    <w:p>
      <w:pPr>
        <w:pStyle w:val="Normal"/>
        <w:rPr/>
      </w:pPr>
      <w:r>
        <w:rPr/>
        <w:t>e) Téi trém c¾p tµi s¶n (§iÒu 138 BLHS);</w:t>
      </w:r>
    </w:p>
    <w:p>
      <w:pPr>
        <w:pStyle w:val="Normal"/>
        <w:rPr/>
      </w:pPr>
      <w:r>
        <w:rPr/>
        <w:t>g) Téi lõa ®¶o chiÕm ®o¹t tµi s¶n (§iÒu 139 BLHS);</w:t>
      </w:r>
    </w:p>
    <w:p>
      <w:pPr>
        <w:pStyle w:val="Normal"/>
        <w:rPr/>
      </w:pPr>
      <w:r>
        <w:rPr/>
        <w:t xml:space="preserve">h) Téi l¹m ®ông tÝn nhiÖm chiÕm ®o¹t tµi s¶n (§iÒu 140 BLHS); </w:t>
      </w:r>
    </w:p>
    <w:p>
      <w:pPr>
        <w:pStyle w:val="Normal"/>
        <w:rPr/>
      </w:pPr>
      <w:r>
        <w:rPr/>
        <w:t>i) Téi tham « tµi s¶n (§iÒu 278 BLHS);</w:t>
      </w:r>
    </w:p>
    <w:p>
      <w:pPr>
        <w:pStyle w:val="Normal"/>
        <w:rPr/>
      </w:pPr>
      <w:r>
        <w:rPr/>
        <w:t xml:space="preserve">k) Téi l¹m dông chøc vô, quyÒn h¹n chiÕm ®o¹t tµi s¶n (§iÒu 280 BLHS); </w:t>
      </w:r>
    </w:p>
    <w:p>
      <w:pPr>
        <w:pStyle w:val="Normal"/>
        <w:rPr/>
      </w:pPr>
      <w:r>
        <w:rPr/>
        <w:t>§èi víi c¸c tr</w:t>
        <w:softHyphen/>
        <w:t>êng hîp bÞ kÕt ¸n nh</w:t>
        <w:softHyphen/>
        <w:t>ng ch</w:t>
        <w:softHyphen/>
        <w:t>a ®</w:t>
        <w:softHyphen/>
        <w:t>îc xo¸ ¸n vÒ mét trong c¸c téi ph¹m kh¸c cã tÝnh chÊt chiÕm ®o¹t tµi s¶n (nh</w:t>
        <w:softHyphen/>
        <w:t xml:space="preserve"> téi chiÕm ®o¹t vËt liÖu næ (§iÒu 232 BLHS); téi chiÕm ®o¹t vò khÝ th« s¬ hoÆc c«ng cô hç trî (§iÒu 233 BLHS)...) cã bÞ coi lµ t×nh tiÕt ®Þnh téi hay kh«ng sÏ ®</w:t>
        <w:softHyphen/>
        <w:t>îc h</w:t>
        <w:softHyphen/>
        <w:t>íng dÉn sau.</w:t>
      </w:r>
    </w:p>
    <w:p>
      <w:pPr>
        <w:pStyle w:val="Normal"/>
        <w:rPr/>
      </w:pPr>
      <w:r>
        <w:rPr/>
        <w:t>3. Khi ¸p dông c¸c t×nh tiÕt "g©y hËu qu¶ nghiªm träng", "g©y hËu qu¶ rÊt nghiªm träng", "g©y hËu qu¶ ®Æc biÖt nghiªm träng" (tõ §iÒu 133 ®Õn §iÒu 140, §iÒu 142 vµ §iÒu 143 BLHS) cÇn chó ý:</w:t>
      </w:r>
    </w:p>
    <w:p>
      <w:pPr>
        <w:pStyle w:val="Normal"/>
        <w:rPr/>
      </w:pPr>
      <w:r>
        <w:rPr/>
        <w:t>3.1. HËu qu¶ ph¶i do hµnh vi ph¹m téi g©y ra (cã mèi quan hÖ nh©n qu¶ gi÷a hµnh vi ph¹m téi vµ hËu qu¶). HËu qu¶ ®ã cã thÓ lµ thiÖt h¹i vÒ tÝnh m¹ng, søc khoÎ, tµi s¶n hoÆc hËu qu¶ phi vËt chÊt (g©y ¶nh h</w:t>
        <w:softHyphen/>
        <w:t>ëng xÊu ®Õn viÖc thùc hiÖn ®</w:t>
        <w:softHyphen/>
        <w:t>êng lèi cña §¶ng, chÝnh s¸ch cña Nhµ n</w:t>
        <w:softHyphen/>
        <w:t>íc; g©y ¶nh h</w:t>
        <w:softHyphen/>
        <w:t>ëng xÊu vÒ an ninh, trËt tù, an toµn x· héi).</w:t>
      </w:r>
    </w:p>
    <w:p>
      <w:pPr>
        <w:pStyle w:val="Normal"/>
        <w:rPr/>
      </w:pPr>
      <w:r>
        <w:rPr/>
        <w:t>3.2. §èi víi c¸c téi quy ®Þnh t¹i c¸c ®iÒu 133, 134 vµ 136 th× thiÖt h¹i vÒ søc khoÎ, tÝnh m¹ng ®· ®</w:t>
        <w:softHyphen/>
        <w:t>îc quy ®Þnh thµnh t×nh tiÕt ®Þnh khung riªng biÖt, cho nªn kh«ng xem xÐt c¸c thiÖt h¹i nµy mét lÇn n÷a ®Ó ®¸nh gi¸ hËu qu¶ do hµnh vi ph¹m téi g©y ra ®</w:t>
        <w:softHyphen/>
        <w:t>îc h</w:t>
        <w:softHyphen/>
        <w:t>íng dÉn t¹i tiÓu môc 3.4 Môc 3 nµy.</w:t>
      </w:r>
    </w:p>
    <w:p>
      <w:pPr>
        <w:pStyle w:val="Normal"/>
        <w:rPr/>
      </w:pPr>
      <w:r>
        <w:rPr/>
        <w:t>3.3. §èi víi c¸c téi cã quy ®Þnh gi¸ trÞ tµi s¶n bÞ chiÕm ®o¹t, gi¸ trÞ tµi s¶n bÞ sö dông tr¸i phÐp, gi¸ trÞ tµi s¶n bÞ huû ho¹i hoÆc bÞ lµm h</w:t>
        <w:softHyphen/>
        <w:t xml:space="preserve"> háng, th× viÖc x¸c ®Þnh hËu qu¶ thiÖt h¹i vÒ tµi s¶n kh«ng ph¶i c¨n cø vµo gi¸ trÞ tµi s¶n bÞ chiÕm ®o¹t, gi¸ trÞ tµi s¶n bÞ sö dông tr¸i phÐp, gi¸ trÞ tµi s¶n bÞ huû ho¹i hoÆc bÞ lµm h</w:t>
        <w:softHyphen/>
        <w:t xml:space="preserve"> háng, v× gi¸ trÞ tµi s¶n nµy ®· ®</w:t>
        <w:softHyphen/>
        <w:t>îc quy ®Þnh thµnh t×nh tiÕt ®Þnh khung riªng biÖt. HËu qu¶ ph¶i lµ thiÖt h¹i vÒ tµi s¶n xÈy ra ngoµi gi¸ trÞ tµi s¶n bÞ chiÕm ®o¹t, gi¸ trÞ tµi s¶n bÞ sö dông tr¸i phÐp, gi¸ trÞ tµi s¶n bÞ huû ho¹i hoÆc bÞ h</w:t>
        <w:softHyphen/>
        <w:t xml:space="preserve"> háng.</w:t>
      </w:r>
    </w:p>
    <w:p>
      <w:pPr>
        <w:pStyle w:val="Normal"/>
        <w:rPr/>
      </w:pPr>
      <w:r>
        <w:rPr/>
        <w:t>VÝ dô: A trém c¾p mét l« thuèc ch÷a bÖnh cho gia sóc trÞ gi¸ 40 triÖu ®ång. Do thuèc ch÷a bÖnh cho gia sóc bÞ trém c¾p nªn kh«ng cã thuèc ®Ó kÞp thêi ch÷a bÖnh, dÉn ®Õn ®µn gia sóc trÞ gi¸ 100 triÖu ®ång bÞ chÕt. Trong tr</w:t>
        <w:softHyphen/>
        <w:t>êng hîp nµy gi¸ trÞ tµi s¶n bÞ chiÕm ®o¹t lµ 40 triÖu ®ång vµ hËu qu¶ thiÖt h¹i vÒ tµi s¶n lµ 100 triÖu ®ång.</w:t>
      </w:r>
    </w:p>
    <w:p>
      <w:pPr>
        <w:pStyle w:val="Normal"/>
        <w:rPr/>
      </w:pPr>
      <w:r>
        <w:rPr/>
        <w:t>3.4. §Ó xem xÐt trong tr</w:t>
        <w:softHyphen/>
        <w:t>êng hîp nµo hµnh vi ph¹m téi g©y hËu qu¶ nghiªm träng, trong tr</w:t>
        <w:softHyphen/>
        <w:t>êng hîp nµo hµnh vi ph¹m téi g©y hËu qu¶ rÊt nghiªm träng vµ trong tr</w:t>
        <w:softHyphen/>
        <w:t>êng hîp nµo hµnh vi ph¹m téi g©y hËu qu¶ ®Æc biÖt nghiªm träng vÒ nguyªn t¾c chung ph¶i ®¸nh gi¸ mét c¸ch toµn diÖn, ®Çy ®ñ c¸c hËu qu¶ (thiÖt h¹i vÒ tµi s¶n, thiÖt h¹i vÒ tÝnh m¹ng, søc khoÎ vµ c¸c thiÖt h¹i phi vËt chÊt).</w:t>
      </w:r>
    </w:p>
    <w:p>
      <w:pPr>
        <w:pStyle w:val="Normal"/>
        <w:rPr/>
      </w:pPr>
      <w:r>
        <w:rPr/>
        <w:t>NÕu g©y thiÖt h¹i vÒ tÝnh m¹ng, søc khoÎ, tµi s¶n th× ®</w:t>
        <w:softHyphen/>
        <w:t>îc x¸c ®Þnh nh</w:t>
        <w:softHyphen/>
        <w:t xml:space="preserve"> sau: </w:t>
      </w:r>
    </w:p>
    <w:p>
      <w:pPr>
        <w:pStyle w:val="Normal"/>
        <w:rPr/>
      </w:pPr>
      <w:r>
        <w:rPr/>
        <w:t>a) NÕu thuéc mét trong c¸c tr</w:t>
        <w:softHyphen/>
        <w:t xml:space="preserve">êng hîp sau ®©y lµ g©y hËu qu¶ nghiªm träng: </w:t>
      </w:r>
    </w:p>
    <w:p>
      <w:pPr>
        <w:pStyle w:val="Normal"/>
        <w:rPr/>
      </w:pPr>
      <w:r>
        <w:rPr/>
        <w:t>a.1) Lµm chÕt mét ng</w:t>
        <w:softHyphen/>
        <w:t>êi;</w:t>
      </w:r>
    </w:p>
    <w:p>
      <w:pPr>
        <w:pStyle w:val="Normal"/>
        <w:rPr/>
      </w:pPr>
      <w:r>
        <w:rPr/>
        <w:t>a.2) G©y th</w:t>
        <w:softHyphen/>
        <w:t>¬ng tÝch hoÆc g©y tæn h¹i cho søc khoÎ cña mét ®Õn hai ng</w:t>
        <w:softHyphen/>
        <w:t>êi víi tû lÖ th</w:t>
        <w:softHyphen/>
        <w:t>¬ng tËt cña mçi ng</w:t>
        <w:softHyphen/>
        <w:t>êi tõ 61% trë lªn;</w:t>
      </w:r>
    </w:p>
    <w:p>
      <w:pPr>
        <w:pStyle w:val="Normal"/>
        <w:rPr/>
      </w:pPr>
      <w:r>
        <w:rPr/>
        <w:t>a.3) G©y th</w:t>
        <w:softHyphen/>
        <w:t>¬ng tÝch hoÆc g©y tæn h¹i cho søc khoÎ cña ba ®Õn bèn ng</w:t>
        <w:softHyphen/>
        <w:t>êi víi tû lÖ th</w:t>
        <w:softHyphen/>
        <w:t>¬ng tËt cña mçi ng</w:t>
        <w:softHyphen/>
        <w:t>êi tõ 31% ®Õn 60%;</w:t>
      </w:r>
    </w:p>
    <w:p>
      <w:pPr>
        <w:pStyle w:val="Normal"/>
        <w:rPr/>
      </w:pPr>
      <w:r>
        <w:rPr/>
        <w:t>a.4) G©y th</w:t>
        <w:softHyphen/>
        <w:t>¬ng tÝch hoÆc g©y tæn h¹i cho søc khoÎ cña nhiÒu ng</w:t>
        <w:softHyphen/>
        <w:t>êi víi tæng tû lÖ th</w:t>
        <w:softHyphen/>
        <w:t>¬ng tËt cña tÊt c¶ nh÷ng ng</w:t>
        <w:softHyphen/>
        <w:t>êi nµy tõ 61% ®Õn 100%, nÕu kh«ng thuéc c¸c tr</w:t>
        <w:softHyphen/>
        <w:t>êng hîp ®</w:t>
        <w:softHyphen/>
        <w:t>îc h</w:t>
        <w:softHyphen/>
        <w:t xml:space="preserve">íng dÉn t¹i c¸c ®iÓm a.2 vµ a.3 trªn ®©y; </w:t>
      </w:r>
    </w:p>
    <w:p>
      <w:pPr>
        <w:pStyle w:val="Normal"/>
        <w:rPr/>
      </w:pPr>
      <w:r>
        <w:rPr/>
        <w:t>a.5) G©y th</w:t>
        <w:softHyphen/>
        <w:t>¬ng tÝch hoÆc g©y tæn h¹i cho søc khoÎ cña nhiÒu ng</w:t>
        <w:softHyphen/>
        <w:t>êi víi tæng tû lÖ th</w:t>
        <w:softHyphen/>
        <w:t>¬ng tËt tõ 31 % ®Õn 60% vµ cßn g©y thiÖt h¹i vÒ tµi s¶n cã gi¸ trÞ tõ 30 triÖu ®ång ®Õn d</w:t>
        <w:softHyphen/>
        <w:t>íi 50 triÖu ®ång;</w:t>
      </w:r>
    </w:p>
    <w:p>
      <w:pPr>
        <w:pStyle w:val="Normal"/>
        <w:rPr/>
      </w:pPr>
      <w:r>
        <w:rPr/>
        <w:t>a.6) G©y thiÖt h¹i vÒ tµi s¶n cã gi¸ trÞ tõ 50 triÖu ®ång ®Õn d</w:t>
        <w:softHyphen/>
        <w:t>íi 500 triÖu ®ång.</w:t>
      </w:r>
    </w:p>
    <w:p>
      <w:pPr>
        <w:pStyle w:val="Normal"/>
        <w:rPr/>
      </w:pPr>
      <w:r>
        <w:rPr/>
        <w:t>b) NÕu thuéc mét trong c¸c tr</w:t>
        <w:softHyphen/>
        <w:t xml:space="preserve">êng hîp sau ®©y lµ g©y hËu qu¶ rÊt nghiªm träng: </w:t>
      </w:r>
    </w:p>
    <w:p>
      <w:pPr>
        <w:pStyle w:val="Normal"/>
        <w:rPr/>
      </w:pPr>
      <w:r>
        <w:rPr/>
        <w:t>b.1) Lµm chÕt hai ng</w:t>
        <w:softHyphen/>
        <w:t>êi;</w:t>
      </w:r>
    </w:p>
    <w:p>
      <w:pPr>
        <w:pStyle w:val="Normal"/>
        <w:rPr/>
      </w:pPr>
      <w:r>
        <w:rPr/>
        <w:t>b.2) G©y th</w:t>
        <w:softHyphen/>
        <w:t>¬ng tÝch hoÆc g©y tæn h¹i cho søc khoÎ cña ba ®Õn bèn ng</w:t>
        <w:softHyphen/>
        <w:t>êi víi tû lÖ th</w:t>
        <w:softHyphen/>
        <w:t>¬ng tËt cña mçi ng</w:t>
        <w:softHyphen/>
        <w:t>êi tõ 61 % trë lªn;</w:t>
      </w:r>
    </w:p>
    <w:p>
      <w:pPr>
        <w:pStyle w:val="Normal"/>
        <w:rPr/>
      </w:pPr>
      <w:r>
        <w:rPr/>
        <w:t>b.3) G©y th</w:t>
        <w:softHyphen/>
        <w:t>¬ng tÝch hoÆc g©y tæn h¹i cho søc khoÎ cña n¨m ®Õn b¶y ng</w:t>
        <w:softHyphen/>
        <w:t>êi víi tû lÖ th</w:t>
        <w:softHyphen/>
        <w:t>¬ng tËt cña mçi ng</w:t>
        <w:softHyphen/>
        <w:t>êi tõ 31% ®Õn 60%;</w:t>
      </w:r>
    </w:p>
    <w:p>
      <w:pPr>
        <w:pStyle w:val="Normal"/>
        <w:rPr/>
      </w:pPr>
      <w:r>
        <w:rPr/>
        <w:t>b.4) G©y th</w:t>
        <w:softHyphen/>
        <w:t>¬ng tÝch hoÆc g©y tæn h¹i cho søc khoÎ cña nhiÒu ng</w:t>
        <w:softHyphen/>
        <w:t>êi víi tæng tû lÖ th</w:t>
        <w:softHyphen/>
        <w:t>¬ng tËt cña tÊt c¶ nh÷ng ng</w:t>
        <w:softHyphen/>
        <w:t>êi nµy tõ 101% ®Õn 200%, nÕu kh«ng thuéc mét trong c¸c tr</w:t>
        <w:softHyphen/>
        <w:t>êng hîp ®</w:t>
        <w:softHyphen/>
        <w:t>îc h</w:t>
        <w:softHyphen/>
        <w:t xml:space="preserve">íng dÉn t¹i c¸c ®iÓm b.2 vµ b.3 trªn ®©y; </w:t>
      </w:r>
    </w:p>
    <w:p>
      <w:pPr>
        <w:pStyle w:val="Normal"/>
        <w:rPr/>
      </w:pPr>
      <w:r>
        <w:rPr/>
        <w:t>b.5) G©y thiÖt h¹i vÒ tµi s¶n cã gi¸ trÞ tõ 500 triÖu ®ång ®Õn d</w:t>
        <w:softHyphen/>
        <w:t xml:space="preserve">íi mét tû n¨m tr¨m triÖu ®ång; </w:t>
      </w:r>
    </w:p>
    <w:p>
      <w:pPr>
        <w:pStyle w:val="Normal"/>
        <w:rPr/>
      </w:pPr>
      <w:r>
        <w:rPr/>
        <w:t>b.6) G©y thiÖt h¹i vÒ tÝnh m¹ng, søc khoÎ vµ tµi s¶n mµ hËu qu¶ thuéc hai ®Õn ba ®iÓm tõ ®iÓm a.1 ®Õn ®iÓm a.6 tiÓu môc 3.4 nµy.</w:t>
      </w:r>
    </w:p>
    <w:p>
      <w:pPr>
        <w:pStyle w:val="Normal"/>
        <w:rPr/>
      </w:pPr>
      <w:r>
        <w:rPr/>
        <w:t>c) NÕu thuéc mét trong c¸c tr</w:t>
        <w:softHyphen/>
        <w:t>êng hîp sau ®©y lµ g©y hËu qu¶ ®Æc biÖt nghiªm träng:</w:t>
      </w:r>
    </w:p>
    <w:p>
      <w:pPr>
        <w:pStyle w:val="Normal"/>
        <w:rPr/>
      </w:pPr>
      <w:r>
        <w:rPr/>
        <w:t>c.1) Lµm chÕt ba ng</w:t>
        <w:softHyphen/>
        <w:t>êi trë lªn;</w:t>
      </w:r>
    </w:p>
    <w:p>
      <w:pPr>
        <w:pStyle w:val="Normal"/>
        <w:rPr/>
      </w:pPr>
      <w:r>
        <w:rPr/>
        <w:t>c.2) G©y th</w:t>
        <w:softHyphen/>
        <w:t>¬ng tÝch hoÆc g©y tæn h¹i cho søc khoÎ cña n¨m ng</w:t>
        <w:softHyphen/>
        <w:t>êi trë lªn víi tû lÖ th</w:t>
        <w:softHyphen/>
        <w:t>¬ng tËt cña mçi ng</w:t>
        <w:softHyphen/>
        <w:t>êi tõ 61% trë lªn;</w:t>
      </w:r>
    </w:p>
    <w:p>
      <w:pPr>
        <w:pStyle w:val="Normal"/>
        <w:rPr/>
      </w:pPr>
      <w:r>
        <w:rPr/>
        <w:t>c.3) G©y th</w:t>
        <w:softHyphen/>
        <w:t>¬ng tÝch hoÆc g©y tæn h¹i cho søc khoÎ cña t¸m ng</w:t>
        <w:softHyphen/>
        <w:t>êi trë lªn víi tû lÖ th</w:t>
        <w:softHyphen/>
        <w:t>¬ng tËt cña mçi ng</w:t>
        <w:softHyphen/>
        <w:t>êi tõ 31 % ®Õn 60% ;</w:t>
      </w:r>
    </w:p>
    <w:p>
      <w:pPr>
        <w:pStyle w:val="Normal"/>
        <w:rPr/>
      </w:pPr>
      <w:r>
        <w:rPr/>
        <w:t>c.4) G©y th</w:t>
        <w:softHyphen/>
        <w:t>¬ng tÝch hoÆc g©y tæn h¹i cho søc khoÎ cña nhiÒu ng</w:t>
        <w:softHyphen/>
        <w:t>êi víi tæng tû lÖ th</w:t>
        <w:softHyphen/>
        <w:t>¬ng tËt cña tÊt c¶ nh÷ng ng</w:t>
        <w:softHyphen/>
        <w:t>êi nµy tõ 201% trë lªn, nÕu kh«ng thuéc mét trong c¸c tr</w:t>
        <w:softHyphen/>
        <w:t>êng hîp ®</w:t>
        <w:softHyphen/>
        <w:t>îc h</w:t>
        <w:softHyphen/>
        <w:t xml:space="preserve">íng ®Én t¹i c¸c ®iÓm c.2 vµ c.3 trªn ®©y; </w:t>
      </w:r>
    </w:p>
    <w:p>
      <w:pPr>
        <w:pStyle w:val="Normal"/>
        <w:rPr/>
      </w:pPr>
      <w:r>
        <w:rPr/>
        <w:t xml:space="preserve">c.5) G©y thiÖt h¹i vÒ tµi s¶n cã gi¸ trÞ tõ mét tû n¨m tr¨m triÖu ®ång trë lªn; </w:t>
      </w:r>
    </w:p>
    <w:p>
      <w:pPr>
        <w:pStyle w:val="Normal"/>
        <w:rPr/>
      </w:pPr>
      <w:r>
        <w:rPr/>
        <w:t>c.6) G©y thiÖt h¹i vÒ tÝnh m¹ng, søc khoÎ vµ tµi s¶n mµ hËu qu¶ thuéc bèn ®iÓm trë lªn tõ ®iÓm a.1 ®Õn ®iÓm a.6 tiÓu môc 3.4 nµy;</w:t>
      </w:r>
    </w:p>
    <w:p>
      <w:pPr>
        <w:pStyle w:val="Normal"/>
        <w:rPr/>
      </w:pPr>
      <w:r>
        <w:rPr/>
        <w:t>c.7) G©y thiÖt h¹i vÒ tÝnh m¹ng, søc khoÎ vµ tµi s¶n mµ hËu qu¶ thuéc hai ®iÓm trë lªn tõ ®iÓm b.1 ®Õn ®iÓm b.6 tiÓu môc 3.4 nµy.</w:t>
      </w:r>
    </w:p>
    <w:p>
      <w:pPr>
        <w:pStyle w:val="Normal"/>
        <w:rPr/>
      </w:pPr>
      <w:r>
        <w:rPr/>
        <w:t>Ngoµi c¸c thiÖt h¹i vÒ tÝnh m¹ng, søc khoÎ vµ tµi s¶n, th× thùc tiÔn cho thÊy cã thÓ cßn cã hËu qu¶ phi vËt chÊt, nh</w:t>
        <w:softHyphen/>
        <w:t xml:space="preserve"> ¶nh h</w:t>
        <w:softHyphen/>
        <w:t>ëng xÊu ®Õn viÖc thùc hiÖn ®</w:t>
        <w:softHyphen/>
        <w:t>êng lèi cña §¶ng, chÝnh s¸ch cña Nhµ n</w:t>
        <w:softHyphen/>
        <w:t>íc, g©y ¶nh h</w:t>
        <w:softHyphen/>
        <w:t>ëng vÒ an ninh, trËt tù, an toµn x· héi... Trong c¸c tr</w:t>
        <w:softHyphen/>
        <w:t>êng hîp nµy ph¶i tuú vµo tõng tr</w:t>
        <w:softHyphen/>
        <w:t>êng hîp cô thÓ ®Ó ®¸nh gi¸ møc ®é cña hËu qu¶ do téi ph¹m g©y ra lµ nghiªm träng, rÊt nghiªm träng hoÆc ®Æc biÖt nghiªm träng.</w:t>
      </w:r>
    </w:p>
    <w:p>
      <w:pPr>
        <w:pStyle w:val="Normal"/>
        <w:rPr/>
      </w:pPr>
      <w:r>
        <w:rPr/>
        <w:t>4. Trong tr</w:t>
        <w:softHyphen/>
        <w:t>êng hîp tµi s¶n bÞ chiÕm ®o¹t d</w:t>
        <w:softHyphen/>
        <w:t>íi 500 ngh×n ®ång (§iÒu 137, §iÒu 138, §iÒu 139 BLHS) hoÆc d</w:t>
        <w:softHyphen/>
        <w:t>íi mét triÖu ®ång (§iÒu 140 BLHS), còng nh</w:t>
        <w:softHyphen/>
        <w:t xml:space="preserve"> trong tr</w:t>
        <w:softHyphen/>
        <w:t>êng hîp tµi s¶n bÞ huû ho¹i hoÆc bÞ lµm h</w:t>
        <w:softHyphen/>
        <w:t xml:space="preserve"> háng cã gi¸ trÞ d</w:t>
        <w:softHyphen/>
        <w:t>íi 500 ngh×n ®ång (§iÒu 143 BLHS) nÕu g©y hËu qu¶ rÊt nghiªm träng hoÆc ®Æc biÖt nghiªm träng, th× còng chØ bÞ truy cøu tr¸ch nhiÖm h×nh sù theo kho¶n 1 cña ®iÒu luËt t</w:t>
        <w:softHyphen/>
        <w:t>¬ng øng, nÕu kh«ng cã t×nh tiÕt ®Þnh khung h×nh ph¹t kh¸c.</w:t>
      </w:r>
    </w:p>
    <w:p>
      <w:pPr>
        <w:pStyle w:val="Normal"/>
        <w:rPr/>
      </w:pPr>
      <w:r>
        <w:rPr/>
        <w:t>5. VÒ t×nh tiÕt "sö dông thñ ®o¹n nguy hiÓm kh¸c" hoÆc "dïng thñ ®o¹n nguy hiÓm".</w:t>
      </w:r>
    </w:p>
    <w:p>
      <w:pPr>
        <w:pStyle w:val="Normal"/>
        <w:rPr/>
      </w:pPr>
      <w:r>
        <w:rPr/>
        <w:t>5.1. "Thñ ®o¹n nguy hiÓm kh¸c" quy ®Þnh t¹i ®iÓm d kho¶n 2 §iÒu 133 BLHS lµ ngoµi c¸c tr</w:t>
        <w:softHyphen/>
        <w:t>êng hîp sö dông vò khÝ, ph</w:t>
        <w:softHyphen/>
        <w:t>¬ng tiÖn nguy hiÓm ®Ó thùc hiÖn viÖc c</w:t>
        <w:softHyphen/>
        <w:t>íp tµi s¶n, ng</w:t>
        <w:softHyphen/>
        <w:t>êi ph¹m téi cã thÓ dïng thñ ®o¹n kh¸c nguy hiÓm ®èi víi ng</w:t>
        <w:softHyphen/>
        <w:t>êi bÞ tÊn c«ng hoÆc nh÷ng ng</w:t>
        <w:softHyphen/>
        <w:t>êi kh¸c nh</w:t>
        <w:softHyphen/>
        <w:t xml:space="preserve"> sö dông thuèc ngñ, thuèc mª víi liÒu l</w:t>
        <w:softHyphen/>
        <w:t>îng cã thÓ nguy hiÓm ®Õn tÝnh m¹ng, søc khoÎ cña n¹n nh©n; ®Çu ®éc n¹n nh©n; nhèt n¹n nh©n vµo n¬i nguy hiÓm ®Õn tÝnh m¹ng, søc khoÎ; dïng d©y ch¨ng qua ®</w:t>
        <w:softHyphen/>
        <w:t>êng ®Ó lµm cho n¹n nh©n ®i m« t«, xe m¸y vÊp ng· ®Ó c</w:t>
        <w:softHyphen/>
        <w:t>íp tµi s¶n...</w:t>
      </w:r>
    </w:p>
    <w:p>
      <w:pPr>
        <w:pStyle w:val="Normal"/>
        <w:rPr/>
      </w:pPr>
      <w:r>
        <w:rPr/>
        <w:t>5.2. "Thñ ®o¹n nguy hiÓm kh¸c" quy ®Þnh t¹i ®iÓm d kho¶n 2 §iÒu 134 BLHS lµ ngoµi c¸c tr</w:t>
        <w:softHyphen/>
        <w:t>êng hîp sö dông vò khÝ, ph</w:t>
        <w:softHyphen/>
        <w:t>¬ng tiÖn nguy hiÓm ®Ó thùc hiÖn viÖc b¾t cãc ng</w:t>
        <w:softHyphen/>
        <w:t>êi kh¸c lµm con tin nh»m chiÕm ®o¹t tµi s¶n, ng</w:t>
        <w:softHyphen/>
        <w:t>êi ph¹m téi cã thÓ dïng thñ ®o¹n kh¸c nguy hiÓm ®èi víi ng</w:t>
        <w:softHyphen/>
        <w:t>êi bÞ b¾t lµm con tin hoÆc nh÷ng ng</w:t>
        <w:softHyphen/>
        <w:t>êi kh¸c nh</w:t>
        <w:softHyphen/>
        <w:t xml:space="preserve"> sö dông thuèc ngñ, thuèc mª víi liÒu l</w:t>
        <w:softHyphen/>
        <w:t>îng cã thÓ nguy hiÓm ®Õn tÝnh m¹ng, søc khoÎ cña n¹n nh©n hoÆc ®Çu ®éc ng</w:t>
        <w:softHyphen/>
        <w:t>êi bÞ b¾t lµm con tin ®Ó viÖc thùc hiÖn b¾t cãc ®</w:t>
        <w:softHyphen/>
        <w:t>îc dÔ dµng; nhèt ng</w:t>
        <w:softHyphen/>
        <w:t>êi bÞ b¾t lµm con tin vµo n¬i nguy hiÓm ®Õn tÝnh m¹ng, søc khoÎ..., còng cã thÓ ®Çu ®éc nh÷ng ng</w:t>
        <w:softHyphen/>
        <w:t>êi kh¸c ®Ó hä kh«ng thÓ c¶n trë ®</w:t>
        <w:softHyphen/>
        <w:t>îc viÖc b¾t lµm con tin...</w:t>
      </w:r>
    </w:p>
    <w:p>
      <w:pPr>
        <w:pStyle w:val="Normal"/>
        <w:rPr/>
      </w:pPr>
      <w:r>
        <w:rPr/>
        <w:t>5.3. "Dïng thñ ®o¹n nguy hiÓm" quy ®Þnh t¹i ®iÓm d kho¶n 2 §iÒu 136 BLHS lµ dïng thñ ®o¹n ®Ó c</w:t>
        <w:softHyphen/>
        <w:t>íp giËt tµi s¶n mµ nguy hiÓm ®Õn tÝnh m¹ng, søc khoÎ cña ng</w:t>
        <w:softHyphen/>
        <w:t>êi bÞ h¹i hoÆc cña ng</w:t>
        <w:softHyphen/>
        <w:t>êi kh¸c nh</w:t>
        <w:softHyphen/>
        <w:t xml:space="preserve"> dïng xe m« t«, xe m¸y ®Ó thùc hiÖn viÖc c</w:t>
        <w:softHyphen/>
        <w:t>íp giËt tµi s¶n; c</w:t>
        <w:softHyphen/>
        <w:t>íp giËt cña ng</w:t>
        <w:softHyphen/>
        <w:t>êi ®ang ®i m« t«, xe m¸y... CÇn chó ý lµ trong tr</w:t>
        <w:softHyphen/>
        <w:t>êng hîp dïng thñ ®o¹n nguy hiÓm ®Ó c</w:t>
        <w:softHyphen/>
        <w:t>íp giËt tµi s¶n mµ g©y ra hËu qu¶ nghiªm träng, th× ph¶i ¸p dông c¶ hai t×nh tiÕt ®Þnh khung h×nh ph¹t quy ®Þnh t¹i c¸c ®iÓm d vµ h kho¶n 2 §iÒu 136 BLHS.</w:t>
      </w:r>
    </w:p>
    <w:p>
      <w:pPr>
        <w:pStyle w:val="Normal"/>
        <w:rPr/>
      </w:pPr>
      <w:r>
        <w:rPr/>
        <w:t xml:space="preserve">6. Khi ¸p ®ông t×nh tiÕt "hµnh hung ®Ó tÈu tho¸t" (®iÓm ® kho¶n 2 §iÒu 136; ®iÓm a kho¶n 2 §iÒu 137; ®iÓm ® kho¶n 2 §iÒu 138 BLHS) cÇn chó ý: </w:t>
      </w:r>
    </w:p>
    <w:p>
      <w:pPr>
        <w:pStyle w:val="Normal"/>
        <w:rPr/>
      </w:pPr>
      <w:r>
        <w:rPr/>
        <w:t>6.1. Ph¹m téi thuéc tr</w:t>
        <w:softHyphen/>
        <w:t>êng hîp "hµnh hung ®Ó tÈu tho¸t" lµ tr</w:t>
        <w:softHyphen/>
        <w:t>êng hîp mµ ng</w:t>
        <w:softHyphen/>
        <w:t>êi ph¹m téi ch</w:t>
        <w:softHyphen/>
        <w:t>a chiÕm ®o¹t ®</w:t>
        <w:softHyphen/>
        <w:t>îc tµi s¶n hoÆc ®· chiÕm ®o¹t ®</w:t>
        <w:softHyphen/>
        <w:t>îc tµi s¶n, nh</w:t>
        <w:softHyphen/>
        <w:t>ng bÞ ph¸t hiÖn vµ bÞ b¾t gi÷ hoÆc bÞ bao v©y b¾t gi÷ th× ®· cã nh÷ng hµnh vi chèng tr¶ l¹i ng</w:t>
        <w:softHyphen/>
        <w:t>êi b¾t gi÷ hoÆc ng</w:t>
        <w:softHyphen/>
        <w:t>êi bao v©y b¾t gi÷ nh</w:t>
        <w:softHyphen/>
        <w:t xml:space="preserve"> ®¸nh, chÐm, b¾n, x« ng·... nh»m tÈu tho¸t.</w:t>
      </w:r>
    </w:p>
    <w:p>
      <w:pPr>
        <w:pStyle w:val="Normal"/>
        <w:rPr/>
      </w:pPr>
      <w:r>
        <w:rPr/>
        <w:t>6.2. NÕu ng</w:t>
        <w:softHyphen/>
        <w:t>êi ph¹m téi ch</w:t>
        <w:softHyphen/>
        <w:t>a chiÕm ®o¹t ®</w:t>
        <w:softHyphen/>
        <w:t>îc tµi s¶n hoÆc ®· chiÕm ®o¹t ®</w:t>
        <w:softHyphen/>
        <w:t>îc tµi s¶n, nh</w:t>
        <w:softHyphen/>
        <w:t>ng ®· bÞ ng</w:t>
        <w:softHyphen/>
        <w:t>êi bÞ h¹i hoÆc ng</w:t>
        <w:softHyphen/>
        <w:t>êi kh¸c giµnh l¹i, mµ ng</w:t>
        <w:softHyphen/>
        <w:t>êi ph¹m téi tiÕp tôc dïng vò lùc, ®e do¹ dïng vò lùc ngay tøc kh¾c tÊn c«ng ng</w:t>
        <w:softHyphen/>
        <w:t>êi bÞ h¹i hoÆc ng</w:t>
        <w:softHyphen/>
        <w:t>êi kh¸c nh»m chiÕm ®o¹t cho ®</w:t>
        <w:softHyphen/>
        <w:t>îc tµi s¶n, th× tr</w:t>
        <w:softHyphen/>
        <w:t>êng hîp nµy kh«ng ph¶i lµ "hµnh hung ®Ó tÈu tho¸t" mµ ®· cã ®Çy ®ñ c¸c dÊu hiÖu cÊu thµnh téi c</w:t>
        <w:softHyphen/>
        <w:t>íp tµi s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II. VÒ viÖc x¸c ®Þnh gi¸ trÞ tµi s¶n bÞ chiÕm ®o¹t, </w:t>
        <w:br/>
        <w:t xml:space="preserve">bÞ chiÕm gi÷ tr¸i phÐp, bÞ sö dông tr¸i phÐp, </w:t>
        <w:br/>
        <w:t>bÞ huû ho¹i hoÆc bÞ lµm h</w:t>
        <w:softHyphen/>
        <w:t xml:space="preserve"> há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§èi víi c¸c hµnh vi x©m ph¹m së h÷u nãi chung viÖc x¸c ®Þnh ®óng gi¸ trÞ tµi s¶n bÞ chiÕm ®o¹t, bÞ chiÕm gi÷ tr¸i phÐp, bÞ sö dông tr¸i phÐp, bÞ huû ho¹i hoÆc bÞ lµm h</w:t>
        <w:softHyphen/>
        <w:t xml:space="preserve"> háng cã ý nghÜa rÊt quan träng trong viÖc x¸c ®Þnh tr</w:t>
        <w:softHyphen/>
        <w:t>êng hîp nµo bÞ truy cøu tr¸ch nhiÖm h×nh sù, tr</w:t>
        <w:softHyphen/>
        <w:t>êng hîp nµo ch</w:t>
        <w:softHyphen/>
        <w:t>a ®Õn møc bÞ truy cøu tr¸ch nhiÖm h×nh sù, còng nh</w:t>
        <w:softHyphen/>
        <w:t xml:space="preserve"> viÖc ¸p dông ®óng khung h×nh ph¹t; do ®ã, cÇn chó ý mét sè ®iÓm sau ®©y trong viÖc x¸c ®Þnh gi¸ trÞ tµi s¶n ®èi víi c¸c téi x©m ph¹m së h÷u:</w:t>
      </w:r>
    </w:p>
    <w:p>
      <w:pPr>
        <w:pStyle w:val="Normal"/>
        <w:rPr/>
      </w:pPr>
      <w:r>
        <w:rPr/>
        <w:t>1. Gi¸ trÞ tµi s¶n bÞ chiÕm ®o¹t, bÞ chiÕm gi÷ tr¸i phÐp, bÞ sö dông tr¸i phÐp, bÞ huû ho¹i hoÆc bÞ lµm h</w:t>
        <w:softHyphen/>
        <w:t xml:space="preserve"> háng ®</w:t>
        <w:softHyphen/>
        <w:t>îc x¸c ®Þnh theo gi¸ thÞ tr</w:t>
        <w:softHyphen/>
        <w:t>êng cña tµi s¶n ®ã t¹i ®Þa ph</w:t>
        <w:softHyphen/>
        <w:t>¬ng vµo thêi ®iÓm tµi s¶n bÞ chiÕm ®o¹t, bÞ chiÕm gi÷ tr¸i phÐp, bÞ sö dông tr¸i phÐp, bÞ huû ho¹i hoÆc bÞ lµm h</w:t>
        <w:softHyphen/>
        <w:t xml:space="preserve"> háng.</w:t>
      </w:r>
    </w:p>
    <w:p>
      <w:pPr>
        <w:pStyle w:val="Normal"/>
        <w:rPr/>
      </w:pPr>
      <w:r>
        <w:rPr/>
        <w:t>2. Trong tr</w:t>
        <w:softHyphen/>
        <w:t>êng hîp cã ®Çy ®ñ c»n cø chøng minh r»ng ng</w:t>
        <w:softHyphen/>
        <w:t>êi cã hµnh vi x©m ph¹m së h÷u cã ý ®Þnh x©m ph¹m ®Õn tµi s¶n cã gi¸ trÞ cô thÓ theo ý thøc chñ quan cña hä, th× lÊy gi¸ trÞ tµi s¶n ®ã ®Ó xem xÐt viÖc truy cøu tr¸ch nhiÖm h×nh sù ®èi víi ng</w:t>
        <w:softHyphen/>
        <w:t>êi cã hµnh vi x©m ph¹m.</w:t>
      </w:r>
    </w:p>
    <w:p>
      <w:pPr>
        <w:pStyle w:val="Normal"/>
        <w:rPr/>
      </w:pPr>
      <w:r>
        <w:rPr/>
        <w:t>VÝ dô 1: A thÊy mét ng</w:t>
        <w:softHyphen/>
        <w:t>êi võa nhËn ë kho b¹c 100 triÖu ®ång bá vµo mét chiÕc tói x¸ch ®Ó tr</w:t>
        <w:softHyphen/>
        <w:t>íc giá xe m¸y nªn cã ý ®Þnh c</w:t>
        <w:softHyphen/>
        <w:t>íp giËt 100 triÖu ®ång nµy. A lÊy xe m¸y ®i theo ng</w:t>
        <w:softHyphen/>
        <w:t>êi võa nhËn tiÔn vµ ®· c</w:t>
        <w:softHyphen/>
        <w:t>íp giËt ®</w:t>
        <w:softHyphen/>
        <w:t>îc chiÕc tói x¸ch nµy, nh</w:t>
        <w:softHyphen/>
        <w:t>ng trong chiÕc tói x¸ch nµy chØ cßn cã 200 ngh×n ®æng, bëi v× 100 triÖu ®ång ng</w:t>
        <w:softHyphen/>
        <w:t>êi nhËn tiÒn ®· bá vµo cèp xe m¸y. Trong tr</w:t>
        <w:softHyphen/>
        <w:t>êng hîp nµy ph¶i truy cøu tr¸ch nhiÖm h×nh sù ®èi víi A theo c¸c ®iÓm d vµ g kho¶n 2 §iÒu 136 BLHS.</w:t>
      </w:r>
    </w:p>
    <w:p>
      <w:pPr>
        <w:pStyle w:val="Normal"/>
        <w:rPr/>
      </w:pPr>
      <w:r>
        <w:rPr/>
        <w:t>VÝ dô 2: B thÊy C ®eo mét chiÕc nhÉn mÇu vµng. Qua c¸c nguån tin B t</w:t>
        <w:softHyphen/>
        <w:t>ëng ®©y lµ nhÉn b»ng vµng 9,999, cã träng l</w:t>
        <w:softHyphen/>
        <w:t>îng 2 chØ, nªn ®· dïng thñ ®o¹n gian dèi vµ ®· chiÕm ®o¹t ®</w:t>
        <w:softHyphen/>
        <w:t>îc chiÕc nhÉn nµy. Trong tr</w:t>
        <w:softHyphen/>
        <w:t>êng hîp nµy ph¶i lÊy trÞ gi¸ cña mét chiÕc nhÉn b»ng vµng 9,999 víi träng l</w:t>
        <w:softHyphen/>
        <w:t>îng 2 chØ theo thêi gi¸ t¹i ®Þa ph</w:t>
        <w:softHyphen/>
        <w:t>¬ng vµo thêi ®iÓm chiÕm ®o¹t ®Ó xem xÐt viÖc truy cøu tr¸ch nhiÖm h×nh sù ®èi víi B vÒ téi "Lõa ®¶o chiÕm ®o¹t tµi s¶n".</w:t>
      </w:r>
    </w:p>
    <w:p>
      <w:pPr>
        <w:pStyle w:val="Normal"/>
        <w:rPr/>
      </w:pPr>
      <w:r>
        <w:rPr/>
        <w:t>3. Trong tr</w:t>
        <w:softHyphen/>
        <w:t>êng hîp cã ®Çy ®ñ c¨n cø chøng minh r»ng ng</w:t>
        <w:softHyphen/>
        <w:t>êi cã hµnh vi x©m ph¹m së h÷u cã ý ®Þnh x©m ph¹m ®Õn tµi s¶n, nh</w:t>
        <w:softHyphen/>
        <w:t>ng kh«ng quan t©m ®Õn gi¸ trÞ tµi s¶n bÞ x©m ph¹m (trÞ gi¸ bao nhiªu còng ®</w:t>
        <w:softHyphen/>
        <w:t>îc), th× lÊy gi¸ thÞ tr</w:t>
        <w:softHyphen/>
        <w:t>êng cña tµi s¶n bÞ x©m ph¹m t¹i ®Þa ph</w:t>
        <w:softHyphen/>
        <w:t>¬ng vµo thêi ®iÓm tµi s¶n bÞ x©m ph¹m ®Ó xem xÐt viÖc truy cøu tr¸ch nhiÖm h×nh sù ®èi víi ng</w:t>
        <w:softHyphen/>
        <w:t>êi cã hµnh vi x©m ph¹m.</w:t>
      </w:r>
    </w:p>
    <w:p>
      <w:pPr>
        <w:pStyle w:val="Normal"/>
        <w:rPr/>
      </w:pPr>
      <w:r>
        <w:rPr/>
        <w:t>VÝ dô: M thÊy mét chiÕc xe m¸y dùng tr</w:t>
        <w:softHyphen/>
        <w:t>íc cöa cña mét gia ®×nh nªn ®· vµo lÊy trém kh«ng quan t©m ®ã lµ xe Trung Quèc hay xe NhËt B¶n. Trong tr</w:t>
        <w:softHyphen/>
        <w:t>êng hîp nµy nÕu lµ xe Trung Quèc th× x¸c ®Þnh gi¸ trÞ tµi s¶n bÞ chiÕm ®o¹t theo gi¸ trÞ xe Trung Quèc; nÕu lµ xe NhËt B¶n th× x¸c ®Þnh gi¸ trÞ tµi s¶n bÞ chiÕm ®o¹t theo gi¸ trÞ xe NhËt B¶n.</w:t>
      </w:r>
    </w:p>
    <w:p>
      <w:pPr>
        <w:pStyle w:val="Normal"/>
        <w:rPr/>
      </w:pPr>
      <w:r>
        <w:rPr/>
        <w:t>4. §Ó x¸c ®Þnh ®óng gi¸ trÞ tµi s¶n bÞ x©m ph¹m trong tr</w:t>
        <w:softHyphen/>
        <w:t>êng hîp tµi s¶n bÞ x©m ph¹m kh«ng cßn n÷a, c¬ quan ®iÒu tra cÇn lÊy lêi khai cña nh÷ng ng</w:t>
        <w:softHyphen/>
        <w:t>êi biÕt vÒ tµi s¶n nµy ®Ó x¸c ®Þnh ®ã lµ tµi s¶n g×; nh·n, m¸c cña tµi s¶n ®ã nh</w:t>
        <w:softHyphen/>
        <w:t xml:space="preserve"> thÕ nµo; gi¸ trÞ tµi s¶n ®ã theo thêi gi¸ thùc tÕ t¹i ®Þa ph</w:t>
        <w:softHyphen/>
        <w:t>¬ng vµo thêi ®iÓm tµi s¶n bÞ x©m ph¹m lµ bao nhiªu; tµi s¶n ®ã cßn kho¶ng bao nhiªu phÇn tr¨m... ®Ó trªn c¬ së ®ã cã kÕt luËn cuèi cïng vÒ gi¸ trÞ tµi s¶n bÞ x©m ph¹m.</w:t>
      </w:r>
    </w:p>
    <w:p>
      <w:pPr>
        <w:pStyle w:val="Normal"/>
        <w:rPr/>
      </w:pPr>
      <w:r>
        <w:rPr/>
        <w:t>5. Trong tr</w:t>
        <w:softHyphen/>
        <w:t>êng hîp mét ng</w:t>
        <w:softHyphen/>
        <w:t>êi thùc hiÖn nhiÒu lÇn cïng lo¹i hµnh vi x©m ph¹m së h÷u, nh</w:t>
        <w:softHyphen/>
        <w:t>ng mçi lÇn gi¸ trÞ tµi s¶n bÞ x©m ph¹m d</w:t>
        <w:softHyphen/>
        <w:t>íi møc tèi thiÓu ®Ó truy cøu tr¸ch nhiÖm h×nh sù theo quy ®Þnh cña BLHS vµ kh«ng thuéc mét trong c¸c tr</w:t>
        <w:softHyphen/>
        <w:t>êng hîp kh¸c ®Ó truy cøu tr¸ch nhiÖm h×nh sù (g©y hËu qu¶ nghiªm träng; ®· bÞ xö ph¹t hµnh chÝnh; ®· bÞ kÕt ¸n nh</w:t>
        <w:softHyphen/>
        <w:t>ng ch</w:t>
        <w:softHyphen/>
        <w:t>a ®</w:t>
        <w:softHyphen/>
        <w:t>îc xo¸ ¸n tÝch...), ®ång thêi trong c¸c hµnh vi x©m ph¹m ®ã ch</w:t>
        <w:softHyphen/>
        <w:t>a cã lÇn nµo bÞ xö ph¹t hµnh chÝnh vµ ch</w:t>
        <w:softHyphen/>
        <w:t>a hÕt thêi hiÖu xö ph¹t hµnh chÝnh, nÕu tæng gi¸ trÞ tµi s¶n cña c¸c lÇn bÞ x©m ph¹m b»ng hoÆc trªn møc tèi thiÓu ®Ó truy cøu tr¸ch nhiÖm h×nh sù theo quy ®Þnh cña BLHS, th× ng</w:t>
        <w:softHyphen/>
        <w:t>êi thùc hiÖn nhiÒu lÇn cïng lo¹i hµnh vi x©m ph¹m së h÷u ph¶i bÞ truy cøu tr¸ch nhiÖm h×nh sù vÒ téi ph¹m t</w:t>
        <w:softHyphen/>
        <w:t>¬ng óng theo tæng gi¸ trÞ tµi s¶n cña c¸c lÇn bÞ x©m ph¹m, nÕu:</w:t>
      </w:r>
    </w:p>
    <w:p>
      <w:pPr>
        <w:pStyle w:val="Normal"/>
        <w:rPr/>
      </w:pPr>
      <w:r>
        <w:rPr/>
        <w:t>a) C¸c hµnh vi x©m ph¹m së h÷u ®</w:t>
        <w:softHyphen/>
        <w:t xml:space="preserve">îc thùc hiÖn mét c¸ch liªn tôc, kÕ tiÕp nhau vÒ mÆt thêi gian. </w:t>
      </w:r>
    </w:p>
    <w:p>
      <w:pPr>
        <w:pStyle w:val="Normal"/>
        <w:rPr/>
      </w:pPr>
      <w:r>
        <w:rPr/>
        <w:t>VÝ dô: Tèi ngµy 12/11/2001 NguyÔn V¨n A mang theo mét bao t¶i víi môc ®Ých ®i trém c¾p tµi s¶n. LÇn thø nhÊt A vµo mét gia ®×nh vµ lÊy ®</w:t>
        <w:softHyphen/>
        <w:t>îc 1 chiÕc ®µi c¸t sÐt trÞ gi¸ 200 ngµn ®ång bá vµo bao t¶i ®em dÊu ë mét bôi c©y. LÇn thø hai A vµo mét gia ®×nh kh¸c lÊy ®</w:t>
        <w:softHyphen/>
        <w:t>îc mét bé quÇn ¸o trÞ gi¸ 250 ngµn ®ång vµ bá tiÕp vµo bao t¶i. Khi ®i ngang qua thÊy mét chiÕc xe ®¹p trÞ gi¸ 300 ngµn ®ång dùng ë s©n cña mét gia ®×nh kh¸c, A ph¸ kho¸ vµ d¾t xe ®¹p ra bá bao t¶i tµi s¶n võa trém c¾p ®</w:t>
        <w:softHyphen/>
        <w:t>îc lªn xe ®¹p. Khi A ®¹p xe ®i ®</w:t>
        <w:softHyphen/>
        <w:t>îc mét ®o¹n th× bÞ ph¸t hiÖn vµ bÞ b¾t gi÷. Trong tr</w:t>
        <w:softHyphen/>
        <w:t>êng hîp nµy tæng gi¸ trÞ tµi s¶n bÞ chiÕm ®o¹t lµ 750 ngµn ®ång; do ®ã, A ph¶i bÞ truy cøu tr¸ch nhiÖm h×nh sù theo kho¶n 1 §iÒu 138 BLHS.</w:t>
      </w:r>
    </w:p>
    <w:p>
      <w:pPr>
        <w:pStyle w:val="Normal"/>
        <w:rPr/>
      </w:pPr>
      <w:r>
        <w:rPr/>
        <w:t>b) ViÖc thùc hiÖn c¸c hµnh vi x©m ph¹m së h÷u cã tÝnh chÊt chuyªn nghiÖp, lÊy tµi s¶n do viÖc x©m ph¹m së h÷u mµ cã lµm nguån sèng chÝnh.</w:t>
      </w:r>
    </w:p>
    <w:p>
      <w:pPr>
        <w:pStyle w:val="Normal"/>
        <w:rPr/>
      </w:pPr>
      <w:r>
        <w:rPr/>
        <w:t>VÝ dô: NguyÔn V¨n B kh«ng cã nghÒ nghiÖp bá nhµ ®i lang thang víi môc ®Ých trém c¾p tµi s¶n. Ngµy 15-3-2001 B trém c¾p ®</w:t>
        <w:softHyphen/>
        <w:t>îc mét chiÕc xe ®¹p trÞ gi¸ 300 ngµn ®ång ®em b¸n lÊy tiÒn tiªu xµi. Ngµy 16-4-2001 B ra bÕn xe vµ mãc tói ®</w:t>
        <w:softHyphen/>
        <w:t>îc 150 ngµn ®ång. Ngµy 17-5-2001, B ph¸ kho¸ cöa cña mét gia ®×nh vµo trém c¾p ®</w:t>
        <w:softHyphen/>
        <w:t>îc mét sè tµi s¶n trÞ gi¸ 200 ngµn ®ång vµ bÞ b¾t gi÷. Trong tr</w:t>
        <w:softHyphen/>
        <w:t>êng hîp nµy tæng gi¸ trÞ tµi s¶n bÞ chiÕm ®o¹t lµ 650 ngµn ®ång; do ®ã, B ph¶i bÞ truy cøu tr¸ch nhiÖm h×nh sù theo kho¶n 1 §iÒu 138 BLHS.</w:t>
      </w:r>
    </w:p>
    <w:p>
      <w:pPr>
        <w:pStyle w:val="Normal"/>
        <w:rPr/>
      </w:pPr>
      <w:r>
        <w:rPr/>
        <w:t>c) Víi môc ®Ých x©m ph¹m së h÷u, nh</w:t>
        <w:softHyphen/>
        <w:t>ng do ®iÒu kiÖn hoµn c¶nh kh¸ch quan nªn viÖc x©m ph¹m së h÷u ph¶i ®</w:t>
        <w:softHyphen/>
        <w:t>îc thùc hiÖn nhiÒu lÇn cho nªn gi¸ trÞ tµi s¶n bÞ x©m ph¹m mçi lÇn d</w:t>
        <w:softHyphen/>
        <w:t>íi 500 ngµn ®ång.</w:t>
      </w:r>
    </w:p>
    <w:p>
      <w:pPr>
        <w:pStyle w:val="Normal"/>
        <w:rPr/>
      </w:pPr>
      <w:r>
        <w:rPr/>
        <w:t>VÝ dô: ThÊy trong kho X cña Nhµ m¸y Z cã rÊt nhiÒu tµi s¶n, nh</w:t>
        <w:softHyphen/>
        <w:t>ng sî b¶o vÖ ph¸t hiÖn, nªn lîi dông nh÷ng lóc s¬ hë, M vµo kho trém c¾p tµi s¶n vµ dÊu vµo ng</w:t>
        <w:softHyphen/>
        <w:t>êi. Mçi lÇn trém c¾p gi¸ trÞ tµi s¶n bÞ chiÕm ®o¹t tõ 100 ngµn ®Õn 150 ngµn ®ång. M thùc hiÖn ®Õn lÇn thø 6 th× bÞ ph¸t hiÖn vµ bÞ b¾t gi÷.</w:t>
      </w:r>
    </w:p>
    <w:p>
      <w:pPr>
        <w:pStyle w:val="Normal"/>
        <w:rPr/>
      </w:pPr>
      <w:r>
        <w:rPr/>
        <w:t>Trong tr</w:t>
        <w:softHyphen/>
        <w:t>êng hîp nµy tæng gi¸ trÞ tµi s¶n bÞ chiÕm ®o¹t lµ 700 ngµn ®ång; do ®ã, M ph¶i bÞ truy cøu tr¸ch nhiÖm h×nh sù theo kho¶n 1 §iÒu 138 BLHS.</w:t>
      </w:r>
    </w:p>
    <w:p>
      <w:pPr>
        <w:pStyle w:val="Normal"/>
        <w:rPr/>
      </w:pPr>
      <w:r>
        <w:rPr/>
        <w:t>CÇn chó ý lµ trong c¸c tr</w:t>
        <w:softHyphen/>
        <w:t>êng hîp trªn ®©y nÕu chØ c¨n cø vµo c¸c hµnh vi x©m ph¹m cïng lo¹i nµy th× kh«ng ¸p dông t×nh tiÕt t¨ng nÆng "ph¹m téi nhiÒu lÇn" (®iÓm g kho¶n 1 §iÒu 48 BLHS) vµ còng kh«ng ¸p dông t×nh tiÕt ®Þnh khung h×nh ph¹t "cã tÝnh chÊt chuyªn nghiÖp" quy ®Þnh t¹i kho¶n 2 cña ®iÒu luËt t</w:t>
        <w:softHyphen/>
        <w:t>¬ng øng quy ®Þnh vÒ téi ph¹m t</w:t>
        <w:softHyphen/>
        <w:t>¬ng øng ®ã. Trong tr</w:t>
        <w:softHyphen/>
        <w:t>êng hîp cã t×nh tiÕt kh¸c ®Þnh khung h×nh ph¹t th× ¸p dông kho¶n t</w:t>
        <w:softHyphen/>
        <w:t>¬ng øng cña ®iÒu luËt t</w:t>
        <w:softHyphen/>
        <w:t>¬ng øng cã quy ®Þnh t×nh tiÕt ®Þnh khung h×nh ph¹t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III. vÒ viÖc truy cøu tr¸ch nhiÖm h×nh sù </w:t>
        <w:br/>
        <w:t>trong mét sè tr</w:t>
        <w:softHyphen/>
        <w:t>êng hîp cô thÓ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Trong tr</w:t>
        <w:softHyphen/>
        <w:t>êng hîp mét ng</w:t>
        <w:softHyphen/>
        <w:t>êi thùc hiÖn nhiÒu hµnh vi ph¹m téi cïng lo¹i (®Òu lµ trém c¾p tµi s¶n; ®Òu lµ lõa ®¶o chiÕm ®o¹t tµi s¶n...) nh</w:t>
        <w:softHyphen/>
        <w:t>ng tµi s¶n bÞ x©m ph¹m lµ tµi s¶n x· héi chñ nghÜa vµ tµi s¶n cña c«ng d©n, th× viÖc truy cøu tr¸ch nhiÖm h×nh sù ®</w:t>
        <w:softHyphen/>
        <w:t>îc thùc hiÖn nh</w:t>
        <w:softHyphen/>
        <w:t xml:space="preserve"> sau:  </w:t>
      </w:r>
    </w:p>
    <w:p>
      <w:pPr>
        <w:pStyle w:val="Normal"/>
        <w:rPr/>
      </w:pPr>
      <w:r>
        <w:rPr/>
        <w:t>1. NÕu tÊt c¶ c¸c hµnh vi ph¹m téi nµy ®Òu ®</w:t>
        <w:softHyphen/>
        <w:t>îc thùc hiÖn tõ ngµy 1-7-2000 trë ®i, th× ng</w:t>
        <w:softHyphen/>
        <w:t>êi ph¹m téi ph¶i bÞ truy cøu tr¸ch nhiÖm h×nh sù vÒ téi ph¹m t</w:t>
        <w:softHyphen/>
        <w:t>¬ng øng theo quy ®Þnh cña BLHS.</w:t>
      </w:r>
    </w:p>
    <w:p>
      <w:pPr>
        <w:pStyle w:val="Normal"/>
        <w:rPr/>
      </w:pPr>
      <w:r>
        <w:rPr/>
        <w:t>VÝ dô: Ngµy 5-7-2000, A trém c¾p tµi s¶n cña B trÞ gi¸ 10 triÖu ®ång.</w:t>
      </w:r>
    </w:p>
    <w:p>
      <w:pPr>
        <w:pStyle w:val="Normal"/>
        <w:rPr/>
      </w:pPr>
      <w:r>
        <w:rPr/>
        <w:t>Ngµy 15-8-2000, A trém c¾p tµi s¶n cña Së X trÞ gi¸ 20 triÖu ®ång. Trong tr</w:t>
        <w:softHyphen/>
        <w:t>êng hîp nµy nÕu c¨n cø vµo gi¸ trÞ tµi s¶n bÞ chiÕm ®o¹t lµ 30 triÖu ®ång, th× A ph¶i bÞ truy cøu tr¸ch nhiÖm h×nh sù theo kho¶n 1 §iÒu 138 BLHS. NÕu tæng gi¸ trÞ tµi s¶n bÞ chiÕm ®o¹t lµ tõ 50 triÖu ®ång ®Õn d</w:t>
        <w:softHyphen/>
        <w:t>íi hai tr¨m triÖu ®ång hoÆc tæng gi¸ trÞ tµi s¶n bÞ chiÕm ®o¹t vÉn lµ 30 triÖu ®ång, nh</w:t>
        <w:softHyphen/>
        <w:t>ng cã mét trong nh÷ng t×nh tiÕt kh¸c ®Þnh khung h×nh ph¹t quy ®Þnh t¹i kho¶n 2 §iÒu 138 BLHS, th× A ph¶i bÞ truy cøu tr¸ch nhiÖm h×nh sù theo kho¶n 2 §iÒu 138 BLHS.</w:t>
      </w:r>
    </w:p>
    <w:p>
      <w:pPr>
        <w:pStyle w:val="Normal"/>
        <w:rPr/>
      </w:pPr>
      <w:r>
        <w:rPr/>
        <w:t>2. NÕu trong c¸c hµnh vi ph¹m téi nµy, cã hµnh vi ph¹m téi ®</w:t>
        <w:softHyphen/>
        <w:t>îc thùc hiÖn tr</w:t>
        <w:softHyphen/>
        <w:t>íc ngµy 1-7-2000, cã hµnh vi ph¹m téi ®</w:t>
        <w:softHyphen/>
        <w:t>îc thùc hiÖn tõ ngµy 1-7-2000 trë ®i, th× ng</w:t>
        <w:softHyphen/>
        <w:t>êi ph¹m téi ph¶i bÞ truy cøu tr¸ch nhiÖm h×nh sù vÒ téi ph¹m t</w:t>
        <w:softHyphen/>
        <w:t>¬ng øng theo quy ®Þnh cña BLHS. Tuy nhiªn, khi xÐt xö c¸c Toµ ¸n cÇn xem xÐt ®Õn quy ®Þnh cña Bé luËt h×nh sù n¨m 1985 (sau ®©y viÕt t¾t lµ BLHS 1985) vÒ téi ph¹m t</w:t>
        <w:softHyphen/>
        <w:t>¬ng øng ®Ó nÕu theo quy ®Þnh cña §iÒu 7 BLHS mµ BLHS 1985 cã quy ®Þnh kh¸c cã lîi h¬n cho ng</w:t>
        <w:softHyphen/>
        <w:t>êi ph¹m téi th× ¸p dông tinh thÇn quy ®Þnh ®ã khi quyÕt ®Þnh h×nh ph¹t ®èi víi ng</w:t>
        <w:softHyphen/>
        <w:t>êi ph¹m téi.</w:t>
      </w:r>
    </w:p>
    <w:p>
      <w:pPr>
        <w:pStyle w:val="Normal"/>
        <w:rPr/>
      </w:pPr>
      <w:r>
        <w:rPr/>
        <w:t>3. NÕu tÊt c¶ c¸c hµnh vi ph¹m téi nµy ®Òu ®</w:t>
        <w:softHyphen/>
        <w:t>îc thùc hiÖn tr</w:t>
        <w:softHyphen/>
        <w:t>íc ngµy 1-7-2000, th× viÖc truy cøu tr¸ch nhiÖm h×nh sù ®</w:t>
        <w:softHyphen/>
        <w:t>îc thùc hiÖn nh</w:t>
        <w:softHyphen/>
        <w:t xml:space="preserve"> sau: </w:t>
      </w:r>
    </w:p>
    <w:p>
      <w:pPr>
        <w:pStyle w:val="Normal"/>
        <w:rPr/>
      </w:pPr>
      <w:r>
        <w:rPr/>
        <w:t>3.1. Theo kho¶n 1 cña ®iÒu luËt t</w:t>
        <w:softHyphen/>
        <w:t>¬ng øng cña BLHS, nÕu tæng gi¸ trÞ tµi s¶n bÞ chiÕm ®o¹t thuéc kho¶n 1 cña ®iÒu luËt t</w:t>
        <w:softHyphen/>
        <w:t>¬ng øng cña BLHS quy ®Þnh vÒ téi x©m ph¹m së h÷u vµ theo BLHS 1985 th× ng</w:t>
        <w:softHyphen/>
        <w:t>êi ph¹m téi bÞ truy cøu tr¸ch nhiÖm h×nh sù theo kho¶n 1 cña ®iÒu luËt t</w:t>
        <w:softHyphen/>
        <w:t>¬ng øng quy ®Þnh vÒ téi x©m ph¹m së h÷u x· héi chñ nghÜa vµ theo kho¶n 1 cña ®iÒu luËt t</w:t>
        <w:softHyphen/>
        <w:t>¬ng øng quy ®Þnh vÒ téi x©m ph¹m së h÷u cña c«ng d©n.</w:t>
      </w:r>
    </w:p>
    <w:p>
      <w:pPr>
        <w:pStyle w:val="Normal"/>
        <w:rPr/>
      </w:pPr>
      <w:r>
        <w:rPr/>
        <w:t>VÝ dô: Th¸ng 6-1999 Q ph¹m téi trém c¾p tµi s¶n x· héi chñ nghÜa trÞ gi¸ 5 triÖu ®ång thuéc kho¶n 1 §iÒu 132 BLHS 1985. Th¸ng 10-1999 Q ph¹m téi trém c¾p tµi s¶n cña c«ng d©n trÞ gi¸ 10 triÖu ®ång thuéc kho¶n 1 §iÒu 155 BLHS 1985. Trong tr</w:t>
        <w:softHyphen/>
        <w:t>êng hîp nµy tæng gi¸ trÞ tµi s¶n bÞ chiÕm ®o¹t lµ 15 triÖu ®ång thuéc kho¶n 1 §iÒu 138 BLHS; do ®ã, theo quy ®Þnh t¹i kho¶n 3 §iÒu 7 BLHS, th× chØ truy cøu tr¸ch nhiÖm h×nh sù ®èi víi Q vÒ téi trém c¾p tµi s¶n theo kho¶n 1 §iÒu 138 BLHS.</w:t>
      </w:r>
    </w:p>
    <w:p>
      <w:pPr>
        <w:pStyle w:val="Normal"/>
        <w:rPr/>
      </w:pPr>
      <w:r>
        <w:rPr/>
        <w:t>3.2. Theo kho¶n 1 cña ®iÒu luËt t</w:t>
        <w:softHyphen/>
        <w:t>¬ng øng quy ®Þnh vÒ téi x©m ph¹m së h÷u x· héi chñ nghÜa vµ theo kho¶n 1 cña ®iÒu luËt t</w:t>
        <w:softHyphen/>
        <w:t>¬ng øng quy ®Þnh vÒ téi x©m ph¹m së h÷u cña c«ng d©n cña BLHS 1985, nÕu tæng gi¸ trÞ tµi s¶n bÞ chiÕm ®o¹t thuéc kho¶n 2 cña ®iÒu luËt t</w:t>
        <w:softHyphen/>
        <w:t>¬ng øng cña BLHS quy ®Þnh vÒ téi x©m ph¹m së h÷u. Tuy nhiªn, khi quyÕt ®Þnh h×nh ph¹t ®èi víi tõng téi cÇn chó ý ®Ó khi tæng hîp h×nh ph¹t th× h×nh ph¹t chung kh«ng ®</w:t>
        <w:softHyphen/>
        <w:t>îc v</w:t>
        <w:softHyphen/>
        <w:t>ît qu¸ møc cao nhÊt cña khung h×nh ph¹t quy ®Þnh t¹i kho¶n 2 cña §iÒu luËt t</w:t>
        <w:softHyphen/>
        <w:t>¬ng øng cña BLHS quy ®Þnh vÒ téi x©m ph¹m së h÷u. .</w:t>
      </w:r>
    </w:p>
    <w:p>
      <w:pPr>
        <w:pStyle w:val="Normal"/>
        <w:rPr/>
      </w:pPr>
      <w:r>
        <w:rPr/>
        <w:t>VÝ dô: Th¸ng 10-1999 C ph¹m téi lõa ®¶o chiÕm ®o¹t tµi s¶n x· héi chñ nghÜa trÞ gi¸ 40 triÖu ®ång thuéc kho¶n 1 §iÒu 134 BLHS 1985. Th¸ng 2-2000, C ph¹m téi lõa ®¶o chiÕm ®o¹t tµi s¶n cña c«ng d©n trÞ gi¸ 40 triÖu ®ång thuéc kho¶n 1 §iÒu 157 BLHS 1985. Trong tr</w:t>
        <w:softHyphen/>
        <w:t>êng hîp nµy tæng gi¸ trÞ tµi s¶n bÞ chiÕm ®o¹t lµ 80 triÖu ®ång thuéc ®iÓm e kho¶n 2 §iÒu 139 BLHS; do ®ã, theo quy ®Þnh t¹i kho¶n 2 §iÒu 7 BLHS, th× vÉn truy cøu tr¸ch nhiÖm h×nh sù ®èi víi C theo kho¶n 1 §iÒu 134 vµ theo kho¶n 1 §iÒu 157 BLHS 1985 .</w:t>
      </w:r>
    </w:p>
    <w:p>
      <w:pPr>
        <w:pStyle w:val="Normal"/>
        <w:rPr/>
      </w:pPr>
      <w:r>
        <w:rPr/>
        <w:t>3.3. Theo kho¶n 2 cña ®iÒu luËt t</w:t>
        <w:softHyphen/>
        <w:t>¬ng øng cña BLHS, nÕu tæng gi¸ trÞ tµi s¶n bÞ chiÕm ®o¹t thuéc kho¶n 2 cña ®iÒu luËt t</w:t>
        <w:softHyphen/>
        <w:t>¬ng øng cña BLHS quy ®Þnh vÒ téi x©m ph¹m së h÷u vµ theo BLHS 1985 th× ng</w:t>
        <w:softHyphen/>
        <w:t>êi ph¹m téi bÞ truy cøu tr¸ch nhiÖm h×nh sù theo kho¶n 2 cña ®iÒu luËt t</w:t>
        <w:softHyphen/>
        <w:t>¬ng øng quy ®Þnh vÒ téi x©m ph¹m së h÷u x· héi chñ nghÜa vµ theo kho¶n 2 cña ®iÒu luËt t</w:t>
        <w:softHyphen/>
        <w:t>¬ng øng quy ®Þnh vÒ téi x©m ph¹m së h÷u cña c«ng d©n.</w:t>
      </w:r>
    </w:p>
    <w:p>
      <w:pPr>
        <w:pStyle w:val="Normal"/>
        <w:rPr/>
      </w:pPr>
      <w:r>
        <w:rPr/>
        <w:t>VÝ dô: Th¸ng 5-1999 H ph¹m téi trém c¾p tµi s¶n x· héi chñ nghÜa trÞ gi¸ 80 triÖu ®ång thuéc kho¶n 2 §iÒu 132 BLHS 1985. Th¸ng 8-1999 H l¹i ph¹m téi trém c¾p tµi s¶n cña c«ng d©n trÞ gi¸ 100 triÖu ®ång thuéc kho¶n 2 §iÒu 155 BLHS 1985. Trong tr</w:t>
        <w:softHyphen/>
        <w:t>êng hîp nµy tæng gi¸ trÞ tµi s¶n bÞ chiÕm ®o¹t lµ 180 triÖu ®ång thuéc kho¶n 2 §iÒu 138 BLHS; do ®ã, theo quy ®Þnh t¹i kho¶n 3 §iÒu 7 BLHS, th× chØ truy cøu tr¸ch nhiÖm h×nh sù ®èi víi H vÒ téi trém c¾p tµi s¶n theo kho¶n 2 §iÒu 138 BLHS.</w:t>
      </w:r>
    </w:p>
    <w:p>
      <w:pPr>
        <w:pStyle w:val="Normal"/>
        <w:rPr/>
      </w:pPr>
      <w:r>
        <w:rPr/>
        <w:t>3.4. Theo kho¶n 2 cña ®iÒu luËt t</w:t>
        <w:softHyphen/>
        <w:t>¬ng øng quy ®Þnh vÒ téi x©m ph¹m së h÷u x· héi chñ nghÜa vµ theo kho¶n 2 cña ®iÒu luËt t</w:t>
        <w:softHyphen/>
        <w:t>¬ng øng quy ®Þnh vÒ téi x©m ph¹m së h÷u cña c«ng d©n cña BLHS 1985, nÕu tæng gi¸ trÞ tµi s¶n bÞ chiÕm ®o¹t thuéc kho¶n 3 cña ®iÒu luËt t</w:t>
        <w:softHyphen/>
        <w:t>¬ng øng cña BLHS quy ®Þnh vÒ téi x©m ph¹m së h÷u. Tuy nhiªn, khi quyÕt ®Þnh h×nh ph¹t ®èi víi tõng téi, cÇn chó ý ®Ó khi tæng hîp h×nh ph¹t th× h×nh ph¹t chung kh«ng v</w:t>
        <w:softHyphen/>
        <w:t>ît qu¸ møc cao nhÊt cña khung h×nh ph¹t quy ®Þnh t¹i kho¶n 3 cña ®iÒu luËt t</w:t>
        <w:softHyphen/>
        <w:t>¬ng øng cña BLHS quy ®Þnh vÒ téi x©m ph¹m së h÷u.</w:t>
      </w:r>
    </w:p>
    <w:p>
      <w:pPr>
        <w:pStyle w:val="Normal"/>
        <w:rPr/>
      </w:pPr>
      <w:r>
        <w:rPr/>
        <w:t>VÝ dô: Th¸ng 3-1999, T ph¹m téi lõa ®¶o chiÕm ®o¹t tµi s¶n x· héi chñ nghÜa trÞ gi¸ 120 triÖu ®ång thuéc kho¶n 2 §iÒu 134 BLHS 1985. Th¸ng 7-1999, T l¹i ph¹m téi lõa ®¶o chiÕm ®o¹t tµi s¶n cña c«ng d©n trÞ gi¸ 100 triÖu ®ång thuéc kho¶n 2 §iÒu 157 BLHS 1985. Trong tr</w:t>
        <w:softHyphen/>
        <w:t>êng hîp nµy, tæng gi¸ trÞ tµi s¶n bÞ chiÕm ®o¹t lµ 220 triÖu ®ång thuéc ®iÓm a kho¶n 3 §iÒu 139 BLHS; do ®ã, theo quy ®Þnh t¹i kho¶n 2 §iÒu 7 BLHS, th× vÉn truy cøu tr¸ch nhiÖm h×nh sù ®èi víi T theo kho¶n 2 §iÒu 134 vµ theo kho¶n 2 §iÒu 157 BLHS 1985.</w:t>
      </w:r>
    </w:p>
    <w:p>
      <w:pPr>
        <w:pStyle w:val="Normal"/>
        <w:rPr/>
      </w:pPr>
      <w:r>
        <w:rPr/>
        <w:t>3.5. Theo kho¶n 2 cña ®iÒu luËt t</w:t>
        <w:softHyphen/>
        <w:t>¬ng øng cña BLHS, nÕu tÝnh tæng gi¸ trÞ tµi s¶n chiÕm ®o¹t thuéc kho¶n 2 cña ®iÒu luËt t</w:t>
        <w:softHyphen/>
        <w:t>¬ng øng cña BLHS quy ®Þnh vÒ téi x©m ph¹m së h÷u vµ theo BLHS 1985 th× ng</w:t>
        <w:softHyphen/>
        <w:t>êi ph¹m téi bÞ truy cøu tr¸ch nhiÖm h×nh sù theo kho¶n 1 cña ®iÒu luËt t</w:t>
        <w:softHyphen/>
        <w:t>¬ng øng quy ®Þnh vÒ téi x©m ph¹m së h÷u x· héi chñ nghÜa vµ theo kho¶n 2 cña ®iÒu luËt t</w:t>
        <w:softHyphen/>
        <w:t>¬ng øng quy ®Þnh vÒ téi x©m ph¹m së h÷u cña c«ng d©n hoÆc ng</w:t>
        <w:softHyphen/>
        <w:t xml:space="preserve">îc l¹i. </w:t>
      </w:r>
    </w:p>
    <w:p>
      <w:pPr>
        <w:pStyle w:val="Normal"/>
        <w:rPr/>
      </w:pPr>
      <w:r>
        <w:rPr/>
        <w:t>VÝ dô : Th¸ng 1-1999, D trém c¾p tµi s¶n x· héi chñ nghÜa trÞ gi¸ 10 triÖu ®ång thuéc kho¶n 1 §iÒu 132 BLHS 1985. Th¸ng 9-1999, D l¹i trém c¾p tµi s¶n cña c«ng d©n trÞ gi¸ 90 triÖu ®ång thuéc kho¶n 2 §iÒu 155 BLHS 1985. Trong tr</w:t>
        <w:softHyphen/>
        <w:t>êng hîp nµy tæng gi¸ trÞ tµi s¶n bÞ chiÕm ®o¹t lµ 100 triÖu ®ång thuéc ®iÓm e kho¶n 2 §iÒu 138 BLHS; do ®ã, theo quy ®Þnh t¹i kho¶n 3 §iÒu 7 BLHS, th× chØ truy cøu tr¸ch nhiÖm h×nh sù ®èi víi D vÒ téi trém c¾p tµi s¶n theo kho¶n 2 §iÒu 138 BLHS.</w:t>
      </w:r>
    </w:p>
    <w:p>
      <w:pPr>
        <w:pStyle w:val="Normal"/>
        <w:rPr/>
      </w:pPr>
      <w:r>
        <w:rPr/>
        <w:t>3.6. Theo kho¶n 1 cña ®iÒu luËt t</w:t>
        <w:softHyphen/>
        <w:t>¬ng øng quy ®Þnh vÒ téi x©m ph¹m së h÷u x· héi chñ nghÜa vµ theo kho¶n 2 cña ®iÒu luËt t</w:t>
        <w:softHyphen/>
        <w:t>¬ng øng quy ®Þnh vÒ téi x©m ph¹m së h÷u cña c«ng d©n cña BLHS 1985 (hoÆc ng</w:t>
        <w:softHyphen/>
        <w:t>îc l¹i) nÕu tæng gi¸ trÞ tµi s¶n chiÕm ®o¹t thuéc kho¶n 3 cña ®iÒu luËt t</w:t>
        <w:softHyphen/>
        <w:t>¬ng øng cña BLHS quy ®Þnh vÒ téi x©m ph¹m së h÷u. Tuy nhiªn, khi quyÕt ®Þnh h×nh ph¹t ®èi víi tõng téi, cÇn chó ý ®Ó khi tæng hîp h×nh ph¹t th× h×nh ph¹t chung kh«ng v</w:t>
        <w:softHyphen/>
        <w:t>ît qu¸ møc cao nhÊt cña khung h×nh ph¹t quy ®Þnh t¹i kho¶n 3 cña ®iÒu luËt t</w:t>
        <w:softHyphen/>
        <w:t>¬ng øng cña BLHS quy ®Þnh vÒ téi x©m ph¹m së h÷u.</w:t>
      </w:r>
    </w:p>
    <w:p>
      <w:pPr>
        <w:pStyle w:val="Normal"/>
        <w:rPr/>
      </w:pPr>
      <w:r>
        <w:rPr/>
        <w:t>VÝ dô : Th¸ng 12- 1998 V ph¹m téi trém c¾p tµi s¶n x· héi chñ nghÜa trÞ gi¸ 30 triÖu ®ång thuéc kho¶n 1 §iÒu 132 BLHS 1985. Th¸ng 3-1999 V l¹i ph¹m téi trém c¾p tµi s¶n cña c«ng d©n trÞ gi¸ 220 triÖu ®ång. Trong tr</w:t>
        <w:softHyphen/>
        <w:t>êng hîp nµy tæng gi¸ trÞ tµi s¶n bÞ chiÕm ®o¹t lµ 250 triÖu ®ång thuéc ®iÓm a kho¶n 3 §iÒu 138 BLHS; do ®ã, theo quy ®Þnh t¹i kho¶n 2 §iÒu 7 BLHS th× vÉn truy cøu tr¸ch nhiÖm h×nh sù ®èi víi V theo kho¶n 1 §iÒu 132 vµ kho¶n 2 §iÒu 155 BLHS 1985.</w:t>
      </w:r>
    </w:p>
    <w:p>
      <w:pPr>
        <w:pStyle w:val="Normal"/>
        <w:rPr/>
      </w:pPr>
      <w:r>
        <w:rPr/>
        <w:t>3.7. Theo kho¶n 4 cña ®iÒu luËt t</w:t>
        <w:softHyphen/>
        <w:t>¬ng øng cña BLHS quy ®Þnh vÒ téi x©m ph¹m së h÷u trong tr</w:t>
        <w:softHyphen/>
        <w:t>êng hîp c¸c hµnh vi ph¹m téi theo quy ®Þnh cña BLHS 1985 th× ng</w:t>
        <w:softHyphen/>
        <w:t>êi ph¹m téi bÞ truy cøu tr¸ch nhiÖm h×nh sù theo kho¶n 2 vµ kho¶n 3 hoÆc kho¶n 1 vµ kho¶n 3 cña hai ®iÒu luËt t</w:t>
        <w:softHyphen/>
        <w:t>¬ng øng quy ®Þnh vÒ téi x©m ph¹m së h÷u x· héi chñ nghÜa vµ téi x©m ph¹m së h÷u cña c«ng d©n, nÕu kh«ng thuéc tr</w:t>
        <w:softHyphen/>
        <w:t>êng hîp ®</w:t>
        <w:softHyphen/>
        <w:t>îc h</w:t>
        <w:softHyphen/>
        <w:t>íng dÉn t¹i tiÓu môc 3.8 Môc 3 nµy.</w:t>
      </w:r>
    </w:p>
    <w:p>
      <w:pPr>
        <w:pStyle w:val="Normal"/>
        <w:rPr/>
      </w:pPr>
      <w:r>
        <w:rPr/>
        <w:t>Trong tr</w:t>
        <w:softHyphen/>
        <w:t>êng hîp nµy khi quyÕt ®Þnh h×nh ph¹t cÇn chó ý:</w:t>
      </w:r>
    </w:p>
    <w:p>
      <w:pPr>
        <w:pStyle w:val="Normal"/>
        <w:rPr/>
      </w:pPr>
      <w:r>
        <w:rPr/>
        <w:t>a) ChØ xö ph¹t ng</w:t>
        <w:softHyphen/>
        <w:t>êi ph¹m téi møc ¸n tï cã thêi h¹n nÕu truy cøu tr¸ch nhiÖm h×nh sù vÒ hai téi cña hai ®iÒu luËt t</w:t>
        <w:softHyphen/>
        <w:t>¬ng øng quy ®Þnh vÒ téi x©m ph¹m së h÷u x· héi chñ nghÜa vµ téi x©m ph¹m së h÷u cña c«ng d©n, th× theo gi¸ trÞ tµi s¶n bÞ chiÕm ®o¹t chØ cã thÓ xö ph¹t ng</w:t>
        <w:softHyphen/>
        <w:t>êi ph¹m téi møc ¸n cao nhÊt lµ tï cã thêi h¹n, nh</w:t>
        <w:softHyphen/>
        <w:t>ng nÕu truy cøu tr¸ch nhiÖm h×nh sù vÒ téi x©m ph¹m së h÷u theo kho¶n 4 cña ®iÒu luËt t</w:t>
        <w:softHyphen/>
        <w:t>¬ng øng cña BLHS, th× theo tæng gi¸ trÞ tµi s¶n bÞ chiÕm ®o¹t ph¶i xö ph¹t ng</w:t>
        <w:softHyphen/>
        <w:t>êi ph¹m téi møc ¸n tï chung th©n.</w:t>
      </w:r>
    </w:p>
    <w:p>
      <w:pPr>
        <w:pStyle w:val="Normal"/>
        <w:rPr/>
      </w:pPr>
      <w:r>
        <w:rPr/>
        <w:t>b) ChØ xö ph¹t ng</w:t>
        <w:softHyphen/>
        <w:t>êi ph¹m téi møc ¸n tï chung th©n nÕu truy cøu tr¸ch nhiÖm h×nh sù vÒ hai téi cña hai ®iÒu luËt t</w:t>
        <w:softHyphen/>
        <w:t>¬ng øng quy ®Þnh vÒ téi x©m ph¹m së h÷u x· héi chñ nghÜa vµ téi x©m ph¹m së h÷u cña c«ng d©n, th× theo gi¸ trÞ tµi s¶n bÞ chiÕm ®o¹t chØ cã thÓ xö ph¹t ng</w:t>
        <w:softHyphen/>
        <w:t>êi ph¹m téi møc ¸n cao nhÊt lµ tï chung th©n, nh</w:t>
        <w:softHyphen/>
        <w:t>ng nÕu truy cøu tr¸ch nhiÖm h×nh sù vÒ téi x©m ph¹m së h÷u theo kho¶n 4 cña ®iÒu luËt t</w:t>
        <w:softHyphen/>
        <w:t>¬ng øng cña BLHS, th× theo tæng gi¸ trÞ tµi s¶n bÞ chiÕm ®o¹t ph¶i xö ph¹t ng</w:t>
        <w:softHyphen/>
        <w:t>êi ph¹m téi møc ¸n tö h×nh.</w:t>
      </w:r>
    </w:p>
    <w:p>
      <w:pPr>
        <w:pStyle w:val="Normal"/>
        <w:rPr/>
      </w:pPr>
      <w:r>
        <w:rPr/>
        <w:t>3.8. Tr</w:t>
        <w:softHyphen/>
        <w:t>êng hîp c¸c hµnh vi ph¹m téi mµ theo quy ®Þnh cña BLHS 1985 th× ng</w:t>
        <w:softHyphen/>
        <w:t>êi ph¹m téi bÞ truy cøu tr¸ch nhiÖm h×nh sù theo kho¶n 2 vµ kho¶n 3 hoÆc kho¶n 1 vµ kho¶n 3 cña hai ®iÒu luËt t</w:t>
        <w:softHyphen/>
        <w:t>¬ng øng quy ®Þnh vÒ téi lõa ®¶o chiÕm ®o¹t tµi s¶n x· héi chñ nghÜa vµ téi lîi dông chøc vô, quyÒn h¹n lõa ®¶o chiÕm ®o¹t tµi s¶n x· héi chñ nghÜa, th× viÖc truy cøu tr¸ch nhiÖm h×nh sù ®èi víi ng</w:t>
        <w:softHyphen/>
        <w:t>êi ph¹m téi ®</w:t>
        <w:softHyphen/>
        <w:t>îc thùc hiÖn t</w:t>
        <w:softHyphen/>
        <w:t>¬ng tù nh</w:t>
        <w:softHyphen/>
        <w:t xml:space="preserve"> h</w:t>
        <w:softHyphen/>
        <w:t>íng dÉn t¹i c¸c tiÓu môc 3.5 vµ 3.6 Môc 3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V. HiÖu lùc thi hµnh cña Th«ng t</w:t>
        <w:softHyphen/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h«ng t</w:t>
        <w:softHyphen/>
        <w:t xml:space="preserve"> nµy cã hiÖu lùc thi hµnh kÓ tõ ngµy 10 th¸ng 01 n¨m 2002 vµ thay thÕ c¸c v¨n b¶n tr</w:t>
        <w:softHyphen/>
        <w:t>íc ®©y cña Toµ ¸n nh©n d©n tèi cao, ViÖn kiÓm s¸t nh©n d©n tèi cao, Bé C«ng an h</w:t>
        <w:softHyphen/>
        <w:t>íng dÉn thi hµnh c¸c quy ®Þnh cña BLHS 1985 vÒ c¸c téi x©m ph¹m së h÷u x· héi chñ nghÜa vµ x©m ph¹m së h÷u cña c«ng d©n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2. Trong qu¸ tr×nh thùc hiÖn nÕu cã g× v</w:t>
        <w:softHyphen/>
        <w:t>íng m¾c hoÆc ch</w:t>
        <w:softHyphen/>
        <w:t>a ®</w:t>
        <w:softHyphen/>
        <w:t>îc h</w:t>
        <w:softHyphen/>
        <w:t>íng dÉn, cÇn ph¶i gi¶i thÝch hoÆc h</w:t>
        <w:softHyphen/>
        <w:t>íng dÉn bæ sung, th× ®Ò nghÞ ph¶n ¸nh cho Toµ ¸n nh©n d©n tèi cao, ViÖn kiÓm s¸t nh©n d©n tèi cao, Bé T</w:t>
        <w:softHyphen/>
        <w:t xml:space="preserve"> ph¸p, Bé C«ng an ®Ó cã sù gi¶i thÝch hoÆc h</w:t>
        <w:softHyphen/>
        <w:t xml:space="preserve">íng dÉn bæ sung kÞp thêi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7:00Z</dcterms:created>
  <dc:creator>Nguyen Van Anh</dc:creator>
  <dc:description/>
  <cp:keywords/>
  <dc:language>en-US</dc:language>
  <cp:lastModifiedBy>Do Thien Hoang</cp:lastModifiedBy>
  <dcterms:modified xsi:type="dcterms:W3CDTF">2010-04-27T08:37:00Z</dcterms:modified>
  <cp:revision>2</cp:revision>
  <dc:subject/>
  <dc:title>TH«ng T¦ </dc:title>
</cp:coreProperties>
</file>