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nl-NL"/>
        </w:rPr>
        <w:t>LUẬT</w:t>
      </w:r>
    </w:p>
    <w:p>
      <w:pPr>
        <w:pStyle w:val="Normal"/>
        <w:numPr>
          <w:ilvl w:val="0"/>
          <w:numId w:val="0"/>
        </w:numPr>
        <w:spacing w:lineRule="auto" w:line="360" w:before="0" w:after="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nl-NL"/>
        </w:rPr>
        <w:t>CHUYỂN GIAO CÔNG NGHỆ</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ỦA QUỐC HỘI KHOÁ XI, KỲ HỌP THỨ 10</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SỐ 80/2006/QH11 NGÀY 29 THÁNG 11 NĂM 2006</w:t>
      </w:r>
    </w:p>
    <w:p>
      <w:pPr>
        <w:pStyle w:val="Normal"/>
        <w:spacing w:lineRule="auto" w:line="360" w:before="48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uật này quy định về hoạt động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0" w:name="a1"/>
      <w:r>
        <w:rPr>
          <w:rFonts w:eastAsia="Times New Roman" w:cs="Times New Roman" w:ascii="Times New Roman" w:hAnsi="Times New Roman"/>
          <w:b/>
          <w:bCs/>
          <w:color w:val="000000"/>
          <w:sz w:val="28"/>
          <w:szCs w:val="28"/>
        </w:rPr>
        <w:t>Chương I</w:t>
      </w:r>
      <w:bookmarkEnd w:id="0"/>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QUY ĐỊNH CHU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Phạm vi điều chỉnh</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ối tượng áp dụ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này áp dụng đối với tổ chức, cá nhân Việt Nam, người Việt Nam định cư ở nước ngoài, tổ chức, cá nhân nước ngoài tham gia hoạt độ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Giải thích từ ngữ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Luật này, các từ ngữ dưới đây được hiểu như sau: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Bí quyết kỹ thuật</w:t>
      </w:r>
      <w:r>
        <w:rPr>
          <w:rFonts w:eastAsia="Times New Roman" w:cs="Times New Roman" w:ascii="Times New Roman" w:hAnsi="Times New Roman"/>
          <w:sz w:val="28"/>
          <w:szCs w:val="28"/>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Công nghệ</w:t>
      </w:r>
      <w:r>
        <w:rPr>
          <w:rFonts w:eastAsia="Times New Roman" w:cs="Times New Roman" w:ascii="Times New Roman" w:hAnsi="Times New Roman"/>
          <w:sz w:val="28"/>
          <w:szCs w:val="28"/>
        </w:rPr>
        <w:t xml:space="preserve"> là giải pháp, quy trình, bí quyết kỹ thuật có kèm hoặc không kèm công cụ, phương tiện dùng để biến đổi nguồn lực thành sản phẩ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Công nghệ cao</w:t>
      </w:r>
      <w:r>
        <w:rPr>
          <w:rFonts w:eastAsia="Times New Roman" w:cs="Times New Roman" w:ascii="Times New Roman" w:hAnsi="Times New Roman"/>
          <w:sz w:val="28"/>
          <w:szCs w:val="28"/>
        </w:rPr>
        <w:t xml:space="preserve">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w:t>
      </w:r>
      <w:r>
        <w:rPr>
          <w:rFonts w:eastAsia="Times New Roman" w:cs="Times New Roman" w:ascii="Times New Roman" w:hAnsi="Times New Roman"/>
          <w:i/>
          <w:iCs/>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i/>
          <w:iCs/>
          <w:sz w:val="28"/>
          <w:szCs w:val="28"/>
        </w:rPr>
        <w:t xml:space="preserve"> Công nghệ mới </w:t>
      </w:r>
      <w:r>
        <w:rPr>
          <w:rFonts w:eastAsia="Times New Roman" w:cs="Times New Roman" w:ascii="Times New Roman" w:hAnsi="Times New Roman"/>
          <w:sz w:val="28"/>
          <w:szCs w:val="28"/>
        </w:rPr>
        <w:t>là</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công nghệ lần đầu tiên được tạo ra tại Việt Na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i/>
          <w:iCs/>
          <w:sz w:val="28"/>
          <w:szCs w:val="28"/>
        </w:rPr>
        <w:t xml:space="preserve"> Công nghệ tiên tiến </w:t>
      </w:r>
      <w:r>
        <w:rPr>
          <w:rFonts w:eastAsia="Times New Roman" w:cs="Times New Roman" w:ascii="Times New Roman" w:hAnsi="Times New Roman"/>
          <w:sz w:val="28"/>
          <w:szCs w:val="28"/>
        </w:rPr>
        <w:t>là công nghệ hàng đầu, có trình độ công nghệ cao hơn trình độ công nghệ cùng loại hiện c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Cơ sở ươm tạo công nghệ, cơ sở ươm tạo doanh nghiệp công nghệ</w:t>
      </w:r>
      <w:r>
        <w:rPr>
          <w:rFonts w:eastAsia="Times New Roman" w:cs="Times New Roman" w:ascii="Times New Roman" w:hAnsi="Times New Roman"/>
          <w:sz w:val="28"/>
          <w:szCs w:val="28"/>
        </w:rPr>
        <w:t xml:space="preserve"> là nơi có điều kiện thuận lợi về cơ sở hạ tầng kỹ thuật và cung cấp dịch vụ, hỗ trợ cần thiết để ươm tạo công nghệ, ươm tạo doanh nghiệp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i/>
          <w:iCs/>
          <w:sz w:val="28"/>
          <w:szCs w:val="28"/>
        </w:rPr>
        <w:t>Chợ công nghệ, hội chợ công nghệ, triển lãm công nghệ, trung tâm giao dịch công nghệ</w:t>
      </w:r>
      <w:r>
        <w:rPr>
          <w:rFonts w:eastAsia="Times New Roman" w:cs="Times New Roman" w:ascii="Times New Roman" w:hAnsi="Times New Roman"/>
          <w:sz w:val="28"/>
          <w:szCs w:val="28"/>
        </w:rPr>
        <w:t xml:space="preserve"> là nơi trưng bày, giới thiệu, mua bán công nghệ, xúc tiến chuyển giao công nghệ và cung cấp các dịch vụ khác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i/>
          <w:iCs/>
          <w:sz w:val="28"/>
          <w:szCs w:val="28"/>
        </w:rPr>
        <w:t>Chuyển giao công nghệ</w:t>
      </w:r>
      <w:r>
        <w:rPr>
          <w:rFonts w:eastAsia="Times New Roman" w:cs="Times New Roman" w:ascii="Times New Roman" w:hAnsi="Times New Roman"/>
          <w:sz w:val="28"/>
          <w:szCs w:val="28"/>
        </w:rPr>
        <w:t xml:space="preserve"> là chuyển giao quyền sở hữu hoặc quyền sử dụng một phần hoặc toàn bộ công nghệ từ bên có quyền chuyển giao công nghệ sang bên nhận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 xml:space="preserve">Chuyển giao công nghệ tại Việt Nam </w:t>
      </w:r>
      <w:r>
        <w:rPr>
          <w:rFonts w:eastAsia="Times New Roman" w:cs="Times New Roman" w:ascii="Times New Roman" w:hAnsi="Times New Roman"/>
          <w:sz w:val="28"/>
          <w:szCs w:val="28"/>
        </w:rPr>
        <w:t xml:space="preserve">là việc chuyển giao công nghệ giữa các tổ chức, cá nhân hoạt động trong lãnh thổ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iCs/>
          <w:sz w:val="28"/>
          <w:szCs w:val="28"/>
        </w:rPr>
        <w:t>Chuyển giao công nghệ từ nước ngoài vào Việt Nam</w:t>
      </w:r>
      <w:r>
        <w:rPr>
          <w:rFonts w:eastAsia="Times New Roman" w:cs="Times New Roman" w:ascii="Times New Roman" w:hAnsi="Times New Roman"/>
          <w:sz w:val="28"/>
          <w:szCs w:val="28"/>
        </w:rPr>
        <w:t xml:space="preserve"> là việc tổ chức, cá nhân hoạt động ở nước ngoài chuyển giao công nghệ cho tổ chức, cá nhân hoạt động trong lãnh thổ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iCs/>
          <w:sz w:val="28"/>
          <w:szCs w:val="28"/>
        </w:rPr>
        <w:t>Chuyển giao công nghệ từ Việt Nam ra nước ngoài</w:t>
      </w:r>
      <w:r>
        <w:rPr>
          <w:rFonts w:eastAsia="Times New Roman" w:cs="Times New Roman" w:ascii="Times New Roman" w:hAnsi="Times New Roman"/>
          <w:sz w:val="28"/>
          <w:szCs w:val="28"/>
        </w:rPr>
        <w:t xml:space="preserve"> là việc tổ chức, cá nhân hoạt động trong lãnh thổ Việt Nam chuyển giao công nghệ cho tổ chức, cá nhân hoạt động ở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iCs/>
          <w:sz w:val="28"/>
          <w:szCs w:val="28"/>
        </w:rPr>
        <w:t>Dịch vụ chuyển giao công nghệ</w:t>
      </w:r>
      <w:r>
        <w:rPr>
          <w:rFonts w:eastAsia="Times New Roman" w:cs="Times New Roman" w:ascii="Times New Roman" w:hAnsi="Times New Roman"/>
          <w:sz w:val="28"/>
          <w:szCs w:val="28"/>
        </w:rPr>
        <w:t xml:space="preserve"> là hoạt động hỗ trợ quá trình tìm kiếm, giao kết và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iCs/>
          <w:sz w:val="28"/>
          <w:szCs w:val="28"/>
        </w:rPr>
        <w:t>Đánh giá công nghệ</w:t>
      </w:r>
      <w:r>
        <w:rPr>
          <w:rFonts w:eastAsia="Times New Roman" w:cs="Times New Roman" w:ascii="Times New Roman" w:hAnsi="Times New Roman"/>
          <w:sz w:val="28"/>
          <w:szCs w:val="28"/>
        </w:rPr>
        <w:t xml:space="preserve"> là hoạt động xác định trình độ, giá trị, hiệu quả kinh tế và tác động kinh tế - xã hội, môi trường của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iCs/>
          <w:sz w:val="28"/>
          <w:szCs w:val="28"/>
        </w:rPr>
        <w:t>Định giá công nghệ</w:t>
      </w:r>
      <w:r>
        <w:rPr>
          <w:rFonts w:eastAsia="Times New Roman" w:cs="Times New Roman" w:ascii="Times New Roman" w:hAnsi="Times New Roman"/>
          <w:sz w:val="28"/>
          <w:szCs w:val="28"/>
        </w:rPr>
        <w:t xml:space="preserve"> là hoạt động xác định giá của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i/>
          <w:iCs/>
          <w:sz w:val="28"/>
          <w:szCs w:val="28"/>
        </w:rPr>
        <w:t>Giám định công nghệ</w:t>
      </w:r>
      <w:r>
        <w:rPr>
          <w:rFonts w:eastAsia="Times New Roman" w:cs="Times New Roman" w:ascii="Times New Roman" w:hAnsi="Times New Roman"/>
          <w:sz w:val="28"/>
          <w:szCs w:val="28"/>
        </w:rPr>
        <w:t xml:space="preserve"> là hoạt động kiểm tra, xác định các chỉ tiêu của công nghệ đã được chuyển giao so với các chỉ tiêu của công nghệ được quy định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i/>
          <w:iCs/>
          <w:sz w:val="28"/>
          <w:szCs w:val="28"/>
        </w:rPr>
        <w:t>Hoạt động chuyển giao công nghệ</w:t>
      </w:r>
      <w:r>
        <w:rPr>
          <w:rFonts w:eastAsia="Times New Roman" w:cs="Times New Roman" w:ascii="Times New Roman" w:hAnsi="Times New Roman"/>
          <w:sz w:val="28"/>
          <w:szCs w:val="28"/>
        </w:rPr>
        <w:t xml:space="preserve"> bao gồm chuyển giao công nghệ và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17. </w:t>
      </w:r>
      <w:r>
        <w:rPr>
          <w:rFonts w:eastAsia="Times New Roman" w:cs="Times New Roman" w:ascii="Times New Roman" w:hAnsi="Times New Roman"/>
          <w:i/>
          <w:iCs/>
          <w:spacing w:val="2"/>
          <w:sz w:val="28"/>
          <w:szCs w:val="28"/>
        </w:rPr>
        <w:t xml:space="preserve">Môi giới chuyển giao công nghệ </w:t>
      </w:r>
      <w:r>
        <w:rPr>
          <w:rFonts w:eastAsia="Times New Roman" w:cs="Times New Roman" w:ascii="Times New Roman" w:hAnsi="Times New Roman"/>
          <w:spacing w:val="2"/>
          <w:sz w:val="28"/>
          <w:szCs w:val="28"/>
        </w:rPr>
        <w:t>là hoạt động hỗ trợ bên có công nghệ, bên cần công nghệ trong việc tìm kiếm đối tác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r>
        <w:rPr>
          <w:rFonts w:eastAsia="Times New Roman" w:cs="Times New Roman" w:ascii="Times New Roman" w:hAnsi="Times New Roman"/>
          <w:i/>
          <w:iCs/>
          <w:sz w:val="28"/>
          <w:szCs w:val="28"/>
        </w:rPr>
        <w:t>Tư</w:t>
        <w:softHyphen/>
        <w:t xml:space="preserve"> vấn chuyển giao công nghệ</w:t>
      </w:r>
      <w:r>
        <w:rPr>
          <w:rFonts w:eastAsia="Times New Roman" w:cs="Times New Roman" w:ascii="Times New Roman" w:hAnsi="Times New Roman"/>
          <w:sz w:val="28"/>
          <w:szCs w:val="28"/>
        </w:rPr>
        <w:t xml:space="preserve"> là hoạt động hỗ trợ các bên trong việc lựa chọn công nghệ, đàm phán, ký kết và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r>
        <w:rPr>
          <w:rFonts w:eastAsia="Times New Roman" w:cs="Times New Roman" w:ascii="Times New Roman" w:hAnsi="Times New Roman"/>
          <w:i/>
          <w:iCs/>
          <w:sz w:val="28"/>
          <w:szCs w:val="28"/>
        </w:rPr>
        <w:t>Ươm tạo công nghệ</w:t>
      </w:r>
      <w:r>
        <w:rPr>
          <w:rFonts w:eastAsia="Times New Roman" w:cs="Times New Roman" w:ascii="Times New Roman" w:hAnsi="Times New Roman"/>
          <w:sz w:val="28"/>
          <w:szCs w:val="28"/>
        </w:rPr>
        <w:t xml:space="preserve">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r>
        <w:rPr>
          <w:rFonts w:eastAsia="Times New Roman" w:cs="Times New Roman" w:ascii="Times New Roman" w:hAnsi="Times New Roman"/>
          <w:i/>
          <w:iCs/>
          <w:sz w:val="28"/>
          <w:szCs w:val="28"/>
        </w:rPr>
        <w:t>Ươm tạo doanh nghiệp công nghệ</w:t>
      </w:r>
      <w:r>
        <w:rPr>
          <w:rFonts w:eastAsia="Times New Roman" w:cs="Times New Roman" w:ascii="Times New Roman" w:hAnsi="Times New Roman"/>
          <w:sz w:val="28"/>
          <w:szCs w:val="28"/>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21. </w:t>
      </w:r>
      <w:r>
        <w:rPr>
          <w:rFonts w:eastAsia="Times New Roman" w:cs="Times New Roman" w:ascii="Times New Roman" w:hAnsi="Times New Roman"/>
          <w:i/>
          <w:iCs/>
          <w:spacing w:val="-4"/>
          <w:sz w:val="28"/>
          <w:szCs w:val="28"/>
        </w:rPr>
        <w:t>Xúc tiến chuyển giao công nghệ</w:t>
      </w:r>
      <w:r>
        <w:rPr>
          <w:rFonts w:eastAsia="Times New Roman" w:cs="Times New Roman" w:ascii="Times New Roman" w:hAnsi="Times New Roman"/>
          <w:spacing w:val="-4"/>
          <w:sz w:val="28"/>
          <w:szCs w:val="28"/>
        </w:rPr>
        <w:t xml:space="preserve"> là hoạt động thúc đẩy, tạo và tìm kiếm cơ hội chuyển giao công nghệ; cung ứng dịch vụ quảng cáo, trưng bày, giới thiệu công nghệ; tổ chức chợ, hội chợ, triển lãm công nghệ, trung tâm giao dịch công nghệ</w:t>
      </w:r>
      <w:r>
        <w:rPr>
          <w:rFonts w:eastAsia="Times New Roman" w:cs="Times New Roman" w:ascii="Times New Roman" w:hAnsi="Times New Roman"/>
          <w:sz w:val="28"/>
          <w:szCs w:val="28"/>
        </w:rPr>
        <w: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Áp dụng pháp luật</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rPr>
        <w:t>Điều 5.</w:t>
      </w:r>
      <w:r>
        <w:rPr>
          <w:rFonts w:eastAsia="Times New Roman" w:cs="Times New Roman" w:ascii="Times New Roman" w:hAnsi="Times New Roman"/>
          <w:b/>
          <w:bCs/>
          <w:i/>
          <w:iCs/>
          <w:color w:val="000000"/>
          <w:spacing w:val="-6"/>
          <w:sz w:val="28"/>
          <w:szCs w:val="28"/>
        </w:rPr>
        <w:t xml:space="preserve"> </w:t>
      </w:r>
      <w:r>
        <w:rPr>
          <w:rFonts w:eastAsia="Times New Roman" w:cs="Times New Roman" w:ascii="Times New Roman" w:hAnsi="Times New Roman"/>
          <w:b/>
          <w:bCs/>
          <w:color w:val="000000"/>
          <w:spacing w:val="-6"/>
          <w:sz w:val="28"/>
          <w:szCs w:val="28"/>
        </w:rPr>
        <w:t>Chính sách của Nhà nước đối với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Ưu tiên phát triển công nghệ cao, công nghệ tiên tiến; phát triển nguồn nhân lực công nghệ đồng bộ với đầu tư đổi mới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âng cao hiệu quả hợp tác quốc tế và tạo điều kiện thuận lợi cho tổ chức, cá nhân hợp tác quốc tế trong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Nội dung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an hành, tổ chức thực hiện và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và chỉ đạo thực hiện chiến lược, kế hoạch, chương trình, biện pháp, cơ chế, chính sách thúc đẩy hoạt động chuyển giao công nghệ,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ản lý thống nhất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ợp tác quốc tế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anh tra, kiểm tra việc chấp hành pháp luật về chuyển giao công nghệ; giải quyết khiếu nại, tố cáo và xử lý vi phạm pháp luật về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ối tượng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tượng công nghệ được chuyển giao là một phần hoặc toàn bộ công nghệ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í quyết kỹ th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ải pháp hợp lý hoá sản xuất,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công nghệ được chuyển giao có thể gắn hoặc không gắn với đối tượng sở hữu công nghiệp.</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Quyền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sở hữu công nghệ có quyền chuyển giao quyền sở hữu, quyền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được chủ sở hữu công nghệ cho phép chuyển giao quyền sử dụng công nghệ có quyền chuyển giao quyền sử dụng công nghệ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Công nghệ được khuyến khích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ệ được khuyến khích chuyển giao là công nghệ cao, công nghệ tiên tiến đáp ứng một trong các yêu cầu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ạo ra sản phẩm mới có tính cạnh tranh c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ạo ra ngành công nghiệp, dịch vụ mớ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ết kiệm năng lượng, nguyên liệ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ử dụng năng lượng mới, năng lượng tái t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ảo vệ sức khỏe con ngườ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Phòng, chống thiên tai, dịch bệ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Sản xuất sạch, thân thiện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Phát triển ngành, nghề truyền thố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chế chuyển giao một số công nghệ nhằm mục đích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vệ lợi ích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vệ sức khỏe con ngườ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ảo vệ giá trị văn hoá dân tộ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o vệ động vật, thực vật, tài nguyên,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quy định của điều ước quốc tế mà Cộng hòa xã hội chủ nghĩa Việt Nam là thành viê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Công nghệ cấm chuyển gia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ệ không đáp ứng các quy định của pháp luật về an toàn lao động, vệ sinh lao động, bảo đảm sức khỏe con người, bảo vệ tài nguyên và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tạo ra sản phẩm gây hậu quả xấu đến phát triển kinh tế - xã hội và ảnh hưởng xấu đến quốc phòng, an ninh, trật tự, an toàn xã hộ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nghệ không được chuyển giao theo quy định của điều ước quốc tế mà Cộng hoà xã hội chủ nghĩa Việt Nam là thành vi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thuộc Danh mục bí mật nhà nước, trừ trường hợp pháp luật có quy định khác.</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2</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Hình thức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Việc chuyển giao công nghệ được thực hiện thông qua các hình thức sau đây</w:t>
      </w:r>
      <w:r>
        <w:rPr>
          <w:rFonts w:eastAsia="Times New Roman" w:cs="Times New Roman" w:ascii="Times New Roman" w:hAnsi="Times New Roman"/>
          <w:sz w:val="28"/>
          <w:szCs w:val="28"/>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ợp đồng chuyển giao công nghệ độc lậ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ần chuyển giao công nghệ trong dự án hoặc hợp đồng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Dự án đầu tư;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ợp đồng nhượng quyền thương m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ợp đồng chuyển giao quyền sở hữu công nghiệ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ợp đồng mua bán máy móc, thiết bị kèm theo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ình thức chuyển giao công nghệ khác theo quy định của pháp luật.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rPr>
        <w:t>Điều 13.</w:t>
      </w:r>
      <w:r>
        <w:rPr>
          <w:rFonts w:eastAsia="Times New Roman" w:cs="Times New Roman" w:ascii="Times New Roman" w:hAnsi="Times New Roman"/>
          <w:b/>
          <w:bCs/>
          <w:i/>
          <w:iCs/>
          <w:color w:val="000000"/>
          <w:spacing w:val="-6"/>
          <w:sz w:val="28"/>
          <w:szCs w:val="28"/>
        </w:rPr>
        <w:t xml:space="preserve"> </w:t>
      </w:r>
      <w:r>
        <w:rPr>
          <w:rFonts w:eastAsia="Times New Roman" w:cs="Times New Roman" w:ascii="Times New Roman" w:hAnsi="Times New Roman"/>
          <w:b/>
          <w:bCs/>
          <w:color w:val="000000"/>
          <w:spacing w:val="-6"/>
          <w:sz w:val="28"/>
          <w:szCs w:val="28"/>
        </w:rPr>
        <w:t>Các hành vi bị nghiêm cấm trong hoạt động chuyển giao công nghệ</w:t>
      </w:r>
      <w:r>
        <w:rPr>
          <w:rFonts w:eastAsia="Times New Roman" w:cs="Times New Roman" w:ascii="Times New Roman" w:hAnsi="Times New Roman"/>
          <w:b/>
          <w:bCs/>
          <w:i/>
          <w:iCs/>
          <w:color w:val="000000"/>
          <w:spacing w:val="-6"/>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ợi dụng hoạt động chuyển giao công nghệ làm tổn hại đến lợi ích quốc phòng, an ninh, quyền và lợi ích hợp pháp của tổ chức, cá nhâ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uỷ hoại tài nguyên, môi trường; gây hậu quả xấu đến sức khoẻ con người, đạo đức, thuần phong mỹ tục của dân tộ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 phạm quyền chuyển giao công nghệ về sở hữu,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an lận, lừa dối trong việc lập và thực hiện hợp đồng chuyển giao công nghệ, hợp đồng dịch vụ chuyển giao công nghệ và báo cáo thống kê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ản trở hoặc từ chối cung cấp thông tin về hoạt động chuyển giao công nghệ liên quan đến nội dung thanh tra, kiểm tra của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Tiết lộ bí mật công nghệ, cản trở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Hành vi bị nghiêm cấm khác theo quy định của pháp luật về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1" w:name="a2"/>
      <w:r>
        <w:rPr>
          <w:rFonts w:eastAsia="Times New Roman" w:cs="Times New Roman" w:ascii="Times New Roman" w:hAnsi="Times New Roman"/>
          <w:b/>
          <w:bCs/>
          <w:color w:val="000000"/>
          <w:sz w:val="28"/>
          <w:szCs w:val="28"/>
        </w:rPr>
        <w:t>Chương II</w:t>
      </w:r>
      <w:bookmarkEnd w:id="1"/>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ỢP ĐỒNG CHUYỂN GIAO CÔNG NGHỆ</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rPr>
        <w:t>Điều 14.</w:t>
      </w:r>
      <w:r>
        <w:rPr>
          <w:rFonts w:eastAsia="Times New Roman" w:cs="Times New Roman" w:ascii="Times New Roman" w:hAnsi="Times New Roman"/>
          <w:b/>
          <w:bCs/>
          <w:i/>
          <w:iCs/>
          <w:color w:val="000000"/>
          <w:spacing w:val="-6"/>
          <w:sz w:val="28"/>
          <w:szCs w:val="28"/>
        </w:rPr>
        <w:t xml:space="preserve"> </w:t>
      </w:r>
      <w:r>
        <w:rPr>
          <w:rFonts w:eastAsia="Times New Roman" w:cs="Times New Roman" w:ascii="Times New Roman" w:hAnsi="Times New Roman"/>
          <w:b/>
          <w:bCs/>
          <w:color w:val="000000"/>
          <w:spacing w:val="-6"/>
          <w:sz w:val="28"/>
          <w:szCs w:val="28"/>
        </w:rPr>
        <w:t xml:space="preserve">Nguyên tắc giao kết và thực hiện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giao kết hợp đồng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ợp đồng chuyển giao công nghệ được giao kết và thực hiện theo quy định của Luật này, Bộ luật dân sự, Luật thương mại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Nội dung hợp đồng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ên tham gia giao kết hợp đồng chuyển giao công nghệ có thể thỏa thuận về những nội dung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ên hợp đồng chuyển giao công nghệ, trong đó ghi rõ tên công nghệ được chuyển gia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công nghệ được chuyển giao, sản phẩm do công nghệ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huyển giao quyền sở hữu, quyền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Phương thức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yền và nghĩa vụ của các b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Giá, phương thức thanh to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ời điểm, thời hạn hiệu lực của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hái niệm, thuật ngữ sử dụng trong hợp đồng (nếu c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Kế hoạch, tiến độ chuyển giao công nghệ, địa điểm thực hiệ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rách nhiệm bảo hành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Phạt vi phạm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rách nhiệm do vi phạm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Pháp luật được áp dụng để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Cơ quan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Các thoả thuận khác không trái với quy định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Chuyển giao quyền sở hữu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rFonts w:eastAsia="Times New Roman" w:cs="Times New Roman" w:ascii="Times New Roman" w:hAnsi="Times New Roman"/>
          <w:sz w:val="28"/>
          <w:szCs w:val="28"/>
        </w:rPr>
        <w:t>.</w:t>
      </w:r>
    </w:p>
    <w:p>
      <w:pPr>
        <w:pStyle w:val="Normal"/>
        <w:spacing w:lineRule="auto" w:line="360" w:before="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Chuyển giao quyền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ạm vi chuyển giao quyền sử dụng công nghệ do các bên thỏa thuận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ộc quyền hoặc không độc quyền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chuyển giao lại hoặc không được chuyển giao lại quyền sử dụng công nghệ cho bên thứ b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Lĩnh vực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d) Quyền được cải tiến công nghệ, quyền được nhận thông tin cải tiến công nghệ</w:t>
      </w:r>
      <w:r>
        <w:rPr>
          <w:rFonts w:eastAsia="Times New Roman" w:cs="Times New Roman" w:ascii="Times New Roman" w:hAnsi="Times New Roman"/>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ộc quyền hoặc không độc quyền phân phối, bán sản phẩm do công nghệ được chuyển giao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e) Phạm vi lãnh thổ được bán sản phẩm do công nghệ được chuyển giao tạo r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ác quyền khác liên quan đến công nghệ được chuyển giao.</w:t>
      </w:r>
    </w:p>
    <w:p>
      <w:pPr>
        <w:pStyle w:val="Normal"/>
        <w:spacing w:lineRule="auto" w:line="360" w:before="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Phương thức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uyển giao tài liệu về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ào tạo cho bên nhận công nghệ nắm vững và làm chủ công nghệ theo thời hạn quy định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ương thức chuyển giao khác do các bên thỏa thuậ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Thời điểm có hiệu lực của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ợp đồng chuyển giao công nghệ thuộc Danh mục công nghệ hạn chế chuyển giao chỉ có hiệu lực sau khi được cơ quan nhà nước có thẩm quyền cấp Giấy phép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0.</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Quyền và nghĩa vụ của bê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ên giao công nghệ có các quyền sau đây:</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êu cầu bên nhận công nghệ thực hiện đúng cam kết trong hợp đồng;</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cơ quan nhà nước có thẩm quyền bảo vệ quyền, lợi ích hợp pháp liên quan đến công nghệ được chuyển giao;</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Khiếu nại, khởi kiện vi phạm hợp đồng theo quy định của pháp luật.</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ên giao công nghệ có các nghĩa vụ sau đây:</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quyền chuyển giao công nghệ là hợp pháp và không bị quyền của bên thứ ba hạn chế, trừ trường hợp các bên có thoả thuận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ực hiện đúng cam kết trong hợp đồng; bồi thường thiệt hại cho bên nhận công nghệ, bên thứ ba do vi phạm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ữ bí mật thông tin trong quá trình đàm phán, ký kết hợp đồng chuyển giao công nghệ theo yêu cầu của đối tác đàm ph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Làm thủ tục xin cấp phép chuyển giao công nghệ trong trường hợp chuyển giao từ Việt Nam ra nước ngoài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Không được thoả thuận về điều khoản hạn chế cạnh tranh bị cấm theo quy định của Luật cạnh tr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Quyền và nghĩa vụ của bên nhận công nghệ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ên nhận công nghệ có các quyền sau đây:</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Yêu cầu bên giao công nghệ thực hiện đúng cam kết trong hợp đồng;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cơ quan nhà nước có thẩm quyền bảo vệ quyền, lợi ích hợp pháp liên quan đến công nghệ được chuyển giao;</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ược thuê tổ chức, cá nhân trong nước, tổ chức, cá nhân nước ngoài  thực hiện dịch vụ chuyển giao công nghệ theo quy định của pháp luật;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Khiếu nại, khởi kiện vi phạm hợp đồng theo quy định của pháp luật;</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ưởng ưu đãi theo quy định của Luật này và các quy định khác của pháp luật có liên quan.</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ên nhận công nghệ có các nghĩa vụ sau đây:</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ực hiện đúng cam kết trong hợp đồng; bồi thường thiệt hại cho bên giao công nghệ, bên thứ ba do vi phạm hợp đồng;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b) Giữ bí mật thông tin về công nghệ và các thông tin khác trong quá trình đàm phán, ký kết hợp đồng chuyển giao công nghệ theo yêu cầu của đối tác đàm ph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m thủ tục xin cấp phép chuyển giao công nghệ trong trường hợp chuyển giao từ nước ngoài vào Việt Nam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2.</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Giá và phương thức thanh toán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 thanh toán trong hợp đồng chuyển giao công nghệ do các bên thoả thuậ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2. Việc thanh toán được thực hiện bằng một hoặc một số phương thức sau đây</w:t>
      </w:r>
      <w:r>
        <w:rPr>
          <w:rFonts w:eastAsia="Times New Roman" w:cs="Times New Roman" w:ascii="Times New Roman" w:hAnsi="Times New Roman"/>
          <w:sz w:val="28"/>
          <w:szCs w:val="28"/>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ả một lần hoặc nhiều lần bằng tiền hoặc hàng hoá;</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uyển giá trị công nghệ thành vốn góp vào dự án đầu tư hoặc vào vốn của doanh nghiệp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ương thức thanh toán khác do các bên thỏa thuậ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3.</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hủ tục cấp phép chuyển giao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nhu cầu tiếp nhận hoặc chuyển giao công nghệ thuộc Danh mục công nghệ hạn chế chuyển giao phải gửi hồ sơ quy định tại khoản 1 Điều 24 của Luật này đến cơ quan nhà nước có thẩm quyền cấp phép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 Trong thời hạn ba mươi ngày kể từ ngày nhận được hồ sơ hợp lệ, cơ quan nhà nước có thẩm quyền cấp phép chuyển giao</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spacing w:val="-2"/>
          <w:sz w:val="28"/>
          <w:szCs w:val="28"/>
        </w:rPr>
        <w:t>công nghệ phải có văn bản chấp thuận, nếu không chấp thuận thì phải trả lời bằng văn bản nêu rõ lý do</w:t>
      </w:r>
      <w:r>
        <w:rPr>
          <w:rFonts w:eastAsia="Times New Roman" w:cs="Times New Roman" w:ascii="Times New Roman" w:hAnsi="Times New Roman"/>
          <w:sz w:val="28"/>
          <w:szCs w:val="28"/>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4.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rong quá trình thực hiện hợp đồng chuyển giao công nghệ nếu muốn</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thay đổi nội dung ghi trong Giấy phép chuyển giao công nghệ thì một trong các bên ký kết hợp đồng chuyển giao công nghệ phải xin Giấy phép mớ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4.</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Hồ sơ đề nghị chấp thuận chuyển giao công nghệ, hồ sơ đề nghị cấp Giấy phép chuyển giao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ồ sơ đề nghị chấp thuận chuyển giao công nghệ thuộc Danh mục công nghệ hạn chế chuyển giao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ơn đề nghị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ăn bản về tư cách pháp lý của bên đề nghị;</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ài liệu giải trình về công nghệ theo quy định của Bộ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ề ngh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ấp Giấy phép chuyển giao công nghệ thuộc Danh mục công nghệ hạn chế chuyển giao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ơn đề nghị cấp Giấy phép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ăn bản chấp thuận chuyển giao công nghệ của cơ quan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ăn bản về tư cách pháp lý của các bên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ản gốc hoặc bản sao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Danh mục tài liệu công nghệ, thiết bị công nghệ (nếu có) kèm theo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5.</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Quyền, thủ tục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ăng ký hợp đồng chuyển giao công nghệ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ơ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gốc hoặc bản sao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6.</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Nghĩa vụ bảo mật trong việc cấp Giấy phép chuyển giao công nghệ, cấp Giấy chứng nhậ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7.</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Xử lý vi phạm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ế tài áp dụng đối với tổ chức, cá nhân vi phạm hợp đồng chuyển giao công nghệ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ạt vi phạ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ồi thường thiệt h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uộc thực hiện đúng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ạm ngừng thực hiện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ình chỉ thực hiện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ủy bỏ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eastAsia="Times New Roman" w:cs="Times New Roman" w:ascii="Times New Roman" w:hAnsi="Times New Roman"/>
          <w:spacing w:val="4"/>
          <w:sz w:val="28"/>
          <w:szCs w:val="28"/>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bên có thể thoả thuận hạn chế mức độ trách nhiệm bồi thường thiệt hại đối với việc vi phạm hợp đồng chuyển giao công nghệ, trừ trường hợp pháp luật có quy định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áp dụng chế tài quy định tại khoản 1 Điều này được thực hiện theo quy định của pháp luật.</w:t>
      </w:r>
    </w:p>
    <w:p>
      <w:pPr>
        <w:pStyle w:val="Normal"/>
        <w:spacing w:lineRule="auto" w:line="360" w:before="300" w:after="80"/>
        <w:jc w:val="center"/>
        <w:rPr>
          <w:rFonts w:ascii="Times New Roman" w:hAnsi="Times New Roman" w:eastAsia="Times New Roman" w:cs="Times New Roman"/>
          <w:sz w:val="28"/>
          <w:szCs w:val="28"/>
        </w:rPr>
      </w:pPr>
      <w:bookmarkStart w:id="2" w:name="a3"/>
      <w:r>
        <w:rPr>
          <w:rFonts w:eastAsia="Times New Roman" w:cs="Times New Roman" w:ascii="Times New Roman" w:hAnsi="Times New Roman"/>
          <w:b/>
          <w:bCs/>
          <w:color w:val="000000"/>
          <w:sz w:val="28"/>
          <w:szCs w:val="28"/>
        </w:rPr>
        <w:t>Chương III</w:t>
      </w:r>
      <w:bookmarkEnd w:id="2"/>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DỊCH VỤ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8.</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Dịch vụ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Dịch vụ chuyển giao công nghệ bao gồ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ôi giới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ư vấ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ánh giá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ịnh giá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Giám định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Xúc tiế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kinh doanh dịch vụ chuyển giao công nghệ phải có Giấy chứng nhận đăng ký kinh doanh dịch vụ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Nguyên tắc giao kết và thực hiện hợp đồng dịch vụ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1. Việc giao kết hợp đồng dịch vụ chuyển giao công nghệ được thực hiện thông qua hợp đồng bằng văn bản hoặc hình thức khá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0.</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Quyền của tổ chức, cá nhân kinh doanh dịch vụ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kinh doanh dịch vụ chuyển giao công nghệ có các quyề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n hành hoạt động dịch vụ chuyển giao công nghệ đã đăng ký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Yêu cầu người sử dụng dịch vụ cung cấp thông tin, tài liệu cần thiết cho việc cung ứng dịch vụ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 dụng cộng tác viên trong nước và nước ngoài để phục vụ hoạt động dịch vụ chuyển giao công nghệ của mì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ưởng tiền cung ứng dịch vụ và lợi ích khác từ việc cung ứng dịch vụ chuyển giao công nghệ theo thoả thuậ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Yêu cầu người sử dụng dịch vụ bồi thường thiệt hại do lỗi của người sử dụng dịch vụ gây ra cho mì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ợp tác, liên doanh với tổ chức, cá nhân trong nước, tổ chức, cá nhân nước ngoài để tiến hành hoạt độ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am gia hiệp hội ngành, nghề trong nước, khu vực và quốc tế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Nghĩa vụ của tổ chức, cá nhân kinh doanh dịch vụ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kinh doanh dịch vụ chuyển giao công nghệ có các nghĩa vụ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việc cung ứng dịch vụ chuyển giao công nghệ theo đúng nội dung đã đăng ký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nghiêm chỉnh hợp đồng dịch vụ chuyển giao công nghệ đã giao kế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hịu trách nhiệm trước bên sử dụng dịch vụ về kết quả thực hiện dịch vụ chuyển giao công nghệ của mì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ồi thường thiệt hại do lỗi của mình gây ra cho bên sử dụ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ữ bí mật thông tin theo thoả thuận trong hợp đồ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2.</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Dịch vụ giám định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3.</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iêu chuẩn giám định viên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định viên công nghệ phải có đầy đủ các tiêu chuẩ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ó trình độ đại học, cao đẳng trở lên và có năng lực chuyên môn phù hợp với yêu cầu và lĩnh vực công nghệ giám đị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ó ít nhất ba năm làm việc trong lĩnh vực công nghệ cần giám đị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ó chứng chỉ giám định về lĩnh vực công nghệ cần giám định trong trường hợp pháp luật quy định phải có chứng chỉ. </w:t>
      </w:r>
    </w:p>
    <w:p>
      <w:pPr>
        <w:pStyle w:val="Normal"/>
        <w:spacing w:lineRule="auto" w:line="360" w:before="300" w:after="80"/>
        <w:jc w:val="center"/>
        <w:rPr>
          <w:rFonts w:ascii="Times New Roman" w:hAnsi="Times New Roman" w:eastAsia="Times New Roman" w:cs="Times New Roman"/>
          <w:sz w:val="28"/>
          <w:szCs w:val="28"/>
        </w:rPr>
      </w:pPr>
      <w:bookmarkStart w:id="3" w:name="a4"/>
      <w:r>
        <w:rPr>
          <w:rFonts w:eastAsia="Times New Roman" w:cs="Times New Roman" w:ascii="Times New Roman" w:hAnsi="Times New Roman"/>
          <w:b/>
          <w:bCs/>
          <w:color w:val="000000"/>
          <w:sz w:val="28"/>
          <w:szCs w:val="28"/>
        </w:rPr>
        <w:t>Chương IV</w:t>
      </w:r>
      <w:bookmarkEnd w:id="3"/>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Á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rPr>
        <w:t>BIỆN PHÁP KHUYẾN KHÍCH, THÚC ĐẨY</w:t>
        <w:br/>
        <w:t>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Phát triển thị trườ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tổ chức, cá nhân tham gia phát triển thị trường công nghệ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b) Công bố, phổ biến, trình diễn, giới thiệu công nghệ và tham gia chợ, hội chợ, triển lãm công nghệ trong nước và nước ngoà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5.</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Công nghệ khuyến khích chuyển giao cho vùng nông thôn, miền núi, địa bàn có điều kiện kinh tế - xã hội khó khăn, địa bàn có điều kiện kinh tế - xã hội đặc biệt khó khăn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ệ trong lĩnh vực bảo vệ và phát triển nguồn gen; lai tạo, cải tạo, nâng cao giá trị kinh tế của giống cây trồng, giống vật nuô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nuôi trồng, bảo quản, chế biến sản phẩm nông nghiệp, lâm nghiệp, thủy sả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 Công nghệ phòng, chống thiên tai, dịch bệnh, bảo vệ sức khỏe cộng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ông nghệ phòng, chống dịch bệnh cho giống cây trồng, giống vật nuô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ông nghệ sử dụng các nguồn năng lượng tái tạ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cung cấp nước sạch, bảo vệ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ông nghệ nâng cao năng suất, chất lượng, hiệu quả sản phẩm truyền thống của làng nghề.</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rách nhiệm của tổ chức, cá nhân trong hoạt động chuyển giao công nghệ ở vùng nông thôn, miền núi, địa bàn có điều kiện kinh tế - xã hội khó khăn, địa bàn có điều kiện kinh tế - xã hội đặc biệt khó khăn</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7.</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rách nhiệm của cơ quan quản lý nhà nước trong hoạt động chuyển giao công nghệ ở vùng nông thôn, miền núi, địa bàn có điều kiện kinh tế - xã hội khó khăn, địa bàn có điều kiện kinh tế - xã hội đặc biệt khó khăn</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8.</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Chương trình đổi mới công nghệ quốc gi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ương trình đổi mới công nghệ quốc gia nhằm thực hiện các mục tiêu sau đây: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âng cao năng lực công nghệ quốc gia, hiệu quả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ục vụ chương trình kinh tế trọng điểm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ăng cường nguồn lực công nghệ tại vùng nông thôn, miền núi, địa bàn có điều kiện kinh tế - xã hội khó khăn,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Quỹ đổi mới công nghệ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ỹ đổi mới công nghệ quốc gia được thành lập nhằm thực hiện các mục đích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ỗ trợ doanh nghiệp vừa và nhỏ chuyển giao, đổi mới, hoàn thiện công nghệ được khuyến khích chuyển giao quy định tại Điều 9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ỗ trợ ươm tạo công nghệ, ươm tạo doanh nghiệp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ỗ trợ đào tạo nhân lực khoa học và công nghệ phục vụ việc chuyển giao, đổi mới, hoàn thiện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ỹ đổi mới công nghệ quốc gia hỗ trợ việc chuyển giao, đổi mới, hoàn thiện công nghệ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o vay ưu đã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ỗ trợ lãi suất va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o lãnh để vay vố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ỗ trợ vố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ỹ đổi mới công nghệ quốc gia được hình thành từ các nguồ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óng góp tự nguyện của tổ chức, cá nhân trong nước, tổ chức, cá nhân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ãi của vốn va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ỗ trợ từ ngân sách nhà nước dành cho sự nghiệp phát triển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nguồn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ính phủ quy định cụ thể việc thành lập, quản lý, sử dụng Quỹ đổi mới công nghệ quốc gi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0.</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Chuyển giao kết quả nghiên cứu và phát triển công nghệ được tạo ra bằng ngân sách nhà nước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hế chấp tài sản thuộc sở hữu nhà nước để thực hiện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Phân chia thu nhập từ hoạt động chuyển giao công nghệ được tạo ra bằng ngân sách nhà nước</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u nhập từ hoạt động chuyển giao công nghệ được tạo ra bằng ngân sách nhà nước được phân chia như sau:</w:t>
      </w:r>
    </w:p>
    <w:p>
      <w:pPr>
        <w:pStyle w:val="Normal"/>
        <w:spacing w:lineRule="auto" w:line="360" w:before="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 Tác giả sáng chế, kiểu dáng công nghiệp, thiết kế bố trí mạch tích hợp bán dẫn đã được cấp văn bằng bảo hộ được hưởng mức thù lao theo quy định của Luật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ập thể, cá nhân tạo ra công nghệ được hưởng từ 20% đến 35% số tiền thu được từ hợp đồng chuyển giao công nghệ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3.</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Góp vốn bằng công nghệ vào dự án đầu tư</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4.</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Chính sách thuế để thúc đẩy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iễn thuế thu nhập cho tổ chức, cá nhân góp vốn bằng Bằng sáng chế,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3. M</w:t>
      </w:r>
      <w:r>
        <w:rPr>
          <w:rFonts w:eastAsia="Times New Roman" w:cs="Times New Roman" w:ascii="Times New Roman" w:hAnsi="Times New Roman"/>
          <w:sz w:val="28"/>
          <w:szCs w:val="28"/>
        </w:rPr>
        <w:t>áy móc, thiết bị, phương tiện vận tải chuyên dùng thuộc loại trong nước chưa sản xuất được phục vụ cho việc thực hiện hợp đồng chuyển giao công nghệ không chịu thuế giá trị gia tă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D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5.</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Khuyến khích doanh nghiệp ứng dụng,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trình Quốc hội quyết định mức khấu trừ lợi nhuận trước thuế quy định tại Điều này.</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6.</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Khuyến khích người nước ngoài, người Việt Nam định cư ở nước ngoài chuyển giao công nghệ vào Việt Nam</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ưu đãi quy định tại Điều 44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tạo điều kiện thuận lợi về cư trú, đi l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ưu đãi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7.</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Khuyến khích phát triển tổ chức dịch vụ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8.</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rách nhiệm của cơ quan đại diện ngoại giao Việt Nam ở nước ngoài đối với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ính phủ quy định cụ thể trách nhiệm của cơ quan đại diện ngoại giao Việt Nam ở nước ngoài đối với hoạt độ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Công bố, trình diễn, giới thiệu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việc công bố, trình diễn, giới thiệu công nghệ, cơ quan quản lý nhà nước về khoa học và công nghệ có thẩm quyền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a) Hằng năm công bố Danh mục công nghệ được tạo ra bằng </w:t>
      </w:r>
      <w:r>
        <w:rPr>
          <w:rFonts w:eastAsia="Times New Roman" w:cs="Times New Roman" w:ascii="Times New Roman" w:hAnsi="Times New Roman"/>
          <w:spacing w:val="4"/>
          <w:sz w:val="28"/>
          <w:szCs w:val="28"/>
        </w:rPr>
        <w:t>ngân sách nhà nước, trừ trường hợp pháp luật có quy định khác</w:t>
      </w:r>
      <w:r>
        <w:rPr>
          <w:rFonts w:eastAsia="Times New Roman" w:cs="Times New Roman" w:ascii="Times New Roman" w:hAnsi="Times New Roman"/>
          <w:spacing w:val="-2"/>
          <w:sz w:val="28"/>
          <w:szCs w:val="28"/>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uyến khích, hỗ trợ tổ chức, cá nhân công bố công nghệ mới do mình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0.</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hống kê chuyển giao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chuyển giao công nghệ được thực hiện theo quy định của pháp luật về thống kê.</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thống kê trung ương chủ trì phối hợp với Bộ Khoa học và Công nghệ quy định cụ thể chế độ báo cáo thống kê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4" w:name="a5"/>
      <w:r>
        <w:rPr>
          <w:rFonts w:eastAsia="Times New Roman" w:cs="Times New Roman" w:ascii="Times New Roman" w:hAnsi="Times New Roman"/>
          <w:b/>
          <w:bCs/>
          <w:color w:val="000000"/>
          <w:sz w:val="28"/>
          <w:szCs w:val="28"/>
        </w:rPr>
        <w:t>Chương V</w:t>
      </w:r>
      <w:bookmarkEnd w:id="4"/>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TRÁCH NHIỆM CỦA CƠ QUAN QUẢN LÝ NHÀ NƯỚC ĐỐI VỚI </w:t>
        <w:br/>
        <w:t>HOẠT ĐỘNG CHUYỂN GIAO CÔNG NGHỆ</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rách nhiệm của Chính phủ</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iệc thực hiện quản lý nhà nước về hoạt động chuyển giao công nghệ, Chính phủ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ống nhất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ỉ đạo, kiểm tra việc thực hiện pháp luật về chuyển giao công nghệ;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ân công, phân cấp thực hiện chức năng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an hành Danh mục công nghệ khuyến khích chuyển giao, Danh mục công nghệ hạn chế chuyển giao và Danh mục công nghệ cấm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ểm tra, thanh tra, giải quyết khiếu nại, tố cáo và xử lý vi phạm pháp luật trong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2. Trách nhiệm của Bộ Khoa học và Công nghệ</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iệc thực hiện quản lý nhà nước về hoạt động chuyển giao công nghệ, Bộ Khoa học và Công nghệ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ịu trách nhiệm trước Chính phủ thực hiện việc quản lý nhà nước về hoạt động chuyển giao công nghệ; ban hành các văn bản quy phạm pháp luật về chuyển giao công nghệ theo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ây dựng Danh mục công nghệ khuyến khích chuyển giao, Danh mục công nghệ hạn chế chuyển giao, Danh mục công nghệ cấm chuyển giao trình Chính phủ ban hành và tổ chức thực hiệ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ấp, thu hồi Giấy phép chuyển giao công nghệ đối với công nghệ thuộc Danh mục công nghệ hạn chế chuyển giao, Giấy chứng nhậ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bố Danh mục công nghệ được tạo ra bằng ngân sách nhà nướ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ổ chức thực hiện công tác thống kê chuyển giao công nghệ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ổ chức công tác kiểm tra, thanh tra; giải quyết khiếu nại, tố cáo và xử lý vi phạm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ực hiện các nhiệm vụ khác được Chính phủ ủy quyền hoặc phân cô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3.</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rách nhiệm của bộ, cơ quan ngang bộ</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iệc thực hiện quản lý nhà nước về hoạt động chuyển giao công nghệ, bộ, cơ quan ngang bộ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1. 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thực hiện Chương trình đổi mới công nghệ quốc gia trong lĩnh vực được phân công phụ trác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các nhiệm vụ khác được Chính phủ ủy quyền hoặc phân cô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4.</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Trách nhiệm của Uỷ ban nhân dân các cấp</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iệc thực hiện quản lý nhà nước về hoạt động chuyển giao công nghệ, Uỷ ban nhân dân các cấp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Uỷ ban nhân dân cấp tỉnh thực hiện quản lý nhà nước về hoạt động chuyển giao công nghệ tại địa phương theo phân cấp của Chính phủ;</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Uỷ ban nhân dân các cấp trong phạm vi nhiệm vụ, quyền hạn của mình có trách nhiệm tạo điều kiện thuận lợi cho hoạt động chuyển giao công nghệ tại địa phương.</w:t>
      </w:r>
    </w:p>
    <w:p>
      <w:pPr>
        <w:pStyle w:val="Normal"/>
        <w:spacing w:lineRule="auto" w:line="360" w:before="240" w:after="80"/>
        <w:jc w:val="center"/>
        <w:rPr>
          <w:rFonts w:ascii="Times New Roman" w:hAnsi="Times New Roman" w:eastAsia="Times New Roman" w:cs="Times New Roman"/>
          <w:sz w:val="28"/>
          <w:szCs w:val="28"/>
        </w:rPr>
      </w:pPr>
      <w:bookmarkStart w:id="5" w:name="a6"/>
      <w:r>
        <w:rPr>
          <w:rFonts w:eastAsia="Times New Roman" w:cs="Times New Roman" w:ascii="Times New Roman" w:hAnsi="Times New Roman"/>
          <w:b/>
          <w:bCs/>
          <w:color w:val="000000"/>
          <w:sz w:val="28"/>
          <w:szCs w:val="28"/>
        </w:rPr>
        <w:t>Chương VI</w:t>
      </w:r>
      <w:bookmarkEnd w:id="5"/>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GIẢI QUYẾT TRANH CHẤP, KHIẾU NẠI, TỐ CÁO VÀ XỬ LÝ VI PHẠM</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5</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Giải quyết tranh chấp trong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tranh chấp trong hoạt động chuyển giao công nghệ được thực hiện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ương lượng giữa các b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òa giải giữa các bên do một tổ chức hoặc cá nhân được các bên thỏa thuận chọn làm trung gian hòa giả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ải quyết tại Trọng tài hoặc Tòa án trong nước hoặc nước ngoà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6.</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Nguyên tắc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anh chấp phát sinh trong hoạt động chuyển giao công nghệ mà các bên là tổ chức, cá nhân Việt Nam thì giải quyết theo quy định của Luật này và các quy định khác của pháp luật có liên qua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anh chấp phát sinh trong hoạt động chuyển giao công nghệ mà các bên không có thỏa thuận lựa chọn pháp luật áp dụng được giải quyết theo quy định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7.</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Khiếu nại, tố c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 nhân có quyền tố cáo hành vi vi phạm quy định của Luật này với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khiếu nại, tố cáo và giải quyết khiếu nại, tố cáo trong hoạt động chuyển giao công nghệ được thực hiện theo quy định của pháp luật về khiếu nại, tố c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4. 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r>
        <w:rPr>
          <w:rFonts w:eastAsia="Times New Roman" w:cs="Times New Roman" w:ascii="Times New Roman" w:hAnsi="Times New Roman"/>
          <w:sz w:val="28"/>
          <w:szCs w:val="28"/>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quản lý nhà nước có thẩm quyền về chuyển giao công nghệ các cấp có trách nhiệm giải quyết khiếu nại, tố cáo của tổ chức, cá nhân thuộc thẩm quyền giải quyết của mình.</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8.</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Xử lý vi phạm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uỳ theo tính chất, mức độ vi phạm và hậu quả xảy ra đối với hoạt động chuyển giao công nghệ, tổ chức, cá nhân vi phạm bị xử lý theo một tro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ử phạt theo quy định của pháp luật về xử lý vi phạm hành chính trong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ị truy cứu trách nhiệm hình sự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ormal"/>
        <w:spacing w:lineRule="auto" w:line="360" w:before="300" w:after="80"/>
        <w:jc w:val="center"/>
        <w:rPr>
          <w:rFonts w:ascii="Times New Roman" w:hAnsi="Times New Roman" w:eastAsia="Times New Roman" w:cs="Times New Roman"/>
          <w:sz w:val="28"/>
          <w:szCs w:val="28"/>
        </w:rPr>
      </w:pPr>
      <w:bookmarkStart w:id="6" w:name="a7"/>
      <w:r>
        <w:rPr>
          <w:rFonts w:eastAsia="Times New Roman" w:cs="Times New Roman" w:ascii="Times New Roman" w:hAnsi="Times New Roman"/>
          <w:b/>
          <w:bCs/>
          <w:color w:val="000000"/>
          <w:sz w:val="28"/>
          <w:szCs w:val="28"/>
        </w:rPr>
        <w:t>Chương VII</w:t>
      </w:r>
      <w:bookmarkEnd w:id="6"/>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iều khoản chuyển tiếp</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0.</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Hiệu lực thi hành</w:t>
      </w:r>
      <w:r>
        <w:rPr>
          <w:rFonts w:eastAsia="Times New Roman" w:cs="Times New Roman" w:ascii="Times New Roman" w:hAnsi="Times New Roman"/>
          <w:b/>
          <w:bCs/>
          <w:i/>
          <w:iCs/>
          <w:color w:val="000000"/>
          <w:sz w:val="28"/>
          <w:szCs w:val="28"/>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có hiệu lực thi hành từ ngày 01 tháng 7 năm 2007.</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Hướng dẫn thi hà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quy định chi tiết và hướng dẫn thi hành Luật này.</w:t>
      </w:r>
    </w:p>
    <w:p>
      <w:pPr>
        <w:pStyle w:val="Normal"/>
        <w:spacing w:lineRule="auto" w:line="360" w:before="24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uật này đã được Quốc hội nước Cộng hoà xã hội chủ nghĩa Việt Nam khoá XI, kỳ họp thứ 10 thông qua ngày 29 tháng 11 năm 2006.</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360" w:before="0" w:after="0"/>
        <w:ind w:firstLine="58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p>
      <w:pPr>
        <w:pStyle w:val="Normal"/>
        <w:spacing w:lineRule="auto" w:line="360" w:before="0" w:after="0"/>
        <w:ind w:left="630" w:firstLine="52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uyễn Phú Trọng</w:t>
      </w:r>
    </w:p>
    <w:p>
      <w:pPr>
        <w:pStyle w:val="Normal"/>
        <w:spacing w:lineRule="auto" w:line="360" w:before="0" w:after="0"/>
        <w:ind w:firstLine="58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l-PL"/>
        </w:rPr>
        <w:t>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280" w:after="280"/>
    </w:pPr>
    <w:rPr>
      <w:rFonts w:ascii="Times New Roman" w:hAnsi="Times New Roman" w:eastAsia="Times New Roman" w:cs="Times New Roman"/>
      <w:sz w:val="24"/>
      <w:szCs w:val="24"/>
    </w:rPr>
  </w:style>
  <w:style w:type="paragraph" w:styleId="Nchuongten">
    <w:name w:val="n-chuongten"/>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9:00Z</dcterms:created>
  <dc:creator>Vo Tuan Hai</dc:creator>
  <dc:description/>
  <cp:keywords/>
  <dc:language>en-US</dc:language>
  <cp:lastModifiedBy>MCT</cp:lastModifiedBy>
  <dcterms:modified xsi:type="dcterms:W3CDTF">2010-04-24T08:50:00Z</dcterms:modified>
  <cp:revision>10</cp:revision>
  <dc:subject/>
  <dc:title/>
</cp:coreProperties>
</file>