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Phụ lục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ÁC MẪU BIỂU </w:t>
      </w:r>
    </w:p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i/>
          <w:color w:val="000000"/>
        </w:rPr>
        <w:t xml:space="preserve">(Ban hành kèm theo </w:t>
      </w:r>
      <w:r>
        <w:rPr>
          <w:i/>
          <w:iCs/>
          <w:color w:val="000000"/>
          <w:spacing w:val="-4"/>
        </w:rPr>
        <w:t>Thông tư số 05/2018/TT-BKHCN ngày 15 tháng 5 năm 2018 của Bộ trưởng Bộ Khoa học và Công nghệ</w:t>
      </w:r>
      <w:r>
        <w:rPr>
          <w:i/>
          <w:color w:val="000000"/>
        </w:rPr>
        <w:t>)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83820</wp:posOffset>
                </wp:positionV>
                <wp:extent cx="153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1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8"/>
        <w:gridCol w:w="6245"/>
      </w:tblGrid>
      <w:tr>
        <w:trPr>
          <w:trHeight w:val="782" w:hRule="atLeast"/>
        </w:trPr>
        <w:tc>
          <w:tcPr>
            <w:tcW w:w="282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ẫu biểu BM 02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nh sách người được cấp thẻ công chức thanh tra chuyên ngành</w:t>
            </w:r>
          </w:p>
        </w:tc>
      </w:tr>
      <w:tr>
        <w:trPr>
          <w:trHeight w:val="765" w:hRule="atLeast"/>
        </w:trPr>
        <w:tc>
          <w:tcPr>
            <w:tcW w:w="282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ẫu biểu BM 03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công nhận công chức thanh tra chuyên ngành</w:t>
            </w:r>
          </w:p>
        </w:tc>
      </w:tr>
      <w:tr>
        <w:trPr>
          <w:trHeight w:val="782" w:hRule="atLeast"/>
        </w:trPr>
        <w:tc>
          <w:tcPr>
            <w:tcW w:w="282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ẫu biểu BM 04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thôi công nhận công chức thanh tra chuyên ngành</w:t>
            </w:r>
          </w:p>
        </w:tc>
      </w:tr>
      <w:tr>
        <w:trPr>
          <w:trHeight w:val="765" w:hRule="atLeast"/>
        </w:trPr>
        <w:tc>
          <w:tcPr>
            <w:tcW w:w="2829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Mẫu biểu BM 05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 ước viết tắt tên các tỉnh, thành phố trực thuộc Trung ương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</w:rPr>
      </w:pPr>
      <w:r>
        <w:rPr>
          <w:b/>
          <w:color w:val="000000"/>
        </w:rPr>
        <w:t>Mẫu biểu BM 02.</w: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color w:val="000000"/>
        </w:rPr>
        <w:t>05/2018/TT-BKHCN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>
          <w:trHeight w:val="929" w:hRule="atLeast"/>
        </w:trPr>
        <w:tc>
          <w:tcPr>
            <w:tcW w:w="77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ÊN CƠ QUAN CẤP TRÊN TRỰC TIẾ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ÊN CƠ QUAN ĐỀ NGHỊ……………………….</w:t>
            </w:r>
          </w:p>
        </w:tc>
        <w:tc>
          <w:tcPr>
            <w:tcW w:w="77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50800</wp:posOffset>
                      </wp:positionV>
                      <wp:extent cx="2216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DANH SÁCH TRÍCH NGANG NGƯỜI ĐƯỢC ĐỀ NGHỊ CẤP THẺ CÔNG CHỨC THANH TRA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(Cấp mới, đổi thẻ, cấp lại thẻ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33"/>
        <w:gridCol w:w="1749"/>
        <w:gridCol w:w="2768"/>
        <w:gridCol w:w="2186"/>
        <w:gridCol w:w="2121"/>
        <w:gridCol w:w="2687"/>
      </w:tblGrid>
      <w:tr>
        <w:trPr>
          <w:trHeight w:val="12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, tháng, năm sin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c vụ/Cơ quan, đơn vị công tá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ình độ chuyên mô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 lớp nghiệp vụ đã qu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ý do cấp mới/đổi/cấp lại thẻ công chức thanh tra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486"/>
        <w:gridCol w:w="4852"/>
      </w:tblGrid>
      <w:tr>
        <w:trPr>
          <w:trHeight w:val="329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, ngày……tháng……năm……..</w:t>
            </w:r>
          </w:p>
        </w:tc>
      </w:tr>
      <w:tr>
        <w:trPr>
          <w:trHeight w:val="724" w:hRule="atLeast"/>
        </w:trPr>
        <w:tc>
          <w:tcPr>
            <w:tcW w:w="40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 biểu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 đề ngh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0" w:after="0"/>
        <w:jc w:val="right"/>
        <w:rPr>
          <w:b/>
          <w:b/>
          <w:color w:val="000000"/>
        </w:rPr>
      </w:pPr>
      <w:r>
        <w:rPr>
          <w:b/>
          <w:color w:val="000000"/>
        </w:rPr>
        <w:t>Mẫu biểu BM 03.</w:t>
      </w:r>
    </w:p>
    <w:p>
      <w:pPr>
        <w:pStyle w:val="Normal"/>
        <w:shd w:fill="FFFFFF" w:val="clear"/>
        <w:spacing w:before="60" w:after="0"/>
        <w:jc w:val="right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05/2018/TT-BKHCN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387"/>
      </w:tblGrid>
      <w:tr>
        <w:trPr>
          <w:trHeight w:val="1268" w:hRule="atLeast"/>
        </w:trPr>
        <w:tc>
          <w:tcPr>
            <w:tcW w:w="4431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color w:val="000000"/>
                <w:sz w:val="24"/>
              </w:rPr>
              <w:t>TÊN CƠ QUAN CẤP TRÊN TRỰC TIẾP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TÊN CƠ QUAN………….</w:t>
            </w:r>
            <w:r>
              <w:rPr>
                <w:rStyle w:val="FootnoteCharacters"/>
                <w:rStyle w:val="FootnoteAnchor"/>
                <w:b/>
                <w:color w:val="000000"/>
                <w:sz w:val="26"/>
                <w:szCs w:val="26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9050</wp:posOffset>
                      </wp:positionV>
                      <wp:extent cx="13823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Số:          /QĐ-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3495</wp:posOffset>
                      </wp:positionV>
                      <wp:extent cx="20377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……</w:t>
            </w:r>
            <w:r>
              <w:rPr>
                <w:i/>
                <w:color w:val="000000"/>
                <w:sz w:val="26"/>
                <w:szCs w:val="26"/>
              </w:rPr>
              <w:t>, ngày…..tháng…… năm…..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QUYẾT ĐỊNH</w:t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Về việc công nhận công chức thanh tra chuyên ngành</w:t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75565</wp:posOffset>
                </wp:positionV>
                <wp:extent cx="11283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THỦ TRƯỞNG CƠ QUAN……..</w:t>
      </w:r>
      <w:r>
        <w:rPr>
          <w:b/>
          <w:color w:val="000000"/>
          <w:vertAlign w:val="superscript"/>
        </w:rPr>
        <w:t>1</w:t>
      </w:r>
    </w:p>
    <w:p>
      <w:pPr>
        <w:pStyle w:val="Normal"/>
        <w:shd w:fill="FFFFFF" w:val="clear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Căn cứ văn bản quy định về chức năng, nhiệm vụ cơ cấu tổ chức của cơ quan được giao thực hiện chức năng thanh tra chuyên ngành;</w:t>
      </w:r>
    </w:p>
    <w:p>
      <w:pPr>
        <w:pStyle w:val="Normal"/>
        <w:shd w:fill="FFFFFF" w:val="clear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Căn cứ …………………………………………………………………………….;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color w:val="000000"/>
          <w:spacing w:val="-4"/>
        </w:rPr>
        <w:t xml:space="preserve">Căn cứ Thông tư số 24/2015/TT-BKHCN ngày 16 tháng 11 năm 2015 của Bộ trưởng Bộ Khoa học và Công nghệ quy định </w:t>
      </w:r>
      <w:r>
        <w:rPr>
          <w:iCs/>
          <w:color w:val="000000"/>
          <w:spacing w:val="-4"/>
        </w:rPr>
        <w:t xml:space="preserve">về thanh tra viên, công chức thanh tra chuyên ngành và cộng tác viên thanh tra ngành khoa học và công nghệ và Thông tư số 05/2018/TT-BKHCN ngày 15 tháng 5 năm 2018 của Bộ trưởng Bộ Khoa học và Công nghệ sửa đổi, bổ sung một số điều của Thông tư số </w:t>
      </w:r>
      <w:r>
        <w:rPr>
          <w:color w:val="000000"/>
          <w:spacing w:val="-4"/>
        </w:rPr>
        <w:t>24/2015/TT-BKHCN;</w:t>
      </w:r>
      <w:r>
        <w:rPr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Xét đề nghị của ông/bà thủ trưởng bộ phận/tham mưu về công tác thanh tra chuyên ngành,</w:t>
      </w:r>
    </w:p>
    <w:p>
      <w:pPr>
        <w:pStyle w:val="Normal"/>
        <w:shd w:fill="FFFFFF" w:val="clear"/>
        <w:spacing w:before="6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QUYẾT ĐỊNH:</w:t>
      </w:r>
    </w:p>
    <w:p>
      <w:pPr>
        <w:pStyle w:val="Normal"/>
        <w:shd w:fill="FFFFFF" w:val="clear"/>
        <w:spacing w:before="60" w:after="0"/>
        <w:ind w:firstLine="720"/>
        <w:rPr>
          <w:color w:val="000000"/>
          <w:vertAlign w:val="superscript"/>
        </w:rPr>
      </w:pPr>
      <w:r>
        <w:rPr>
          <w:b/>
          <w:color w:val="000000"/>
        </w:rPr>
        <w:t xml:space="preserve">Điều 1. </w:t>
      </w:r>
      <w:r>
        <w:rPr>
          <w:color w:val="000000"/>
        </w:rPr>
        <w:t>Công nhận ông/bà …..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spacing w:before="60" w:after="0"/>
        <w:ind w:left="720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Mã ngạch công chức:</w:t>
      </w:r>
    </w:p>
    <w:p>
      <w:pPr>
        <w:pStyle w:val="Normal"/>
        <w:shd w:fill="FFFFFF" w:val="clear"/>
        <w:spacing w:before="60" w:after="0"/>
        <w:ind w:left="720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Chức vụ (nếu có): </w:t>
      </w:r>
    </w:p>
    <w:p>
      <w:pPr>
        <w:pStyle w:val="Normal"/>
        <w:shd w:fill="FFFFFF" w:val="clear"/>
        <w:spacing w:before="60" w:after="0"/>
        <w:ind w:left="720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Là công chức thanh tra chuyên ngành khoa học và công nghệ chuyên trách (hoặc kiêm nhiệm) thuộc… (1) kể từ ngày ………</w:t>
      </w:r>
    </w:p>
    <w:p>
      <w:pPr>
        <w:pStyle w:val="Normal"/>
        <w:shd w:fill="FFFFFF" w:val="clear"/>
        <w:spacing w:before="60" w:after="0"/>
        <w:ind w:left="720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Lĩnh vực được giao thanh tra: (3)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b/>
          <w:color w:val="000000"/>
          <w:spacing w:val="-6"/>
        </w:rPr>
        <w:t xml:space="preserve">Điều 2. </w:t>
      </w:r>
      <w:r>
        <w:rPr>
          <w:color w:val="000000"/>
          <w:spacing w:val="-6"/>
        </w:rPr>
        <w:t>Ông/bà…….(2) được hưởng các chế độ, chính sách và có các nhiệm vụ, quyền hạn của công chức thanh tra chuyên ngành theo quy định của pháp luật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b/>
          <w:color w:val="000000"/>
          <w:spacing w:val="-6"/>
        </w:rPr>
        <w:t>Điều 3.</w:t>
      </w:r>
      <w:r>
        <w:rPr>
          <w:color w:val="000000"/>
          <w:spacing w:val="-6"/>
        </w:rPr>
        <w:t xml:space="preserve"> Quyết định này có hiệu lực kể từ ngày……..</w:t>
      </w:r>
    </w:p>
    <w:p>
      <w:pPr>
        <w:pStyle w:val="Normal"/>
        <w:shd w:fill="FFFFFF" w:val="clear"/>
        <w:spacing w:before="60" w:after="0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Thủ trưởng bộ phận tham mưu, các tổ chức, cá nhân liên quan và ông/bà…(2) có trách nhiệm thi hành Quyết định này./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10"/>
        </w:rPr>
      </w:pPr>
      <w:r>
        <w:rPr>
          <w:color w:val="000000"/>
          <w:spacing w:val="-6"/>
          <w:sz w:val="10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67"/>
      </w:tblGrid>
      <w:tr>
        <w:trPr>
          <w:trHeight w:val="1132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</w:rPr>
            </w:pPr>
            <w:r>
              <w:rPr>
                <w:b/>
                <w:i/>
                <w:color w:val="000000"/>
                <w:spacing w:val="-6"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- Như Điều 3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- Thanh tra Bộ KH&amp;CN (để báo cáo)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</w:rPr>
              <w:t>- Lưu: VT, bộ phận tham mưu thanh tra chuyên ngành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THỦ TRƯỞNG CƠ QU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0" w:after="0"/>
        <w:ind w:firstLine="720"/>
        <w:jc w:val="right"/>
        <w:rPr/>
      </w:pPr>
      <w:r>
        <w:rPr>
          <w:b/>
          <w:color w:val="000000"/>
        </w:rPr>
        <w:t>Mẫu biểu BM 04.</w:t>
      </w:r>
    </w:p>
    <w:p>
      <w:pPr>
        <w:pStyle w:val="Normal"/>
        <w:shd w:fill="FFFFFF" w:val="clear"/>
        <w:spacing w:before="120" w:after="0"/>
        <w:ind w:firstLine="72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05/2018/TT-BKHCN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387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CƠ QUAN CẤP TRÊN TRỰC TIẾ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TÊN CƠ QUAN………….</w:t>
            </w:r>
            <w:r>
              <w:rPr>
                <w:rStyle w:val="FootnoteCharacters"/>
                <w:rStyle w:val="FootnoteAnchor"/>
                <w:b/>
                <w:color w:val="000000"/>
                <w:sz w:val="26"/>
              </w:rPr>
              <w:footnoteReference w:customMarkFollows="1" w:id="3"/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7150</wp:posOffset>
                      </wp:positionV>
                      <wp:extent cx="13823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Số:          /QĐ-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0480</wp:posOffset>
                      </wp:positionV>
                      <wp:extent cx="20580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……</w:t>
            </w:r>
            <w:r>
              <w:rPr>
                <w:i/>
                <w:color w:val="000000"/>
                <w:sz w:val="26"/>
                <w:szCs w:val="26"/>
              </w:rPr>
              <w:t>, ngày…..tháng…… năm…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QUYẾT ĐỊNH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Về việc thôi công nhận công chức thanh tra chuyên ngành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2355</wp:posOffset>
                </wp:positionH>
                <wp:positionV relativeFrom="paragraph">
                  <wp:posOffset>75565</wp:posOffset>
                </wp:positionV>
                <wp:extent cx="11283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THỦ TRƯỞNG CƠ QUAN……..</w:t>
      </w:r>
      <w:r>
        <w:rPr>
          <w:b/>
          <w:color w:val="000000"/>
          <w:vertAlign w:val="superscript"/>
        </w:rPr>
        <w:t>1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Căn cứ văn bản quy định về chức năng, nhiệm vụ cơ cấu tổ chức của cơ quan được giao thực hiện chức năng thanh tra chuyên ngành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Căn cứ …………………………………………………………………………….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</w:rPr>
        <w:t xml:space="preserve">Căn cứ Thông tư số 24/2015/TT-BKHCN ngày 16 tháng 11 năm 2015 của Bộ trưởng Bộ Khoa học và Công nghệ quy định </w:t>
      </w:r>
      <w:r>
        <w:rPr>
          <w:iCs/>
          <w:color w:val="000000"/>
          <w:spacing w:val="-4"/>
        </w:rPr>
        <w:t xml:space="preserve">về thanh tra viên, công chức thanh tra chuyên ngành và cộng tác viên thanh tra ngành khoa học và công nghệ và Thông tư số 05/2018/TT-BKHCN ngày 15 tháng 5 năm 2018 của Bộ trưởng Bộ Khoa học và Công nghệ sửa đổi, bổ sung một số điều của Thông tư số </w:t>
      </w:r>
      <w:r>
        <w:rPr>
          <w:color w:val="000000"/>
          <w:spacing w:val="-4"/>
        </w:rPr>
        <w:t>24/2015/TT-BKHCN;</w:t>
      </w:r>
      <w:r>
        <w:rPr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Xét đề nghị của ông/bà thủ trưởng bộ phận/tham mưu về công tác thanh tra chuyên ngành,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QUYẾT ĐỊNH:</w:t>
      </w:r>
    </w:p>
    <w:p>
      <w:pPr>
        <w:pStyle w:val="Normal"/>
        <w:shd w:fill="FFFFFF" w:val="clear"/>
        <w:ind w:firstLine="720"/>
        <w:rPr>
          <w:color w:val="000000"/>
          <w:vertAlign w:val="superscript"/>
        </w:rPr>
      </w:pPr>
      <w:r>
        <w:rPr>
          <w:b/>
          <w:color w:val="000000"/>
        </w:rPr>
        <w:t xml:space="preserve">Điều 1. </w:t>
      </w:r>
      <w:r>
        <w:rPr>
          <w:color w:val="000000"/>
        </w:rPr>
        <w:t>Thôi công nhận ông/bà …..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spacing w:before="120" w:after="0"/>
        <w:ind w:left="720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Mã ngạch công chức:</w:t>
      </w:r>
    </w:p>
    <w:p>
      <w:pPr>
        <w:pStyle w:val="Normal"/>
        <w:shd w:fill="FFFFFF" w:val="clear"/>
        <w:spacing w:before="120" w:after="0"/>
        <w:ind w:left="720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Chức vụ (nếu có): </w:t>
      </w:r>
    </w:p>
    <w:p>
      <w:pPr>
        <w:pStyle w:val="Normal"/>
        <w:shd w:fill="FFFFFF" w:val="clear"/>
        <w:spacing w:before="120" w:after="0"/>
        <w:ind w:left="720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Là công chức thanh tra chuyên ngành khoa học và công nghệ chuyên trách (hoặc kiêm nhiệm) thuộc… (1) kể từ ngày ………</w:t>
      </w:r>
    </w:p>
    <w:p>
      <w:pPr>
        <w:pStyle w:val="Normal"/>
        <w:shd w:fill="FFFFFF" w:val="clear"/>
        <w:spacing w:before="120" w:after="0"/>
        <w:ind w:left="720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Lĩnh vực được giao thanh tra: (3)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color w:val="000000"/>
          <w:spacing w:val="-6"/>
        </w:rPr>
        <w:t xml:space="preserve">Điều 2. </w:t>
      </w:r>
      <w:r>
        <w:rPr>
          <w:color w:val="000000"/>
          <w:spacing w:val="-6"/>
        </w:rPr>
        <w:t>Ông/bà………….(2) không hưởng chế độ, chính sách và các nhiệm vụ, quyền hạn của công chức thanh tra chuyên ngành theo quy định của pháp luật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color w:val="000000"/>
          <w:spacing w:val="-6"/>
        </w:rPr>
        <w:t>Điều 3.</w:t>
      </w:r>
      <w:r>
        <w:rPr>
          <w:color w:val="000000"/>
          <w:spacing w:val="-6"/>
        </w:rPr>
        <w:t xml:space="preserve"> Quyết định này có hiệu lực kể từ ngày…….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6"/>
        </w:rPr>
        <w:t>Thủ trưởng bộ phận tham mưu, các tổ chức, cá nhân liên quan và ông/bà…...</w:t>
      </w:r>
      <w:r>
        <w:rPr/>
        <w:t>(2) có trách nhiệm thi hành Quyết định này./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140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</w:rPr>
            </w:pPr>
            <w:r>
              <w:rPr>
                <w:b/>
                <w:i/>
                <w:color w:val="000000"/>
                <w:spacing w:val="-6"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- Thanh tra Bộ KH&amp;CN (để báo cáo);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</w:rPr>
              <w:t>- Lưu: VT, bộ phận tham mưu thanh tra chuyên ngành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THỦ TRƯỞNG CƠ QUA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b/>
                <w:color w:val="000000"/>
                <w:spacing w:val="-6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right"/>
        <w:rPr/>
      </w:pPr>
      <w:r>
        <w:rPr>
          <w:b/>
          <w:color w:val="000000"/>
        </w:rPr>
        <w:t>Mẫu biểu BM 05.</w:t>
      </w:r>
    </w:p>
    <w:p>
      <w:pPr>
        <w:pStyle w:val="Normal"/>
        <w:spacing w:before="120" w:after="0"/>
        <w:jc w:val="right"/>
        <w:rPr>
          <w:b/>
          <w:b/>
          <w:bCs/>
          <w:sz w:val="24"/>
          <w:szCs w:val="24"/>
          <w:lang w:val="pt-BR"/>
        </w:rPr>
      </w:pPr>
      <w:r>
        <w:rPr>
          <w:color w:val="000000"/>
        </w:rPr>
        <w:t>05/2018/TT-BKHCN</w:t>
      </w:r>
    </w:p>
    <w:p>
      <w:pPr>
        <w:pStyle w:val="Normal"/>
        <w:spacing w:before="12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Y ƯỚC 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pt-BR"/>
        </w:rPr>
        <w:t>Viết tắt tên các tỉnh, thành phố trực thuộc Trung ương</w:t>
      </w: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1235</wp:posOffset>
                </wp:positionH>
                <wp:positionV relativeFrom="paragraph">
                  <wp:posOffset>125095</wp:posOffset>
                </wp:positionV>
                <wp:extent cx="1866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9.85pt" to="3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1"/>
        <w:gridCol w:w="1396"/>
        <w:gridCol w:w="974"/>
        <w:gridCol w:w="2582"/>
        <w:gridCol w:w="1379"/>
      </w:tblGrid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ỉnh, thành ph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ỉnh, thành ph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An Gia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AG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Lai Châ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LC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Bắc Kạ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BK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Lâm Đồng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LĐ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Bình D</w:t>
              <w:softHyphen/>
              <w:t>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BD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Lạng Sơ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LS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Bình Đị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BĐ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37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Lào Cai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LCa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Bắc Gia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BG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38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Long A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LA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Bạc Liêu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BL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39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Nam Địn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NĐ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Bắc Ni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BN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40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Nghệ A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Bình Ph</w:t>
              <w:softHyphen/>
              <w:t>ướ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BP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41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Ninh Bìn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NB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Bến Tre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BT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42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Ninh Thuậ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NT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Bình Thuậ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BTh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43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Phú Thọ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PT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Bà Rịa - Vũng Tàu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BV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44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Phú Yê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PY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Cao Bằ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CB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45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Quảng Bìn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QB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Cà Mau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CM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46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Quảng Nam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QNa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Cần Thơ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CT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47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Quảng Ngãi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QNg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Đà Nẵ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ĐNa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48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Quảng Nin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QN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Đắk Lắk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ĐL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49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Quảng Trị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QT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Đắk Nô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ĐNô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50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Tp. Hồ Chí Min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HCM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Điện Biê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ĐB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51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Sơn La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SL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Đồng Na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ĐN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52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Sóc Trăng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ST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Đồng Tháp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ĐT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53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Tây Nin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TN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Gia La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GL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54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Thái Bìn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TB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Hà Gia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HG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55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Thái Nguyê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TNg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Hà Nam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HNa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56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Thanh Hoá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TH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Hà Nộ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HN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57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Thừa Thiên Huế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TTH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Hà Tĩ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HT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58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Tiền Giang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TG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Hải D</w:t>
              <w:softHyphen/>
              <w:t>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HD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59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Tuyên Quang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TQ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Hải Phò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HP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60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Trà Vin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TV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Hậu Gia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HGi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61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Vĩnh Long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VL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29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Hoà B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HB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62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Vĩnh Phúc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VP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Hưng Yê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HY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63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Yên Bái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YB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31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Kiên Gia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KG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firstLine="34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firstLine="34"/>
              <w:rPr/>
            </w:pPr>
            <w:r>
              <w:rPr/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firstLine="34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32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both"/>
              <w:rPr/>
            </w:pPr>
            <w:r>
              <w:rPr/>
              <w:t>Khánh Hoà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KH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firstLine="34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firstLine="34"/>
              <w:rPr/>
            </w:pPr>
            <w:r>
              <w:rPr/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firstLine="34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33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rPr/>
            </w:pPr>
            <w:r>
              <w:rPr/>
              <w:t>Kon Tum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08" w:firstLine="34"/>
              <w:jc w:val="center"/>
              <w:rPr/>
            </w:pPr>
            <w:r>
              <w:rPr/>
              <w:t>KT</w:t>
            </w:r>
          </w:p>
        </w:tc>
        <w:tc>
          <w:tcPr>
            <w:tcW w:w="97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firstLine="34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firstLine="34"/>
              <w:rPr/>
            </w:pPr>
            <w:r>
              <w:rPr/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720" w:top="85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 xml:space="preserve">. </w:t>
      </w:r>
      <w:r>
        <w:rPr/>
        <w:t>Tổng cục Tiêu chuẩn Đo lường Chất lượng, Cục An toàn bức xạ và hạt nhân, Chi cục Tiêu chuẩn Đo lường Chất lượng.</w:t>
      </w:r>
    </w:p>
    <w:p>
      <w:pPr>
        <w:pStyle w:val="Footnote"/>
        <w:rPr/>
      </w:pPr>
      <w:r>
        <w:rPr/>
        <w:t xml:space="preserve">2. Họ tên người người được công nhận. </w:t>
      </w:r>
    </w:p>
    <w:p>
      <w:pPr>
        <w:pStyle w:val="Footnote"/>
        <w:rPr/>
      </w:pPr>
      <w:r>
        <w:rPr/>
        <w:t>3. Lĩnh vực tiêu chuẩn đo lường chất lượng hoặc lĩnh vực an toàn bức xạ, hạt nhân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.</w:t>
      </w:r>
      <w:r>
        <w:rPr/>
        <w:t xml:space="preserve"> Tổng cục Tiêu chuẩn Đo lường Chất lượng, Cục An toàn bức xạ và hạt nhân, Chi cục Tiêu chuẩn Đo lường Chất lượng.</w:t>
      </w:r>
    </w:p>
    <w:p>
      <w:pPr>
        <w:pStyle w:val="Footnote"/>
        <w:rPr/>
      </w:pPr>
      <w:r>
        <w:rPr/>
        <w:t>2. Họ tên người thôi công nhận.</w:t>
      </w:r>
    </w:p>
    <w:p>
      <w:pPr>
        <w:pStyle w:val="Footnote"/>
        <w:rPr/>
      </w:pPr>
      <w:r>
        <w:rPr/>
        <w:t>3. Lĩnh vực tiêu chuẩn đo lường chất lượng hoặc lĩnh vực an toàn bức xạ, hạt nhâ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05:00Z</dcterms:created>
  <dc:creator>andongnhi</dc:creator>
  <dc:description/>
  <cp:keywords/>
  <dc:language>en-US</dc:language>
  <cp:lastModifiedBy>Sepntd</cp:lastModifiedBy>
  <cp:lastPrinted>2018-06-04T15:09:00Z</cp:lastPrinted>
  <dcterms:modified xsi:type="dcterms:W3CDTF">2018-06-04T08:09:00Z</dcterms:modified>
  <cp:revision>34</cp:revision>
  <dc:subject/>
  <dc:title/>
</cp:coreProperties>
</file>