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Phụ lục</w:t>
      </w:r>
    </w:p>
    <w:p>
      <w:pPr>
        <w:pStyle w:val="Normal"/>
        <w:ind w:firstLine="720"/>
        <w:jc w:val="center"/>
        <w:rPr>
          <w:b/>
          <w:b/>
          <w:sz w:val="28"/>
          <w:szCs w:val="28"/>
        </w:rPr>
      </w:pPr>
      <w:r>
        <w:rPr>
          <w:b/>
          <w:sz w:val="28"/>
          <w:szCs w:val="28"/>
        </w:rPr>
        <w:t xml:space="preserve">KẾ HOẠCH </w:t>
      </w:r>
    </w:p>
    <w:p>
      <w:pPr>
        <w:pStyle w:val="Normal"/>
        <w:ind w:firstLine="720"/>
        <w:jc w:val="center"/>
        <w:rPr>
          <w:b/>
          <w:b/>
          <w:sz w:val="28"/>
          <w:szCs w:val="28"/>
        </w:rPr>
      </w:pPr>
      <w:r>
        <w:rPr>
          <w:b/>
        </w:rPr>
        <w:t xml:space="preserve">   </w:t>
      </w:r>
      <w:r>
        <w:rPr>
          <w:b/>
          <w:sz w:val="28"/>
          <w:szCs w:val="28"/>
        </w:rPr>
        <w:t>Triển khai nhiệm vụ cải cách hành chính năm 2018 của Bộ Khoa học và Công nghệ</w:t>
      </w:r>
    </w:p>
    <w:p>
      <w:pPr>
        <w:pStyle w:val="Normal"/>
        <w:ind w:firstLine="720"/>
        <w:jc w:val="center"/>
        <w:rPr>
          <w:i/>
          <w:i/>
          <w:sz w:val="28"/>
          <w:szCs w:val="28"/>
        </w:rPr>
      </w:pPr>
      <w:r>
        <mc:AlternateContent>
          <mc:Choice Requires="wps">
            <w:drawing>
              <wp:anchor behindDoc="0" distT="0" distB="0" distL="114935" distR="114935" simplePos="0" locked="0" layoutInCell="0" allowOverlap="1" relativeHeight="11">
                <wp:simplePos x="0" y="0"/>
                <wp:positionH relativeFrom="column">
                  <wp:posOffset>3954780</wp:posOffset>
                </wp:positionH>
                <wp:positionV relativeFrom="paragraph">
                  <wp:posOffset>2565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20.2pt" to="464.35pt,20.2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6"/>
          <w:szCs w:val="28"/>
        </w:rPr>
        <w:t>(Kèm theo Quyết định số 3732/QĐ-BKHCN ngày 27/12 /2017 của Bộ trưởng Bộ Khoa học và Công nghệ)</w:t>
      </w:r>
    </w:p>
    <w:p>
      <w:pPr>
        <w:pStyle w:val="Normal"/>
        <w:rPr/>
      </w:pPr>
      <w:r>
        <w:rPr/>
        <w:t xml:space="preserve">          </w:t>
      </w:r>
    </w:p>
    <w:tbl>
      <w:tblPr>
        <w:tblW w:w="15599" w:type="dxa"/>
        <w:jc w:val="left"/>
        <w:tblInd w:w="-185" w:type="dxa"/>
        <w:tblLayout w:type="fixed"/>
        <w:tblCellMar>
          <w:top w:w="0" w:type="dxa"/>
          <w:left w:w="108" w:type="dxa"/>
          <w:bottom w:w="0" w:type="dxa"/>
          <w:right w:w="108" w:type="dxa"/>
        </w:tblCellMar>
      </w:tblPr>
      <w:tblGrid>
        <w:gridCol w:w="2874"/>
        <w:gridCol w:w="5811"/>
        <w:gridCol w:w="1701"/>
        <w:gridCol w:w="2693"/>
        <w:gridCol w:w="1800"/>
        <w:gridCol w:w="181"/>
        <w:gridCol w:w="539"/>
      </w:tblGrid>
      <w:tr>
        <w:trPr>
          <w:tblHeader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Nhiệm vụ</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ơn vị</w:t>
            </w:r>
          </w:p>
          <w:p>
            <w:pPr>
              <w:pStyle w:val="Normal"/>
              <w:jc w:val="center"/>
              <w:rPr>
                <w:b/>
                <w:b/>
                <w:sz w:val="26"/>
              </w:rPr>
            </w:pPr>
            <w:r>
              <w:rPr>
                <w:b/>
                <w:sz w:val="26"/>
              </w:rPr>
              <w:t>chủ trì</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Đơn vị phối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w:t>
            </w:r>
          </w:p>
          <w:p>
            <w:pPr>
              <w:pStyle w:val="Normal"/>
              <w:jc w:val="center"/>
              <w:rPr>
                <w:b/>
                <w:b/>
                <w:sz w:val="26"/>
              </w:rPr>
            </w:pPr>
            <w:r>
              <w:rPr>
                <w:b/>
                <w:sz w:val="26"/>
              </w:rPr>
              <w:t>thực hiệ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I. CÔNG TÁC CHỈ ĐẠO ĐIỀU HÀN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95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1. Xây dựng, ban hành kế hoạch cải cách hành chính (CCHC) năm 2018 của Bộ kịp thờ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rPr>
              <w:t>1.1. Kế hoạch CCHC năm 2018 của Bộ được ban hành kịp thời, đúng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háng 12/20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2. Tổ chức triển khai nhiệm vụ Kế hoạch CCHC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2.1. Xây dựng kế hoạch CCHC năm 2018 của các đơn vị trực thuộc B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huộc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háng 1-2/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2.2. Theo dõi, đôn đốc tình hình triển khai và kết quả thực hiện nhiệm vụ kế hoạch CCHC của Bộ và của các đơn vị trực thuộc B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Nâng cao chất lượng báo cáo CCH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3.1. Thực hiện đúng chế độ báo cáo theo quy định của Bộ và hướng dẫn của Bộ Nội v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Các đơn vị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rPr>
              <w:t>3.2. Xây dựng báo cáo CCHC định kỳ (02 báo cáo quý, báo cáo 6 tháng và báo cáo năm) đảm bảo nội dung yêu cầu chất lượng và đúng thời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spacing w:before="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 Tổ chức thực hiện kiểm tra công tác CCHC năm 20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4.1. Lồng ghép Kế hoạch kiểm tra công tác CCHC của Bộ trong kế hoạch kiểm tra công tác tổ chức cán bộ năm 2018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spacing w:before="6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4.2. Triển khai kiểm tra công tác CCHC tại một số bộ, ngành, điạ phương (nhiệm vụ của thành viên Ban chỉ đạo CCH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jc w:val="center"/>
              <w:rPr>
                <w:sz w:val="26"/>
              </w:rPr>
            </w:pPr>
            <w:r>
              <w:rPr>
                <w:sz w:val="26"/>
              </w:rPr>
            </w:r>
          </w:p>
          <w:p>
            <w:pPr>
              <w:pStyle w:val="Normal"/>
              <w:spacing w:before="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rPr>
              <w:t>Bộ Nội vụ hướng dẫn, Các đơn vị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3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Đẩy mạnh công tác tuyên truyền CCHC của Bộ</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 xml:space="preserve">5.1. Xây dựng Kế hoạch tuyên truyền CCHC năm 2018 của Bộ và tổ chức triển khai thực hiện kế hoạ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6"/>
              </w:rPr>
              <w:t xml:space="preserve">Trung tâm nghiên cứu và phát triển truyền thông KH&amp;CN </w:t>
            </w:r>
          </w:p>
          <w:p>
            <w:pPr>
              <w:pStyle w:val="Normal"/>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Các báo, tạp chí của Bộ </w:t>
            </w:r>
          </w:p>
          <w:p>
            <w:pPr>
              <w:pStyle w:val="Normal"/>
              <w:spacing w:before="0" w:after="60"/>
              <w:jc w:val="center"/>
              <w:rPr>
                <w:sz w:val="26"/>
              </w:rPr>
            </w:pPr>
            <w:r>
              <w:rPr>
                <w:sz w:val="26"/>
              </w:rPr>
              <w:t xml:space="preserve">Trung tâm </w:t>
            </w:r>
          </w:p>
          <w:p>
            <w:pPr>
              <w:pStyle w:val="Normal"/>
              <w:spacing w:before="0" w:after="60"/>
              <w:jc w:val="center"/>
              <w:rPr>
                <w:sz w:val="26"/>
              </w:rPr>
            </w:pPr>
            <w:r>
              <w:rPr>
                <w:sz w:val="26"/>
              </w:rPr>
              <w:t xml:space="preserve">Công nghệ thông ti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áng 12/20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3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5.2 Lồng ghép công tác tuyên truyền CCHC vào công tác tuyên truyền, phổ biến giáo dục pháp luật theo quy định của Luật Phổ biến, giáo dục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ụ pháp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rPr>
            </w:pPr>
            <w:r>
              <w:rPr>
                <w:sz w:val="26"/>
              </w:rPr>
              <w:t>Vụ Tổ chức cán bộ và các đơn vị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3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5.3 Thiết lập kênh tiếp nhận, phản hồi ý kiến, kiến nghị của cá nhân, tổ chức về các quy định liên quan đến CCHC trên Cổng thông tin điện tử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ng tâm Công nghệ thông t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rPr>
            </w:pPr>
            <w:r>
              <w:rPr>
                <w:sz w:val="26"/>
              </w:rPr>
              <w:t>Vụ Tổ chức cán bộ và các đơn vị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3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5.4 Phối hợp với Trung tâm Công nghệ thông tin đưa tin, bài về CCHC lên cổng thông tin điện tử của Bộ</w:t>
            </w:r>
          </w:p>
          <w:p>
            <w:pPr>
              <w:pStyle w:val="Normal"/>
              <w:spacing w:before="60" w:after="60"/>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Các báo, tạp chí của Bộ </w:t>
            </w:r>
          </w:p>
          <w:p>
            <w:pPr>
              <w:pStyle w:val="Normal"/>
              <w:spacing w:before="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rPr>
            </w:pPr>
            <w:r>
              <w:rPr>
                <w:sz w:val="26"/>
              </w:rPr>
              <w:t>Vụ Tổ chức cán bộ và các đơn vị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5.5 Đăng bài về CCHC trên các báo, tạp chí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6"/>
              </w:rPr>
              <w:t xml:space="preserve">Trung tâm Nghiên cứu và Phát triển truyền thông KH&amp;CN </w:t>
            </w:r>
          </w:p>
          <w:p>
            <w:pPr>
              <w:pStyle w:val="Normal"/>
              <w:spacing w:before="0" w:after="60"/>
              <w:jc w:val="center"/>
              <w:rPr>
                <w:sz w:val="26"/>
              </w:rPr>
            </w:pPr>
            <w:r>
              <w:rPr>
                <w:sz w:val="26"/>
              </w:rPr>
              <w:t xml:space="preserve">Trung tâm </w:t>
            </w:r>
          </w:p>
          <w:p>
            <w:pPr>
              <w:pStyle w:val="Normal"/>
              <w:jc w:val="center"/>
              <w:rPr>
                <w:sz w:val="26"/>
              </w:rPr>
            </w:pPr>
            <w:r>
              <w:rPr>
                <w:sz w:val="26"/>
              </w:rPr>
              <w:t>Công nghệ thông t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rPr>
            </w:pPr>
            <w:r>
              <w:rPr>
                <w:sz w:val="26"/>
              </w:rPr>
              <w:t>Vụ Tổ chức cán bộ và các đơn vị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rPr>
              <w:t>6. Tham mưu cho Hội đồng</w:t>
            </w:r>
            <w:r>
              <w:rPr>
                <w:sz w:val="26"/>
              </w:rPr>
              <w:t xml:space="preserve"> thi đua khen thưởng của Bộ Khoa học và Công ngh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6.1. Gắn việc thực hiện CCHC vào phong trào thi đua của Bộ Khoa học và Công nghệ hà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hi đua -Khen th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7. Triển khai đánh giá, chấm điểm Chỉ số CCHC của Bộ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rPr>
              <w:t>7.1. Triển khai tự đánh giá, chấm điểm Chỉ số CCHC của Bộ năm 2017 theo hướng dẫn của Bộ Nội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spacing w:before="0" w:after="60"/>
              <w:jc w:val="center"/>
              <w:rPr>
                <w:sz w:val="26"/>
              </w:rPr>
            </w:pPr>
            <w:r>
              <w:rPr>
                <w:sz w:val="26"/>
              </w:rPr>
            </w:r>
          </w:p>
          <w:p>
            <w:pPr>
              <w:pStyle w:val="Normal"/>
              <w:spacing w:before="6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ý I/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71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rPr>
              <w:t>7.2. Tiếp tục hoàn thiện bộ Chỉ số CCHC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spacing w:before="6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02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 Dự toán kinh phí thực hiện nhiệm vụ CCHC năm 20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rPr>
              <w:t xml:space="preserve">Dự toán kinh phí CCHC năm 2018 của B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Văn phòng bộ, </w:t>
            </w:r>
          </w:p>
          <w:p>
            <w:pPr>
              <w:pStyle w:val="Normal"/>
              <w:spacing w:before="60" w:after="0"/>
              <w:jc w:val="center"/>
              <w:rPr>
                <w:sz w:val="26"/>
              </w:rPr>
            </w:pPr>
            <w:r>
              <w:rPr>
                <w:sz w:val="26"/>
              </w:rPr>
              <w:t>Vụ Kế hoạch-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háng 01/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59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b/>
                <w:sz w:val="26"/>
              </w:rPr>
              <w:t>II. CẢI CÁCH THỂ CHẾ</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1. Triển khai thực hiện Kế hoạch xây dựng các dự án luật được phân công</w:t>
            </w:r>
            <w:r>
              <w:rPr>
                <w:sz w:val="26"/>
                <w:szCs w:val="28"/>
              </w:rPr>
              <w:t>, các văn bản quy định chi tiết, hướng dẫn thi hành trong lĩnh vực khoa học và công ngh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1.1. Danh mục các đề án soạn thảo mới năm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sz w:val="26"/>
              </w:rPr>
            </w:pPr>
            <w:r>
              <w:rPr>
                <w:sz w:val="26"/>
              </w:rPr>
              <w:t>Vụ Pháp chế</w:t>
            </w:r>
          </w:p>
          <w:p>
            <w:pPr>
              <w:pStyle w:val="Normal"/>
              <w:spacing w:before="60" w:after="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2018</w:t>
            </w:r>
          </w:p>
          <w:p>
            <w:pPr>
              <w:pStyle w:val="Normal"/>
              <w:spacing w:before="60" w:after="0"/>
              <w:jc w:val="center"/>
              <w:rPr>
                <w:sz w:val="26"/>
              </w:rPr>
            </w:pPr>
            <w:r>
              <w:rPr>
                <w:sz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 xml:space="preserve">1.2. Kế hoạch xây dựng văn bản QPPL năm 2018 của B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sz w:val="26"/>
              </w:rPr>
            </w:pPr>
            <w:r>
              <w:rPr>
                <w:sz w:val="26"/>
              </w:rPr>
              <w:t>Vụ Pháp chế</w:t>
            </w:r>
          </w:p>
          <w:p>
            <w:pPr>
              <w:pStyle w:val="Normal"/>
              <w:spacing w:before="60" w:after="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2018</w:t>
            </w:r>
          </w:p>
          <w:p>
            <w:pPr>
              <w:pStyle w:val="Normal"/>
              <w:spacing w:before="60" w:after="0"/>
              <w:jc w:val="center"/>
              <w:rPr>
                <w:sz w:val="26"/>
              </w:rPr>
            </w:pPr>
            <w:r>
              <w:rPr>
                <w:sz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2. Thực hiện rà soát, sửa đổi, bổ sung và hoàn thiện hệ thống văn bản quy phạm pháp luật trong lĩnh vực khoa học và công ngh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2.1. Kế hoạch rà soát, hệ thống hóa, hợp nhất văn bản quy phạm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sz w:val="26"/>
              </w:rPr>
            </w:pPr>
            <w:r>
              <w:rPr>
                <w:sz w:val="26"/>
              </w:rPr>
              <w:t>Vụ Pháp chế</w:t>
            </w:r>
          </w:p>
          <w:p>
            <w:pPr>
              <w:pStyle w:val="Normal"/>
              <w:spacing w:before="60" w:after="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xml:space="preserve">2.2. </w:t>
            </w:r>
            <w:r>
              <w:rPr>
                <w:sz w:val="26"/>
                <w:szCs w:val="26"/>
              </w:rPr>
              <w:t>Tiếp tục thực hiện hợp nhất văn bản quy phạm pháp luật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Pháp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3. Triển khai đào tạo, bồi dưỡng và thực hiện các giải pháp nâng cao năng lực công chức, viên chứ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3.1. Kế hoạch đào tạo, bồi dưỡng cán bộ, công chức, viên chức năm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4. Thanh tra việc thực hiện chính sách pháp luật thuộc phạm vi quản lý nhà nước của Bộ</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4.1. Kế hoạch thanh tra năm 2018 của Bộ được xây dựng, ban hành kịp thời, đúng kế hoạ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hanh tra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rước ngày 25/11/20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rHeight w:val="65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4.2. Tổ chức thực hiện thanh tra năm 2018 theo kế hoạch của Bộ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hanh tra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được thanh 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5. Theo dõi, đánh giá thực trạng thi hành pháp luật về khoa học và công ngh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5.1 Kế hoạch theo dõi tình hình thi hành pháp luật năm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Pháp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 Công tác phổ biến, giáo dục pháp luật, đa dạng hóa các phương pháp tuyên truyề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6.1 Kế hoạch phổ biến giáo dục pháp luật năm 2018 của Bộ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Pháp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59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rPr>
            </w:pPr>
            <w:r>
              <w:rPr>
                <w:b/>
                <w:sz w:val="26"/>
              </w:rPr>
              <w:t>III. CẢI CÁCH THỦ TỤC HÀNH CHÍNH</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1. Xây dựng, ban hành kế hoạch Kiểm soát thủ tục hành chính và Kế hoạch rà soát thủ tục hành chính năm 2018 của Bộ kịp thờ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xml:space="preserve">1.1. Kế hoạch kiểm soát thủ tục hành chính năm </w:t>
            </w:r>
            <w:r>
              <w:rPr>
                <w:spacing w:val="-4"/>
                <w:sz w:val="26"/>
                <w:szCs w:val="26"/>
              </w:rPr>
              <w:t>2018 của Bộ được ban hành kịp thời, đúng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háng 12/20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1.2. Kế hoạch rà soát, đánh giá thủ tục hành chính năm 2018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rước ngày 30/01/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1.3. Triển khai nhiệm vụ kế hoạch kiểm soát thủ tục hành chính năm 2018 (cụ thể theo kế hoạch)</w:t>
            </w:r>
          </w:p>
          <w:p>
            <w:pPr>
              <w:pStyle w:val="Normal"/>
              <w:spacing w:before="120" w:after="120"/>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b/>
                <w:sz w:val="26"/>
              </w:rPr>
              <w:t>IV. CẢI CÁCH TỔ CHỨC BỘ MÁ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1. Rà soát chức năng, nhiệm vụ; kiện toàn cơ cấu tổ chức của các đơn vị thuộc Bộ theo quy định tại Nghị định số 95/2017/NĐ-CP ngày 16/8/2017 của Chính phủ và các văn bản có liên qua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1 Rà soát chức năng, nhiệm vụ; kiện toàn cơ cấu tổ chức của các đơn vị thuộc Bộ</w:t>
            </w:r>
          </w:p>
          <w:p>
            <w:pPr>
              <w:pStyle w:val="Normal"/>
              <w:spacing w:before="120" w:after="120"/>
              <w:jc w:val="both"/>
              <w:rPr>
                <w:sz w:val="26"/>
                <w:szCs w:val="26"/>
                <w:lang w:val="pt-BR"/>
              </w:rPr>
            </w:pPr>
            <w:r>
              <w:rPr>
                <w:sz w:val="26"/>
                <w:szCs w:val="26"/>
              </w:rPr>
              <w:t xml:space="preserve">1.2. </w:t>
            </w:r>
            <w:r>
              <w:rPr>
                <w:sz w:val="26"/>
                <w:szCs w:val="26"/>
                <w:lang w:val="pt-BR"/>
              </w:rPr>
              <w:t>Trình dự thảo Quyết định của Thủ tướng Chính phủ quy định chức năng, nhiệm vụ, quyền hạn, cơ cấu tổ chức của Ban Quản lý Khu công nghệ cao Hòa Lạc, Tổng cục Tiêu chuẩn Đo lường Chất lượng, Học viện Khoa học, Công nghệ và Đổi mới sáng tạo, ban hành danh sách các đơn vị sự nghiệp công lập trực thuộc Bộ Khoa học và Công nghệ.</w:t>
            </w:r>
          </w:p>
          <w:p>
            <w:pPr>
              <w:pStyle w:val="Normal"/>
              <w:spacing w:before="120" w:after="120"/>
              <w:jc w:val="both"/>
              <w:rPr>
                <w:sz w:val="26"/>
                <w:szCs w:val="26"/>
                <w:lang w:val="pt-BR"/>
              </w:rPr>
            </w:pPr>
            <w:r>
              <w:rPr>
                <w:sz w:val="26"/>
                <w:szCs w:val="26"/>
                <w:lang w:val="pt-BR"/>
              </w:rPr>
              <w:t>1.3 Trình Bộ trưởng Bộ Khoa học và Công nghệ ban hành Điều lệ, quy chế hoạt động của các đơn vị trực thuộc Bộ.</w:t>
            </w:r>
          </w:p>
          <w:p>
            <w:pPr>
              <w:pStyle w:val="Normal"/>
              <w:spacing w:before="120" w:after="120"/>
              <w:jc w:val="both"/>
              <w:rPr>
                <w:color w:val="000000"/>
                <w:sz w:val="26"/>
                <w:szCs w:val="26"/>
              </w:rPr>
            </w:pPr>
            <w:r>
              <w:rPr>
                <w:sz w:val="26"/>
                <w:szCs w:val="26"/>
                <w:lang w:val="pt-BR"/>
              </w:rPr>
              <w:t xml:space="preserve">1.4. </w:t>
            </w:r>
            <w:r>
              <w:rPr>
                <w:sz w:val="28"/>
                <w:szCs w:val="28"/>
                <w:lang w:val="pt-BR"/>
              </w:rPr>
              <w:t xml:space="preserve">Tiếp tục hướng dẫn triển khai thực hiện Thông tư liên tịch số 29/2014/TTLT-BKHCN-BNV ngày 15/10/2014 của Bộ Khoa học và Công nghệ, Bộ Nội vụ hướng dẫn chức năng, nhiệm vụ, quyền hạn và cơ cấu tổ chức của </w:t>
            </w:r>
            <w:r>
              <w:rPr>
                <w:color w:val="000000"/>
                <w:sz w:val="28"/>
                <w:szCs w:val="28"/>
              </w:rPr>
              <w:t xml:space="preserve">cơ quan chuyên môn về </w:t>
            </w:r>
            <w:r>
              <w:rPr>
                <w:sz w:val="28"/>
                <w:szCs w:val="28"/>
                <w:lang w:val="pt-BR"/>
              </w:rPr>
              <w:t>KH&amp;CN</w:t>
            </w:r>
            <w:r>
              <w:rPr>
                <w:color w:val="000000"/>
                <w:sz w:val="28"/>
                <w:szCs w:val="28"/>
              </w:rPr>
              <w:t xml:space="preserve"> thuộc Ủy ban nhân dân cấp tỉnh, cấp h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b/>
                <w:sz w:val="26"/>
              </w:rPr>
              <w:t>V.  XÂY DỰNG VÀ NÂNG CAO CHẤT LƯỢNG ĐỘI NGŨ CBCCV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1. Triển khai xây dựng Đề án vị trí việc làm tại các cơ quan, đơn vị trực thuộc Bộ</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1.1.Tiếp tục hướng dẫn các cơ quan, đơn vị thuộc Bộ sửa đổi, bổ sung Đề án vị trí việc làm gắn với cơ cấu ngạch công chức, viên chức khi các đơn vị có thay đổi về chức năng, nhiệm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spacing w:before="60" w:after="0"/>
              <w:jc w:val="center"/>
              <w:rPr>
                <w:sz w:val="26"/>
              </w:rPr>
            </w:pPr>
            <w:r>
              <w:rPr>
                <w:sz w:val="26"/>
              </w:rPr>
              <w:t>Các đơn vị trực thuộc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rHeight w:val="72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1.2. </w:t>
            </w:r>
            <w:r>
              <w:rPr>
                <w:sz w:val="26"/>
                <w:szCs w:val="28"/>
                <w:lang w:val="vi-VN"/>
              </w:rPr>
              <w:t xml:space="preserve">Thẩm định </w:t>
            </w:r>
            <w:r>
              <w:rPr>
                <w:sz w:val="26"/>
                <w:szCs w:val="28"/>
              </w:rPr>
              <w:t xml:space="preserve">nội dung thay đổi, bổ sung trong </w:t>
            </w:r>
            <w:r>
              <w:rPr>
                <w:sz w:val="26"/>
                <w:szCs w:val="28"/>
                <w:lang w:val="vi-VN"/>
              </w:rPr>
              <w:t xml:space="preserve">Đề án vị trí việc làm các cơ quan đơn vị thuộc Bộ theo quy đị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2. Xây dựng kế hoạch đào tạo, bồi dưỡng công chức viên chức giai đoạn 2015-2020 và hàng nă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2.1. Ban hành các chương trình/kế hoạch đào tạo bồi dưỡng kịp th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2.2. Rà soát, xây dựng các khung chương trình và chương trình, tài liệu đào tạo bồi dư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xml:space="preserve">3. Hướng dẫn triển khai thực hiện đổi mới công tác đánh giá công chức, viên chức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Hướng dẫn các đơn vị đánh giá, phân loại đối với đơn vị, công chức, viên chức theo quy định tại Quyết </w:t>
            </w:r>
            <w:r>
              <w:rPr>
                <w:spacing w:val="-8"/>
                <w:sz w:val="26"/>
                <w:szCs w:val="26"/>
              </w:rPr>
              <w:t>định số 3525/QĐ-BKHCN</w:t>
            </w:r>
            <w:r>
              <w:rPr>
                <w:sz w:val="26"/>
              </w:rPr>
              <w:t xml:space="preserve"> ngày 12/12/2017 của Bộ trưởng Bộ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1559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b/>
                <w:sz w:val="26"/>
              </w:rPr>
              <w:t>VI.  CẢI CÁCH TÀI CHÍNH CÔNG</w:t>
            </w:r>
          </w:p>
        </w:tc>
      </w:tr>
      <w:tr>
        <w:trPr>
          <w:trHeight w:val="22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1. Hoàn thiện các quy định về quản lý tài chính đối với các đơn vị thuộc Bộ theo hướng dẫn của cơ quan có thẩm quyề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1.1. Chỉ đạo, hướng dẫn tổ chức khoa học và công nghệ công lập xây dựng phương án tự chủ, theo quy định tại Nghị định số 54/2016/NĐ-CP ngày 14/06/2016 của Chính phủ quy định cơ chế tự chủ của tổ chức khoa học và công nghệ công lập, Thông tư số 01/2017/TT-BKHCN của Bộ Khoa học và Công nghệ, Thông tư số 90/2017/TT-B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ác cơ quan, đơn vị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2"/>
                <w:sz w:val="26"/>
                <w:szCs w:val="26"/>
                <w:lang w:val="nl-NL"/>
              </w:rPr>
            </w:pPr>
            <w:r>
              <w:rPr>
                <w:sz w:val="26"/>
                <w:szCs w:val="26"/>
              </w:rPr>
              <w:t xml:space="preserve">1.3. Triển khai thực hiện </w:t>
            </w:r>
            <w:r>
              <w:rPr>
                <w:spacing w:val="-2"/>
                <w:sz w:val="26"/>
                <w:szCs w:val="26"/>
                <w:lang w:val="nl-NL"/>
              </w:rPr>
              <w:t>Thông tư liên tịch số 121/2014/TTLT-BTC-BKHCN hướng dẫn xây dựng dự toán, quản lý, sử dụng và quyết toán kinh phí thực hiện nhiệm vụ thường xuyên theo chức năng của tổ chức khoa học và công nghệ công l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Vụ Kế hoạch - Tài chính</w:t>
            </w:r>
          </w:p>
          <w:p>
            <w:pPr>
              <w:pStyle w:val="Normal"/>
              <w:spacing w:before="60" w:after="0"/>
              <w:jc w:val="center"/>
              <w:rPr>
                <w:sz w:val="26"/>
                <w:szCs w:val="26"/>
              </w:rPr>
            </w:pPr>
            <w:r>
              <w:rPr>
                <w:sz w:val="26"/>
                <w:szCs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ác cơ quan, đơn vị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Quý I-IV/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1559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b/>
                <w:sz w:val="26"/>
              </w:rPr>
              <w:t>VII.  HIỆN ĐẠI HÓA HÀNH CHÍNH</w:t>
            </w:r>
          </w:p>
        </w:tc>
      </w:tr>
      <w:tr>
        <w:trPr>
          <w:trHeight w:val="957"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 xml:space="preserve">1. Xây dựng, ban hành, kế hoạch ứng dụng công nghệ thông tin của Bộ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1.1. Triển khai kế hoạch ứng dụng công nghệ thông tin của Bộ năm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Công nghệ thông t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rHeight w:val="95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1.2. Xây dựng, ban hành kế hoạch ứng dụng công nghệ thông tin của Bộ năm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Công nghệ thông t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háng 12/20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2. Tiếp tục nâng cao chất lượng hạ tầng công nghệ thông ti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2.1. Bảo trì hạ tầng hệ thống mạng, mở rộng hệ thống mạng không dây của Bộ đảm bảo hoạt động thông suốt, hiệ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Công nghệ thông t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2.2. Đảm bảo an ninh, an toàn mạng, dữ liệu hệ thống m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pPr>
            <w:r>
              <w:rPr>
                <w:sz w:val="26"/>
              </w:rPr>
              <w:t xml:space="preserve">Công nghệ thông ti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5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2.3. Phát triển và quản lý sử dụng có hiệu quả hệ thống thư điện tử và hệ thống quản lý văn bản điều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pPr>
            <w:r>
              <w:rPr>
                <w:sz w:val="26"/>
              </w:rPr>
              <w:t xml:space="preserve">Công nghệ thông ti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Tiếp tục thực hiện Nghị quyết 36a/NQ-CP ngày 14/10/2015 của Chính phủ về xây dựng chính phủ điện tử</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Xây dựng lộ trình cung cấp dịch vụ công trực tuyến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pPr>
            <w:r>
              <w:rPr>
                <w:sz w:val="26"/>
              </w:rPr>
              <w:t xml:space="preserve">Công nghệ thông ti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4. Nâng cao chất lượng Cổng thông tin điện tử của Bộ và Trang Website của các đơn vị thuộc Bộ luôn được duy trì hoạt động, đảm bảo yêu cầu chất lượng theo quy địn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4.1. Cập nhật kịp thời thông tin chỉ đạo điều hành, văn bản pháp luật, tin tức lên Cổng thông tin điện tử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pPr>
            <w:r>
              <w:rPr>
                <w:sz w:val="26"/>
              </w:rPr>
              <w:t xml:space="preserve">Công nghệ thông ti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4.2. Duy trì, nâng cấp trang Website của các đơn vị, thường xuyên cập nhật thông tin, đảm bảo kết nối thông suốt với Cổng thông tin điện tử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pPr>
            <w:r>
              <w:rPr>
                <w:sz w:val="26"/>
              </w:rPr>
              <w:t xml:space="preserve">Công nghệ thông ti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rHeight w:val="103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4.3.</w:t>
            </w:r>
            <w:r>
              <w:rPr/>
              <w:t xml:space="preserve"> </w:t>
            </w:r>
            <w:r>
              <w:rPr>
                <w:sz w:val="26"/>
              </w:rPr>
              <w:t>Phối hợp trả lời các câu hỏi trên mục hỏi đáp của cổng thông tin điện tử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pPr>
            <w:r>
              <w:rPr>
                <w:sz w:val="26"/>
              </w:rPr>
              <w:t xml:space="preserve">Công nghệ thông ti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5. Áp dụng hệ thống quản lý chất lượng theo Tiêu chuẩn quốc gia TCVN ISO 9001: 2008 vào hoạt động của các cơ quan, tổ chức thuộc hệ thống hành chính nhà nước theo Quyết định 19/2014/QĐ-TTg ngày 05/3/2014</w:t>
            </w:r>
          </w:p>
          <w:p>
            <w:pPr>
              <w:pStyle w:val="Normal"/>
              <w:spacing w:before="60" w:after="0"/>
              <w:jc w:val="both"/>
              <w:rPr>
                <w:sz w:val="26"/>
              </w:rPr>
            </w:pPr>
            <w:r>
              <w:rPr>
                <w:sz w:val="26"/>
              </w:rPr>
            </w:r>
          </w:p>
          <w:p>
            <w:pPr>
              <w:pStyle w:val="Normal"/>
              <w:spacing w:before="60" w:after="0"/>
              <w:jc w:val="both"/>
              <w:rPr>
                <w:sz w:val="26"/>
              </w:rPr>
            </w:pPr>
            <w:r>
              <w:rPr>
                <w:sz w:val="26"/>
              </w:rPr>
            </w:r>
          </w:p>
          <w:p>
            <w:pPr>
              <w:pStyle w:val="Normal"/>
              <w:spacing w:before="60" w:after="0"/>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5.1. Thực hiện duy trì hệ thống quản lý chất lượng theo tiêu chuẩn TCVN ISO9001:2008, thường xuyên cải tiến để hệ thống hoạt động hiệ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 xml:space="preserve">5.2. Xây dựng Mục tiêu chất lượng năm 2018 của Bộ và các đơn vị thuộc B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háng 1/20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5.3. Rà soát, điều chỉnh, công bố lại các quy trình ISO theo quy định tại Quyết định số 19/2014/QĐ-T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5.4. Tổ chức đánh giá nội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IV/20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5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rPr>
              <w:t>5.5. Tổ chức các lớp tập huấn về áp dụng hệ thống quản lý chất lượng theo Tiêu chuẩn quốc gia TCVN ISO 9001: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 IV/20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5.6. Thực hiện kiểm tra hoạt động áp dụng, duy trì và cải tiến Hệ thống quản lý chất lượng theo quy định tại Quyết định 19/2014/QĐ-T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I- IV/20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6. Hiện đại hóa công sở</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6.1. Nâng cấp trang thiết bị làm việc, trụ sở cơ quan Bộ và các đơn vị theo kế hoạch được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ng tâm Công nghệ thông tin</w:t>
            </w:r>
          </w:p>
          <w:p>
            <w:pPr>
              <w:pStyle w:val="Normal"/>
              <w:jc w:val="center"/>
              <w:rPr>
                <w:sz w:val="26"/>
              </w:rPr>
            </w:pPr>
            <w:r>
              <w:rPr>
                <w:sz w:val="26"/>
              </w:rPr>
              <w:t>Các đơn vị liên quan thuộc B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6.2. Nâng cao tính chuyên nghiệp trong công tác lễ tân và phục vụ đối với các hoạt động của cơ quan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I-IV/20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bl>
    <w:p>
      <w:pPr>
        <w:pStyle w:val="Normal"/>
        <w:spacing w:before="60" w:after="0"/>
        <w:rPr>
          <w:b/>
          <w:b/>
        </w:rPr>
      </w:pPr>
      <w:r>
        <w:rPr>
          <w:b/>
        </w:rPr>
        <w:t xml:space="preserve">                                                                                                                                                                                                                                                                                                                                              </w:t>
      </w:r>
    </w:p>
    <w:p>
      <w:pPr>
        <w:sectPr>
          <w:footerReference w:type="default" r:id="rId2"/>
          <w:type w:val="nextPage"/>
          <w:pgSz w:orient="landscape" w:w="16838" w:h="11906"/>
          <w:pgMar w:left="851" w:right="851" w:gutter="0" w:header="0" w:top="1134" w:footer="567" w:bottom="1134"/>
          <w:pgNumType w:fmt="decimal"/>
          <w:formProt w:val="false"/>
          <w:textDirection w:val="lrTb"/>
          <w:docGrid w:type="default" w:linePitch="381" w:charSpace="0"/>
        </w:sectPr>
        <w:pStyle w:val="Normal"/>
        <w:spacing w:before="60" w:after="0"/>
        <w:rPr>
          <w:b/>
          <w:b/>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szCs w:val="26"/>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Arial Unicode MS" w:cs="Times New Roman"/>
      <w:b/>
      <w:bCs/>
      <w:sz w:val="26"/>
      <w:szCs w:val="26"/>
      <w:lang w:val="en-US"/>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8"/>
      <w:lang w:eastAsia="zh-CN"/>
    </w:rPr>
  </w:style>
  <w:style w:type="character" w:styleId="Normalcharchar">
    <w:name w:val="normal____char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40"/>
    </w:pPr>
    <w:rPr>
      <w:rFonts w:eastAsia="SimSun;宋体"/>
      <w:lang w:eastAsia="zh-CN"/>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jc w:val="both"/>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12:00Z</dcterms:created>
  <dc:creator>huongcchc.vp</dc:creator>
  <dc:description/>
  <cp:keywords/>
  <dc:language>en-US</dc:language>
  <cp:lastModifiedBy>User</cp:lastModifiedBy>
  <cp:lastPrinted>2018-01-09T16:33:00Z</cp:lastPrinted>
  <dcterms:modified xsi:type="dcterms:W3CDTF">2018-01-23T03:13:00Z</dcterms:modified>
  <cp:revision>3</cp:revision>
  <dc:subject/>
  <dc:title>Phụ lục</dc:title>
</cp:coreProperties>
</file>