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keepNext w:val="true"/>
              <w:widowControl w:val="false"/>
              <w:snapToGrid w:val="false"/>
              <w:spacing w:before="120" w:after="120"/>
              <w:jc w:val="center"/>
              <w:rPr>
                <w:sz w:val="26"/>
              </w:rPr>
            </w:pPr>
            <w:r>
              <w:rPr>
                <w:sz w:val="26"/>
              </w:rPr>
            </w:r>
          </w:p>
        </w:tc>
        <w:tc>
          <w:tcPr>
            <w:tcW w:w="5670" w:type="dxa"/>
            <w:tcBorders/>
          </w:tcPr>
          <w:p>
            <w:pPr>
              <w:pStyle w:val="Normal"/>
              <w:keepNext w:val="true"/>
              <w:widowControl w:val="false"/>
              <w:spacing w:before="120" w:after="12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6">
                      <wp:simplePos x="0" y="0"/>
                      <wp:positionH relativeFrom="column">
                        <wp:posOffset>645795</wp:posOffset>
                      </wp:positionH>
                      <wp:positionV relativeFrom="paragraph">
                        <wp:posOffset>5619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4.25pt" to="221.8pt,4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OÀ XÃ HỘI CHỦ NGHĨA VIỆT NAM</w:t>
              <w:br/>
            </w:r>
            <w:r>
              <w:rPr>
                <w:rFonts w:cs="Times New Roman" w:ascii="Times New Roman" w:hAnsi="Times New Roman"/>
                <w:b/>
                <w:bCs/>
                <w:sz w:val="28"/>
              </w:rPr>
              <w:t>Độc lập - Tự do - Hạnh phúc</w:t>
            </w:r>
          </w:p>
          <w:p>
            <w:pPr>
              <w:pStyle w:val="Normal"/>
              <w:keepNext w:val="true"/>
              <w:widowControl w:val="false"/>
              <w:spacing w:before="120" w:after="120"/>
              <w:jc w:val="center"/>
              <w:rPr>
                <w:rFonts w:ascii="Times New Roman" w:hAnsi="Times New Roman" w:cs="Times New Roman"/>
                <w:b/>
                <w:b/>
                <w:bCs/>
                <w:sz w:val="26"/>
              </w:rPr>
            </w:pPr>
            <w:r>
              <w:rPr>
                <w:rFonts w:cs="Times New Roman" w:ascii="Times New Roman" w:hAnsi="Times New Roman"/>
                <w:b/>
                <w:bCs/>
                <w:sz w:val="26"/>
              </w:rPr>
            </w:r>
          </w:p>
        </w:tc>
      </w:tr>
    </w:tbl>
    <w:p>
      <w:pPr>
        <w:pStyle w:val="NormalWeb"/>
        <w:keepNext w:val="true"/>
        <w:widowControl w:val="false"/>
        <w:spacing w:before="0" w:after="0"/>
        <w:jc w:val="center"/>
        <w:rPr>
          <w:sz w:val="28"/>
          <w:szCs w:val="28"/>
        </w:rPr>
      </w:pPr>
      <w:r>
        <w:rPr>
          <w:rStyle w:val="StrongEmphasis"/>
          <w:sz w:val="28"/>
          <w:szCs w:val="28"/>
        </w:rPr>
        <w:t xml:space="preserve">NGHỊ ĐỊNH </w:t>
      </w:r>
    </w:p>
    <w:p>
      <w:pPr>
        <w:pStyle w:val="NormalWeb"/>
        <w:keepNext w:val="true"/>
        <w:widowControl w:val="false"/>
        <w:spacing w:before="0" w:after="0"/>
        <w:jc w:val="center"/>
        <w:rPr>
          <w:b/>
          <w:b/>
          <w:sz w:val="28"/>
          <w:szCs w:val="28"/>
        </w:rPr>
      </w:pPr>
      <w:r>
        <w:rPr>
          <w:b/>
          <w:sz w:val="28"/>
          <w:szCs w:val="28"/>
        </w:rPr>
        <w:t xml:space="preserve">Quy định chi tiết thi hành một số điều của </w:t>
      </w:r>
    </w:p>
    <w:p>
      <w:pPr>
        <w:pStyle w:val="NormalWeb"/>
        <w:keepNext w:val="true"/>
        <w:widowControl w:val="false"/>
        <w:spacing w:before="0" w:after="0"/>
        <w:jc w:val="center"/>
        <w:rPr>
          <w:b/>
          <w:b/>
          <w:sz w:val="28"/>
          <w:szCs w:val="28"/>
        </w:rPr>
      </w:pPr>
      <w:r>
        <w:rPr>
          <w:b/>
          <w:sz w:val="28"/>
          <w:szCs w:val="28"/>
        </w:rPr>
        <w:t>Luật Chất lượng sản phẩm, hàng hóa</w:t>
      </w:r>
    </w:p>
    <w:p>
      <w:pPr>
        <w:pStyle w:val="NormalWeb"/>
        <w:keepNext w:val="true"/>
        <w:widowControl w:val="false"/>
        <w:tabs>
          <w:tab w:val="clear" w:pos="720"/>
          <w:tab w:val="left" w:pos="645" w:leader="none"/>
        </w:tabs>
        <w:spacing w:lineRule="exact" w:line="320" w:before="120" w:after="120"/>
        <w:jc w:val="both"/>
        <w:rPr>
          <w:b/>
          <w:b/>
          <w:sz w:val="28"/>
          <w:szCs w:val="28"/>
        </w:rPr>
      </w:pPr>
      <w:r>
        <w:rPr>
          <w:b/>
          <w:sz w:val="28"/>
          <w:szCs w:val="28"/>
        </w:rPr>
      </w:r>
    </w:p>
    <w:p>
      <w:pPr>
        <w:pStyle w:val="NormalWeb"/>
        <w:keepNext w:val="true"/>
        <w:widowControl w:val="false"/>
        <w:tabs>
          <w:tab w:val="clear" w:pos="720"/>
          <w:tab w:val="left" w:pos="645" w:leader="none"/>
        </w:tabs>
        <w:spacing w:lineRule="exact" w:line="360" w:before="120" w:after="0"/>
        <w:jc w:val="both"/>
        <w:rPr/>
      </w:pPr>
      <w:r>
        <w:rPr>
          <w:sz w:val="28"/>
          <w:szCs w:val="28"/>
        </w:rPr>
        <w:tab/>
        <w:t xml:space="preserve">Nghị định số 132/2008/NĐ-CP ngày 31 tháng 12 năm 2008 của Chính phủ quy định chi tiết thi hành một số điều của Luật Chất lượng sản phẩm, hàng hóa có hiệu lực kể từ ngày 01 tháng 02 năm 2009, được sửa đổi bởi: </w:t>
      </w:r>
    </w:p>
    <w:p>
      <w:pPr>
        <w:pStyle w:val="Normal"/>
        <w:keepNext w:val="true"/>
        <w:widowControl w:val="false"/>
        <w:spacing w:lineRule="exact" w:line="360" w:before="120" w:after="0"/>
        <w:jc w:val="both"/>
        <w:rPr/>
      </w:pPr>
      <w:r>
        <w:rPr/>
        <w:tab/>
      </w:r>
      <w:r>
        <w:rPr>
          <w:rFonts w:cs="Times New Roman" w:ascii="Times New Roman" w:hAnsi="Times New Roman"/>
          <w:sz w:val="28"/>
          <w:szCs w:val="28"/>
        </w:rPr>
        <w:t>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keepNext w:val="true"/>
        <w:widowControl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 Luật Tổ chức Chính phủ ngày 25 tháng 12 năm 2001;</w:t>
      </w:r>
    </w:p>
    <w:p>
      <w:pPr>
        <w:pStyle w:val="Normal"/>
        <w:keepNext w:val="true"/>
        <w:widowControl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color w:val="222222"/>
          <w:sz w:val="28"/>
          <w:szCs w:val="28"/>
          <w:shd w:fill="F9FAFC" w:val="clear"/>
        </w:rPr>
        <w:t>Căn cứ Luật Chất lượng sản phẩm, hàng hóa ngày 21 tháng 11 năm 2007</w:t>
      </w:r>
      <w:r>
        <w:rPr>
          <w:rFonts w:cs="Times New Roman" w:ascii="Times New Roman" w:hAnsi="Times New Roman"/>
          <w:i/>
          <w:iCs/>
          <w:sz w:val="28"/>
          <w:szCs w:val="28"/>
        </w:rPr>
        <w:t>;</w:t>
      </w:r>
    </w:p>
    <w:p>
      <w:pPr>
        <w:pStyle w:val="Normal"/>
        <w:keepNext w:val="true"/>
        <w:widowControl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Xét đề nghị của Bộ trưởng Bộ Khoa học và Công nghệ</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i/>
          <w:iCs/>
          <w:sz w:val="28"/>
          <w:szCs w:val="28"/>
        </w:rPr>
        <w:t>,</w:t>
      </w:r>
    </w:p>
    <w:p>
      <w:pPr>
        <w:pStyle w:val="Normal"/>
        <w:keepNext w:val="true"/>
        <w:widowControl w:val="false"/>
        <w:autoSpaceDE w:val="false"/>
        <w:spacing w:lineRule="exact" w:line="360" w:before="36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thi hành một số điều của Luật Chất lượng sản phẩm, hàng hoá về quản lý chất lượng sản phẩm, hàng hóa; tổ chức kiểm tra chất lượng sản phẩm, hàng hoá; giải thưởng chất lượng quốc gia; trách nhiệm quản lý nhà nước về chất lượng sản phẩm, hàng hóa.</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ghị định này áp dụng đối với tổ chức, cá nhân sản xuất, kinh doanh sản phẩm, hàng hoá và tổ chức, cá nhân có hoạt động liên quan đến chất lượng sản phẩm, hàng hóa tại Việt Nam.</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Xác định và ban hành Danh mục sản phẩm, hàng hoá có khả năng gây mất an toà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xác định sản phẩm, hàng hoá thuộc Danh mục sản phẩm, hàng hóa có khả năng gây mất an toàn (sản phẩm, hàng hoá nhóm 2) căn cứ vào:</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Khả năng gây mất an toàn có thể xảy ra của sản phẩm, hàng hóa;</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Yêu cầu và khả năng quản lý nhà nước trong từng thời kỳ.</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Khả năng gây mất an toàn có thể xảy ra của sản phẩm, hàng hóa được xác định dựa trên một hoặc những yếu tố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Bản chất hoá học, vật lý, sinh họ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Kết cấu nguyên lý hoạt độ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Quá trình vận chuyển, lưu giữ, bảo quản, sử dụ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ăn cứ quy định tại khoản 1 và khoản 2 Điều này, Bộ quản lý ngành, lĩnh vực ban hành Danh mục sản phẩm, hàng hóa nhóm 2 thuộc phạm vi ngành, lĩnh vực được phân công quản lý theo quy định tại khoản 2 Điều 32 Nghị định này sau khi có ý kiến của Bộ Khoa học và Công nghệ.</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QUẢN LÝ CHẤT LƯỢNG SẢN PHẨM, HÀNG HOÁ</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QUẢN LÝ CHẤT LƯỢNG SẢN PHẨM TRONG SẢN XUẤT</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Điều kiện bảo đảm chất lượng sản phẩm trong sản xuất trước khi đưa ra thị trường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sản xuất phải thực hiện các yêu cầu về quản lý chất lượng sản phẩm theo quy định tại Điều 28 của Luật Chất lượng sản phẩm, hàng hoá trước khi đưa sản phẩm ra lưu thông trên thị trường, đồng thời có trách nhiệ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Bảo đảm sản phẩm an toàn cho người, động vật, thực vật, tài sản, môi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ự xác định và thể hiện thông tin để cảnh báo về khả năng gây mất an toàn của sản phẩm.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sản phẩm nhóm 2, người sản xuất phải công bố hợp quy theo quy chuẩn kỹ thuật tương ứng; Việc công bố hợp quy được thực hiện theo quy định của pháp luật về tiêu chuẩn và quy chuẩn kỹ th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sản phẩm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quản lý ngành, lĩnh vực. Sản phẩm loại này chỉ được đưa ra lưu thông trên thị trường sau khi được Bộ quản lý ngành, lĩnh vực cho phép.</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Kiểm tra nhà nước về chất lượng sản phẩm trong sản xuấ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kiểm tra nhà nước về chất lượng sản phẩm trong sản xuất (sau đây gọi tắt là kiểm tra chất lượng sản phẩm trong sản xuất) do cơ quan kiểm tra chất lượng sản phẩm, hàng hoá tiến hà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để cơ quan kiểm tra chất lượng sản phẩm, hàng hoá tiến hành kiểm tra chất lượng sản phẩm trong sản xuất:</w:t>
      </w:r>
    </w:p>
    <w:p>
      <w:pPr>
        <w:pStyle w:val="Normal"/>
        <w:keepNext w:val="true"/>
        <w:widowControl w:val="false"/>
        <w:autoSpaceDE w:val="false"/>
        <w:spacing w:lineRule="exact" w:line="36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Hàng hoá xuất khẩu không phù hợp với các điều kiện quy định tại Điều 32 của Luật Chất lượng sản phẩm, hàng hoá gây ảnh hưởng đến lợi ích và uy tín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Hàng hoá lưu thông trên thị trường không phù hợp với tiêu chuẩn công bố áp dụng, quy chuẩn kỹ thuật tương ứng. Sự không phù hợp này có tính hệ thống, lặp lạ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Nội dung kiểm tr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Kiểm tra việc thực hiện và kết quả đánh giá sự phù hợp, ghi nhãn, thể hiện dấu hợp chuẩn, dấu hợp quy và các tài liệu đi kèm sản phẩm cần kiểm tra;</w:t>
      </w:r>
    </w:p>
    <w:p>
      <w:pPr>
        <w:pStyle w:val="Normal"/>
        <w:keepNext w:val="true"/>
        <w:widowControl w:val="false"/>
        <w:autoSpaceDE w:val="false"/>
        <w:spacing w:lineRule="exact" w:line="360" w:before="120" w:after="0"/>
        <w:ind w:firstLine="720"/>
        <w:jc w:val="both"/>
        <w:rPr/>
      </w:pPr>
      <w:r>
        <w:rPr>
          <w:rFonts w:cs="Times New Roman" w:ascii="Times New Roman" w:hAnsi="Times New Roman"/>
          <w:sz w:val="28"/>
          <w:szCs w:val="28"/>
        </w:rPr>
        <w:t>c) Thử nghiệm mẫu để kiểm tra sự phù hợp của sản phẩm với tiêu chuẩn công bố áp dụng, quy chuẩn kỹ thuật tương ứ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Trong quá trình kiểm tra theo nội dung quy định tại khoản 3 Điều này, cơ quan kiểm tra có thể sử dụng chuyên gia, tổ chức đánh giá sự phù hợp để thực hiện việc đánh giá, thử nghiệm theo tiêu chuẩn công bố áp dụng, quychuẩn kỹ thuật tương ứng. Chuyên gia, tổ chức đánh giá sự phù hợp phải độc lập, khách quan và chịu trách nhiệm trước pháp luật về kết quả đánh giá, thử nghiệm của mình.</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Xử lý vi phạm trong quá trình kiểm tra chất lượng sản phẩm trong sản xuấ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ờng hợp người sản xuất không thực hiện các yêu cầu quy định tại Điều 28 của Luật Chất lượng sản phẩm, hàng hoá, đoàn kiểm tra xử lý theo quy định tại Điều 30 của Luật Chất lượng sản phẩm, hàng hoá,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trường hợp phải thông báo công khai trên các phương tiện thông tin đại chúng theo quy định tại điểm c khoản 1, khoản 2 Điều 30 của Luật Chất lượng sản phẩm, hàng hoá thì tuỳ theo tính chất, mức độ vi phạm, mức độ và quy mô ảnh hưởng, cơ quan kiểm tra chất lượng sản phẩm, hàng hoá quyết định thông báo trên đài phát thanh hoặc truyền hình địa phương hoặc trung ương, phương tiện thông tin đại chúng khá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QUẢN LÝ CHẤT LƯỢNG HÀNG HÓA NHẬP KHẨU</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Điều kiện bảo đảm chất lượng hàng hoá nhập khẩu trước khi đưa ra thị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nhập khẩu phải thực hiện các yêu cầu về quản lý chất lượng hàng hoá theo quy định tại Điều 34 của Luật Chất lượng sản phẩm, hàng hoá trước khi đưa hàng hoá ra lưu thông trên thị trường, đồng thời có trách nhiệ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Bảo đảm hàng hoá an toàn cho người, động vật, thực vật, tài sản, môi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ự xác định và thể hiện thông tin để cảnh báo về nguy cơ gây mất an toàn của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hàng hóa nhóm 2, người nhập khẩu phải công bố hợp quy, chứng nhận hợp quy theo quy định của quy chuẩn kỹ thuật tương ứ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chứng nhận hợp quy được thực hiện theo quy định của pháp luật về tiêu chuẩn và quy chuẩn kỹ thuật. Việc công bố hợp quy được thực hiện dựa trên một trong các căn cứ sau đâ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Kết quả tự đánh giá của người sản xuất, người nhập khẩ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Đánh giá của tổ chức 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Chứng nhận hợp quy theo quy định của quy chuẩn kỹ thuật tương ứng;</w:t>
      </w:r>
    </w:p>
    <w:p>
      <w:pPr>
        <w:pStyle w:val="Normal"/>
        <w:keepNext w:val="true"/>
        <w:widowControl w:val="false"/>
        <w:autoSpaceDE w:val="false"/>
        <w:spacing w:lineRule="exact" w:line="360" w:before="120" w:after="0"/>
        <w:ind w:firstLine="720"/>
        <w:jc w:val="both"/>
        <w:rPr/>
      </w:pPr>
      <w:r>
        <w:rPr>
          <w:rFonts w:cs="Times New Roman" w:ascii="Times New Roman" w:hAnsi="Times New Roman"/>
          <w:sz w:val="28"/>
          <w:szCs w:val="28"/>
        </w:rPr>
        <w:t>d) Kết quả giám định tại cửa khẩu xuất hoặc cửa khẩu nhập của tổ chức chứng nhận, giám định được chỉ định hoặc thừa nhận theo quy định tại Điều 26 của Luật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Đối với hàng hoá nhóm 2 có quy chuẩn kỹ thuật liên quan đến điều kiện của quá trình sản xuất cho sản phẩm, hàng hoá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Trường hợp hàng hóa thuộc nhóm 2 có đặc tính mới có tiềm ẩn khả năng gây mất an toàn trong điều kiện vận chuyển, lưu gi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ưa ra lưu thông tin thị trường sau khi được Bộ quản lý ngành, lĩnh vực cho phé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Hàng hoa do doanh nghiệp trong các khu chế xuất sản xuất cho thị trường trong nước được quản lý chất lượng như đối với hàng hoá nhập khẩu.</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Kiểm tra nhà nước về chất lượng hàng hoá nhập khẩu và xử lý vi phạ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kiểm tra nhà nước về chất lượng hàng hoá nhập khẩu (sau đây gọi tắt là kiểm tra chất lượng hàng hoá nhập khẩu) do cơ quan kiểm tra chất lượng sản phẩm, hàng hoá tiến hành đối với hàng hoá thuộc nhóm 2 hoặc hàngg hoá khác khi có dấu hiệu, nguy cơ gây mất an toà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kiểm tra chất lượng hàng hoá nhập khẩu được thực hiện theo nội dung quy định tại khoản 2 Điều 27; theo trình tự, thủ tục kiểm tra quy định tại Điều 35 và xử lý vi phạm trong quá trình kiểm tra theo quy định tại Điều 36 của Luật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chất lượng hàng hoá đáp ứng các yêu cầu quy định, cơ quan kiểm tra ra thông báo để cơ quan hải quan và người nhập khẩu làm thủ tục thông quan. Nếu chất lượng hàng hoá không đáp ứng yêu cầu quy định, thì tuỳ theo tính chất, mức độ vi phạm, cơ quan kiểm tra kiến nghị cơ quan nhà nước có thẩm quyền áp dụng một hoặc các biện pháp xử lý sau đâ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Yêu cầu người nhập khẩu tái xuất hàng hoá đó;</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Yêu cầu người nhập khẩu tái chế hoặc tiêu huỷ theo quy định. Sản phẩm sau khi tái chế phải tuân thủ các quy định về quản lý hàng hoá nhập khẩ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kiểm tra chất lượng sản phẩm, hàng hoá xem xét việc tăng cường kiểm tra tại cửa khẩu hoặc kiến nghị cơ quan nhà nước có thẩm quyền ra quyết định tạm dừng hoặc dừng nhập khẩu loại hàng hoá không phù hợp nà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hi phí, lệ phí phục vụ kiểm tra chất lượng hàng hoá nhập khẩu được thực hiện theo quy định tại Điều 37 của Luật Chất lượng sản phẩm, hàng hoá.</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keepNext w:val="true"/>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QUẢN LÝ CHẤT LƯỢNG HÀNG HOÁ XUẤT KHẨU</w:t>
      </w:r>
    </w:p>
    <w:p>
      <w:pPr>
        <w:pStyle w:val="Normal"/>
        <w:keepNext w:val="true"/>
        <w:widowControl w:val="false"/>
        <w:autoSpaceDE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Điều kiện bảo đảm chất lượng hàng hoá xuất khẩu trước khi xuất khẩu</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xuất khẩu có trách nhiệm thực hiện các yêu cầu quản lý quy định tại Điều 32 của Luật Chất lượng sản phẩm, hàng hoá trước khi xuất khẩu hàng hoá.</w:t>
      </w:r>
    </w:p>
    <w:p>
      <w:pPr>
        <w:pStyle w:val="Normal"/>
        <w:keepNext w:val="true"/>
        <w:widowControl w:val="false"/>
        <w:autoSpaceDE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Kiểm tra nhà nước về chất lượng hàng hoá xuất khẩu và xử lý vi phạm</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g hoá đáp ứng các yêu cầu quy định tại Điều 32 của Luật Chất lượng sản phẩm, hàng hóa được phép xuất khẩu mà không bị kiểm tra của cơ quan kiểm tra.</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hàng hoá xuất khẩu không bảo đảm chất lượng gây ảnh hưởng đến lợi ích và uy tín quốc gia thì cơ quan kiểm tra chất lượng sản phẩm, hàng hoá thực hiện việc kiểm tra chất lượng sản phẩm trong sản xuất theo quy định tại Điều 5 và xử lý theo quy định tại Điều 6 Nghị định này.</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Hàng hoá xuất khẩu khi đưa vào lưu thông trong nước, phải tuân thủ các yêu cầu quản lý quy định tại Mục 1 Chương II Nghị định này.</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keepNext w:val="true"/>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QUẢN LÝ CHẤT LƯỢNG HÀNG HOÁ</w:t>
      </w:r>
    </w:p>
    <w:p>
      <w:pPr>
        <w:pStyle w:val="Normal"/>
        <w:keepNext w:val="true"/>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LƯU THÔNG TRÊN THỊ TRƯỜNG</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Điều kiện bảo đảm chất lượng để hàng hoá lưu thông trên thị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Hàng hoá đáp ứng yêu cầu quy định tại Điều 4 và Điều 7 Nghị định này được phép lưu thông trên thị trường.</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kiểm tra chất lượng hàng hoá lưu thông trên thị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kiểm tra chất lượng sản phẩm, hàng hoá xây dựng phương thức thu thập thông tin, phân tích nội dung không phù hợp và đối tượng hàng hoá không bảo đảm chất lượng, tình hình diễn biến chất lượng hàng hoá trên thị trường để xây dựng kế hoạch, dự toán kinh phí kiểm tra hằng năm, đối tượng hàng hoá phải kiểm tr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vào kế hoạch và diễn biến chất lượng hàng hoá trên thị trường, cơ quan kiểm tra chất lượng sản phẩm, hàng hoá tiến hành kiểm tra chất lượng hàng hoá lưu thông trên thị trường theo các nội dung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Kiểm tra kết quả đánh giá sự phù hợp, ghi nhãn hàng hoá, việc thể hiện dấu hợp chuẩn, dấu hợp quy và các tài liệu đi kèm hàng hoá cần kiểm tra; thông tin, cảnh báo về khả năng gây mất an toàn của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Sau khi kiểm tra các yêu cầu quy định tại điểm a khoản này hoặc xét thấy có dấu hiệu không bảo đảm chất lượng thì tiến hành thử nghiệm mẫu để kiểm tra sự phù hợp của hàng hoá với tiêu chuẩn công bố áp dụng, quy chuẩn kỹ thuật tương ứng bởi tổ chức đánh giá sự phù hợp được chỉ định. Tổ chức đánh giá sự phù hợp phải độc lập, khách quan và chịu trách nhiệm trước pháp luật về kết quả đánh giá của mình.</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3. Xử lý vi phạm trong quá trình kiểm tra chất lượng hàng hoá lưu thông trên thị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kiểm tra chất lượng sản phẩm, hàng hoá tiến hành kiểm tra chất lượng hàng hoá lưu thông trên thị trường theo trình tự, thủ tục quy định tại Điều 39 và xử lý vi phạm theo quy định tại Điều 40 của Luật Chất lượng sản phẩm, hàng hoá. Kiểm soát viên chất lượng, đoàn kiểm tra phải thông báo các nội dung không phù họ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trường hợp phải thông báo công khai trên các phương tiện thông tin đại chúng theo quy định tại điểm c khoản 1, điểm c khoản 2 Điều 40 của Luật Chất lượng sản phẩm, hàng hoá thì tuỳ theo tính chất, mức độ vi phạm, mức độ và quy mô ảnh hưởng, cơ quan kiểm tra chất lượng sản phẩm, hàng hoá quyếtđịnh thông báo trên đài phát thanh hoặc truyền hình địa phương hoặc trung ương, phương tiện thông tin đại chúng khá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keepNext w:val="true"/>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QUẢN LÝ CHẤT LƯỢNG HÀNG HOÁ</w:t>
      </w:r>
    </w:p>
    <w:p>
      <w:pPr>
        <w:pStyle w:val="Normal"/>
        <w:keepNext w:val="true"/>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RONG QUÁ TRÌNH SỬ DỤNG</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Điều kiện bảo đảm chất lượng hàng hoá trong quá trình sử dụng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sử dụng, người sở hữu hàng hóa có trách nhiệm tuân thủ các điều kiện quy định tại Điều 42 của Luật Chất lượng sản phẩm, hàng hoá nhằm bảo đảm chất lượng hàng hoá trong quá trình sử dụ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Hàng hoá thuộc Danh mục hàng hoá phải kiểm định trong quá trình sử dụng sau khi được cấp giấy chứng nhận kiểm định mới được phép đưa vào sử dụ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Người sử dụng, người sở hữu hàng hóa phải kiểm định có trách nhiệm trả chi phí kiểm định và lệ phí kiểm định. Mức chi phí kiểm định theo thoả thuận với tổ chức kiểm đị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ộ Tài chính quy định mức, việc thu và quản lý lệ phí kiểm định đối với hàng hoá phải kiểm định trong quá trình sử dụng.</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Quản lý chất lượng hàng hoá phải được quản lý trong quá trình sử dụ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ộ quản lý ngành, lĩnh vực trong phạm vi được phân công quản lý quy định tại khoản 2 Điều 32 Nghị định này có trách nhiệm quy định Danh mục và quy trình quản lý hàng hóa phải kiểm định, khảo nghiệm ban đầu, kiểm định định kỳ trong quá trình sử dụng.</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6. Kiểm tra chất lượng hàng hoá phải được quản lý trong quá trình sử dụng và xử lý vi phạ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hàng hoá phải được quản lý trong quá trình sử dụng, cơ quan kiểm tra chất lượng sản phẩm, hàng hoá xây dựng phương thức thu thập thông tin nhằm cảnh báo các nguy cơ không bảo đảm chất lượng, đối tượng hàng hoá không bảo đảm chất lượng, tình hình diễn biến chất lượng hàng hoá phải được quản lý trong quá trình sử dụng để xây dựng kế hoạch, dự toán kinh phí kiểm tra hàng trăm, đối tượng hàng hoá cụ thể phải kiểm tr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vào kế hoạch kiểm tra và diễn biến chất lượng hàng hoá phải được quản lý trong quá trình sử dụng, cơ quan kiểm tra chất lượng sản phẩm, hàng hoá tiến hành kiểm tra chất lượng hàng hoá phải được quản lý trong quá trình sử dụng theo các nội dung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Kiểm tra việc thực hiện các yêu cầu quy định trong quy chuẩn kỹ thuật tương ứng liên quan đến điều kiện của quá trình sử dụng và các biện pháp quản lý nhà nước về chất lượng trong quả trình sử dụ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thiết, cơ quan kiểm tra có thể sử dụng chuyên gia, tổ chức đánh giá sự phù hợp thực hiện việc đánh giá theo các yêu cầu của quy chuẩn kỹ thuật tương ứng. Chuyên gia, tổ chức đánh giá sự phù hợp phải độc lập, khách quan và chịu trách nhiệm trước pháp luật về kết quả đánh giá của mì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Kiểm tra việc thực hiện các yêu cầu về kiểm định, kết quả kiểm định và các tài liệu hướng dẫn sử dụng đi kèm hàng hoá cần được kiểm tra đó;</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xét thấy các yêu cầu quy định tại điểm a và điểm b khoản này không được thực hiện đầy đủ, có đấu hiệu không bảo đảm chất lượng, cơ quan kiểm tra xem xét việc thử nghiệm đối với hàng hoá đó bởi tổ chức đánh giá sự phù hợp được chỉ đị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đánh giá sự phù hợp phải độc lập, khách quan và chịu trách nhiệm trước pháp luật về kết quả đánh giá của mì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Khi phát hiện hàng hoá không phù hợp với các yêu cầu kiểm định, quy chuẩn kỹ thuật tương ứng thì tuỳ theo tính chất, mức độ vi phạm, đoàn kiểm tra, cơ quan kiểm tra chất lượng xử lý như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Thông báo cho người sở hữu hàng hoá về nội dung không phù hợp và thời gian khắc phục các nội dung không phù hợp đó;</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Yêu cầu người sở hữu hàng hoá tạm dừng sử dụng và có biện pháp thông báo về việc tạm dừng sử dụng. Tất cả các nội dung không phù hợp phải được khắc phục, kiểm định và được cấp Giấy chứng nhận kiểm định lại trước khi đưa vào sử dụng hàng hoá đó;</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Kiến nghị cơ quan nhà nước có thẩm quyền thực hiện việc thanh tra, xử phạt vi phạm hành chính, tịch thu, tiêu huỷ hoặc đình chỉ sử dụng vĩnh viễn.</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6</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Tổ chức đánh giá sự phù hợp và đăng ký lĩnh vực hoạt động 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đánh giá sự phù hợp được cung cấp dịch vụ trên lãnh thổ Việt Nam sau khi đáp ứng các điều kiện quy định tại khoản 5 Điều 25 của Luật Chất lượng sản phẩm, hàng hoá, có các quyền theo quy định tại Điều 19 của Luật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đăng ký lĩnh vực hoạt động của tổ chức đánh giá sự phù hợp được quy định như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Đăng ký lĩnh vực hoạt động chứng nhận hợp chuẩn, thử nghiệm tại Bộ Khoa học và Công nghệ;</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Đăng ký lĩnh vực hoạt động chứng nhận hợp quy tại các Bộ, cơ quan ngang Bộ, Ủy ban nhân dân tỉnh, thành phố trực thuộc Trung ương ban hành quy chuẩn kỹ th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Đăng ký lĩnh vực hoạt động giám định tại Bộ Công Thương theo quy định của pháp luật về thương mạ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Đăng ký lĩnh vực hoạt động kiểm định tại các Bộ, cơ quan ngang Bộ tương ứng với phạm vi quản lý chất lượng sản phẩm, hàng hoá được phân cô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Bộ Khoa học và Công nghệ có trách nhiệm tổng hợp, công bố công khai danh sách các tổ chức đánh giá sự phù hợp đã đăng ký lĩnh vực hoạt động theo quy định tại khoản 2 Điều nà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Bộ Khoa học và Công nghệ quy định yêu cầu, trình tự, thủ tục đăng ký lĩnh vực hoạt động của các tổ chức 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8. Chỉ định tổ chức đánh giá sự phù hợp và thừa nhận kết quả 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Bộ quản lý ngành, lĩnh vực, Ủy ban nhân dân tỉnh, thành phố trực thuộc Trung ương chỉ định tổ chức đánh giá sự phù hợp thực hiện việc thử nghiệm, giám định, chứng nhận, kiểm định phục vụ quản lý nhà nước về chất lượng sản phẩm, hàng hoá thuộc ngành, lĩnh vực, địa phương được phân cô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ộ quản lý ngành, lĩnh vực, Ủy ban nhân dân tỉnh, thành phố trực thuộc Trung ương có trách nhiệm công bố công khai danh sách tổ chức đánh giá sự phù hợp được chỉ định và tổ chức đánh giá sự phù hợp có kết quả đánh giá sự phù hợp được thừa nhận theo quy định khoản 2 Điều 26 của Luật Chất lượng sản phẩm, hàng hóa để cơ quan, tổ chức, cá nhân liên quan lựa chọn sử dụ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Bộ Khoa học và Công nghệ quy định yêu cầu, trình tự, thủ tục chỉ định các tổ chức 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9. Chi phí 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sản xuất, kinh doanh phải trả chi phí đánh giá sự phù hợp theo thoả thuận với tổ chức đánh giá sự phù hợ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Bộ Tài chính chủ trì, phối hợp với các Bộ quản lý chuyên ngành rà soát các loại phí liên quan đến hoạt động đánh giá sự phù hợp phải huỷ bỏ. Thời gian thực hiện xong trước ngày 01 tháng 12 năm 2009.</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TỔ CHỨC KIỂM TRA CHẤT LƯỢNG SẢN PHẨM, HÀNG HÓA</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0. Cơ quan kiểm tra chất lượng sản phẩm, hàng hoá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kiểm tra chất lượng sản phẩm, hàng hoá ở trung ương là các tổng cục, cục thực hiện chức năng quản lý nhà nước về chất lượng sản phẩm, hàng hoá hoặc cơ quan khác thuộc Bộ được giao thực hiện nhiệm vụ kiểm tra về chất lượng sản phẩm, hàng hoá.</w:t>
      </w:r>
    </w:p>
    <w:p>
      <w:pPr>
        <w:pStyle w:val="Normal"/>
        <w:keepNext w:val="true"/>
        <w:widowControl w:val="false"/>
        <w:autoSpaceDE w:val="false"/>
        <w:spacing w:lineRule="exact" w:line="360" w:before="120" w:after="0"/>
        <w:ind w:firstLine="720"/>
        <w:jc w:val="both"/>
        <w:rPr/>
      </w:pPr>
      <w:r>
        <w:rPr>
          <w:rFonts w:cs="Times New Roman" w:ascii="Times New Roman" w:hAnsi="Times New Roman"/>
          <w:sz w:val="28"/>
          <w:szCs w:val="28"/>
        </w:rPr>
        <w:t>2. Cơ quan kiểm tra chất lượng sản phẩm, hàng hoá ở địa phương là cơ quan chuyên môn thuộc Ủy ban nhân dân tỉnh, thành phố trực thuộc Trung ương thực hiện chức năng quản lý nhà nước về chất lượng sản phẩm, hàng hóa ở địa phương tiến hành việc kiểm tra chất lượng sản phẩm, hàng hoá trên địa bàn quản lý theo quy định của Bộ quản lý ngành, lĩnh vự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1. Phân công trách nhiệm kiểm tra chất lượng sản phẩm, hàng hoá của cơ quan kiểm tra thuộc các Bộ quản lý ngành, lĩnh vự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kiểm tra chất lượng sản phẩm, hàng hoá thuộc Bộ quản lý ngành, lĩnh vực thực hiện việc kiểm tra chất lượng sản phẩm, hàng hoá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sản phẩm trong sản xuất theo quy định tại khoản 2 Điều 32 Nghị định nà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hàng hoá trong xuất khẩu, nhập khẩu, lưu thông trên thị trường, trong quá trình sử dụng theo quy định tại khoản 2 Điều 70 của Luật Chất lượng sản phẩm, hàng hoá và hàng hoá trong Danh mục quy định tại Điều 15 Nghị định nà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ơ quan kiểm tra chất lượng sản phẩm, hàng hoá thuộc Bộ Khoa học và Công nghệ thực hiện việc kiểm tra chất lượng sản phẩm, hàng hoá theo phạm vi được phân công, cụ thể như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sản phẩm trong sản xuất theo quy định tại điểm p khoản 2 Điều 32 Nghị định nà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hàng hoá xuất khẩu, nhập khẩu, lưu thông trên thị trường, trong quá trình sử dụng theo quy định tại khoản 4 Điều 69 của Luật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kiểm tra chất lượng sản phẩm, hàng hoá quy định tại khoản 1 và khoản 2 Điều này có quyền hạn theo quy định tại Điều 46 và nhiệm vụ theo quy định tại Điều 47 của Luật Chất lượng sản phẩm, hàng hoá, thực hiện các nhiệm vụ cụ thể sau đâ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cơ quan khác tổ chức hoạt động kiểm tra theo lĩnh vực được phân cô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Chủ động phối hợp với cơ quan quản lý thị trường xử lý vi phạm trong quá trình kiểm tra chất lượng hàng hoá lưu thông trên thị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Hướng dẫn, chỉ đạo chuyên môn, nghiệp vụ để cơ quan kiểm tra chất lượng sản phẩm, hàng hoá ở địa phương thực hiện trực tiếp việc kiểm tr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Tổng hợp, tổng kết tình hình chất lượng sản phẩm, hàng hoá thuộc lĩnh vực quản lý để báo cáo Bộ chủ quản và Bộ Khoa học và Công nghệ.</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ộ Khoa học và Công nghệ chủ trì, phối hợp với các Bộ quản lý ngành, lĩnh vực quy đ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oá ở địa phương trong việc kiểm tra chất lượng sản phẩm, hàng hoá thuộc phạm vi được phân công với các cơ quan thanh tra, cơ quan hải quan, công an, quản lý thị trường.</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2. Kiểm soát viên chất lượ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Kiểm soát viên chất lượng là ngạch công chức chuyên ngành kiểm tra chất lượng sản phẩm, hàng hó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hức danh, mã số ngạch, tiêu chuẩn nghiệp vụ các ngạch công chức chuyên ngành kiểm soát chất lượng sản phẩm, hàng hóa do Bộ Nội vụ ban hà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ộ quản lý ngành, lĩnh vực, Ủy ban nhân dân tỉnh, thành phố trực thuộc Trung ương quyết định việc bổ nhiệm, chuyển xếp ngạch công chức kiểm soát viên chất lượng theo phân cấp và lĩnh vực được phân công quản lý đối với công chức thực hiện việc kiểm tra chất lượng sản phẩm, hàng hoá tại cơ quan kiểm tra chất lượng sản phẩm, hàng hó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ộ Nội vụ chủ trì, phối hợp với Bộ Khoa học và Công nghệ hướng dẫn việc bổ nhiệm, chuyển xếp ngạch công chức kiểm soát viên chất lượ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Kiểm soát viên chất lượng được cấp trang phục riêng, phù hiệu, thẻ kiểm soát viên chất lượng theo quy định của Bộ Khoa học và Công nghệ.</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3. Nguồn kinh phí cho hoạt động kiểm tra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uồn kinh phí kiểm tra chất lượng sản phẩm, hàng hoá bao gồ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gân sách nhà nước hằng năm của các Bộ quản lý ngành, lĩnh vực, Ủy ban nhân dân tỉnh, thành phố trực thuộc Trung ương;</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Các nguồn khá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Bộ Tài chính chủ trì, phối hợp với Bộ Khoa học và Công nghệ quy định cụ thể nội dung chi, việc bố trí, quản lý, sử dụng kinh phí cho hoạt động kiểm tra nhà nước về chất lượng sản phẩm, hàng hoá.</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GIẢI THƯỞNG CHẤT LƯỢNG QUỐC GIA</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4. Mục đích và điều kiện xét thưở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Giải thưởng chất lượng quốc gia là hình thức tôn vinh, khen thưởng ở cấp quốc gia do Thủ 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Giải thưởng chất lượng quốc gia được xét tặng hằng năm.</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5. hình thức giải thưở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Giải thưởng chất lượng quốc gia bao gồ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Giải vàng chất lượng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Giải bạc chất lượng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doanh nghiệp đạt giải được nhận cúp kèm theo giấy chứng nhận.</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6. Nguyên tắc xét thưở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Không phân biệt đối xử giữa các loại hình, quy mô, không hạn chế số lượng các tổ chức, doanh nghiệp tham dự.</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xét thưởng phải bảo đảm công khai, khách quan và công bằng theo phương pháp chuyên gia đánh giá cho điểm trên cơ sở các tiêu chí quy định tại Điều 27 Nghị định này.</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7. Tiêu chí xét thưở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Giải thưởng chất lượng quốc gia được đánh giá theo các tiêu chí sau đâ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Vai trò của lãnh đạo tổ chức, doanh nghiệ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hiến lược hoạt động của tổ chức, doanh nghiệ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hính sách định hướng vào khách hàng và thị trường;</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Đo lường, phân tích và quản lý tri thứ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Quản lý, phát triển nguồn nhân lực;</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6. Quản lý quá trình hoạt động của tổ chức, doanh nghiệ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7. Kết quả hoạt động của tổ chức, doanh nghiệp.</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8. Thủ tục xét thưở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Giải thưởng chất lượng quốc gia được xét thưởng thông qua Hội đồng sơ tuyển và Hội đồng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Hội đồng quốc gia do Bộ trưởng Bộ Khoa học và Công nghệ quyết định thành lập gồm 11 đến 17 thành viên là đại diện của các Bộ, ngành, cơ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Hội đồng sơ tuyển do cơ quan thường trực giải thưởng chất lượng quốc gia thành lập trên cơ sở đề nghị của Giám đốc Sở Khoa học và Công nghệ;</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Hội đồng sơ tuyển có từ 7 đến 11 thành viên là đại diện của Sở, Ban, 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ường trực giải thưởng chất lượng quốc gia là Tổng cục Tiêu chuẩn Đo lường Chất lượ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Bộ trưởng Bộ Khoa học và Công nghệ trình Thủ tướng Chính phủ danh sách các tổ chức, doanh nghiệp được đề nghị xét thưởng để Thủ tướng Chính phủ xem xét, quyết địn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ộ Khoa học và Công nghệ quy định số lượng giải vàng, giải bạc, mẫu cúp, giấy chứng nhận giải thưởng chất lượng quốc gia; hướng dẫn chi tiết trình tự, thủ tục xét thưởng, chi tiết tiêu chí, thang điểm xét thưởng và tổ chức trao giải thưởng chất lượng quốc gia.</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9. Kinh phí hoạt độ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inh phí tổ chức hoạt động của giải thưởng chất lượng quốc gia gồ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uồn ngân sách nhà nước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Nguồn tài trợ của các tổ chức, cá nhân trong nước, ngoài nước;</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Đóng góp của các tổ chức, doanh nghiệp tham dự giải.</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0. Quyền lợi của tổ chức, doanh nghiệp đạt giả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ổ chức, doanh nghiệp đạt giải vàng chất lượng quốc gia được cơ quan thường trực giải thưởng chất lượng quốc gia đề cử tham dự các giải thưởng chất lượng khu vực và quốc tế.</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keepNext w:val="true"/>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RÁCH NHIỆM QUẢN LÝ NHÀ NƯỚC</w:t>
      </w:r>
    </w:p>
    <w:p>
      <w:pPr>
        <w:pStyle w:val="Normal"/>
        <w:keepNext w:val="true"/>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VỀ CHẤT LƯỢNG SẢN PHẨM, HÀNG HÓA</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1. Trách nhiệm của Bộ Khoa học và Công nghệ quản lý nhà nước về chất lượng sản phẩm, hàng hoá cụ thể</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nhiệm vụ quản lý nhà nước về chất lượng sản phẩm, hàng hoá quy định tại Điều 69 của Luật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phạm vi nhiệm vụ, quyền hạn của Bộ quản lý ngành, lĩnh vực, Bộ Khoa học và Công nghệ có trách nhiệ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Quản lý nhà nước về chất lượng sản phẩm trong sản xuất đối với sản phẩm, hàng hoá thuộc lĩnh vực được phân công theo quy định của pháp luật về tiêu chuẩn và quy chuẩn kỹ thuật;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Quản lý nhà nước về chất lượng đối với hàng hoá xuất khẩu, nhập khẩu, lưu thông trên thị trường, trong quá trình sử dụng có khả năng gây mất an toàn trong lĩnh vực được phân công theo quy định tại khoản 4 Điều 69 của Luật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Định kỳ sáu tháng, hàng năm và đột xuất tổng hợp báo cáo Thủ tướng Chính phủ tình hình và kết quả kiểm tra chất lượng sản phẩm, hàng hoá trên phạm vi cả nước.</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2. Trách nhiệm của các Bộ quản lý ngành, lĩnh vực quản lý nhà nước về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nhiệm vụ quản lý nhà nước về chất lượng sản phẩm hàng hoá quy định tại khoản 1 Điều 70 của Luật Chất lượng sản phẩm, hàng hoá.</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Bộ quản lý ngành, lĩnh vực có trách nhiệm thực hiện việc quản lý nhà nước về chất lượng sản phẩm trong sản xuất, cụ thể như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Bộ Y tế:</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Y dược cổ truyền; sức khoẻ của cộng đồng; 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gia dụng và y tế;</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hám, chữa bệnh, chăm sóc, điều dưỡng, phục hồi chức năng, giải phẫu thẩm mỹ;</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huốc, mỹ phẩm;</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rang thiết bị, công trình y tế.</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Bộ Nông nghiệp và Phát triển nông thô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Giống cây trồng, giống vật nuôi, nông sản, lâm sản, thủy sản, muối; gia súc, gia cầm, vật nuô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Vật tư nông nghiệp, lâm nghiệp, thủy sản; phân bón; thức ăn, nguyên liệu sản xuất thức ăn chăn nuô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dịch vụ trong nuôi trồng, thu hoạch, chế biến, bảo quản, vận chuyển nông sản, lâm sản, thủy sản, muố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Phụ gia, hóa chất sử dụng trong nông nghiệp, lâm nghiệp, thủy sản; thuốc bảo vệ thực vật, động v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rình thuỷ lợi, đê điề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ụng cụ đánh bắt thuỷ sản, các thiết bị đòi hỏi yêu cầu nghiêm ngặt về an toàn trong ngành thuỷ sả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Bộ Giao thông vận tả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cấu hạ tầng giao thông đường bộ, đường sắt, đường thủy nội địa, hàng hải và hàng khô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ịch vụ trong lĩnh vực giao thông, vận tả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Bộ Xây dựng:</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rình xây dựng dân dụng, nhà ở và công sở;</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Vật liệu xây dự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Hạ tầng kỹ thuật đô thị, khu công nghiệp, khu kinh tế, khu công nghệ cao;</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ịch vụ trong lĩnh vực xây dự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Bộ Công Thươ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Hoá chất, vật liệu nổ công nghiệ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áy, thiết bị có yêu cầu nghiêm ngặt về an toàn lao động thuộc phạm vi quản lý nhà nước của Bộ;</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công nghiệp tiêu dùng, công nghiệp thực phẩm và công nghiệp chế biến khác theo quy định của pháp l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ịch vụ trong lĩnh vực công nghiệp và thương mạ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hương mại điện tử.</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e) Bộ Lao động - Thương binh và Xã hộ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áy, thiết bị, vật tư có yêu cầu nghiêm ngặt về an toàn lao động; phương tiện bảo vệ cá nhân đối với người lao độ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ác sản phẩm đặc thù về an toàn lao động theo quy định của pháp l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ác công trình vui chơi công cộ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ịch vụ trong lĩnh vực lao động, thương binh, xã hội.</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g) Bộ Thông tin và Truyền thô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báo chí; xuất bản; bưu chính và chuyển phá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hiết bị viễn thông, công trình viễn thô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ạng lưới, công trình, sản phẩm, dịch vụ bưu chính, viễn thông, điện tử và công nghệ thông ti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ần số vô tuyến điện và thiết bị phát, thu phát sóng vô tuyến điện;</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ịch vụ trong lĩnh vực bưu chính, viễn thô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h) Bộ Tài nguyên và Môi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ài nguyên, khoáng sả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hí tượng thuỷ vă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Đo đạc bản đồ;</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ịch vụ trong lĩnh vực tài nguyên và môi trườ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i) Bộ Giáo dục và Đào tạo:</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ách giáo khoa, giáo trình, tài liệu hướng dẫn giáo viê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hiết bị dạy học, cơ sở vật chất, đồ chơi cho trẻ em trong lĩnh vực giáo dục và đào tạo thuộc phạm vi quản lý nhà nước của Bộ theo quy định của pháp l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Dịch vụ trong lĩnh vực giáo dục, đào tạo.</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l) Bộ Văn hoá, Thể thao và Du lịch:</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Ấn phẩm văn hóa, văn học, nghệ th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rình thể thao; trang thiết bị luyện tập, thi đấu của các cơ sở thể dục thể thao và của các môn thể thao.</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 Ngân hàng Nhà nước Việt Nam: tiền tệ, hoạt động ngân hàng, các thiết bị chuyên dùng cho ngân hà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 Bộ Quốc phòng: phương tiện, trang thiết bị quân sự, vũ khí đạn dược, sản phẩm phục vụ quốc phòng, công trình quốc phòng không thuộc đối tượng bí mật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o) Bộ Công an: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p) Bộ Khoa học và Công nghệ: thiết bị an toàn bức xạ hạt nhân; các nguồn phóng xạ; phương tiện, dụng cụ đo lường và các sản phẩm, hàng hoá khác, trừ các sản phẩm đã nêu tại các điểm a, b, c, d, đ, e, g, h, i, k, l, m, n, o của khoản này và các sản phẩm, hàng hóa thuộc lĩnh vực quốc phòng, an ninh, bí mật quốc gi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ộ quản lý ngành, lĩnh vực thực hiện việc quản lý nhà nước về chất lượng đối với hàng hoá xuất khẩu, nhập khẩu, lưu thông trên thị trường, trong quá trình sử dụng có khả năng gây mất an toàn đối với hàng hoá trong lĩnh vực được phân công theo quy định tại khoản 4 Điều 69, khoản 2 Điều 70 của Luật Chất lượng sản phẩm, hàng hoá và hàng hoá trong Danh mục quy định tại Điều 15 Nghị định này.</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Bộ quản lý ngành, lĩnh vực thông báo cho Bộ Khoa học và Công nghệ về cơ quan chịu trách nhiệm giúp Bộ trưởng thực hiện chức năng quản lý nhà nước về chất lượng sản phẩm, hàng hoá theo quy định tại khoản 2 và khoản 3 Điều này. 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Thủ tướng Chính phủ xem xét, quyết định.</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3. Trách nhiệm của Ủy ban nhân dân các cấp</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Ủy ban nhân dân tỉnh, thành phố trực thuộc Trung ương trong phạm vi nhiệm vụ, quyền hạn của mình có trách nhiệm sau:</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quy định của Chính phủ, các Bộ, ngành về quản lý chất lượng sản phẩm, hàng hóa theo phân cấp quản lý;</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Tổ chức và chỉ đạo hoạt động của cơ quan kiểm tra chất lượng sản phẩm, hàng hoá của địa phương;</w:t>
      </w:r>
    </w:p>
    <w:p>
      <w:pPr>
        <w:pStyle w:val="Normal"/>
        <w:keepNext w:val="true"/>
        <w:widowControl w:val="false"/>
        <w:autoSpaceDE w:val="false"/>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Tuyên truyền, phổ biến và tổ chức hướng dẫn pháp luật, cung cấp thông tin về chất lượng sản phẩm, hàng hóa cho tổ chức, cá nhân sản xuất, kinh doanh và người tiêu dù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Thanh tra việc chấp hành pháp luật về chất lượng sản phẩm, hàng hóa; giải quyết khiếu nại, tố cáo, xử lý vi phạm pháp luật về chất lượng sản phẩm, hàng hóa theo quy định của pháp luật;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g) Chỉ định tổ chức đánh giá sự phù hợp tại địa phương theo quy định của pháp l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ở Khoa học và Công nghệ chủ trì, phối hợp với các sở, ban, ngành liên quan giúp Ủy ban nhân dân tỉnh, thành phố trực thuộc Trung ương thực hiện chức năng quản lý nhà nước về chất lượng sản phẩm, hàng hóa tại địa phương; làm đầu mối tổng hợp, báo cáo tình hình chất lượng tại địa phương cho Ủy ban nhân dân tỉnh, thành phố trực thuộc Trung ương và Bộ Khoa học và Công nghệ.</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i cục Tiêu chuẩn Đo lường Chất lượng thuộc Sở Khoa học và Công nghệ là cơ quan trực tiếp giúp Sở Khoa học và Công nghệ thực hiện chức năng quản lý chất lượng sản phẩm, hàng hoá và thực hiện việc kiểm tra chất lượng sản phẩm, hàng hoá tại địa phươ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Ủy ban nhân dân cấp huyện trong phạm vi nhiệm vụ, quyền hạn của mình có trách nhiệm sau: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Tuyên truyền, phổ biến và tổ chức hướng dẫn thực hiện pháp luật về chất lượng sản phẩm, hàng hoá theo quy định của pháp l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ham gia hoạt động kiểm tra chất lượng hàng hoá lưu thông trên thị trường; xử lý vi phạm pháp luật về chất lượng hàng hóa theo thẩm quyền;</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Theo dõi, thống kê, tổng hợp tình hình chất lượng hàng hóa lưu thông trên thị trường tại địa phươ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Giải quyết khiếu nại, tố cáo về chất lượng hàng hóa lưu thông trên thị trường theo quy định của pháp luật.</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Ủy ban nhân dân cấp xã trong phạm vi nhiệm vụ, quyền hạn của mình có trách nhiệm sau:</w:t>
      </w:r>
    </w:p>
    <w:p>
      <w:pPr>
        <w:pStyle w:val="Normal"/>
        <w:keepNext w:val="true"/>
        <w:widowControl w:val="false"/>
        <w:autoSpaceDE w:val="false"/>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ổ chức tuyên truyền, phổ biến pháp luật về chất lượng sản phẩm, hàng hóa;</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keepNext w:val="true"/>
        <w:widowControl w:val="false"/>
        <w:autoSpaceDE w:val="false"/>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Phối hợp với các cơ quan nhà nước có thẩm quyền trong việc kiểm tra, thanh tra về chất lượng sản phẩm, hàng hóa trên địa bàn theo quy định của pháp luật.</w:t>
      </w:r>
    </w:p>
    <w:p>
      <w:pPr>
        <w:pStyle w:val="Normal"/>
        <w:keepNext w:val="true"/>
        <w:widowControl w:val="false"/>
        <w:autoSpaceDE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4. Trách nhiệm của cơ quan kiểm tra chất lượng sản phẩm, hàng hóa địa phươ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Xây dựng kế hoạch kiểm tra chất lượng sản phẩm, hàng hoá theo lĩnh vực và địa bàn được phân công quản lý. </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hủ động tổ chức và thực hiện việc kiểm tra và xử lý các vấn đề về chất lượng sản phẩm, hàng hoá theo quy định của Bộ quản lý ngành, lĩnh vực, Ủy ban nhân dân tỉnh, thành phố trực thuộc Trung ương.</w:t>
      </w:r>
    </w:p>
    <w:p>
      <w:pPr>
        <w:pStyle w:val="Normal"/>
        <w:keepNext w:val="true"/>
        <w:widowControl w:val="false"/>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Định kỳ hằng quý, sáu tháng, hằng năm và đột xuất tổng hợp, báo cáo về việc kiểm tra gửi Bộ quản lý ngành, lĩnh vực, Ủy ban nhân dân tỉnh, thành phố trực thuộc Trung ương và Sở Khoa học và Công nghệ.</w:t>
      </w:r>
    </w:p>
    <w:p>
      <w:pPr>
        <w:pStyle w:val="Normal"/>
        <w:keepNext w:val="true"/>
        <w:widowControl w:val="false"/>
        <w:autoSpaceDE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keepNext w:val="true"/>
        <w:widowControl w:val="false"/>
        <w:autoSpaceDE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r>
        <w:rPr>
          <w:rStyle w:val="FootnoteCharacters"/>
          <w:rStyle w:val="FootnoteAnchor"/>
          <w:rFonts w:cs="Times New Roman" w:ascii="Times New Roman" w:hAnsi="Times New Roman"/>
          <w:b/>
          <w:sz w:val="28"/>
          <w:szCs w:val="28"/>
        </w:rPr>
        <w:footnoteReference w:id="3"/>
      </w:r>
    </w:p>
    <w:p>
      <w:pPr>
        <w:pStyle w:val="Normal"/>
        <w:keepNext w:val="true"/>
        <w:widowControl w:val="false"/>
        <w:autoSpaceDE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5. Điều khoản chuyển tiếp </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iêu chuẩn Việt Nam, tiêu chuẩn ngành và quy định kỹ thuật, quy trình, quy phạm, quy chuẩn, tài liệu kỹ thuật bắt buộc áp dụng phải chuyển đổi thành quy chuẩn kỹ thuật quốc gia theo quy định của pháp luật về tiêu chuẩn và quy chuẩn kỹ thuật được tiếp tục sử dụng để quản lý chất lượng sản phẩm, hàng hoá cho đến khi các văn bản này được chuyển đổi thành quy chuẩn kỹ thuật quốc gia.</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chức trong các cơ quan có chức năng quản lý nhà nước về chất lượng thuộc Bộ quản lý ngành, lĩnh vực, Ủy ban nhân dân tỉnh, thành phố trực thuộc Trung ương tiếp tục thực hiện việc kiểm tra chất lượng sản phẩm, hàng hoá cho đến khi được bổ nhiệm, chuyển xếp vào ngạch kiểm soát viên chất lượng theo quy định tại khoản 2 và khoản 3 Điều 22 Nghị định này.</w:t>
      </w:r>
    </w:p>
    <w:p>
      <w:pPr>
        <w:pStyle w:val="Normal"/>
        <w:keepNext w:val="true"/>
        <w:widowControl w:val="false"/>
        <w:autoSpaceDE w:val="false"/>
        <w:spacing w:lineRule="exact" w:line="360" w:before="120" w:after="120"/>
        <w:ind w:firstLine="720"/>
        <w:jc w:val="both"/>
        <w:rPr>
          <w:rFonts w:ascii="Times New Roman" w:hAnsi="Times New Roman" w:cs="Times New Roman"/>
          <w:b/>
          <w:b/>
          <w:sz w:val="28"/>
          <w:szCs w:val="28"/>
          <w:vertAlign w:val="superscript"/>
        </w:rPr>
      </w:pPr>
      <w:r>
        <w:rPr>
          <w:rFonts w:cs="Times New Roman" w:ascii="Times New Roman" w:hAnsi="Times New Roman"/>
          <w:b/>
          <w:sz w:val="28"/>
          <w:szCs w:val="28"/>
        </w:rPr>
        <w:t>Điều 36. Hiệu lực thi hành</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sau 15 ngày, kể từ ngày đăng Công báo. Bãi bỏ Nghị định số 179/2004/NĐ-CP ngày 21 tháng 10 năm 2004 của Chính phủ quy định quản lý nhà nước về chất lượng sản phẩm, hàng hoá và những quy định trước đây trái với Nghị định này.</w:t>
      </w:r>
    </w:p>
    <w:p>
      <w:pPr>
        <w:pStyle w:val="Normal"/>
        <w:keepNext w:val="true"/>
        <w:widowControl w:val="false"/>
        <w:autoSpaceDE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7. Hướng dẫn thi hành</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rưởng Bộ Khoa học và Công nghệ có trách nhiệm hướng dẫn thực hiện Nghị định này.</w:t>
      </w:r>
    </w:p>
    <w:p>
      <w:pPr>
        <w:pStyle w:val="Normal"/>
        <w:keepNext w:val="true"/>
        <w:widowControl w:val="false"/>
        <w:autoSpaceDE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8. Trách nhiệm thi hành</w:t>
      </w:r>
    </w:p>
    <w:p>
      <w:pPr>
        <w:pStyle w:val="Normal"/>
        <w:keepNext w:val="true"/>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TextBodyIndent"/>
        <w:keepNext w:val="true"/>
        <w:widowControl w:val="false"/>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458.95pt,5pt" stroked="t" o:allowincell="f" style="position:absolute">
                <v:stroke color="black" weight="9360" joinstyle="miter" endcap="flat"/>
                <v:fill o:detectmouseclick="t" on="false"/>
                <w10:wrap type="none"/>
              </v:line>
            </w:pict>
          </mc:Fallback>
        </mc:AlternateContent>
      </w:r>
      <w:r>
        <w:rPr/>
        <w:t> </w:t>
      </w:r>
    </w:p>
    <w:tbl>
      <w:tblPr>
        <w:tblW w:w="5050" w:type="pct"/>
        <w:jc w:val="left"/>
        <w:tblInd w:w="-108" w:type="dxa"/>
        <w:tblLayout w:type="fixed"/>
        <w:tblCellMar>
          <w:top w:w="0" w:type="dxa"/>
          <w:left w:w="108" w:type="dxa"/>
          <w:bottom w:w="0" w:type="dxa"/>
          <w:right w:w="108" w:type="dxa"/>
        </w:tblCellMar>
      </w:tblPr>
      <w:tblGrid>
        <w:gridCol w:w="4835"/>
        <w:gridCol w:w="4664"/>
      </w:tblGrid>
      <w:tr>
        <w:trPr>
          <w:trHeight w:val="820" w:hRule="atLeast"/>
        </w:trPr>
        <w:tc>
          <w:tcPr>
            <w:tcW w:w="4835" w:type="dxa"/>
            <w:tcBorders/>
          </w:tcPr>
          <w:p>
            <w:pPr>
              <w:pStyle w:val="Char"/>
              <w:keepNext w:val="true"/>
              <w:widowControl w:val="false"/>
              <w:spacing w:lineRule="auto" w:line="264" w:before="120" w:after="0"/>
              <w:rPr/>
            </w:pPr>
            <w:r>
              <w:rPr>
                <w:rFonts w:cs="Times New Roman" w:ascii="Times New Roman" w:hAnsi="Times New Roman"/>
                <w:b/>
                <w:sz w:val="28"/>
                <w:szCs w:val="28"/>
                <w:lang w:val="vi-VN"/>
              </w:rPr>
              <w:t>BỘ KHOA HỌC VÀ CÔNG NGHỆ</w:t>
            </w:r>
          </w:p>
          <w:p>
            <w:pPr>
              <w:pStyle w:val="Char"/>
              <w:keepNext w:val="true"/>
              <w:widowControl w:val="false"/>
              <w:spacing w:lineRule="auto" w:line="264" w:before="12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vi-VN"/>
              </w:rPr>
              <w:t>Số:</w:t>
            </w:r>
            <w:r>
              <w:rPr>
                <w:rFonts w:cs="Times New Roman" w:ascii="Times New Roman" w:hAnsi="Times New Roman"/>
                <w:sz w:val="28"/>
                <w:szCs w:val="28"/>
              </w:rPr>
              <w:t xml:space="preserve"> 07</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664" w:type="dxa"/>
            <w:tcBorders/>
          </w:tcPr>
          <w:p>
            <w:pPr>
              <w:pStyle w:val="Char"/>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3260" w:hRule="atLeast"/>
        </w:trPr>
        <w:tc>
          <w:tcPr>
            <w:tcW w:w="4835" w:type="dxa"/>
            <w:tcBorders/>
          </w:tcPr>
          <w:p>
            <w:pPr>
              <w:pStyle w:val="Char"/>
              <w:keepNext w:val="true"/>
              <w:widowControl w:val="false"/>
              <w:snapToGrid w:val="false"/>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Char"/>
              <w:keepNext w:val="true"/>
              <w:widowControl w:val="false"/>
              <w:spacing w:lineRule="auto" w:line="264" w:before="12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Char"/>
              <w:keepNext w:val="true"/>
              <w:widowControl w:val="false"/>
              <w:spacing w:lineRule="auto" w:line="264" w:before="0" w:after="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TĐC, PC.</w:t>
            </w:r>
          </w:p>
        </w:tc>
        <w:tc>
          <w:tcPr>
            <w:tcW w:w="4664" w:type="dxa"/>
            <w:tcBorders/>
          </w:tcPr>
          <w:p>
            <w:pPr>
              <w:pStyle w:val="Char"/>
              <w:keepNext w:val="true"/>
              <w:widowControl w:val="false"/>
              <w:spacing w:lineRule="auto" w:line="264" w:before="120" w:after="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7 </w:t>
            </w:r>
            <w:r>
              <w:rPr>
                <w:rFonts w:cs="Times New Roman" w:ascii="Times New Roman" w:hAnsi="Times New Roman"/>
                <w:i/>
                <w:sz w:val="28"/>
                <w:szCs w:val="28"/>
                <w:lang w:val="vi-VN"/>
              </w:rPr>
              <w:t>tháng</w:t>
            </w:r>
            <w:r>
              <w:rPr>
                <w:rFonts w:cs="Times New Roman" w:ascii="Times New Roman" w:hAnsi="Times New Roman"/>
                <w:i/>
                <w:sz w:val="28"/>
                <w:szCs w:val="28"/>
              </w:rPr>
              <w:t xml:space="preserve"> 02 </w:t>
            </w:r>
            <w:r>
              <w:rPr>
                <w:rFonts w:cs="Times New Roman" w:ascii="Times New Roman" w:hAnsi="Times New Roman"/>
                <w:i/>
                <w:sz w:val="28"/>
                <w:szCs w:val="28"/>
                <w:lang w:val="vi-VN"/>
              </w:rPr>
              <w:t xml:space="preserve">năm </w:t>
            </w:r>
            <w:r>
              <w:rPr>
                <w:rFonts w:cs="Times New Roman" w:ascii="Times New Roman" w:hAnsi="Times New Roman"/>
                <w:i/>
                <w:sz w:val="28"/>
                <w:szCs w:val="28"/>
              </w:rPr>
              <w:t>2015</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THỨ TRƯỞNG</w:t>
            </w:r>
          </w:p>
          <w:p>
            <w:pPr>
              <w:pStyle w:val="Char"/>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Char"/>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keepNext w:val="true"/>
              <w:widowControl w:val="false"/>
              <w:spacing w:lineRule="auto" w:line="264" w:before="120" w:after="20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spacing w:lineRule="auto" w:line="264" w:before="120" w:after="200"/>
              <w:ind w:firstLine="11"/>
              <w:jc w:val="center"/>
              <w:rPr>
                <w:b/>
                <w:b/>
              </w:rPr>
            </w:pPr>
            <w:r>
              <w:rPr>
                <w:rFonts w:cs="Times New Roman" w:ascii="Times New Roman" w:hAnsi="Times New Roman"/>
                <w:b/>
                <w:sz w:val="28"/>
                <w:szCs w:val="28"/>
              </w:rPr>
              <w:t>Trần Việt Thanh</w:t>
            </w:r>
          </w:p>
        </w:tc>
      </w:tr>
    </w:tbl>
    <w:p>
      <w:pPr>
        <w:pStyle w:val="Normal"/>
        <w:keepNext w:val="true"/>
        <w:widowControl w:val="false"/>
        <w:spacing w:before="0" w:after="200"/>
        <w:ind w:firstLine="720"/>
        <w:jc w:val="both"/>
        <w:rPr/>
      </w:pPr>
      <w:r>
        <w:rPr/>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căn cứ ban hành như sau:</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Căn cứ Luật Tổ chức Chính phủ ngày 25 tháng 12 năm 2001;</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Căn cứ Luật Tiêu chuẩn và Quy chuẩn kỹ thuật ngày 29 tháng 6 năm 2006;</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Căn cứ Luật Chất lượng sản phẩm, hàng hóa ngày 21 tháng 11 năm 2007;</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Xét đề nghị của Bộ trưởng Bộ Khoa học và Công nghệ,”</w:t>
      </w:r>
    </w:p>
    <w:p>
      <w:pPr>
        <w:pStyle w:val="Footnote"/>
        <w:jc w:val="both"/>
        <w:rPr>
          <w:rFonts w:ascii="Times New Roman" w:hAnsi="Times New Roman" w:cs="Times New Roman"/>
          <w:i/>
          <w:i/>
          <w:sz w:val="20"/>
          <w:szCs w:val="20"/>
        </w:rPr>
      </w:pPr>
      <w:r>
        <w:rPr>
          <w:rFonts w:cs="Times New Roman"/>
          <w:i/>
          <w:sz w:val="20"/>
          <w:szCs w:val="20"/>
        </w:rPr>
      </w:r>
    </w:p>
  </w:footnote>
  <w:footnote w:id="3">
    <w:p>
      <w:pPr>
        <w:pStyle w:val="Footnote"/>
        <w:jc w:val="both"/>
        <w:rPr/>
      </w:pPr>
      <w:r>
        <w:rPr>
          <w:rStyle w:val="FootnoteCharacters"/>
        </w:rPr>
        <w:footnoteRef/>
      </w:r>
      <w:r>
        <w:rPr/>
        <w:t xml:space="preserve"> </w:t>
      </w:r>
      <w:r>
        <w:rPr/>
        <w:t>Điều 3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 quy định như sau:</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Điều 3. Hiệu lực thi hành</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Nghị định này có hiệu lực thi hành kể từ ngày 22 tháng 9 năm 2009.</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footnote>
  <w:footnote w:id="4">
    <w:p>
      <w:pPr>
        <w:pStyle w:val="Footnote"/>
        <w:jc w:val="both"/>
        <w:rPr/>
      </w:pPr>
      <w:r>
        <w:rPr>
          <w:rStyle w:val="FootnoteCharacters"/>
        </w:rPr>
        <w:footnoteRef/>
      </w:r>
      <w:r>
        <w:rPr/>
        <w:t xml:space="preserve"> </w:t>
      </w:r>
      <w:r>
        <w:rPr/>
        <w:t>Khoản này được sửa đổi theo quy định tại Điều 2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VnTime;Courier New" w:hAnsi=".VnTime;Courier New"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nTime;Courier New" w:hAnsi=".VnTime;Courier New" w:eastAsia="Times New Roman" w:cs="Times New Roman"/>
      <w:i/>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H" w:hAnsi=".VnArialH" w:eastAsia="Times New Roman" w:cs="Times New Roman"/>
      <w:b/>
      <w:sz w:val="3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 w:hAnsi=".VnArialH"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 w:hAnsi=".VnArial" w:eastAsia="Times New Roman" w:cs="Times New Roman"/>
      <w:b/>
      <w:i/>
      <w:sz w:val="26"/>
      <w:szCs w:val="2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Arial" w:hAnsi=".VnArial" w:eastAsia="Times New Roman" w:cs="Times New Roman"/>
      <w:sz w:val="26"/>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VnTime;Courier New" w:hAnsi=".VnTime;Courier New" w:eastAsia="Times New Roman" w:cs="Times New Roman"/>
      <w:bCs/>
      <w:sz w:val="28"/>
      <w:szCs w:val="24"/>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Times New Roman"/>
      <w:b/>
      <w:bCs/>
      <w:sz w:val="28"/>
      <w:szCs w:val="24"/>
    </w:rPr>
  </w:style>
  <w:style w:type="character" w:styleId="Heading2Char">
    <w:name w:val="Heading 2 Char"/>
    <w:basedOn w:val="DefaultParagraphFont"/>
    <w:qFormat/>
    <w:rPr>
      <w:rFonts w:ascii=".VnTimeH" w:hAnsi=".VnTimeH" w:eastAsia="Times New Roman" w:cs="Times New Roman"/>
      <w:sz w:val="24"/>
      <w:szCs w:val="20"/>
    </w:rPr>
  </w:style>
  <w:style w:type="character" w:styleId="Heading3Char">
    <w:name w:val="Heading 3 Char"/>
    <w:basedOn w:val="DefaultParagraphFont"/>
    <w:qFormat/>
    <w:rPr>
      <w:rFonts w:ascii=".VnTime;Courier New" w:hAnsi=".VnTime;Courier New" w:eastAsia="Times New Roman" w:cs="Times New Roman"/>
      <w:i/>
      <w:sz w:val="28"/>
      <w:szCs w:val="20"/>
    </w:rPr>
  </w:style>
  <w:style w:type="character" w:styleId="Heading4Char">
    <w:name w:val="Heading 4 Char"/>
    <w:basedOn w:val="DefaultParagraphFont"/>
    <w:qFormat/>
    <w:rPr>
      <w:rFonts w:ascii=".VnArialH" w:hAnsi=".VnArialH" w:eastAsia="Times New Roman" w:cs="Times New Roman"/>
      <w:b/>
      <w:sz w:val="30"/>
      <w:szCs w:val="20"/>
    </w:rPr>
  </w:style>
  <w:style w:type="character" w:styleId="Heading5Char">
    <w:name w:val="Heading 5 Char"/>
    <w:basedOn w:val="DefaultParagraphFont"/>
    <w:qFormat/>
    <w:rPr>
      <w:rFonts w:ascii=".VnArialH" w:hAnsi=".VnArialH" w:eastAsia="Times New Roman" w:cs="Times New Roman"/>
      <w:b/>
      <w:sz w:val="26"/>
      <w:szCs w:val="20"/>
    </w:rPr>
  </w:style>
  <w:style w:type="character" w:styleId="Heading6Char">
    <w:name w:val="Heading 6 Char"/>
    <w:basedOn w:val="DefaultParagraphFont"/>
    <w:qFormat/>
    <w:rPr>
      <w:rFonts w:ascii=".VnArial" w:hAnsi=".VnArial" w:eastAsia="Times New Roman" w:cs="Times New Roman"/>
      <w:b/>
      <w:i/>
      <w:sz w:val="26"/>
      <w:szCs w:val="20"/>
    </w:rPr>
  </w:style>
  <w:style w:type="character" w:styleId="Heading7Char">
    <w:name w:val="Heading 7 Char"/>
    <w:basedOn w:val="DefaultParagraphFont"/>
    <w:qFormat/>
    <w:rPr>
      <w:rFonts w:ascii=".VnArial" w:hAnsi=".VnArial" w:eastAsia="Times New Roman" w:cs="Times New Roman"/>
      <w:sz w:val="26"/>
      <w:szCs w:val="20"/>
      <w:u w:val="single"/>
    </w:rPr>
  </w:style>
  <w:style w:type="character" w:styleId="Heading8Char">
    <w:name w:val="Heading 8 Char"/>
    <w:basedOn w:val="DefaultParagraphFont"/>
    <w:qFormat/>
    <w:rPr>
      <w:rFonts w:ascii=".VnTimeH" w:hAnsi=".VnTimeH" w:eastAsia="Times New Roman" w:cs="Times New Roman"/>
      <w:b/>
      <w:sz w:val="24"/>
      <w:szCs w:val="20"/>
    </w:rPr>
  </w:style>
  <w:style w:type="character" w:styleId="Heading9Char">
    <w:name w:val="Heading 9 Char"/>
    <w:basedOn w:val="DefaultParagraphFont"/>
    <w:qFormat/>
    <w:rPr>
      <w:rFonts w:ascii=".VnTime;Courier New" w:hAnsi=".VnTime;Courier New" w:eastAsia="Times New Roman" w:cs="Times New Roman"/>
      <w:bCs/>
      <w:sz w:val="28"/>
      <w:szCs w:val="24"/>
    </w:rPr>
  </w:style>
  <w:style w:type="character" w:styleId="HeaderChar">
    <w:name w:val="Header Char"/>
    <w:basedOn w:val="DefaultParagraphFont"/>
    <w:qFormat/>
    <w:rPr>
      <w:rFonts w:ascii=".VnTime;Courier New" w:hAnsi=".VnTime;Courier New" w:eastAsia="Times New Roman" w:cs="Times New Roman"/>
      <w:sz w:val="24"/>
      <w:szCs w:val="24"/>
    </w:rPr>
  </w:style>
  <w:style w:type="character" w:styleId="FooterChar">
    <w:name w:val="Footer Char"/>
    <w:basedOn w:val="DefaultParagraphFont"/>
    <w:qFormat/>
    <w:rPr>
      <w:rFonts w:ascii=".VnArial" w:hAnsi=".VnArial" w:eastAsia="Times New Roman" w:cs="Times New Roman"/>
      <w:sz w:val="26"/>
      <w:szCs w:val="20"/>
    </w:rPr>
  </w:style>
  <w:style w:type="character" w:styleId="BodyTextChar">
    <w:name w:val="Body Text Char"/>
    <w:basedOn w:val="DefaultParagraphFont"/>
    <w:qFormat/>
    <w:rPr>
      <w:rFonts w:ascii=".VnArial" w:hAnsi=".VnArial" w:eastAsia="Times New Roman" w:cs="Times New Roman"/>
      <w:sz w:val="26"/>
      <w:szCs w:val="20"/>
    </w:rPr>
  </w:style>
  <w:style w:type="character" w:styleId="BodyTextIndentChar">
    <w:name w:val="Body Text Indent Char"/>
    <w:basedOn w:val="DefaultParagraphFont"/>
    <w:qFormat/>
    <w:rPr>
      <w:rFonts w:ascii=".VnArial" w:hAnsi=".VnArial" w:eastAsia="Times New Roman" w:cs="Times New Roman"/>
      <w:sz w:val="26"/>
      <w:szCs w:val="20"/>
    </w:rPr>
  </w:style>
  <w:style w:type="character" w:styleId="BodyText2Char">
    <w:name w:val="Body Text 2 Char"/>
    <w:basedOn w:val="DefaultParagraphFont"/>
    <w:qFormat/>
    <w:rPr>
      <w:rFonts w:ascii=".VnArialH" w:hAnsi=".VnArialH" w:eastAsia="Times New Roman" w:cs="Times New Roman"/>
      <w:sz w:val="26"/>
      <w:szCs w:val="20"/>
    </w:rPr>
  </w:style>
  <w:style w:type="character" w:styleId="BodyText3Char">
    <w:name w:val="Body Text 3 Char"/>
    <w:basedOn w:val="DefaultParagraphFont"/>
    <w:qFormat/>
    <w:rPr>
      <w:rFonts w:ascii=".VnTime;Courier New" w:hAnsi=".VnTime;Courier New" w:eastAsia="Times New Roman" w:cs="Times New Roman"/>
      <w:sz w:val="28"/>
      <w:szCs w:val="20"/>
      <w:u w:val="single"/>
    </w:rPr>
  </w:style>
  <w:style w:type="character" w:styleId="BodyTextIndent2Char">
    <w:name w:val="Body Text Indent 2 Char"/>
    <w:basedOn w:val="DefaultParagraphFont"/>
    <w:qFormat/>
    <w:rPr>
      <w:rFonts w:ascii=".VnTime;Courier New" w:hAnsi=".VnTime;Courier New" w:eastAsia="Times New Roman" w:cs="Times New Roman"/>
      <w:i/>
      <w:iCs/>
      <w:sz w:val="28"/>
      <w:szCs w:val="24"/>
    </w:rPr>
  </w:style>
  <w:style w:type="character" w:styleId="BodyTextIndent3Char">
    <w:name w:val="Body Text Indent 3 Char"/>
    <w:basedOn w:val="DefaultParagraphFont"/>
    <w:qFormat/>
    <w:rPr>
      <w:rFonts w:ascii=".VnTime;Courier New" w:hAnsi=".VnTime;Courier New"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NdieuChar">
    <w:name w:val="n-dieu Char"/>
    <w:basedOn w:val="DefaultParagraphFont"/>
    <w:qFormat/>
    <w:rPr>
      <w:rFonts w:ascii=".VnTime;Courier New" w:hAnsi=".VnTime;Courier New" w:cs=".VnTime;Courier New"/>
      <w:b/>
      <w:sz w:val="28"/>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dieund">
    <w:name w:val="ndieund"/>
    <w:basedOn w:val="Normal"/>
    <w:qFormat/>
    <w:pPr>
      <w:spacing w:lineRule="auto" w:line="240" w:before="0" w:after="120"/>
      <w:ind w:firstLine="720"/>
      <w:jc w:val="both"/>
    </w:pPr>
    <w:rPr>
      <w:rFonts w:ascii=".VnTime;Courier New" w:hAnsi=".VnTime;Courier New"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Times New Roman"/>
      <w:sz w:val="24"/>
      <w:szCs w:val="24"/>
    </w:rPr>
  </w:style>
  <w:style w:type="paragraph" w:styleId="Footer">
    <w:name w:val="Footer"/>
    <w:basedOn w:val="Normal"/>
    <w:pPr>
      <w:spacing w:lineRule="auto" w:line="240" w:before="0" w:after="0"/>
    </w:pPr>
    <w:rPr>
      <w:rFonts w:ascii=".VnArial" w:hAnsi=".VnArial" w:eastAsia="Times New Roman" w:cs="Times New Roman"/>
      <w:sz w:val="26"/>
      <w:szCs w:val="20"/>
    </w:rPr>
  </w:style>
  <w:style w:type="paragraph" w:styleId="TextBodyIndent">
    <w:name w:val="Body Text Indent"/>
    <w:basedOn w:val="Normal"/>
    <w:pPr>
      <w:spacing w:lineRule="auto" w:line="240" w:before="0" w:after="0"/>
      <w:ind w:firstLine="720"/>
      <w:jc w:val="both"/>
    </w:pPr>
    <w:rPr>
      <w:rFonts w:ascii=".VnArial" w:hAnsi=".VnArial" w:eastAsia="Times New Roman" w:cs="Times New Roman"/>
      <w:sz w:val="26"/>
      <w:szCs w:val="20"/>
    </w:rPr>
  </w:style>
  <w:style w:type="paragraph" w:styleId="BodyText2">
    <w:name w:val="Body Text 2"/>
    <w:basedOn w:val="Normal"/>
    <w:qFormat/>
    <w:pPr>
      <w:spacing w:lineRule="auto" w:line="240" w:before="0" w:after="0"/>
      <w:jc w:val="center"/>
    </w:pPr>
    <w:rPr>
      <w:rFonts w:ascii=".VnArialH" w:hAnsi=".VnArialH" w:eastAsia="Times New Roman" w:cs="Times New Roman"/>
      <w:sz w:val="26"/>
      <w:szCs w:val="20"/>
    </w:rPr>
  </w:style>
  <w:style w:type="paragraph" w:styleId="BodyText3">
    <w:name w:val="Body Text 3"/>
    <w:basedOn w:val="Normal"/>
    <w:qFormat/>
    <w:pPr>
      <w:spacing w:lineRule="auto" w:line="240" w:before="0" w:after="0"/>
      <w:jc w:val="both"/>
    </w:pPr>
    <w:rPr>
      <w:rFonts w:ascii=".VnTime;Courier New" w:hAnsi=".VnTime;Courier New" w:eastAsia="Times New Roman" w:cs="Times New Roman"/>
      <w:sz w:val="28"/>
      <w:szCs w:val="20"/>
      <w:u w:val="single"/>
    </w:rPr>
  </w:style>
  <w:style w:type="paragraph" w:styleId="BodyTextIndent2">
    <w:name w:val="Body Text Indent 2"/>
    <w:basedOn w:val="Normal"/>
    <w:qFormat/>
    <w:pPr>
      <w:spacing w:lineRule="auto" w:line="240" w:before="120" w:after="0"/>
      <w:ind w:firstLine="720"/>
      <w:jc w:val="both"/>
    </w:pPr>
    <w:rPr>
      <w:rFonts w:ascii=".VnTime;Courier New" w:hAnsi=".VnTime;Courier New" w:eastAsia="Times New Roman" w:cs="Times New Roman"/>
      <w:i/>
      <w:iCs/>
      <w:sz w:val="28"/>
      <w:szCs w:val="24"/>
    </w:rPr>
  </w:style>
  <w:style w:type="paragraph" w:styleId="BodyTextIndent3">
    <w:name w:val="Body Text Indent 3"/>
    <w:basedOn w:val="Normal"/>
    <w:qFormat/>
    <w:pPr>
      <w:spacing w:lineRule="auto" w:line="240" w:before="0" w:after="0"/>
      <w:ind w:firstLine="720"/>
      <w:jc w:val="both"/>
    </w:pPr>
    <w:rPr>
      <w:rFonts w:ascii=".VnTime;Courier New" w:hAnsi=".VnTime;Courier New" w:eastAsia="Times New Roman" w:cs="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spacing w:lineRule="auto" w:line="240" w:before="0" w:after="0"/>
    </w:pPr>
    <w:rPr>
      <w:rFonts w:ascii=".VnTime;Courier New" w:hAnsi=".VnTime;Courier New" w:eastAsia="Times New Roman" w:cs="Times New Roman"/>
      <w:sz w:val="24"/>
      <w:szCs w:val="20"/>
    </w:rPr>
  </w:style>
  <w:style w:type="paragraph" w:styleId="Ndieu">
    <w:name w:val="n-dieu"/>
    <w:basedOn w:val="Normal"/>
    <w:qFormat/>
    <w:pPr>
      <w:overflowPunct w:val="false"/>
      <w:autoSpaceDE w:val="false"/>
      <w:spacing w:lineRule="auto" w:line="240" w:before="180" w:after="120"/>
      <w:ind w:left="1730" w:hanging="1021"/>
      <w:jc w:val="both"/>
    </w:pPr>
    <w:rPr>
      <w:rFonts w:ascii=".VnTime;Courier New" w:hAnsi=".VnTime;Courier New" w:cs=".VnTime;Courier New"/>
      <w:b/>
      <w:sz w:val="28"/>
    </w:rPr>
  </w:style>
  <w:style w:type="paragraph" w:styleId="11">
    <w:name w:val="1.1"/>
    <w:basedOn w:val="Normal"/>
    <w:qFormat/>
    <w:pPr>
      <w:autoSpaceDE w:val="false"/>
      <w:spacing w:lineRule="auto" w:line="240" w:before="480" w:after="0"/>
      <w:ind w:right="5608" w:hanging="0"/>
      <w:jc w:val="both"/>
    </w:pPr>
    <w:rPr>
      <w:rFonts w:ascii=".VnArial" w:hAnsi=".VnArial" w:eastAsia="Batang;바탕" w:cs=".VnArial"/>
      <w:b/>
      <w:bCs/>
      <w:spacing w:val="2"/>
      <w:sz w:val="21"/>
      <w:szCs w:val="21"/>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3:00Z</dcterms:created>
  <dc:creator>Nguyen Anh</dc:creator>
  <dc:description/>
  <dc:language>en-US</dc:language>
  <cp:lastModifiedBy>Welcome</cp:lastModifiedBy>
  <cp:lastPrinted>2015-02-02T09:57:00Z</cp:lastPrinted>
  <dcterms:modified xsi:type="dcterms:W3CDTF">2015-03-17T08:43:00Z</dcterms:modified>
  <cp:revision>2</cp:revision>
  <dc:subject/>
  <dc:title>CỘNG HOÀ XÃ HỘI CHỦ NGHĨA VIỆT NAM</dc:title>
</cp:coreProperties>
</file>