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ụ lục II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Ban hành kèm theo Thông tư số 17/2016/TT-BKHCN ngày 01 tháng 9 năm 2016 của Bộ trưởng Bộ trưởng Bộ Khoa học và Công nghệ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jc w:val="right"/>
        <w:rPr>
          <w:b/>
          <w:b/>
          <w:i/>
          <w:i/>
          <w:sz w:val="28"/>
          <w:szCs w:val="28"/>
          <w:lang w:val="pt-BR" w:eastAsia="en-US"/>
        </w:rPr>
      </w:pPr>
      <w:r>
        <w:rPr>
          <w:b/>
          <w:i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pt" to="31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before="0" w:after="120"/>
        <w:ind w:left="0" w:hanging="0"/>
        <w:rPr>
          <w:spacing w:val="-6"/>
          <w:sz w:val="28"/>
          <w:szCs w:val="28"/>
          <w:lang w:val="pt-BR"/>
        </w:rPr>
      </w:pPr>
      <w:r>
        <w:rPr>
          <w:spacing w:val="-6"/>
          <w:sz w:val="28"/>
          <w:szCs w:val="28"/>
          <w:lang w:val="pt-BR"/>
        </w:rPr>
        <w:t>Bảng 1. Danh mục mã số các bộ, ngành trực tiếp quản lý thực hiện Chương trì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before="0" w:after="120"/>
        <w:ind w:left="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ảng 2. Danh mục mã số các tỉnh, thành phố trực thuộc Trung ương.</w:t>
      </w:r>
    </w:p>
    <w:p>
      <w:pPr>
        <w:pStyle w:val="BodyText2"/>
        <w:tabs>
          <w:tab w:val="clear" w:pos="720"/>
          <w:tab w:val="left" w:pos="284" w:leader="none"/>
        </w:tabs>
        <w:spacing w:lineRule="auto" w:line="480"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right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Bảng 1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sz w:val="18"/>
          <w:szCs w:val="18"/>
          <w:lang w:val="pt-BR"/>
        </w:rPr>
        <w:t>17/2016/TT-BKHCN</w:t>
      </w:r>
    </w:p>
    <w:p>
      <w:pPr>
        <w:pStyle w:val="Normal"/>
        <w:jc w:val="center"/>
        <w:rPr/>
      </w:pPr>
      <w:r>
        <w:rPr>
          <w:b/>
        </w:rPr>
        <w:t xml:space="preserve">DANH MỤC MÃ SỐ CÁC BỘ NGÀ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ỰC TIẾP QUẢN LÝ THỰC HIỆN CHƯƠNG TRÌN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58"/>
        <w:gridCol w:w="2810"/>
        <w:gridCol w:w="541"/>
        <w:gridCol w:w="838"/>
        <w:gridCol w:w="337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(Code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ơ qu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(Code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ơ qu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an Quản lý lăng Chủ tịch Hồ Chí Min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ộ Quốc phò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0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ộ Công 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ộ Tài nguyên và Môi trườ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ộ Công Thươ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ộ Y tế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0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ộ Giáo dục và Đào tạ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ại học Quốc gia Hà Nộ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ộ Khoa học và Công ngh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ại học Quốc gia Thành phố Hồ Chí Min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B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ộ Nông nghiệp và Phát triển nông thô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ện Hàn lâm khoa học và Công nghệ Việt Nam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Danh sách này có 12 đơn vị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Bảng 2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  <w:lang w:val="pt-BR"/>
        </w:rPr>
        <w:t>17/2016/TT-BKHC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MÃ SỐ CÁC TỈNH, THÀNH PHỐ TRỰC THUỘC TRUNG ƯƠNG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58"/>
        <w:gridCol w:w="2965"/>
        <w:gridCol w:w="541"/>
        <w:gridCol w:w="838"/>
        <w:gridCol w:w="313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số (Code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tỉnh, thành phố trực thuộc Trung ươ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số (Cod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tỉnh, thành phố trực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uộc Trung ươ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ành phố Hà Nộ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Quảng Tr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ành phố Hồ Chí Min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Thừa Thiên - Huế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ành phố Hải Phò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Quảng N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ành phố Đà Nẵ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Quảng Ngã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ành phố Cần Th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Kon Tu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Hà Gia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Bình Địn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Cao Bằ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Gia La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Lai Châ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Phú Y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Điện Biê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Đắk Lắk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Lào Ca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Đắk Nô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Tuyên Qua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Khánh Hò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Lạng Sơ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Lâm Đồ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Thái Nguyê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Bình Dươ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Bắc Kạ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Bình Phướ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Yên Bá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Ninh Thuậ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Sơn L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Tây Nin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Phú Th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Bình Thuậ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Vĩnh Phú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Đồng Na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Quảng Nin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Long 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Bắc Nin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Đồng Tháp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Bắc Gia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An Gia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Hòa Bìn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Bà Rịa - Vũng Tà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Hải Dươ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Tiền Gia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Hưng Yê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Kiên Gia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Hà Na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Bến Tr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Nam Địn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Vĩnh Lo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Thái Bìn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Trà Vin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Thanh Hó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Sóc Tră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Ninh Bìn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Hậu Gia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Nghệ 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Bạc Liê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Hà Tĩn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Cà Ma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Quảng Bìn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  <w:t xml:space="preserve">Danh sách này có 63 đơn vị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26:00Z</dcterms:created>
  <dc:creator>Luong Quang Phiet</dc:creator>
  <dc:description/>
  <cp:keywords/>
  <dc:language>en-US</dc:language>
  <cp:lastModifiedBy>User</cp:lastModifiedBy>
  <cp:lastPrinted>2016-08-31T17:06:00Z</cp:lastPrinted>
  <dcterms:modified xsi:type="dcterms:W3CDTF">2016-09-28T10:14:00Z</dcterms:modified>
  <cp:revision>11</cp:revision>
  <dc:subject/>
  <dc:title>BIỂU B2-DMĐX-NVQG</dc:title>
</cp:coreProperties>
</file>