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360"/>
        <w:gridCol w:w="560"/>
        <w:gridCol w:w="5740"/>
      </w:tblGrid>
      <w:tr>
        <w:trPr/>
        <w:tc>
          <w:tcPr>
            <w:tcW w:w="3360" w:type="dxa"/>
            <w:tcBorders/>
          </w:tcPr>
          <w:p>
            <w:pPr>
              <w:pStyle w:val="Normal"/>
              <w:keepLines/>
              <w:widowControl w:val="false"/>
              <w:tabs>
                <w:tab w:val="clear" w:pos="720"/>
                <w:tab w:val="right" w:pos="4962" w:leader="none"/>
                <w:tab w:val="right" w:pos="6663" w:leader="none"/>
                <w:tab w:val="right" w:pos="8647" w:leader="none"/>
                <w:tab w:val="right" w:pos="8931" w:leader="none"/>
              </w:tabs>
              <w:jc w:val="center"/>
              <w:rPr>
                <w:rFonts w:ascii=".VnArialH" w:hAnsi=".VnArialH" w:cs=".VnArialH"/>
                <w:b/>
                <w:b/>
                <w:sz w:val="24"/>
              </w:rPr>
            </w:pPr>
            <w:r>
              <mc:AlternateContent>
                <mc:Choice Requires="wps">
                  <w:drawing>
                    <wp:anchor behindDoc="0" distT="0" distB="0" distL="114935" distR="114935" simplePos="0" locked="0" layoutInCell="1" allowOverlap="1" relativeHeight="95">
                      <wp:simplePos x="0" y="0"/>
                      <wp:positionH relativeFrom="column">
                        <wp:posOffset>3200400</wp:posOffset>
                      </wp:positionH>
                      <wp:positionV relativeFrom="paragraph">
                        <wp:posOffset>483870</wp:posOffset>
                      </wp:positionV>
                      <wp:extent cx="2263140" cy="635"/>
                      <wp:effectExtent l="635" t="6350" r="635" b="6350"/>
                      <wp:wrapNone/>
                      <wp:docPr id="1" name=""/>
                      <a:graphic xmlns:a="http://schemas.openxmlformats.org/drawingml/2006/main">
                        <a:graphicData uri="http://schemas.microsoft.com/office/word/2010/wordprocessingShape">
                          <wps:wsp>
                            <wps:cNvSpPr/>
                            <wps:spPr>
                              <a:xfrm flipV="1">
                                <a:off x="0" y="0"/>
                                <a:ext cx="226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8.1pt" to="430.15pt,38.1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23595</wp:posOffset>
                      </wp:positionH>
                      <wp:positionV relativeFrom="paragraph">
                        <wp:posOffset>237490</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5pt,18.7pt" to="93.65pt,18.7pt" stroked="t" o:allowincell="t" style="position:absolute">
                      <v:stroke color="black" weight="12600" joinstyle="miter" endcap="flat"/>
                      <v:fill o:detectmouseclick="t" on="false"/>
                      <w10:wrap type="none"/>
                    </v:line>
                  </w:pict>
                </mc:Fallback>
              </mc:AlternateContent>
            </w:r>
            <w:r>
              <w:rPr>
                <w:rFonts w:cs=".VnArialH" w:ascii=".VnArialH" w:hAnsi=".VnArialH"/>
                <w:b/>
                <w:sz w:val="24"/>
              </w:rPr>
              <w:t>Quèc héi</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VnArialH" w:hAnsi=".VnArialH" w:cs=".VnArialH"/>
                <w:b/>
                <w:b/>
                <w:sz w:val="24"/>
              </w:rPr>
            </w:pPr>
            <w:r>
              <w:rPr>
                <w:rFonts w:cs=".VnArialH" w:ascii=".VnArialH" w:hAnsi=".VnArialH"/>
                <w:b/>
                <w:sz w:val="24"/>
              </w:rPr>
            </w:r>
          </w:p>
          <w:p>
            <w:pPr>
              <w:pStyle w:val="Normal"/>
              <w:keepLines/>
              <w:widowControl w:val="false"/>
              <w:tabs>
                <w:tab w:val="clear" w:pos="720"/>
                <w:tab w:val="right" w:pos="4962" w:leader="none"/>
                <w:tab w:val="right" w:pos="6663" w:leader="none"/>
                <w:tab w:val="right" w:pos="8647" w:leader="none"/>
                <w:tab w:val="right" w:pos="8931" w:leader="none"/>
              </w:tabs>
              <w:jc w:val="center"/>
              <w:rPr>
                <w:i/>
                <w:i/>
                <w:sz w:val="24"/>
              </w:rPr>
            </w:pPr>
            <w:r>
              <w:rPr>
                <w:rFonts w:cs=".VnArial" w:ascii=".VnArial" w:hAnsi=".VnArial"/>
                <w:b/>
                <w:i/>
                <w:sz w:val="24"/>
              </w:rPr>
              <w:t>LuËt sè:</w:t>
            </w:r>
            <w:r>
              <w:rPr>
                <w:rFonts w:cs=".VnArial" w:ascii=".VnArial" w:hAnsi=".VnArial"/>
                <w:b/>
                <w:sz w:val="24"/>
              </w:rPr>
              <w:t xml:space="preserve"> 50/2005</w:t>
            </w:r>
            <w:r>
              <w:rPr>
                <w:rFonts w:cs=".VnTimeH" w:ascii=".VnTimeH" w:hAnsi=".VnTimeH"/>
                <w:b/>
                <w:sz w:val="24"/>
              </w:rPr>
              <w:t>/</w:t>
            </w:r>
            <w:r>
              <w:rPr>
                <w:rFonts w:cs=".VnArial" w:ascii=".VnArial" w:hAnsi=".VnArial"/>
                <w:b/>
                <w:sz w:val="24"/>
              </w:rPr>
              <w:t>QH11</w:t>
            </w:r>
          </w:p>
          <w:p>
            <w:pPr>
              <w:pStyle w:val="Normal"/>
              <w:keepLines/>
              <w:widowControl w:val="false"/>
              <w:tabs>
                <w:tab w:val="clear" w:pos="720"/>
                <w:tab w:val="right" w:pos="4962" w:leader="none"/>
                <w:tab w:val="right" w:pos="6663" w:leader="none"/>
                <w:tab w:val="right" w:pos="8647" w:leader="none"/>
                <w:tab w:val="right" w:pos="8931" w:leader="none"/>
              </w:tabs>
              <w:jc w:val="center"/>
              <w:rPr>
                <w:rFonts w:eastAsia=".VnTime"/>
                <w:b/>
                <w:b/>
                <w:i/>
                <w:i/>
                <w:sz w:val="24"/>
              </w:rPr>
            </w:pPr>
            <w:r>
              <w:rPr>
                <w:rFonts w:eastAsia=".VnTime"/>
                <w:b/>
                <w:i/>
                <w:sz w:val="24"/>
              </w:rPr>
              <w:t xml:space="preserve"> </w:t>
            </w:r>
          </w:p>
          <w:p>
            <w:pPr>
              <w:pStyle w:val="Normal"/>
              <w:keepLines/>
              <w:widowControl w:val="false"/>
              <w:jc w:val="center"/>
              <w:rPr>
                <w:b/>
                <w:b/>
                <w:i/>
                <w:i/>
                <w:sz w:val="24"/>
              </w:rPr>
            </w:pPr>
            <w:r>
              <w:rPr>
                <w:b/>
                <w:i/>
                <w:sz w:val="24"/>
              </w:rPr>
            </w:r>
          </w:p>
        </w:tc>
        <w:tc>
          <w:tcPr>
            <w:tcW w:w="560" w:type="dxa"/>
            <w:tcBorders/>
          </w:tcPr>
          <w:p>
            <w:pPr>
              <w:pStyle w:val="Normal"/>
              <w:keepLines/>
              <w:widowControl w:val="false"/>
              <w:snapToGrid w:val="false"/>
              <w:jc w:val="center"/>
              <w:rPr>
                <w:rFonts w:ascii=".VnArialH" w:hAnsi=".VnArialH" w:cs=".VnArialH"/>
                <w:b/>
                <w:b/>
                <w:i/>
                <w:i/>
                <w:sz w:val="24"/>
              </w:rPr>
            </w:pPr>
            <w:r>
              <w:rPr>
                <w:rFonts w:cs=".VnArialH" w:ascii=".VnArialH" w:hAnsi=".VnArialH"/>
                <w:b/>
                <w:i/>
                <w:sz w:val="24"/>
              </w:rPr>
            </w:r>
          </w:p>
        </w:tc>
        <w:tc>
          <w:tcPr>
            <w:tcW w:w="5740" w:type="dxa"/>
            <w:tcBorders/>
          </w:tcPr>
          <w:p>
            <w:pPr>
              <w:pStyle w:val="Normal"/>
              <w:keepLines/>
              <w:widowControl w:val="false"/>
              <w:jc w:val="center"/>
              <w:rPr>
                <w:rFonts w:ascii=".VnTimeH" w:hAnsi=".VnTimeH" w:cs=".VnTimeH"/>
                <w:b/>
                <w:b/>
                <w:sz w:val="24"/>
              </w:rPr>
            </w:pPr>
            <w:r>
              <w:rPr>
                <w:rFonts w:eastAsia=".VnTimeH" w:cs=".VnTimeH" w:ascii=".VnTimeH" w:hAnsi=".VnTimeH"/>
                <w:b/>
                <w:sz w:val="24"/>
              </w:rPr>
              <w:t xml:space="preserve">      </w:t>
            </w:r>
            <w:r>
              <w:rPr>
                <w:rFonts w:cs=".VnTimeH" w:ascii=".VnTimeH" w:hAnsi=".VnTimeH"/>
                <w:b/>
                <w:sz w:val="24"/>
              </w:rPr>
              <w:t>Céng hoµ x· héi chñ nghÜa ViÖt Nam</w:t>
            </w:r>
          </w:p>
          <w:p>
            <w:pPr>
              <w:pStyle w:val="Normal"/>
              <w:keepLines/>
              <w:widowControl w:val="false"/>
              <w:jc w:val="center"/>
              <w:rPr>
                <w:rFonts w:ascii=".VnArialH" w:hAnsi=".VnArialH" w:cs=".VnArialH"/>
                <w:b/>
                <w:b/>
                <w:sz w:val="24"/>
                <w:lang w:val="pt-BR"/>
              </w:rPr>
            </w:pPr>
            <w:r>
              <w:rPr>
                <w:rFonts w:eastAsia=".VnTime"/>
                <w:b/>
                <w:sz w:val="24"/>
                <w:lang w:val="pt-BR"/>
              </w:rPr>
              <w:t xml:space="preserve">    </w:t>
            </w:r>
            <w:r>
              <w:rPr>
                <w:b/>
                <w:sz w:val="24"/>
                <w:lang w:val="pt-BR"/>
              </w:rPr>
              <w:t>§éc lËp - Tù do - H¹nh phóc</w:t>
            </w:r>
          </w:p>
        </w:tc>
      </w:tr>
    </w:tbl>
    <w:p>
      <w:pPr>
        <w:pStyle w:val="Normal"/>
        <w:keepLines/>
        <w:widowControl w:val="false"/>
        <w:tabs>
          <w:tab w:val="clear" w:pos="720"/>
          <w:tab w:val="right" w:pos="4962" w:leader="none"/>
          <w:tab w:val="right" w:pos="6663" w:leader="none"/>
          <w:tab w:val="right" w:pos="8647" w:leader="none"/>
          <w:tab w:val="right" w:pos="8931" w:leader="none"/>
        </w:tabs>
        <w:spacing w:before="120" w:after="0"/>
        <w:jc w:val="center"/>
        <w:rPr/>
      </w:pPr>
      <w:r>
        <w:rPr>
          <w:rFonts w:cs=".VnArialH" w:ascii=".VnArialH" w:hAnsi=".VnArialH"/>
          <w:b/>
          <w:sz w:val="24"/>
          <w:lang w:val="pt-BR"/>
        </w:rPr>
        <w:t>Quèc héi</w:t>
      </w:r>
      <w:r>
        <w:rPr>
          <w:rFonts w:cs=".VnTimeH" w:ascii=".VnTimeH" w:hAnsi=".VnTimeH"/>
          <w:b/>
          <w:sz w:val="24"/>
          <w:lang w:val="pt-BR"/>
        </w:rPr>
        <w:t xml:space="preserve"> </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VnTimeH" w:hAnsi=".VnTimeH" w:cs=".VnTimeH"/>
          <w:b/>
          <w:b/>
          <w:sz w:val="24"/>
          <w:lang w:val="pt-BR"/>
        </w:rPr>
      </w:pPr>
      <w:r>
        <w:rPr>
          <w:rFonts w:cs=".VnTimeH" w:ascii=".VnTimeH" w:hAnsi=".VnTimeH"/>
          <w:b/>
          <w:sz w:val="24"/>
          <w:lang w:val="pt-BR"/>
        </w:rPr>
        <w:t>n</w:t>
        <w:softHyphen/>
        <w:t>íc céng hoµ x· héi chñ nghÜa ViÖt Nam</w:t>
      </w:r>
    </w:p>
    <w:p>
      <w:pPr>
        <w:pStyle w:val="Normal"/>
        <w:keepLines/>
        <w:widowControl w:val="false"/>
        <w:tabs>
          <w:tab w:val="clear" w:pos="720"/>
          <w:tab w:val="right" w:pos="4962" w:leader="none"/>
          <w:tab w:val="right" w:pos="6663" w:leader="none"/>
          <w:tab w:val="right" w:pos="8647" w:leader="none"/>
          <w:tab w:val="right" w:pos="8931" w:leader="none"/>
        </w:tabs>
        <w:jc w:val="center"/>
        <w:rPr>
          <w:b/>
          <w:b/>
          <w:sz w:val="24"/>
          <w:lang w:val="pt-BR"/>
        </w:rPr>
      </w:pPr>
      <w:r>
        <w:rPr>
          <w:b/>
          <w:sz w:val="24"/>
          <w:lang w:val="pt-BR"/>
        </w:rPr>
        <w:t>Kho¸ XI, kú häp thø 8</w:t>
      </w:r>
    </w:p>
    <w:p>
      <w:pPr>
        <w:pStyle w:val="Normal"/>
        <w:keepLines/>
        <w:widowControl w:val="false"/>
        <w:jc w:val="center"/>
        <w:rPr>
          <w:b/>
          <w:b/>
          <w:i/>
          <w:i/>
          <w:color w:val="000000"/>
          <w:sz w:val="24"/>
        </w:rPr>
      </w:pPr>
      <w:r>
        <w:rPr>
          <w:b/>
          <w:i/>
          <w:sz w:val="24"/>
        </w:rPr>
        <w:t>(Tõ ngµy 18 th¸ng 10 ®Õn ngµy 29 th¸ng 11 n¨m 2005)</w:t>
      </w:r>
    </w:p>
    <w:p>
      <w:pPr>
        <w:pStyle w:val="Normal"/>
        <w:keepLines/>
        <w:widowControl w:val="false"/>
        <w:jc w:val="center"/>
        <w:rPr>
          <w:b/>
          <w:b/>
          <w:i/>
          <w:i/>
          <w:color w:val="000000"/>
          <w:sz w:val="24"/>
        </w:rPr>
      </w:pPr>
      <w:r>
        <w:rPr>
          <w:b/>
          <w:i/>
          <w:color w:val="000000"/>
          <w:sz w:val="24"/>
        </w:rPr>
      </w:r>
    </w:p>
    <w:p>
      <w:pPr>
        <w:pStyle w:val="Normal"/>
        <w:keepLines/>
        <w:widowControl w:val="false"/>
        <w:jc w:val="center"/>
        <w:rPr>
          <w:rFonts w:ascii=".VnArialH" w:hAnsi=".VnArialH" w:cs=".VnArialH"/>
          <w:b/>
          <w:b/>
          <w:i/>
          <w:i/>
          <w:sz w:val="24"/>
        </w:rPr>
      </w:pPr>
      <w:r>
        <w:rPr>
          <w:rFonts w:cs=".VnArialH" w:ascii=".VnArialH" w:hAnsi=".VnArialH"/>
          <w:b/>
          <w:i/>
          <w:sz w:val="24"/>
        </w:rPr>
        <mc:AlternateContent>
          <mc:Choice Requires="wps">
            <w:drawing>
              <wp:anchor behindDoc="0" distT="0" distB="0" distL="114935" distR="114935" simplePos="0" locked="0" layoutInCell="0" allowOverlap="1" relativeHeight="97">
                <wp:simplePos x="0" y="0"/>
                <wp:positionH relativeFrom="column">
                  <wp:posOffset>2755900</wp:posOffset>
                </wp:positionH>
                <wp:positionV relativeFrom="paragraph">
                  <wp:posOffset>14605</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pt" to="247.6pt,1.15pt" stroked="t" o:allowincell="f" style="position:absolute">
                <v:stroke color="black" weight="9360" joinstyle="miter" endcap="flat"/>
                <v:fill o:detectmouseclick="t" on="false"/>
                <w10:wrap type="none"/>
              </v:line>
            </w:pict>
          </mc:Fallback>
        </mc:AlternateContent>
      </w:r>
    </w:p>
    <w:p>
      <w:pPr>
        <w:pStyle w:val="Normal"/>
        <w:keepLines/>
        <w:widowControl w:val="false"/>
        <w:jc w:val="center"/>
        <w:rPr>
          <w:rFonts w:ascii=".VnArialH" w:hAnsi=".VnArialH" w:cs=".VnArialH"/>
          <w:b/>
          <w:b/>
          <w:sz w:val="24"/>
          <w:lang w:val="pt-BR"/>
        </w:rPr>
      </w:pPr>
      <w:r>
        <w:rPr>
          <w:rFonts w:cs=".VnArialH" w:ascii=".VnArialH" w:hAnsi=".VnArialH"/>
          <w:b/>
          <w:sz w:val="24"/>
          <w:lang w:val="pt-BR"/>
        </w:rPr>
        <w:t>luËt</w:t>
      </w:r>
    </w:p>
    <w:p>
      <w:pPr>
        <w:pStyle w:val="Normal"/>
        <w:keepLines/>
        <w:widowControl w:val="false"/>
        <w:spacing w:before="0" w:after="480"/>
        <w:jc w:val="center"/>
        <w:rPr>
          <w:rFonts w:ascii=".VnArialH" w:hAnsi=".VnArialH" w:cs=".VnArialH"/>
          <w:b/>
          <w:b/>
          <w:sz w:val="24"/>
          <w:lang w:val="pt-BR"/>
        </w:rPr>
      </w:pPr>
      <w:r>
        <w:rPr>
          <w:rFonts w:cs=".VnArialH" w:ascii=".VnArialH" w:hAnsi=".VnArialH"/>
          <w:b/>
          <w:sz w:val="24"/>
          <w:lang w:val="pt-BR"/>
        </w:rPr>
        <w:t xml:space="preserve">së h÷u trÝ tuÖ </w:t>
      </w:r>
    </w:p>
    <w:p>
      <w:pPr>
        <w:pStyle w:val="Ndieund"/>
        <w:rPr>
          <w:sz w:val="24"/>
          <w:lang w:val="pt-BR"/>
        </w:rPr>
      </w:pPr>
      <w:r>
        <w:rPr>
          <w:sz w:val="24"/>
          <w:lang w:val="pt-BR"/>
        </w:rPr>
        <w:t>C¨n cø vµo HiÕn ph¸p n</w:t>
        <w:softHyphen/>
        <w:t>íc Céng hoµ x· héi chñ nghÜa ViÖt Nam n¨m 1992 ®· ®</w:t>
        <w:softHyphen/>
        <w:t>îc söa ®æi, bæ sung theo NghÞ quyÕt sè 51/2001/QH10 ngµy 25 th¸ng 12 n¨m 2001 cña Quèc héi kho¸ X, kú häp thø 10;</w:t>
      </w:r>
    </w:p>
    <w:p>
      <w:pPr>
        <w:pStyle w:val="Ndieund"/>
        <w:rPr>
          <w:sz w:val="24"/>
          <w:lang w:val="pt-BR"/>
        </w:rPr>
      </w:pPr>
      <w:r>
        <w:rPr>
          <w:sz w:val="24"/>
          <w:lang w:val="pt-BR"/>
        </w:rPr>
        <w:t>LuËt nµy quy ®Þnh vÒ së h÷u trÝ tuÖ.</w:t>
      </w:r>
    </w:p>
    <w:p>
      <w:pPr>
        <w:pStyle w:val="Nchuongten"/>
        <w:spacing w:before="240" w:after="120"/>
        <w:rPr>
          <w:color w:val="000000"/>
          <w:sz w:val="24"/>
          <w:lang w:val="pt-BR"/>
        </w:rPr>
      </w:pPr>
      <w:r>
        <w:rPr>
          <w:color w:val="000000"/>
          <w:sz w:val="24"/>
          <w:lang w:val="pt-BR"/>
        </w:rPr>
        <w:t>PhÇn thø nhÊt</w:t>
      </w:r>
    </w:p>
    <w:p>
      <w:pPr>
        <w:pStyle w:val="Nchuongten"/>
        <w:rPr>
          <w:color w:val="000000"/>
          <w:sz w:val="24"/>
          <w:lang w:val="pt-BR"/>
        </w:rPr>
      </w:pPr>
      <w:r>
        <w:rPr>
          <w:color w:val="000000"/>
          <w:sz w:val="24"/>
          <w:lang w:val="pt-BR"/>
        </w:rPr>
        <w:t>Nh÷ng quy ®Þnh chung</w:t>
      </w:r>
    </w:p>
    <w:p>
      <w:pPr>
        <w:pStyle w:val="Ndieu"/>
        <w:rPr/>
      </w:pPr>
      <w:r>
        <w:rPr>
          <w:i w:val="false"/>
          <w:sz w:val="24"/>
          <w:lang w:val="it-IT"/>
        </w:rPr>
        <w:t>§iÒu 1.</w:t>
      </w:r>
      <w:r>
        <w:rPr>
          <w:sz w:val="24"/>
          <w:lang w:val="it-IT"/>
        </w:rPr>
        <w:t xml:space="preserve"> Ph¹m vi ®iÒu chØnh</w:t>
      </w:r>
    </w:p>
    <w:p>
      <w:pPr>
        <w:pStyle w:val="Ndieund"/>
        <w:rPr>
          <w:sz w:val="24"/>
          <w:lang w:val="it-IT"/>
        </w:rPr>
      </w:pPr>
      <w:r>
        <w:rPr>
          <w:sz w:val="24"/>
          <w:lang w:val="it-IT"/>
        </w:rPr>
        <w:t xml:space="preserve">LuËt nµy quy ®Þnh vÒ quyÒn t¸c gi¶, quyÒn liªn quan ®Õn quyÒn t¸c gi¶, quyÒn së h÷u c«ng nghiÖp, quyÒn ®èi víi gièng c©y trång vµ viÖc b¶o hé c¸c quyÒn ®ã. </w:t>
      </w:r>
    </w:p>
    <w:p>
      <w:pPr>
        <w:pStyle w:val="Ndieu"/>
        <w:rPr/>
      </w:pPr>
      <w:r>
        <w:rPr>
          <w:i w:val="false"/>
          <w:sz w:val="24"/>
          <w:lang w:val="it-IT"/>
        </w:rPr>
        <w:t xml:space="preserve">§iÒu 2. </w:t>
      </w:r>
      <w:r>
        <w:rPr>
          <w:sz w:val="24"/>
          <w:lang w:val="fr-FR"/>
        </w:rPr>
        <w:t>§èi t</w:t>
        <w:softHyphen/>
        <w:t>îng ¸p dông</w:t>
      </w:r>
    </w:p>
    <w:p>
      <w:pPr>
        <w:pStyle w:val="Ndieund"/>
        <w:rPr>
          <w:sz w:val="24"/>
          <w:lang w:val="fr-FR"/>
        </w:rPr>
      </w:pPr>
      <w:r>
        <w:rPr>
          <w:sz w:val="24"/>
          <w:lang w:val="fr-FR"/>
        </w:rPr>
        <w:t>LuËt nµy ¸p dông ®èi víi tæ chøc, c¸ nh©n ViÖt Nam; tæ chøc, c¸ nh©n n</w:t>
        <w:softHyphen/>
        <w:t xml:space="preserve">íc ngoµi ®¸p øng c¸c ®iÒu kiÖn quy ®Þnh t¹i LuËt nµy vµ ®iÒu </w:t>
        <w:softHyphen/>
        <w:t>íc quèc tÕ mµ Céng hoµ x· héi chñ nghÜa ViÖt Nam lµ thµnh viªn.</w:t>
      </w:r>
    </w:p>
    <w:p>
      <w:pPr>
        <w:pStyle w:val="Ndieu"/>
        <w:rPr/>
      </w:pPr>
      <w:r>
        <w:rPr>
          <w:i w:val="false"/>
          <w:sz w:val="24"/>
          <w:lang w:val="it-IT"/>
        </w:rPr>
        <w:t xml:space="preserve">§iÒu 3. </w:t>
      </w:r>
      <w:r>
        <w:rPr>
          <w:sz w:val="24"/>
          <w:lang w:val="fr-FR"/>
        </w:rPr>
        <w:t>§èi t</w:t>
        <w:softHyphen/>
        <w:t>îng quyÒn së h÷u trÝ tuÖ</w:t>
      </w:r>
    </w:p>
    <w:p>
      <w:pPr>
        <w:pStyle w:val="Ndieund"/>
        <w:rPr>
          <w:sz w:val="24"/>
          <w:lang w:val="fr-FR"/>
        </w:rPr>
      </w:pPr>
      <w:r>
        <w:rPr>
          <w:sz w:val="24"/>
          <w:lang w:val="fr-FR"/>
        </w:rPr>
        <w:t>1. §èi t</w:t>
        <w:softHyphen/>
        <w:t>îng quyÒn t¸c gi¶ bao gåm t¸c phÈm v¨n häc, nghÖ thuËt, khoa häc; ®èi t</w:t>
        <w:softHyphen/>
        <w:t>îng quyÒn liªn quan ®Õn quyÒn t¸c gi¶ bao gåm cuéc biÓu diÔn, b¶n ghi ©m, ghi h×nh, ch</w:t>
        <w:softHyphen/>
        <w:t>¬ng tr×nh ph¸t sãng, tÝn hiÖu vÖ tinh mang ch</w:t>
        <w:softHyphen/>
        <w:t>¬ng tr×nh ®</w:t>
        <w:softHyphen/>
        <w:t>îc m· ho¸.</w:t>
      </w:r>
    </w:p>
    <w:p>
      <w:pPr>
        <w:pStyle w:val="Ndieund"/>
        <w:rPr>
          <w:sz w:val="24"/>
          <w:lang w:val="fr-FR"/>
        </w:rPr>
      </w:pPr>
      <w:r>
        <w:rPr>
          <w:sz w:val="24"/>
          <w:lang w:val="fr-FR"/>
        </w:rPr>
        <w:t>2. §èi t</w:t>
        <w:softHyphen/>
        <w:t>îng quyÒn së h÷u c«ng nghiÖp bao gåm s¸ng chÕ, kiÓu d¸ng c«ng nghiÖp, thiÕt kÕ bè trÝ m¹ch tÝch hîp b¸n dÉn, bÝ mËt kinh doanh, nh·n hiÖu, tªn th</w:t>
        <w:softHyphen/>
        <w:t>¬ng m¹i vµ chØ dÉn ®Þa lý.</w:t>
      </w:r>
    </w:p>
    <w:p>
      <w:pPr>
        <w:pStyle w:val="Ndieund"/>
        <w:rPr>
          <w:sz w:val="24"/>
          <w:lang w:val="fr-FR"/>
        </w:rPr>
      </w:pPr>
      <w:r>
        <w:rPr>
          <w:sz w:val="24"/>
          <w:lang w:val="fr-FR"/>
        </w:rPr>
        <w:t>3. §èi t</w:t>
        <w:softHyphen/>
        <w:t>îng quyÒn ®èi víi gièng c©y trång lµ gièng c©y trång vµ vËt liÖu nh©n gièng.</w:t>
      </w:r>
    </w:p>
    <w:p>
      <w:pPr>
        <w:pStyle w:val="Ndieu"/>
        <w:rPr/>
      </w:pPr>
      <w:r>
        <w:rPr>
          <w:i w:val="false"/>
          <w:sz w:val="24"/>
          <w:lang w:val="it-IT"/>
        </w:rPr>
        <w:t xml:space="preserve">§iÒu 4. </w:t>
      </w:r>
      <w:r>
        <w:rPr>
          <w:sz w:val="24"/>
          <w:lang w:val="fr-FR"/>
        </w:rPr>
        <w:t>Gi¶i thÝch tõ ng÷</w:t>
      </w:r>
    </w:p>
    <w:p>
      <w:pPr>
        <w:pStyle w:val="Ndieund"/>
        <w:rPr>
          <w:sz w:val="24"/>
          <w:lang w:val="fr-FR"/>
        </w:rPr>
      </w:pPr>
      <w:r>
        <w:rPr>
          <w:sz w:val="24"/>
          <w:lang w:val="fr-FR"/>
        </w:rPr>
        <w:t>Trong LuËt nµy, c¸c tõ ng÷ d</w:t>
        <w:softHyphen/>
        <w:t>íi ®©y ®</w:t>
        <w:softHyphen/>
        <w:t>îc hiÓu nh</w:t>
        <w:softHyphen/>
        <w:t xml:space="preserve"> sau:</w:t>
      </w:r>
    </w:p>
    <w:p>
      <w:pPr>
        <w:pStyle w:val="Ndieund"/>
        <w:rPr/>
      </w:pPr>
      <w:r>
        <w:rPr>
          <w:sz w:val="24"/>
          <w:lang w:val="fr-FR"/>
        </w:rPr>
        <w:t xml:space="preserve">1. </w:t>
      </w:r>
      <w:r>
        <w:rPr>
          <w:i/>
          <w:sz w:val="24"/>
          <w:lang w:val="fr-FR"/>
        </w:rPr>
        <w:t>QuyÒn së h÷u trÝ tuÖ</w:t>
      </w:r>
      <w:r>
        <w:rPr>
          <w:sz w:val="24"/>
          <w:lang w:val="fr-FR"/>
        </w:rPr>
        <w:t xml:space="preserve"> lµ quyÒn cña tæ chøc, c¸ nh©n ®èi víi tµi s¶n trÝ tuÖ, bao gåm quyÒn t¸c gi¶ vµ quyÒn liªn quan ®Õn quyÒn t¸c gi¶, quyÒn së h÷u c«ng nghiÖp vµ quyÒn ®èi víi gièng c©y trång.</w:t>
      </w:r>
    </w:p>
    <w:p>
      <w:pPr>
        <w:pStyle w:val="Ndieund"/>
        <w:rPr/>
      </w:pPr>
      <w:r>
        <w:rPr>
          <w:sz w:val="24"/>
          <w:lang w:val="fr-FR"/>
        </w:rPr>
        <w:t xml:space="preserve">2. </w:t>
      </w:r>
      <w:r>
        <w:rPr>
          <w:i/>
          <w:sz w:val="24"/>
          <w:lang w:val="fr-FR"/>
        </w:rPr>
        <w:t>QuyÒn t¸c gi¶</w:t>
      </w:r>
      <w:r>
        <w:rPr>
          <w:sz w:val="24"/>
          <w:lang w:val="fr-FR"/>
        </w:rPr>
        <w:t xml:space="preserve"> lµ quyÒn cña tæ chøc, c¸ nh©n ®èi víi t¸c phÈm do m×nh s¸ng t¹o ra hoÆc së h÷u.</w:t>
      </w:r>
    </w:p>
    <w:p>
      <w:pPr>
        <w:pStyle w:val="Ndieund"/>
        <w:rPr/>
      </w:pPr>
      <w:r>
        <w:rPr>
          <w:sz w:val="24"/>
          <w:lang w:val="fr-FR"/>
        </w:rPr>
        <w:t xml:space="preserve">3. </w:t>
      </w:r>
      <w:r>
        <w:rPr>
          <w:i/>
          <w:sz w:val="24"/>
          <w:lang w:val="fr-FR"/>
        </w:rPr>
        <w:t>QuyÒn liªn quan ®Õn quyÒn t¸c gi¶</w:t>
      </w:r>
      <w:r>
        <w:rPr>
          <w:sz w:val="24"/>
          <w:lang w:val="fr-FR"/>
        </w:rPr>
        <w:t xml:space="preserve"> (sau ®©y gäi lµ quyÒn liªn quan) lµ quyÒn cña tæ chøc, c¸ nh©n ®èi víi cuéc biÓu diÔn, b¶n ghi ©m, ghi h×nh, ch</w:t>
        <w:softHyphen/>
        <w:t>¬ng tr×nh ph¸t sãng, tÝn hiÖu vÖ tinh mang ch</w:t>
        <w:softHyphen/>
        <w:t>¬ng tr×nh ®</w:t>
        <w:softHyphen/>
        <w:t>îc m· hãa.</w:t>
      </w:r>
    </w:p>
    <w:p>
      <w:pPr>
        <w:pStyle w:val="Ndieund"/>
        <w:rPr/>
      </w:pPr>
      <w:r>
        <w:rPr>
          <w:sz w:val="24"/>
          <w:lang w:val="fr-FR"/>
        </w:rPr>
        <w:t xml:space="preserve">4. </w:t>
      </w:r>
      <w:r>
        <w:rPr>
          <w:i/>
          <w:sz w:val="24"/>
          <w:lang w:val="fr-FR"/>
        </w:rPr>
        <w:t xml:space="preserve">QuyÒn së h÷u c«ng nghiÖp </w:t>
      </w:r>
      <w:r>
        <w:rPr>
          <w:sz w:val="24"/>
          <w:lang w:val="fr-FR"/>
        </w:rPr>
        <w:t>lµ quyÒn cña tæ chøc, c¸ nh©n ®èi víi s¸ng chÕ, kiÓu d¸ng c«ng nghiÖp, thiÕt kÕ bè trÝ m¹ch tÝch hîp b¸n dÉn, nh·n hiÖu, tªn th</w:t>
        <w:softHyphen/>
        <w:t>¬ng m¹i, chØ dÉn ®Þa lý, bÝ mËt kinh doanh do m×nh s¸ng t¹o ra hoÆc së h÷u vµ quyÒn chèng c¹nh tranh kh«ng lµnh m¹nh.</w:t>
      </w:r>
    </w:p>
    <w:p>
      <w:pPr>
        <w:pStyle w:val="Ndieund"/>
        <w:rPr/>
      </w:pPr>
      <w:r>
        <w:rPr>
          <w:sz w:val="24"/>
          <w:lang w:val="fr-FR"/>
        </w:rPr>
        <w:t xml:space="preserve">5. </w:t>
      </w:r>
      <w:r>
        <w:rPr>
          <w:i/>
          <w:sz w:val="24"/>
          <w:lang w:val="fr-FR"/>
        </w:rPr>
        <w:t>QuyÒn ®èi víi gièng c©y trång</w:t>
      </w:r>
      <w:r>
        <w:rPr>
          <w:sz w:val="24"/>
          <w:lang w:val="fr-FR"/>
        </w:rPr>
        <w:t xml:space="preserve"> lµ quyÒn cña tæ chøc, c¸ nh©n ®èi víi gièng c©y trång míi do m×nh chän t¹o hoÆc ph¸t hiÖn vµ ph¸t triÓn hoÆc ®</w:t>
        <w:softHyphen/>
        <w:t>îc h</w:t>
        <w:softHyphen/>
        <w:t xml:space="preserve">ëng quyÒn së h÷u. </w:t>
      </w:r>
    </w:p>
    <w:p>
      <w:pPr>
        <w:pStyle w:val="Ndieund"/>
        <w:rPr/>
      </w:pPr>
      <w:r>
        <w:rPr>
          <w:sz w:val="24"/>
          <w:lang w:val="fr-FR"/>
        </w:rPr>
        <w:t xml:space="preserve">6. </w:t>
      </w:r>
      <w:r>
        <w:rPr>
          <w:i/>
          <w:sz w:val="24"/>
          <w:lang w:val="fr-FR"/>
        </w:rPr>
        <w:t>Chñ thÓ quyÒn së h÷u trÝ tuÖ</w:t>
      </w:r>
      <w:r>
        <w:rPr>
          <w:sz w:val="24"/>
          <w:lang w:val="fr-FR"/>
        </w:rPr>
        <w:t xml:space="preserve"> lµ chñ së h÷u quyÒn së h÷u trÝ tuÖ hoÆc tæ chøc, c¸ nh©n ®</w:t>
        <w:softHyphen/>
        <w:t>îc chñ së h÷u chuyÓn giao quyÒn së h÷u trÝ tuÖ.</w:t>
      </w:r>
    </w:p>
    <w:p>
      <w:pPr>
        <w:pStyle w:val="Ndieund"/>
        <w:rPr/>
      </w:pPr>
      <w:r>
        <w:rPr>
          <w:sz w:val="24"/>
          <w:lang w:val="fr-FR"/>
        </w:rPr>
        <w:t xml:space="preserve">7. </w:t>
      </w:r>
      <w:r>
        <w:rPr>
          <w:i/>
          <w:sz w:val="24"/>
          <w:lang w:val="fr-FR"/>
        </w:rPr>
        <w:t>T¸c phÈm</w:t>
      </w:r>
      <w:r>
        <w:rPr>
          <w:sz w:val="24"/>
          <w:lang w:val="fr-FR"/>
        </w:rPr>
        <w:t xml:space="preserve"> lµ s¶n phÈm s¸ng t¹o trong lÜnh vùc v¨n häc, nghÖ thuËt vµ khoa häc thÓ hiÖn b»ng bÊt kú ph</w:t>
        <w:softHyphen/>
        <w:softHyphen/>
        <w:t>¬ng tiÖn hay h×nh thøc nµo.</w:t>
      </w:r>
    </w:p>
    <w:p>
      <w:pPr>
        <w:pStyle w:val="Ndieund"/>
        <w:rPr/>
      </w:pPr>
      <w:r>
        <w:rPr>
          <w:sz w:val="24"/>
          <w:lang w:val="fr-FR"/>
        </w:rPr>
        <w:t xml:space="preserve">8. </w:t>
      </w:r>
      <w:r>
        <w:rPr>
          <w:i/>
          <w:sz w:val="24"/>
          <w:lang w:val="fr-FR"/>
        </w:rPr>
        <w:t>T¸c phÈm ph¸i sinh</w:t>
      </w:r>
      <w:r>
        <w:rPr>
          <w:sz w:val="24"/>
          <w:lang w:val="fr-FR"/>
        </w:rPr>
        <w:t xml:space="preserve"> lµ t¸c phÈm dÞch tõ ng«n ng÷ nµy sang ng«n ng÷ kh¸c, t¸c phÈm phãng t¸c, c¶i biªn, chuyÓn thÓ, biªn so¹n, chó gi¶i, tuyÓn chän.</w:t>
      </w:r>
    </w:p>
    <w:p>
      <w:pPr>
        <w:pStyle w:val="Ndieund"/>
        <w:rPr/>
      </w:pPr>
      <w:r>
        <w:rPr>
          <w:sz w:val="24"/>
          <w:lang w:val="fr-FR"/>
        </w:rPr>
        <w:t xml:space="preserve">9. </w:t>
      </w:r>
      <w:r>
        <w:rPr>
          <w:i/>
          <w:sz w:val="24"/>
          <w:lang w:val="fr-FR"/>
        </w:rPr>
        <w:t>T¸c phÈm, b¶n ghi ©m, ghi h×nh ®· c«ng bè</w:t>
      </w:r>
      <w:r>
        <w:rPr>
          <w:sz w:val="24"/>
          <w:lang w:val="fr-FR"/>
        </w:rPr>
        <w:t xml:space="preserve"> lµ t¸c phÈm, b¶n ghi ©m, ghi h×nh ®· ®</w:t>
        <w:softHyphen/>
        <w:t>îc ph¸t hµnh víi sù ®ång ý cña chñ së h÷u quyÒn t¸c gi¶, chñ së h÷u quyÒn liªn quan ®Ó phæ biÕn ®Õn c«ng chóng víi mét sè l</w:t>
        <w:softHyphen/>
        <w:t xml:space="preserve">îng b¶n sao hîp lý.  </w:t>
      </w:r>
    </w:p>
    <w:p>
      <w:pPr>
        <w:pStyle w:val="Ndieund"/>
        <w:rPr/>
      </w:pPr>
      <w:r>
        <w:rPr>
          <w:sz w:val="24"/>
          <w:lang w:val="fr-FR"/>
        </w:rPr>
        <w:t xml:space="preserve">10. </w:t>
      </w:r>
      <w:r>
        <w:rPr>
          <w:i/>
          <w:sz w:val="24"/>
          <w:lang w:val="fr-FR"/>
        </w:rPr>
        <w:t>Sao chÐp</w:t>
      </w:r>
      <w:r>
        <w:rPr>
          <w:sz w:val="24"/>
          <w:lang w:val="fr-FR"/>
        </w:rPr>
        <w:t xml:space="preserve"> lµ viÖc t¹o ra mét hoÆc nhiÒu b¶n sao cña t¸c phÈm hoÆc b¶n ghi ©m, ghi h×nh b»ng bÊt kú ph</w:t>
        <w:softHyphen/>
        <w:t>¬ng tiÖn hay h×nh thøc nµo, bao gåm c¶ viÖc l</w:t>
        <w:softHyphen/>
        <w:t>u tr÷ th</w:t>
        <w:softHyphen/>
        <w:t>êng xuyªn hoÆc t¹m thêi t¸c phÈm d</w:t>
        <w:softHyphen/>
        <w:t>íi h×nh thøc ®iÖn tö.</w:t>
      </w:r>
    </w:p>
    <w:p>
      <w:pPr>
        <w:pStyle w:val="Ndieund"/>
        <w:rPr/>
      </w:pPr>
      <w:r>
        <w:rPr>
          <w:sz w:val="24"/>
          <w:lang w:val="fr-FR"/>
        </w:rPr>
        <w:t xml:space="preserve">11. </w:t>
      </w:r>
      <w:r>
        <w:rPr>
          <w:i/>
          <w:sz w:val="24"/>
          <w:lang w:val="fr-FR"/>
        </w:rPr>
        <w:t>Ph¸t sãng</w:t>
      </w:r>
      <w:r>
        <w:rPr>
          <w:sz w:val="24"/>
          <w:lang w:val="fr-FR"/>
        </w:rPr>
        <w:t xml:space="preserve"> lµ viÖc truyÒn ©m thanh hoÆc h×nh ¶nh hoÆc c¶ ©m thanh vµ h×nh ¶nh cña t¸c phÈm, cuéc biÓu diÔn, b¶n ghi ©m, ghi h×nh, ch</w:t>
        <w:softHyphen/>
        <w:t>¬ng tr×nh ph¸t sãng ®Õn c«ng chóng b»ng ph</w:t>
        <w:softHyphen/>
        <w:t>¬ng tiÖn v« tuyÕn hoÆc h÷u tuyÕn, bao gåm c¶ viÖc truyÒn qua vÖ tinh ®Ó c«ng chóng cã thÓ tiÕp nhËn ®</w:t>
        <w:softHyphen/>
        <w:t xml:space="preserve">îc t¹i ®Þa ®iÓm vµ thêi gian do chÝnh hä lùa chän.  </w:t>
      </w:r>
    </w:p>
    <w:p>
      <w:pPr>
        <w:pStyle w:val="Ndieund"/>
        <w:rPr/>
      </w:pPr>
      <w:r>
        <w:rPr>
          <w:sz w:val="24"/>
          <w:lang w:val="fr-FR"/>
        </w:rPr>
        <w:t xml:space="preserve">12. </w:t>
      </w:r>
      <w:r>
        <w:rPr>
          <w:i/>
          <w:sz w:val="24"/>
          <w:lang w:val="fr-FR"/>
        </w:rPr>
        <w:t>S¸ng chÕ</w:t>
      </w:r>
      <w:r>
        <w:rPr>
          <w:sz w:val="24"/>
          <w:lang w:val="fr-FR"/>
        </w:rPr>
        <w:t xml:space="preserve"> lµ gi¶i ph¸p kü thuËt d</w:t>
        <w:softHyphen/>
        <w:t>íi d¹ng s¶n phÈm hoÆc quy tr×nh nh»m gi¶i quyÕt mét vÊn ®Ò x¸c ®Þnh b»ng viÖc øng dông c¸c quy luËt tù nhiªn.</w:t>
      </w:r>
    </w:p>
    <w:p>
      <w:pPr>
        <w:pStyle w:val="Ndieund"/>
        <w:rPr/>
      </w:pPr>
      <w:r>
        <w:rPr>
          <w:sz w:val="24"/>
          <w:lang w:val="fr-FR"/>
        </w:rPr>
        <w:t xml:space="preserve">13. </w:t>
      </w:r>
      <w:r>
        <w:rPr>
          <w:i/>
          <w:sz w:val="24"/>
          <w:lang w:val="fr-FR"/>
        </w:rPr>
        <w:t>KiÓu d¸ng c«ng nghiÖp</w:t>
      </w:r>
      <w:r>
        <w:rPr>
          <w:sz w:val="24"/>
          <w:lang w:val="fr-FR"/>
        </w:rPr>
        <w:t xml:space="preserve"> lµ h×nh d¸ng bªn ngoµi cña s¶n phÈm ®</w:t>
        <w:softHyphen/>
        <w:t>îc thÓ hiÖn b»ng h×nh khèi, ®</w:t>
        <w:softHyphen/>
        <w:t>êng nÐt, mµu s¾c hoÆc sù kÕt hîp nh÷ng yÕu tè nµy.</w:t>
      </w:r>
    </w:p>
    <w:p>
      <w:pPr>
        <w:pStyle w:val="Ndieund"/>
        <w:rPr/>
      </w:pPr>
      <w:r>
        <w:rPr>
          <w:sz w:val="24"/>
          <w:lang w:val="fr-FR"/>
        </w:rPr>
        <w:t xml:space="preserve">14. </w:t>
      </w:r>
      <w:r>
        <w:rPr>
          <w:i/>
          <w:sz w:val="24"/>
          <w:lang w:val="fr-FR"/>
        </w:rPr>
        <w:t>M¹ch tÝch hîp b¸n dÉn</w:t>
      </w:r>
      <w:r>
        <w:rPr>
          <w:sz w:val="24"/>
          <w:lang w:val="fr-FR"/>
        </w:rPr>
        <w:t xml:space="preserve"> lµ s¶n phÈm d</w:t>
        <w:softHyphen/>
        <w:t>íi d¹ng thµnh phÈm hoÆc b¸n thµnh phÈm, trong ®ã c¸c phÇn tö víi Ýt nhÊt mét phÇn tö tÝch cùc vµ mét sè hoÆc tÊt c¶ c¸c mèi liªn kÕt ®</w:t>
        <w:softHyphen/>
        <w:t>îc g¾n liÒn bªn trong hoÆc bªn trªn tÊm vËt liÖu b¸n dÉn nh»m thùc hiÖn chøc n¨ng ®iÖn tö. M¹ch tÝch hîp ®ång nghÜa víi IC, chip vµ m¹ch vi ®iÖn tö.</w:t>
      </w:r>
    </w:p>
    <w:p>
      <w:pPr>
        <w:pStyle w:val="Ndieund"/>
        <w:rPr/>
      </w:pPr>
      <w:r>
        <w:rPr>
          <w:sz w:val="24"/>
          <w:lang w:val="fr-FR"/>
        </w:rPr>
        <w:t xml:space="preserve">15. </w:t>
      </w:r>
      <w:r>
        <w:rPr>
          <w:i/>
          <w:sz w:val="24"/>
          <w:lang w:val="fr-FR"/>
        </w:rPr>
        <w:t>ThiÕt kÕ bè trÝ m¹ch tÝch hîp b¸n dÉn</w:t>
      </w:r>
      <w:r>
        <w:rPr>
          <w:sz w:val="24"/>
          <w:lang w:val="fr-FR"/>
        </w:rPr>
        <w:t xml:space="preserve"> (sau ®©y gäi lµ thiÕt kÕ bè trÝ) lµ cÊu tróc kh«ng gian cña c¸c phÇn tö m¹ch vµ mèi liªn kÕt c¸c phÇn tö ®ã trong m¹ch tÝch hîp b¸n dÉn.</w:t>
      </w:r>
    </w:p>
    <w:p>
      <w:pPr>
        <w:pStyle w:val="Ndieund"/>
        <w:rPr/>
      </w:pPr>
      <w:r>
        <w:rPr>
          <w:sz w:val="24"/>
          <w:lang w:val="fr-FR"/>
        </w:rPr>
        <w:t xml:space="preserve">16. </w:t>
      </w:r>
      <w:r>
        <w:rPr>
          <w:i/>
          <w:sz w:val="24"/>
          <w:lang w:val="fr-FR"/>
        </w:rPr>
        <w:t>Nh·n hiÖu</w:t>
      </w:r>
      <w:r>
        <w:rPr>
          <w:sz w:val="24"/>
          <w:lang w:val="fr-FR"/>
        </w:rPr>
        <w:t xml:space="preserve"> lµ dÊu hiÖu dïng ®Ó ph©n biÖt hµng ho¸, dÞch vô cña c¸c tæ chøc, c¸ nh©n kh¸c nhau. </w:t>
      </w:r>
    </w:p>
    <w:p>
      <w:pPr>
        <w:pStyle w:val="Ndieund"/>
        <w:rPr/>
      </w:pPr>
      <w:r>
        <w:rPr>
          <w:sz w:val="24"/>
          <w:lang w:val="fr-FR"/>
        </w:rPr>
        <w:t xml:space="preserve">17. </w:t>
      </w:r>
      <w:r>
        <w:rPr>
          <w:i/>
          <w:sz w:val="24"/>
          <w:lang w:val="fr-FR"/>
        </w:rPr>
        <w:t>Nh·n hiÖu tËp thÓ</w:t>
      </w:r>
      <w:r>
        <w:rPr>
          <w:sz w:val="24"/>
          <w:lang w:val="fr-FR"/>
        </w:rPr>
        <w:t xml:space="preserve"> lµ nh·n hiÖu dïng ®Ó ph©n biÖt hµng ho¸, dÞch vô cña c¸c thµnh viªn cña tæ chøc lµ chñ së h÷u nh·n hiÖu ®ã víi hµng ho¸, dÞch vô cña tæ chøc, c¸ nh©n kh«ng ph¶i lµ thµnh viªn cña tæ chøc ®ã.</w:t>
      </w:r>
    </w:p>
    <w:p>
      <w:pPr>
        <w:pStyle w:val="Ndieund"/>
        <w:rPr/>
      </w:pPr>
      <w:r>
        <w:rPr>
          <w:sz w:val="24"/>
          <w:lang w:val="fr-FR"/>
        </w:rPr>
        <w:t xml:space="preserve">18. </w:t>
      </w:r>
      <w:r>
        <w:rPr>
          <w:i/>
          <w:sz w:val="24"/>
          <w:lang w:val="fr-FR"/>
        </w:rPr>
        <w:t>Nh·n hiÖu chøng nhËn</w:t>
      </w:r>
      <w:r>
        <w:rPr>
          <w:sz w:val="24"/>
          <w:lang w:val="fr-FR"/>
        </w:rPr>
        <w:t xml:space="preserve"> lµ nh·n hiÖu mµ chñ së h÷u nh·n hiÖu cho phÐp tæ chøc, c¸ nh©n kh¸c sö dông trªn hµng hãa, dÞch vô cña tæ chøc, c¸ nh©n ®ã ®Ó chøng nhËn c¸c ®Æc tÝnh vÒ xuÊt xø, nguyªn liÖu, vËt liÖu, c¸ch thøc s¶n xuÊt hµng ho¸, c¸ch thøc cung cÊp dÞch vô, chÊt l</w:t>
        <w:softHyphen/>
        <w:t>îng, ®é chÝnh x¸c, ®é an toµn hoÆc c¸c ®Æc tÝnh kh¸c cña hµng ho¸, dÞch vô mang nh·n hiÖu.</w:t>
      </w:r>
    </w:p>
    <w:p>
      <w:pPr>
        <w:pStyle w:val="Ndieund"/>
        <w:rPr/>
      </w:pPr>
      <w:r>
        <w:rPr>
          <w:sz w:val="24"/>
          <w:lang w:val="fr-FR"/>
        </w:rPr>
        <w:t xml:space="preserve">19. </w:t>
      </w:r>
      <w:r>
        <w:rPr>
          <w:i/>
          <w:sz w:val="24"/>
          <w:lang w:val="fr-FR"/>
        </w:rPr>
        <w:t>Nh·n hiÖu liªn kÕt</w:t>
      </w:r>
      <w:r>
        <w:rPr>
          <w:sz w:val="24"/>
          <w:lang w:val="fr-FR"/>
        </w:rPr>
        <w:t xml:space="preserve"> lµ c¸c nh·n hiÖu do cïng mét chñ thÓ ®¨ng ký, trïng hoÆc t</w:t>
        <w:softHyphen/>
        <w:t>¬ng tù nhau dïng cho s¶n phÈm, dÞch vô cïng lo¹i hoÆc t</w:t>
        <w:softHyphen/>
        <w:t>¬ng tù nhau hoÆc cã liªn quan víi nhau.</w:t>
      </w:r>
    </w:p>
    <w:p>
      <w:pPr>
        <w:pStyle w:val="Ndieund"/>
        <w:rPr/>
      </w:pPr>
      <w:r>
        <w:rPr>
          <w:sz w:val="24"/>
          <w:lang w:val="fr-FR"/>
        </w:rPr>
        <w:t xml:space="preserve">20. </w:t>
      </w:r>
      <w:r>
        <w:rPr>
          <w:i/>
          <w:sz w:val="24"/>
          <w:lang w:val="fr-FR"/>
        </w:rPr>
        <w:t>Nh·n hiÖu næi tiÕng</w:t>
      </w:r>
      <w:r>
        <w:rPr>
          <w:sz w:val="24"/>
          <w:lang w:val="fr-FR"/>
        </w:rPr>
        <w:t xml:space="preserve"> lµ nh·n hiÖu ®</w:t>
        <w:softHyphen/>
        <w:t>îc ng</w:t>
        <w:softHyphen/>
        <w:t>êi tiªu dïng biÕt ®Õn réng r·i trªn toµn l·nh thæ ViÖt Nam.</w:t>
      </w:r>
    </w:p>
    <w:p>
      <w:pPr>
        <w:pStyle w:val="Ndieund"/>
        <w:rPr/>
      </w:pPr>
      <w:r>
        <w:rPr>
          <w:sz w:val="24"/>
          <w:lang w:val="fr-FR"/>
        </w:rPr>
        <w:t xml:space="preserve">21. </w:t>
      </w:r>
      <w:r>
        <w:rPr>
          <w:i/>
          <w:sz w:val="24"/>
          <w:lang w:val="fr-FR"/>
        </w:rPr>
        <w:t>Tªn th</w:t>
        <w:softHyphen/>
        <w:t>¬ng m¹i</w:t>
      </w:r>
      <w:r>
        <w:rPr>
          <w:sz w:val="24"/>
          <w:lang w:val="fr-FR"/>
        </w:rPr>
        <w:t xml:space="preserve"> lµ tªn gäi cña tæ chøc, c¸ nh©n dïng trong ho¹t ®éng kinh doanh ®Ó ph©n biÖt chñ thÓ kinh doanh mang tªn gäi ®ã víi chñ thÓ kinh doanh kh¸c trong cïng lÜnh vùc vµ khu vùc kinh doanh.</w:t>
      </w:r>
    </w:p>
    <w:p>
      <w:pPr>
        <w:pStyle w:val="Ndieund"/>
        <w:rPr>
          <w:sz w:val="24"/>
          <w:lang w:val="fr-FR"/>
        </w:rPr>
      </w:pPr>
      <w:r>
        <w:rPr>
          <w:sz w:val="24"/>
          <w:lang w:val="fr-FR"/>
        </w:rPr>
        <w:t>Khu vùc kinh doanh quy ®Þnh t¹i kho¶n nµy lµ khu vùc ®Þa lý n¬i chñ thÓ kinh doanh cã b¹n hµng, kh¸ch hµng hoÆc cã danh tiÕng.</w:t>
      </w:r>
    </w:p>
    <w:p>
      <w:pPr>
        <w:pStyle w:val="Ndieund"/>
        <w:rPr/>
      </w:pPr>
      <w:r>
        <w:rPr>
          <w:sz w:val="24"/>
          <w:lang w:val="fr-FR"/>
        </w:rPr>
        <w:t xml:space="preserve">22. </w:t>
      </w:r>
      <w:r>
        <w:rPr>
          <w:i/>
          <w:sz w:val="24"/>
          <w:lang w:val="fr-FR"/>
        </w:rPr>
        <w:t>ChØ dÉn ®Þa lý</w:t>
      </w:r>
      <w:r>
        <w:rPr>
          <w:sz w:val="24"/>
          <w:lang w:val="fr-FR"/>
        </w:rPr>
        <w:t xml:space="preserve"> lµ dÊu hiÖu dïng ®Ó chØ s¶n phÈm cã nguån gèc tõ khu vùc, ®Þa ph</w:t>
        <w:softHyphen/>
        <w:t>¬ng, vïng l·nh thæ hay quèc gia cô thÓ.</w:t>
      </w:r>
    </w:p>
    <w:p>
      <w:pPr>
        <w:pStyle w:val="Ndieund"/>
        <w:rPr/>
      </w:pPr>
      <w:r>
        <w:rPr>
          <w:sz w:val="24"/>
          <w:lang w:val="fr-FR"/>
        </w:rPr>
        <w:t xml:space="preserve">23. </w:t>
      </w:r>
      <w:r>
        <w:rPr>
          <w:i/>
          <w:sz w:val="24"/>
          <w:lang w:val="fr-FR"/>
        </w:rPr>
        <w:t>BÝ mËt kinh doanh</w:t>
      </w:r>
      <w:r>
        <w:rPr>
          <w:sz w:val="24"/>
          <w:lang w:val="fr-FR"/>
        </w:rPr>
        <w:t xml:space="preserve"> lµ th«ng tin thu ®</w:t>
        <w:softHyphen/>
        <w:t>îc tõ ho¹t ®éng ®Çu t</w:t>
        <w:softHyphen/>
        <w:t xml:space="preserve"> tµi chÝnh, trÝ tuÖ, ch</w:t>
        <w:softHyphen/>
        <w:t>a ®</w:t>
        <w:softHyphen/>
        <w:t>îc béc lé vµ cã kh¶ n¨ng sö dông trong kinh doanh.</w:t>
      </w:r>
    </w:p>
    <w:p>
      <w:pPr>
        <w:pStyle w:val="Ndieund"/>
        <w:rPr/>
      </w:pPr>
      <w:r>
        <w:rPr>
          <w:sz w:val="24"/>
          <w:lang w:val="fr-FR"/>
        </w:rPr>
        <w:t xml:space="preserve">24. </w:t>
      </w:r>
      <w:r>
        <w:rPr>
          <w:i/>
          <w:sz w:val="24"/>
          <w:lang w:val="fr-FR"/>
        </w:rPr>
        <w:t>Gièng c©y trång</w:t>
      </w:r>
      <w:r>
        <w:rPr>
          <w:sz w:val="24"/>
          <w:lang w:val="fr-FR"/>
        </w:rPr>
        <w:t xml:space="preserve"> lµ quÇn thÓ c©y trång thuéc cïng mét cÊp ph©n lo¹i thùc vËt thÊp nhÊt, ®ång nhÊt vÒ h×nh th¸i, æn ®Þnh qua c¸c chu kú nh©n gièng, cã thÓ nhËn biÕt ®</w:t>
        <w:softHyphen/>
        <w:t>îc b»ng sù biÓu hiÖn c¸c tÝnh tr¹ng do kiÓu gen hoÆc sù phèi hîp cña c¸c kiÓu gen quy ®Þnh vµ ph©n biÖt ®</w:t>
        <w:softHyphen/>
        <w:t>îc víi bÊt kú quÇn thÓ c©y trång nµo kh¸c b»ng sù biÓu hiÖn cña Ýt nhÊt mét tÝnh tr¹ng cã kh¶ n¨ng di truyÒn ®</w:t>
        <w:softHyphen/>
        <w:t>îc.</w:t>
      </w:r>
    </w:p>
    <w:p>
      <w:pPr>
        <w:pStyle w:val="Ndieund"/>
        <w:rPr/>
      </w:pPr>
      <w:r>
        <w:rPr>
          <w:sz w:val="24"/>
          <w:lang w:val="fr-FR"/>
        </w:rPr>
        <w:t xml:space="preserve">25. </w:t>
      </w:r>
      <w:r>
        <w:rPr>
          <w:i/>
          <w:sz w:val="24"/>
          <w:lang w:val="fr-FR"/>
        </w:rPr>
        <w:t>V¨n b»ng b¶o hé</w:t>
      </w:r>
      <w:r>
        <w:rPr>
          <w:sz w:val="24"/>
          <w:lang w:val="fr-FR"/>
        </w:rPr>
        <w:t xml:space="preserve"> lµ v¨n b¶n do c¬ quan nhµ n</w:t>
        <w:softHyphen/>
        <w:t>íc cã thÈm quyÒn cÊp cho tæ chøc, c¸ nh©n nh»m x¸c lËp quyÒn së h÷u c«ng nghiÖp ®èi víi s¸ng chÕ, kiÓu d¸ng c«ng nghiÖp, thiÕt kÕ bè trÝ, nh·n hiÖu, chØ dÉn ®Þa lý; quyÒn ®èi víi gièng c©y trång.</w:t>
      </w:r>
    </w:p>
    <w:p>
      <w:pPr>
        <w:pStyle w:val="Ndieu"/>
        <w:rPr/>
      </w:pPr>
      <w:r>
        <w:rPr>
          <w:i w:val="false"/>
          <w:sz w:val="24"/>
          <w:lang w:val="it-IT"/>
        </w:rPr>
        <w:t xml:space="preserve">§iÒu 5. </w:t>
      </w:r>
      <w:r>
        <w:rPr>
          <w:rFonts w:cs=".VnTimeH" w:ascii=".VnTimeH" w:hAnsi=".VnTimeH"/>
          <w:sz w:val="24"/>
          <w:lang w:val="fr-FR"/>
        </w:rPr>
        <w:t>¸</w:t>
      </w:r>
      <w:r>
        <w:rPr>
          <w:sz w:val="24"/>
          <w:lang w:val="fr-FR"/>
        </w:rPr>
        <w:t>p dông ph¸p luËt</w:t>
      </w:r>
    </w:p>
    <w:p>
      <w:pPr>
        <w:pStyle w:val="Ndieund"/>
        <w:rPr>
          <w:sz w:val="24"/>
          <w:lang w:val="fr-FR"/>
        </w:rPr>
      </w:pPr>
      <w:r>
        <w:rPr>
          <w:sz w:val="24"/>
          <w:lang w:val="fr-FR"/>
        </w:rPr>
        <w:t>1. Trong tr</w:t>
        <w:softHyphen/>
        <w:t>êng hîp cã nh÷ng vÊn ®Ò d©n sù liªn quan ®Õn së h÷u trÝ tuÖ kh«ng ®</w:t>
        <w:softHyphen/>
        <w:t>îc quy ®Þnh trong LuËt nµy th× ¸p dông quy ®Þnh cña Bé luËt d©n sù.</w:t>
      </w:r>
    </w:p>
    <w:p>
      <w:pPr>
        <w:pStyle w:val="Ndieund"/>
        <w:rPr>
          <w:sz w:val="24"/>
          <w:lang w:val="fr-FR"/>
        </w:rPr>
      </w:pPr>
      <w:r>
        <w:rPr>
          <w:sz w:val="24"/>
          <w:lang w:val="fr-FR"/>
        </w:rPr>
        <w:t>2. Trong tr</w:t>
        <w:softHyphen/>
        <w:t>êng hîp cã sù kh¸c nhau gi÷a quy ®Þnh vÒ së h÷u trÝ tuÖ cña LuËt nµy víi quy ®Þnh cña luËt kh¸c th× ¸p dông quy ®Þnh cña LuËt nµy.</w:t>
      </w:r>
    </w:p>
    <w:p>
      <w:pPr>
        <w:pStyle w:val="Ndieund"/>
        <w:rPr>
          <w:sz w:val="24"/>
          <w:lang w:val="fr-FR"/>
        </w:rPr>
      </w:pPr>
      <w:r>
        <w:rPr>
          <w:sz w:val="24"/>
          <w:lang w:val="fr-FR"/>
        </w:rPr>
        <w:t>3. Trong tr</w:t>
        <w:softHyphen/>
        <w:t xml:space="preserve">êng hîp ®iÒu </w:t>
        <w:softHyphen/>
        <w:t xml:space="preserve">íc quèc tÕ mµ Céng hoµ x· héi chñ nghÜa ViÖt Nam lµ thµnh viªn cã quy ®Þnh kh¸c víi quy ®Þnh cña LuËt nµy th× ¸p dông quy ®Þnh cña ®iÒu </w:t>
        <w:softHyphen/>
        <w:t>íc quèc tÕ ®ã.</w:t>
      </w:r>
    </w:p>
    <w:p>
      <w:pPr>
        <w:pStyle w:val="Ndieu"/>
        <w:rPr/>
      </w:pPr>
      <w:r>
        <w:rPr>
          <w:i w:val="false"/>
          <w:sz w:val="24"/>
          <w:lang w:val="it-IT"/>
        </w:rPr>
        <w:t xml:space="preserve">§iÒu 6. </w:t>
      </w:r>
      <w:r>
        <w:rPr>
          <w:sz w:val="24"/>
          <w:lang w:val="fr-FR"/>
        </w:rPr>
        <w:t>C¨n cø ph¸t sinh, x¸c lËp quyÒn së h÷u trÝ tuÖ</w:t>
      </w:r>
    </w:p>
    <w:p>
      <w:pPr>
        <w:pStyle w:val="Ndieund"/>
        <w:rPr>
          <w:sz w:val="24"/>
          <w:lang w:val="fr-FR"/>
        </w:rPr>
      </w:pPr>
      <w:r>
        <w:rPr>
          <w:sz w:val="24"/>
          <w:lang w:val="fr-FR"/>
        </w:rPr>
        <w:t>1. QuyÒn t¸c gi¶ ph¸t sinh kÓ tõ khi t¸c phÈm ®</w:t>
        <w:softHyphen/>
        <w:t>îc s¸ng t¹o vµ ®</w:t>
        <w:softHyphen/>
        <w:t>îc thÓ hiÖn d</w:t>
        <w:softHyphen/>
        <w:softHyphen/>
        <w:t>íi mét h×nh thøc vËt chÊt nhÊt ®Þnh, kh«ng ph©n biÖt néi dung, chÊt l</w:t>
        <w:softHyphen/>
        <w:softHyphen/>
        <w:t>îng, h×nh thøc, ph</w:t>
        <w:softHyphen/>
        <w:t>¬ng tiÖn, ng«n ng÷, ®· c«ng bè hay ch</w:t>
        <w:softHyphen/>
        <w:softHyphen/>
        <w:t>a c«ng bè, ®· ®¨ng ký hay ch</w:t>
        <w:softHyphen/>
        <w:softHyphen/>
        <w:t xml:space="preserve">a ®¨ng ký. </w:t>
      </w:r>
    </w:p>
    <w:p>
      <w:pPr>
        <w:pStyle w:val="Ndieund"/>
        <w:rPr>
          <w:sz w:val="24"/>
          <w:lang w:val="fr-FR"/>
        </w:rPr>
      </w:pPr>
      <w:r>
        <w:rPr>
          <w:sz w:val="24"/>
          <w:lang w:val="fr-FR"/>
        </w:rPr>
        <w:t>2. QuyÒn liªn quan ph¸t sinh kÓ tõ khi cuéc biÓu diÔn, b¶n ghi ©m, ghi h×nh, ch</w:t>
        <w:softHyphen/>
        <w:t>¬ng tr×nh ph¸t sãng, tÝn hiÖu vÖ tinh mang ch</w:t>
        <w:softHyphen/>
        <w:softHyphen/>
        <w:t>¬ng tr×nh ®</w:t>
        <w:softHyphen/>
        <w:t>îc m· ho¸ ®</w:t>
        <w:softHyphen/>
        <w:t>îc ®Þnh h×nh hoÆc thùc hiÖn mµ kh«ng g©y ph</w:t>
        <w:softHyphen/>
        <w:softHyphen/>
        <w:t>¬ng h¹i ®Õn quyÒn t¸c gi¶.</w:t>
      </w:r>
    </w:p>
    <w:p>
      <w:pPr>
        <w:pStyle w:val="Ndieund"/>
        <w:rPr>
          <w:sz w:val="24"/>
          <w:lang w:val="fr-FR"/>
        </w:rPr>
      </w:pPr>
      <w:r>
        <w:rPr>
          <w:sz w:val="24"/>
          <w:lang w:val="fr-FR"/>
        </w:rPr>
        <w:t>3. QuyÒn së h÷u c«ng nghiÖp ®</w:t>
        <w:softHyphen/>
        <w:t>îc x¸c lËp nh</w:t>
        <w:softHyphen/>
        <w:t xml:space="preserve"> sau:</w:t>
      </w:r>
    </w:p>
    <w:p>
      <w:pPr>
        <w:pStyle w:val="Ndieund"/>
        <w:rPr>
          <w:sz w:val="24"/>
          <w:lang w:val="fr-FR"/>
        </w:rPr>
      </w:pPr>
      <w:r>
        <w:rPr>
          <w:sz w:val="24"/>
          <w:lang w:val="fr-FR"/>
        </w:rPr>
        <w:t>a) QuyÒn së h÷u c«ng nghiÖp ®èi víi s¸ng chÕ, kiÓu d¸ng c«ng nghiÖp, thiÕt kÕ bè trÝ, nh·n hiÖu, chØ dÉn ®Þa lý ®</w:t>
        <w:softHyphen/>
        <w:t>îc x¸c lËp trªn c¬ së quyÕt ®Þnh cÊp v¨n b»ng b¶o hé cña c¬ quan nhµ n</w:t>
        <w:softHyphen/>
        <w:t xml:space="preserve">íc cã thÈm quyÒn theo thñ tôc ®¨ng ký quy ®Þnh t¹i LuËt nµy hoÆc c«ng nhËn ®¨ng ký quèc tÕ theo quy ®Þnh cña ®iÒu </w:t>
        <w:softHyphen/>
        <w:t>íc quèc tÕ mµ Céng hoµ x· héi chñ nghÜa ViÖt Nam lµ thµnh viªn; ®èi víi nh·n hiÖu næi tiÕng, quyÒn së h÷u ®</w:t>
        <w:softHyphen/>
        <w:t>îc x¸c lËp trªn c¬ së sö dông, kh«ng phô thuéc vµo thñ tôc ®¨ng ký;</w:t>
      </w:r>
    </w:p>
    <w:p>
      <w:pPr>
        <w:pStyle w:val="Ndieund"/>
        <w:rPr>
          <w:sz w:val="24"/>
          <w:lang w:val="fr-FR"/>
        </w:rPr>
      </w:pPr>
      <w:r>
        <w:rPr>
          <w:sz w:val="24"/>
          <w:lang w:val="fr-FR"/>
        </w:rPr>
        <w:t>b) QuyÒn së h÷u c«ng nghiÖp ®èi víi tªn th</w:t>
        <w:softHyphen/>
        <w:t>¬ng m¹i ®</w:t>
        <w:softHyphen/>
        <w:t>îc x¸c lËp trªn c¬ së sö dông hîp ph¸p tªn th</w:t>
        <w:softHyphen/>
        <w:t>¬ng m¹i ®ã;</w:t>
      </w:r>
    </w:p>
    <w:p>
      <w:pPr>
        <w:pStyle w:val="Ndieund"/>
        <w:rPr>
          <w:sz w:val="24"/>
          <w:lang w:val="fr-FR"/>
        </w:rPr>
      </w:pPr>
      <w:r>
        <w:rPr>
          <w:sz w:val="24"/>
          <w:lang w:val="fr-FR"/>
        </w:rPr>
        <w:t>c) QuyÒn së h÷u c«ng nghiÖp ®èi víi bÝ mËt kinh doanh ®</w:t>
        <w:softHyphen/>
        <w:t>îc x¸c lËp trªn c¬ së cã ®</w:t>
        <w:softHyphen/>
        <w:t>îc mét c¸ch hîp ph¸p bÝ mËt kinh doanh vµ thùc hiÖn viÖc b¶o mËt bÝ mËt kinh doanh ®ã;</w:t>
      </w:r>
    </w:p>
    <w:p>
      <w:pPr>
        <w:pStyle w:val="Ndieund"/>
        <w:rPr>
          <w:sz w:val="24"/>
          <w:lang w:val="fr-FR"/>
        </w:rPr>
      </w:pPr>
      <w:r>
        <w:rPr>
          <w:sz w:val="24"/>
          <w:lang w:val="fr-FR"/>
        </w:rPr>
        <w:t>d) QuyÒn chèng c¹nh tranh kh«ng lµnh m¹nh ®</w:t>
        <w:softHyphen/>
        <w:t xml:space="preserve">îc x¸c lËp trªn c¬ së ho¹t ®éng c¹nh tranh trong kinh doanh. </w:t>
      </w:r>
    </w:p>
    <w:p>
      <w:pPr>
        <w:pStyle w:val="Ndieund"/>
        <w:rPr>
          <w:sz w:val="24"/>
          <w:lang w:val="fr-FR"/>
        </w:rPr>
      </w:pPr>
      <w:r>
        <w:rPr>
          <w:sz w:val="24"/>
          <w:lang w:val="fr-FR"/>
        </w:rPr>
        <w:t>4. QuyÒn ®èi víi gièng c©y trång ®</w:t>
        <w:softHyphen/>
        <w:t>îc x¸c lËp trªn c¬ së quyÕt ®Þnh cÊp B»ng b¶o hé gièng c©y trång cña c¬ quan nhµ n</w:t>
        <w:softHyphen/>
        <w:t xml:space="preserve">íc cã thÈm quyÒn theo thñ tôc ®¨ng ký quy ®Þnh t¹i LuËt nµy. </w:t>
      </w:r>
    </w:p>
    <w:p>
      <w:pPr>
        <w:pStyle w:val="Ndieu"/>
        <w:rPr/>
      </w:pPr>
      <w:r>
        <w:rPr>
          <w:i w:val="false"/>
          <w:sz w:val="24"/>
          <w:lang w:val="it-IT"/>
        </w:rPr>
        <w:t>§iÒu 7.</w:t>
      </w:r>
      <w:r>
        <w:rPr>
          <w:sz w:val="24"/>
          <w:lang w:val="fr-FR"/>
        </w:rPr>
        <w:t xml:space="preserve"> Giíi h¹n quyÒn së h÷u trÝ tuÖ</w:t>
      </w:r>
    </w:p>
    <w:p>
      <w:pPr>
        <w:pStyle w:val="Ndieund"/>
        <w:rPr>
          <w:sz w:val="24"/>
          <w:lang w:val="fr-FR"/>
        </w:rPr>
      </w:pPr>
      <w:r>
        <w:rPr>
          <w:sz w:val="24"/>
          <w:lang w:val="fr-FR"/>
        </w:rPr>
        <w:t>1. Chñ thÓ quyÒn së h÷u trÝ tuÖ chØ ®</w:t>
        <w:softHyphen/>
        <w:t>îc thùc hiÖn quyÒn cña m×nh trong ph¹m vi vµ thêi h¹n b¶o hé theo quy ®Þnh cña LuËt nµy.</w:t>
      </w:r>
    </w:p>
    <w:p>
      <w:pPr>
        <w:pStyle w:val="Ndieund"/>
        <w:rPr>
          <w:sz w:val="24"/>
          <w:lang w:val="fr-FR"/>
        </w:rPr>
      </w:pPr>
      <w:r>
        <w:rPr>
          <w:sz w:val="24"/>
          <w:lang w:val="fr-FR"/>
        </w:rPr>
        <w:t>2. ViÖc thùc hiÖn quyÒn së h÷u trÝ tuÖ kh«ng ®</w:t>
        <w:softHyphen/>
        <w:t>îc x©m ph¹m lîi Ých cña Nhµ n</w:t>
        <w:softHyphen/>
        <w:t>íc, lîi Ých c«ng céng, quyÒn vµ lîi Ých hîp ph¸p cña tæ chøc, c¸ nh©n kh¸c vµ kh«ng ®</w:t>
        <w:softHyphen/>
        <w:t>îc vi ph¹m c¸c quy ®Þnh kh¸c cña ph¸p luËt cã liªn quan.</w:t>
      </w:r>
    </w:p>
    <w:p>
      <w:pPr>
        <w:pStyle w:val="Ndieund"/>
        <w:rPr>
          <w:sz w:val="24"/>
          <w:lang w:val="fr-FR"/>
        </w:rPr>
      </w:pPr>
      <w:r>
        <w:rPr>
          <w:sz w:val="24"/>
          <w:lang w:val="fr-FR"/>
        </w:rPr>
        <w:t>3. Trong tr</w:t>
        <w:softHyphen/>
        <w:t>êng hîp nh»m b¶o ®¶m môc tiªu quèc phßng, an ninh, d©n sinh vµ c¸c lîi Ých kh¸c cña Nhµ n</w:t>
        <w:softHyphen/>
        <w:t>íc, x· héi quy ®Þnh t¹i LuËt nµy, Nhµ n</w:t>
        <w:softHyphen/>
        <w:t>íc cã quyÒn cÊm hoÆc h¹n chÕ chñ thÓ quyÒn së h÷u trÝ tuÖ thùc hiÖn quyÒn cña m×nh hoÆc buéc chñ thÓ quyÒn së h÷u trÝ tuÖ ph¶i cho phÐp tæ chøc, c¸ nh©n kh¸c sö dông mét hoÆc mét sè quyÒn cña m×nh víi nh÷ng ®iÒu kiÖn phï hîp.</w:t>
      </w:r>
    </w:p>
    <w:p>
      <w:pPr>
        <w:pStyle w:val="Ndieu"/>
        <w:rPr/>
      </w:pPr>
      <w:r>
        <w:rPr>
          <w:i w:val="false"/>
          <w:sz w:val="24"/>
          <w:lang w:val="it-IT"/>
        </w:rPr>
        <w:t>§iÒu 8.</w:t>
      </w:r>
      <w:r>
        <w:rPr>
          <w:sz w:val="24"/>
          <w:lang w:val="fr-FR"/>
        </w:rPr>
        <w:t xml:space="preserve"> ChÝnh s¸ch cña Nhµ n</w:t>
        <w:softHyphen/>
        <w:t>íc vÒ së h÷u trÝ tuÖ</w:t>
      </w:r>
    </w:p>
    <w:p>
      <w:pPr>
        <w:pStyle w:val="Ndieund"/>
        <w:rPr>
          <w:sz w:val="24"/>
          <w:lang w:val="fr-FR"/>
        </w:rPr>
      </w:pPr>
      <w:r>
        <w:rPr>
          <w:sz w:val="24"/>
          <w:lang w:val="fr-FR"/>
        </w:rPr>
        <w:t>1. C«ng nhËn vµ b¶o hé quyÒn së h÷u trÝ tuÖ cña tæ chøc, c¸ nh©n trªn c¬ së b¶o ®¶m hµi hoµ lîi Ých cña chñ thÓ quyÒn së h÷u trÝ tuÖ víi lîi Ých c«ng céng; kh«ng b¶o hé c¸c ®èi t</w:t>
        <w:softHyphen/>
        <w:t>îng së h÷u trÝ tuÖ tr¸i víi ®¹o ®øc x· héi, trËt tù c«ng céng, cã h¹i cho quèc phßng, an ninh.</w:t>
      </w:r>
    </w:p>
    <w:p>
      <w:pPr>
        <w:pStyle w:val="Ndieund"/>
        <w:rPr>
          <w:sz w:val="24"/>
          <w:lang w:val="fr-FR"/>
        </w:rPr>
      </w:pPr>
      <w:r>
        <w:rPr>
          <w:sz w:val="24"/>
          <w:lang w:val="fr-FR"/>
        </w:rPr>
        <w:t>2. KhuyÕn khÝch, thóc ®Èy ho¹t ®éng s¸ng t¹o, khai th¸c tµi s¶n trÝ tuÖ nh»m gãp phÇn ph¸t triÓn kinh tÕ - x· héi, n©ng cao ®êi sèng vËt chÊt vµ tinh thÇn cña nh©n d©n.</w:t>
      </w:r>
    </w:p>
    <w:p>
      <w:pPr>
        <w:pStyle w:val="Ndieund"/>
        <w:rPr>
          <w:sz w:val="24"/>
          <w:lang w:val="fr-FR"/>
        </w:rPr>
      </w:pPr>
      <w:r>
        <w:rPr>
          <w:sz w:val="24"/>
          <w:lang w:val="fr-FR"/>
        </w:rPr>
        <w:t>3. Hç trî tµi chÝnh cho viÖc nhËn chuyÓn giao, khai th¸c quyÒn së h÷u trÝ tuÖ phôc vô lîi Ých c«ng céng; khuyÕn khÝch tæ chøc, c¸ nh©n trong n</w:t>
        <w:softHyphen/>
        <w:t>íc vµ n</w:t>
        <w:softHyphen/>
        <w:t>íc ngoµi tµi trî cho ho¹t ®éng s¸ng t¹o vµ b¶o hé quyÒn së h÷u trÝ tuÖ.</w:t>
      </w:r>
    </w:p>
    <w:p>
      <w:pPr>
        <w:pStyle w:val="Ndieund"/>
        <w:rPr>
          <w:sz w:val="24"/>
          <w:lang w:val="fr-FR"/>
        </w:rPr>
      </w:pPr>
      <w:r>
        <w:rPr>
          <w:sz w:val="24"/>
          <w:lang w:val="fr-FR"/>
        </w:rPr>
        <w:t>4. ¦u tiªn ®Çu t</w:t>
        <w:softHyphen/>
        <w:t xml:space="preserve"> cho viÖc ®µo t¹o, båi d</w:t>
        <w:softHyphen/>
        <w:t>ìng ®éi ngò c¸n bé, c«ng chøc, viªn chøc, c¸c ®èi t</w:t>
        <w:softHyphen/>
        <w:t>îng liªn quan lµm c«ng t¸c b¶o hé quyÒn së h÷u trÝ tuÖ vµ nghiªn cøu, øng dông khoa häc - kü thuËt vÒ b¶o hé quyÒn së h÷u trÝ tuÖ.</w:t>
      </w:r>
    </w:p>
    <w:p>
      <w:pPr>
        <w:pStyle w:val="Ndieu"/>
        <w:ind w:left="1680" w:hanging="971"/>
        <w:jc w:val="both"/>
        <w:rPr/>
      </w:pPr>
      <w:r>
        <w:rPr>
          <w:i w:val="false"/>
          <w:sz w:val="24"/>
          <w:lang w:val="it-IT"/>
        </w:rPr>
        <w:t xml:space="preserve">§iÒu 9. </w:t>
      </w:r>
      <w:r>
        <w:rPr>
          <w:sz w:val="24"/>
          <w:lang w:val="fr-FR"/>
        </w:rPr>
        <w:t>QuyÒn vµ tr¸ch nhiÖm cña tæ chøc, c¸ nh©n trong viÖc b¶o vÖ quyÒn së h÷u trÝ tuÖ</w:t>
      </w:r>
    </w:p>
    <w:p>
      <w:pPr>
        <w:pStyle w:val="Ndieund"/>
        <w:rPr>
          <w:sz w:val="24"/>
          <w:lang w:val="fr-FR"/>
        </w:rPr>
      </w:pPr>
      <w:r>
        <w:rPr>
          <w:sz w:val="24"/>
          <w:lang w:val="fr-FR"/>
        </w:rPr>
        <w:t>Tæ chøc, c¸ nh©n cã quyÒn ¸p dông c¸c biÖn ph¸p mµ ph¸p luËt cho phÐp ®Ó tù b¶o vÖ quyÒn së h÷u trÝ tuÖ cña m×nh vµ cã tr¸ch nhiÖm t«n träng quyÒn së h÷u trÝ tuÖ cña tæ chøc, c¸ nh©n kh¸c theo quy ®Þnh cña LuËt nµy vµ c¸c quy ®Þnh kh¸c cña ph¸p luËt cã liªn quan.</w:t>
      </w:r>
    </w:p>
    <w:p>
      <w:pPr>
        <w:pStyle w:val="Ndieu"/>
        <w:rPr/>
      </w:pPr>
      <w:r>
        <w:rPr>
          <w:i w:val="false"/>
          <w:sz w:val="24"/>
          <w:lang w:val="it-IT"/>
        </w:rPr>
        <w:t xml:space="preserve">§iÒu 10. </w:t>
      </w:r>
      <w:r>
        <w:rPr>
          <w:sz w:val="24"/>
          <w:lang w:val="fr-FR"/>
        </w:rPr>
        <w:t>Néi dung qu¶n lý nhµ n</w:t>
        <w:softHyphen/>
        <w:t xml:space="preserve">íc vÒ së h÷u trÝ tuÖ </w:t>
      </w:r>
    </w:p>
    <w:p>
      <w:pPr>
        <w:pStyle w:val="Ndieund"/>
        <w:rPr>
          <w:sz w:val="24"/>
          <w:lang w:val="fr-FR"/>
        </w:rPr>
      </w:pPr>
      <w:r>
        <w:rPr>
          <w:sz w:val="24"/>
          <w:lang w:val="fr-FR"/>
        </w:rPr>
        <w:t>1. X©y dùng, chØ ®¹o thùc hiÖn chiÕn l</w:t>
        <w:softHyphen/>
        <w:t>îc, chÝnh s¸ch b¶o hé quyÒn së h÷u trÝ tuÖ.</w:t>
      </w:r>
    </w:p>
    <w:p>
      <w:pPr>
        <w:pStyle w:val="Ndieund"/>
        <w:rPr>
          <w:sz w:val="24"/>
          <w:lang w:val="fr-FR"/>
        </w:rPr>
      </w:pPr>
      <w:r>
        <w:rPr>
          <w:sz w:val="24"/>
          <w:lang w:val="fr-FR"/>
        </w:rPr>
        <w:t>2. Ban hµnh vµ tæ chøc thùc hiÖn c¸c v¨n b¶n ph¸p luËt vÒ së h÷u trÝ tuÖ.</w:t>
      </w:r>
    </w:p>
    <w:p>
      <w:pPr>
        <w:pStyle w:val="Ndieund"/>
        <w:rPr>
          <w:sz w:val="24"/>
          <w:lang w:val="fr-FR"/>
        </w:rPr>
      </w:pPr>
      <w:r>
        <w:rPr>
          <w:sz w:val="24"/>
          <w:lang w:val="fr-FR"/>
        </w:rPr>
        <w:t>3. Tæ chøc bé m¸y qu¶n lý vÒ së h÷u trÝ tuÖ; ®µo t¹o, båi d</w:t>
        <w:softHyphen/>
        <w:t>ìng c¸n bé vÒ së h÷u trÝ tuÖ.</w:t>
      </w:r>
    </w:p>
    <w:p>
      <w:pPr>
        <w:pStyle w:val="Ndieund"/>
        <w:rPr>
          <w:sz w:val="24"/>
          <w:lang w:val="fr-FR"/>
        </w:rPr>
      </w:pPr>
      <w:r>
        <w:rPr>
          <w:sz w:val="24"/>
          <w:lang w:val="fr-FR"/>
        </w:rPr>
        <w:t>4. CÊp vµ thùc hiÖn c¸c thñ tôc kh¸c liªn quan ®Õn GiÊy chøng nhËn ®¨ng ký quyÒn t¸c gi¶, GiÊy chøng nhËn ®¨ng ký quyÒn liªn quan, v¨n b»ng b¶o hé c¸c ®èi t</w:t>
        <w:softHyphen/>
        <w:t>îng së h÷u c«ng nghiÖp, B»ng b¶o hé gièng c©y trång.</w:t>
      </w:r>
    </w:p>
    <w:p>
      <w:pPr>
        <w:pStyle w:val="Ndieund"/>
        <w:rPr>
          <w:sz w:val="24"/>
          <w:lang w:val="fr-FR"/>
        </w:rPr>
      </w:pPr>
      <w:r>
        <w:rPr>
          <w:sz w:val="24"/>
          <w:lang w:val="fr-FR"/>
        </w:rPr>
        <w:t>5. Thanh tra, kiÓm tra viÖc chÊp hµnh ph¸p luËt vÒ së h÷u trÝ tuÖ; gi¶i quyÕt khiÕu n¹i, tè c¸o vµ xö lý vi ph¹m ph¸p luËt vÒ së h÷u trÝ tuÖ.</w:t>
      </w:r>
    </w:p>
    <w:p>
      <w:pPr>
        <w:pStyle w:val="Ndieund"/>
        <w:rPr>
          <w:sz w:val="24"/>
          <w:lang w:val="fr-FR"/>
        </w:rPr>
      </w:pPr>
      <w:r>
        <w:rPr>
          <w:sz w:val="24"/>
          <w:lang w:val="fr-FR"/>
        </w:rPr>
        <w:t>6. Tæ chøc ho¹t ®éng th«ng tin, thèng kª vÒ së h÷u trÝ tuÖ.</w:t>
      </w:r>
    </w:p>
    <w:p>
      <w:pPr>
        <w:pStyle w:val="Ndieund"/>
        <w:rPr>
          <w:sz w:val="24"/>
          <w:lang w:val="fr-FR"/>
        </w:rPr>
      </w:pPr>
      <w:r>
        <w:rPr>
          <w:sz w:val="24"/>
          <w:lang w:val="fr-FR"/>
        </w:rPr>
        <w:t>7. Tæ chøc, qu¶n lý ho¹t ®éng gi¸m ®Þnh vÒ së h÷u trÝ tuÖ.</w:t>
      </w:r>
    </w:p>
    <w:p>
      <w:pPr>
        <w:pStyle w:val="Ndieund"/>
        <w:rPr>
          <w:sz w:val="24"/>
          <w:lang w:val="fr-FR"/>
        </w:rPr>
      </w:pPr>
      <w:r>
        <w:rPr>
          <w:sz w:val="24"/>
          <w:lang w:val="fr-FR"/>
        </w:rPr>
        <w:t>8. Gi¸o dôc, tuyªn truyÒn, phæ biÕn kiÕn thøc, ph¸p luËt vÒ së h÷u trÝ tuÖ.</w:t>
      </w:r>
    </w:p>
    <w:p>
      <w:pPr>
        <w:pStyle w:val="Ndieund"/>
        <w:rPr>
          <w:sz w:val="24"/>
          <w:lang w:val="fr-FR"/>
        </w:rPr>
      </w:pPr>
      <w:r>
        <w:rPr>
          <w:sz w:val="24"/>
          <w:lang w:val="fr-FR"/>
        </w:rPr>
        <w:t xml:space="preserve">9. Hîp t¸c quèc tÕ vÒ së h÷u trÝ tuÖ.  </w:t>
      </w:r>
    </w:p>
    <w:p>
      <w:pPr>
        <w:pStyle w:val="Ndieu"/>
        <w:rPr/>
      </w:pPr>
      <w:r>
        <w:rPr>
          <w:i w:val="false"/>
          <w:sz w:val="24"/>
          <w:lang w:val="it-IT"/>
        </w:rPr>
        <w:t xml:space="preserve">§iÒu 11. </w:t>
      </w:r>
      <w:r>
        <w:rPr>
          <w:sz w:val="24"/>
          <w:lang w:val="fr-FR"/>
        </w:rPr>
        <w:t>Tr¸ch nhiÖm qu¶n lý nhµ n</w:t>
        <w:softHyphen/>
        <w:t>íc vÒ së h÷u trÝ tuÖ</w:t>
      </w:r>
    </w:p>
    <w:p>
      <w:pPr>
        <w:pStyle w:val="Ndieund"/>
        <w:rPr>
          <w:sz w:val="24"/>
          <w:lang w:val="fr-FR"/>
        </w:rPr>
      </w:pPr>
      <w:r>
        <w:rPr>
          <w:sz w:val="24"/>
          <w:lang w:val="fr-FR"/>
        </w:rPr>
        <w:t>1. ChÝnh phñ thèng nhÊt qu¶n lý nhµ n</w:t>
        <w:softHyphen/>
        <w:t>íc vÒ së h÷u trÝ tuÖ.</w:t>
      </w:r>
    </w:p>
    <w:p>
      <w:pPr>
        <w:pStyle w:val="Ndieund"/>
        <w:rPr>
          <w:sz w:val="24"/>
          <w:lang w:val="fr-FR"/>
        </w:rPr>
      </w:pPr>
      <w:r>
        <w:rPr>
          <w:sz w:val="24"/>
          <w:lang w:val="fr-FR"/>
        </w:rPr>
        <w:t>2. Bé Khoa häc vµ C«ng nghÖ chÞu tr¸ch nhiÖm tr</w:t>
        <w:softHyphen/>
        <w:t>íc ChÝnh phñ chñ tr×, phèi hîp víi Bé V¨n ho¸ - Th«ng tin, Bé N«ng nghiÖp vµ Ph¸t triÓn n«ng th«n thùc hiÖn qu¶n lý nhµ n</w:t>
        <w:softHyphen/>
        <w:t>íc vÒ së h÷u trÝ tuÖ vµ thùc hiÖn qu¶n lý nhµ n</w:t>
        <w:softHyphen/>
        <w:t>íc vÒ quyÒn së h÷u c«ng nghiÖp.</w:t>
      </w:r>
    </w:p>
    <w:p>
      <w:pPr>
        <w:pStyle w:val="Ndieund"/>
        <w:rPr>
          <w:sz w:val="24"/>
          <w:lang w:val="fr-FR"/>
        </w:rPr>
      </w:pPr>
      <w:r>
        <w:rPr>
          <w:sz w:val="24"/>
          <w:lang w:val="fr-FR"/>
        </w:rPr>
        <w:t>Bé V¨n ho¸ - Th«ng tin trong ph¹m vi nhiÖm vô, quyÒn h¹n cña m×nh thùc hiÖn qu¶n lý nhµ n</w:t>
        <w:softHyphen/>
        <w:t>íc vÒ quyÒn t¸c gi¶ vµ quyÒn liªn quan.</w:t>
      </w:r>
    </w:p>
    <w:p>
      <w:pPr>
        <w:pStyle w:val="Ndieund"/>
        <w:rPr>
          <w:sz w:val="24"/>
          <w:lang w:val="fr-FR"/>
        </w:rPr>
      </w:pPr>
      <w:r>
        <w:rPr>
          <w:rFonts w:eastAsia=".VnTime"/>
          <w:sz w:val="24"/>
          <w:lang w:val="fr-FR"/>
        </w:rPr>
        <w:t xml:space="preserve"> </w:t>
      </w:r>
      <w:r>
        <w:rPr>
          <w:sz w:val="24"/>
          <w:lang w:val="fr-FR"/>
        </w:rPr>
        <w:t>Bé N«ng nghiÖp vµ Ph¸t triÓn n«ng th«n trong ph¹m vi nhiÖm vô, quyÒn h¹n cña m×nh thùc hiÖn qu¶n lý nhµ n</w:t>
        <w:softHyphen/>
        <w:t>íc vÒ quyÒn ®èi víi gièng c©y trång.</w:t>
      </w:r>
    </w:p>
    <w:p>
      <w:pPr>
        <w:pStyle w:val="Ndieund"/>
        <w:rPr>
          <w:sz w:val="24"/>
          <w:lang w:val="fr-FR"/>
        </w:rPr>
      </w:pPr>
      <w:r>
        <w:rPr>
          <w:sz w:val="24"/>
          <w:lang w:val="fr-FR"/>
        </w:rPr>
        <w:t xml:space="preserve">3. Bé, c¬ quan ngang bé, c¬ quan thuéc ChÝnh phñ trong ph¹m vi nhiÖm vô, quyÒn h¹n cña m×nh cã tr¸ch nhiÖm phèi hîp víi Bé Khoa häc vµ C«ng nghÖ, Bé V¨n ho¸ - Th«ng tin, Bé N«ng nghiÖp vµ Ph¸t triÓn n«ng th«n, Uû ban nh©n d©n tØnh, thµnh phè trùc thuéc trung </w:t>
        <w:softHyphen/>
        <w:t>¬ng trong viÖc qu¶n lý nhµ n</w:t>
        <w:softHyphen/>
        <w:t>íc vÒ së h÷u trÝ tuÖ.</w:t>
      </w:r>
    </w:p>
    <w:p>
      <w:pPr>
        <w:pStyle w:val="Ndieund"/>
        <w:rPr>
          <w:sz w:val="24"/>
          <w:lang w:val="fr-FR"/>
        </w:rPr>
      </w:pPr>
      <w:r>
        <w:rPr>
          <w:sz w:val="24"/>
          <w:lang w:val="fr-FR"/>
        </w:rPr>
        <w:t>4. Uû ban nh©n d©n c¸c cÊp thùc hiÖn qu¶n lý nhµ n</w:t>
        <w:softHyphen/>
        <w:t>íc vÒ së h÷u trÝ tuÖ t¹i ®Þa ph</w:t>
        <w:softHyphen/>
        <w:t>¬ng theo thÈm quyÒn.</w:t>
      </w:r>
    </w:p>
    <w:p>
      <w:pPr>
        <w:pStyle w:val="Ndieund"/>
        <w:rPr>
          <w:sz w:val="24"/>
          <w:lang w:val="fr-FR"/>
        </w:rPr>
      </w:pPr>
      <w:r>
        <w:rPr>
          <w:sz w:val="24"/>
          <w:lang w:val="fr-FR"/>
        </w:rPr>
        <w:t>5. ChÝnh phñ quy ®Þnh cô thÓ thÈm quyÒn, tr¸ch nhiÖm qu¶n lý nhµ n</w:t>
        <w:softHyphen/>
        <w:t>íc vÒ së h÷u trÝ tuÖ cña Bé Khoa häc vµ C«ng nghÖ, Bé V¨n ho¸ - Th«ng tin, Bé N«ng nghiÖp vµ Ph¸t triÓn n«ng th«n, Uû ban nh©n d©n c¸c cÊp.</w:t>
      </w:r>
    </w:p>
    <w:p>
      <w:pPr>
        <w:pStyle w:val="Ndieu"/>
        <w:rPr/>
      </w:pPr>
      <w:r>
        <w:rPr>
          <w:i w:val="false"/>
          <w:sz w:val="24"/>
          <w:lang w:val="it-IT"/>
        </w:rPr>
        <w:t xml:space="preserve">§iÒu 12. </w:t>
      </w:r>
      <w:r>
        <w:rPr>
          <w:sz w:val="24"/>
          <w:lang w:val="fr-FR"/>
        </w:rPr>
        <w:t>PhÝ, lÖ phÝ vÒ së h÷u trÝ tuÖ</w:t>
      </w:r>
    </w:p>
    <w:p>
      <w:pPr>
        <w:pStyle w:val="Ndieund"/>
        <w:rPr>
          <w:sz w:val="24"/>
          <w:lang w:val="fr-FR"/>
        </w:rPr>
      </w:pPr>
      <w:r>
        <w:rPr>
          <w:sz w:val="24"/>
          <w:lang w:val="fr-FR"/>
        </w:rPr>
        <w:t>Tæ chøc, c¸ nh©n ph¶i nép phÝ, lÖ phÝ khi tiÕn hµnh c¸c thñ tôc liªn quan ®Õn quyÒn së h÷u trÝ tuÖ theo quy ®Þnh cña LuËt nµy vµ c¸c quy ®Þnh kh¸c cña ph¸p luËt cã liªn quan.</w:t>
      </w:r>
    </w:p>
    <w:p>
      <w:pPr>
        <w:pStyle w:val="Nchuongten"/>
        <w:spacing w:before="240" w:after="120"/>
        <w:rPr>
          <w:color w:val="000000"/>
          <w:sz w:val="24"/>
          <w:lang w:val="fr-FR"/>
        </w:rPr>
      </w:pPr>
      <w:r>
        <w:rPr>
          <w:color w:val="000000"/>
          <w:sz w:val="24"/>
          <w:lang w:val="fr-FR"/>
        </w:rPr>
        <w:t>PhÇn thø hai</w:t>
      </w:r>
    </w:p>
    <w:p>
      <w:pPr>
        <w:pStyle w:val="Nchuongten"/>
        <w:rPr>
          <w:color w:val="000000"/>
          <w:sz w:val="24"/>
          <w:lang w:val="fr-FR"/>
        </w:rPr>
      </w:pPr>
      <w:r>
        <w:rPr>
          <w:color w:val="000000"/>
          <w:sz w:val="24"/>
          <w:lang w:val="fr-FR"/>
        </w:rPr>
        <w:t xml:space="preserve">QuyÒn t¸c gi¶ vµ quyÒn liªn quan </w:t>
      </w:r>
    </w:p>
    <w:p>
      <w:pPr>
        <w:pStyle w:val="Nchuong1"/>
        <w:rPr>
          <w:color w:val="000000"/>
          <w:sz w:val="24"/>
          <w:lang w:val="fr-FR"/>
        </w:rPr>
      </w:pPr>
      <w:r>
        <w:rPr>
          <w:color w:val="000000"/>
          <w:sz w:val="24"/>
          <w:lang w:val="fr-FR"/>
        </w:rPr>
        <w:t>Ch</w:t>
        <w:softHyphen/>
        <w:t>¬ng I</w:t>
      </w:r>
    </w:p>
    <w:p>
      <w:pPr>
        <w:pStyle w:val="Nchuongten"/>
        <w:rPr/>
      </w:pPr>
      <w:r>
        <w:rPr>
          <w:color w:val="000000"/>
          <w:sz w:val="24"/>
          <w:lang w:val="fr-FR"/>
        </w:rPr>
        <w:t>®iÒu kiÖn b¶o hé quyÒn t¸c gi¶ vµ quyÒn liªn quan</w:t>
      </w:r>
      <w:r>
        <w:rPr>
          <w:sz w:val="24"/>
          <w:lang w:val="fr-FR"/>
        </w:rPr>
        <w:t xml:space="preserve"> </w:t>
      </w:r>
    </w:p>
    <w:p>
      <w:pPr>
        <w:pStyle w:val="Nmuc1"/>
        <w:rPr>
          <w:sz w:val="24"/>
          <w:lang w:val="fr-FR"/>
        </w:rPr>
      </w:pPr>
      <w:r>
        <w:rPr>
          <w:sz w:val="24"/>
          <w:lang w:val="fr-FR"/>
        </w:rPr>
        <w:t>Môc 1</w:t>
      </w:r>
    </w:p>
    <w:p>
      <w:pPr>
        <w:pStyle w:val="Nmucten"/>
        <w:rPr>
          <w:b w:val="false"/>
          <w:b w:val="false"/>
          <w:sz w:val="24"/>
          <w:lang w:val="fr-FR"/>
        </w:rPr>
      </w:pPr>
      <w:r>
        <w:rPr>
          <w:b w:val="false"/>
          <w:sz w:val="24"/>
          <w:lang w:val="fr-FR"/>
        </w:rPr>
        <w:t>§iÒu kiÖn b¶o hé quyÒn t¸c gi¶</w:t>
      </w:r>
    </w:p>
    <w:p>
      <w:pPr>
        <w:pStyle w:val="Ndieu"/>
        <w:ind w:left="1820" w:hanging="1111"/>
        <w:jc w:val="both"/>
        <w:rPr/>
      </w:pPr>
      <w:r>
        <w:rPr>
          <w:i w:val="false"/>
          <w:sz w:val="24"/>
          <w:lang w:val="it-IT"/>
        </w:rPr>
        <w:t xml:space="preserve">§iÒu 13. </w:t>
      </w:r>
      <w:r>
        <w:rPr>
          <w:sz w:val="24"/>
          <w:lang w:val="fr-FR"/>
        </w:rPr>
        <w:t xml:space="preserve">T¸c gi¶, chñ së h÷u quyÒn t¸c gi¶ cã t¸c phÈm </w:t>
      </w:r>
      <w:r>
        <w:rPr>
          <w:sz w:val="24"/>
          <w:lang w:val="it-IT"/>
        </w:rPr>
        <w:t>®</w:t>
        <w:softHyphen/>
        <w:t>îc b¶o hé quyÒn t¸c gi¶</w:t>
      </w:r>
    </w:p>
    <w:p>
      <w:pPr>
        <w:pStyle w:val="Ndieund"/>
        <w:rPr>
          <w:sz w:val="24"/>
          <w:lang w:val="it-IT"/>
        </w:rPr>
      </w:pPr>
      <w:r>
        <w:rPr>
          <w:sz w:val="24"/>
          <w:lang w:val="it-IT"/>
        </w:rPr>
        <w:t>1. Tæ chøc, c¸ nh©n cã t¸c phÈm ®</w:t>
        <w:softHyphen/>
        <w:t>îc b¶o hé quyÒn t¸c gi¶ gåm ng</w:t>
        <w:softHyphen/>
        <w:t>êi trùc tiÕp s¸ng t¹o ra t¸c phÈm vµ chñ së h÷u quyÒn t¸c gi¶ quy ®Þnh t¹i c¸c ®iÒu tõ §iÒu 37 ®Õn §iÒu 42 cña LuËt nµy.</w:t>
      </w:r>
    </w:p>
    <w:p>
      <w:pPr>
        <w:pStyle w:val="Ndieund"/>
        <w:rPr>
          <w:sz w:val="24"/>
          <w:lang w:val="it-IT"/>
        </w:rPr>
      </w:pPr>
      <w:r>
        <w:rPr>
          <w:sz w:val="24"/>
          <w:lang w:val="it-IT"/>
        </w:rPr>
        <w:t>2. T¸c gi¶, chñ së h÷u quyÒn t¸c gi¶ quy ®Þnh t¹i kho¶n 1 §iÒu nµy gåm tæ chøc, c¸ nh©n ViÖt Nam; tæ chøc, c¸ nh©n n</w:t>
        <w:softHyphen/>
        <w:t>íc ngoµi cã t¸c phÈm ®</w:t>
        <w:softHyphen/>
        <w:t>îc c«ng bè lÇn ®Çu tiªn t¹i ViÖt Nam mµ ch</w:t>
        <w:softHyphen/>
        <w:t>a ®</w:t>
        <w:softHyphen/>
        <w:t>îc c«ng bè ë bÊt kú n</w:t>
        <w:softHyphen/>
        <w:t>íc nµo hoÆc ®</w:t>
        <w:softHyphen/>
        <w:t>îc c«ng bè ®ång thêi t¹i ViÖt Nam trong thêi h¹n ba m</w:t>
        <w:softHyphen/>
        <w:t>¬i ngµy, kÓ tõ ngµy t¸c phÈm ®ã ®</w:t>
        <w:softHyphen/>
        <w:t>îc c«ng bè lÇn ®Çu tiªn ë n</w:t>
        <w:softHyphen/>
        <w:t>íc kh¸c; tæ chøc, c¸ nh©n n</w:t>
        <w:softHyphen/>
        <w:t>íc ngoµi cã t¸c phÈm ®</w:t>
        <w:softHyphen/>
        <w:t xml:space="preserve">îc b¶o hé t¹i ViÖt Nam theo ®iÒu </w:t>
        <w:softHyphen/>
        <w:t>íc quèc tÕ vÒ quyÒn t¸c gi¶ mµ Céng hoµ x· héi chñ nghÜa ViÖt Nam lµ thµnh viªn.</w:t>
      </w:r>
    </w:p>
    <w:p>
      <w:pPr>
        <w:pStyle w:val="Ndieu"/>
        <w:rPr>
          <w:sz w:val="24"/>
          <w:lang w:val="fr-FR"/>
        </w:rPr>
      </w:pPr>
      <w:r>
        <w:rPr>
          <w:i w:val="false"/>
          <w:sz w:val="24"/>
          <w:lang w:val="it-IT"/>
        </w:rPr>
        <w:t xml:space="preserve">§iÒu 14. </w:t>
      </w:r>
      <w:r>
        <w:rPr>
          <w:sz w:val="24"/>
          <w:lang w:val="de-DE"/>
        </w:rPr>
        <w:t>C¸c lo¹i h×nh t¸c phÈm ®</w:t>
        <w:softHyphen/>
        <w:t>îc b¶o hé quyÒn t¸c gi¶</w:t>
      </w:r>
    </w:p>
    <w:p>
      <w:pPr>
        <w:pStyle w:val="Ndieund"/>
        <w:rPr>
          <w:sz w:val="24"/>
          <w:lang w:val="fr-FR"/>
        </w:rPr>
      </w:pPr>
      <w:r>
        <w:rPr>
          <w:sz w:val="24"/>
          <w:lang w:val="fr-FR"/>
        </w:rPr>
        <w:t>1. T¸c phÈm v¨n häc, nghÖ thuËt vµ khoa häc ®</w:t>
        <w:softHyphen/>
        <w:t>îc b¶o hé bao gåm:</w:t>
      </w:r>
    </w:p>
    <w:p>
      <w:pPr>
        <w:pStyle w:val="Ndieund"/>
        <w:rPr>
          <w:sz w:val="24"/>
          <w:lang w:val="fr-FR"/>
        </w:rPr>
      </w:pPr>
      <w:r>
        <w:rPr>
          <w:sz w:val="24"/>
          <w:lang w:val="fr-FR"/>
        </w:rPr>
        <w:t>a) T¸c phÈm v¨n häc, khoa häc, s¸ch gi¸o khoa, gi¸o tr×nh vµ t¸c phÈm kh¸c ®</w:t>
        <w:softHyphen/>
        <w:t>îc thÓ hiÖn d</w:t>
        <w:softHyphen/>
        <w:t>íi d¹ng ch÷ viÕt hoÆc ký tù kh¸c;</w:t>
      </w:r>
    </w:p>
    <w:p>
      <w:pPr>
        <w:pStyle w:val="Ndieund"/>
        <w:rPr>
          <w:sz w:val="24"/>
        </w:rPr>
      </w:pPr>
      <w:r>
        <w:rPr>
          <w:sz w:val="24"/>
        </w:rPr>
        <w:t>b) Bµi gi¶ng, bµi ph¸t biÓu vµ bµi nãi kh¸c;</w:t>
      </w:r>
    </w:p>
    <w:p>
      <w:pPr>
        <w:pStyle w:val="Ndieund"/>
        <w:rPr>
          <w:sz w:val="24"/>
          <w:lang w:val="pt-BR"/>
        </w:rPr>
      </w:pPr>
      <w:r>
        <w:rPr>
          <w:sz w:val="24"/>
          <w:lang w:val="pt-BR"/>
        </w:rPr>
        <w:t>c) T¸c phÈm b¸o chÝ;</w:t>
      </w:r>
    </w:p>
    <w:p>
      <w:pPr>
        <w:pStyle w:val="Ndieund"/>
        <w:rPr>
          <w:sz w:val="24"/>
        </w:rPr>
      </w:pPr>
      <w:r>
        <w:rPr>
          <w:sz w:val="24"/>
        </w:rPr>
        <w:t>d) T¸c phÈm ©m nh¹c;</w:t>
      </w:r>
    </w:p>
    <w:p>
      <w:pPr>
        <w:pStyle w:val="Ndieund"/>
        <w:rPr>
          <w:sz w:val="24"/>
          <w:lang w:val="pt-BR"/>
        </w:rPr>
      </w:pPr>
      <w:r>
        <w:rPr>
          <w:sz w:val="24"/>
          <w:lang w:val="pt-BR"/>
        </w:rPr>
        <w:t>®) T¸c phÈm s©n khÊu;</w:t>
      </w:r>
    </w:p>
    <w:p>
      <w:pPr>
        <w:pStyle w:val="Ndieund"/>
        <w:rPr>
          <w:sz w:val="24"/>
          <w:lang w:val="pt-BR"/>
        </w:rPr>
      </w:pPr>
      <w:r>
        <w:rPr>
          <w:sz w:val="24"/>
          <w:lang w:val="pt-BR"/>
        </w:rPr>
        <w:t>e) T¸c phÈm ®iÖn ¶nh vµ t¸c phÈm ®</w:t>
        <w:softHyphen/>
        <w:t>îc t¹o ra theo ph</w:t>
        <w:softHyphen/>
        <w:t>¬ng ph¸p t</w:t>
        <w:softHyphen/>
        <w:t>¬ng tù (sau ®©y gäi chung lµ t¸c phÈm ®iÖn ¶nh);</w:t>
      </w:r>
    </w:p>
    <w:p>
      <w:pPr>
        <w:pStyle w:val="Ndieund"/>
        <w:rPr>
          <w:sz w:val="24"/>
          <w:lang w:val="pt-BR"/>
        </w:rPr>
      </w:pPr>
      <w:r>
        <w:rPr>
          <w:sz w:val="24"/>
          <w:lang w:val="pt-BR"/>
        </w:rPr>
        <w:t>g) T¸c phÈm t¹o h×nh, mü thuËt øng dông;</w:t>
      </w:r>
    </w:p>
    <w:p>
      <w:pPr>
        <w:pStyle w:val="Ndieund"/>
        <w:rPr>
          <w:sz w:val="24"/>
          <w:lang w:val="pt-BR"/>
        </w:rPr>
      </w:pPr>
      <w:r>
        <w:rPr>
          <w:sz w:val="24"/>
          <w:lang w:val="pt-BR"/>
        </w:rPr>
        <w:t>h) T¸c phÈm nhiÕp ¶nh;</w:t>
      </w:r>
    </w:p>
    <w:p>
      <w:pPr>
        <w:pStyle w:val="Ndieund"/>
        <w:rPr>
          <w:sz w:val="24"/>
        </w:rPr>
      </w:pPr>
      <w:r>
        <w:rPr>
          <w:sz w:val="24"/>
        </w:rPr>
        <w:t>i) T¸c phÈm kiÕn tróc;</w:t>
      </w:r>
    </w:p>
    <w:p>
      <w:pPr>
        <w:pStyle w:val="Ndieund"/>
        <w:rPr>
          <w:sz w:val="24"/>
          <w:lang w:val="pt-BR"/>
        </w:rPr>
      </w:pPr>
      <w:r>
        <w:rPr>
          <w:sz w:val="24"/>
          <w:lang w:val="pt-BR"/>
        </w:rPr>
        <w:t>k) B¶n häa ®å, s¬ ®å, b¶n ®å, b¶n vÏ liªn quan ®Õn ®Þa h×nh, c«ng tr×nh khoa häc;</w:t>
      </w:r>
    </w:p>
    <w:p>
      <w:pPr>
        <w:pStyle w:val="Ndieund"/>
        <w:rPr>
          <w:sz w:val="24"/>
        </w:rPr>
      </w:pPr>
      <w:r>
        <w:rPr>
          <w:sz w:val="24"/>
        </w:rPr>
        <w:t>l) T¸c phÈm v¨n häc, nghÖ thuËt d©n gian;</w:t>
      </w:r>
    </w:p>
    <w:p>
      <w:pPr>
        <w:pStyle w:val="Ndieund"/>
        <w:rPr>
          <w:sz w:val="24"/>
        </w:rPr>
      </w:pPr>
      <w:r>
        <w:rPr>
          <w:sz w:val="24"/>
        </w:rPr>
        <w:t>m) Ch</w:t>
        <w:softHyphen/>
        <w:t>¬ng tr×nh m¸y tÝnh, s</w:t>
        <w:softHyphen/>
        <w:t>u tËp d÷ liÖu.</w:t>
      </w:r>
    </w:p>
    <w:p>
      <w:pPr>
        <w:pStyle w:val="Ndieund"/>
        <w:rPr>
          <w:sz w:val="24"/>
        </w:rPr>
      </w:pPr>
      <w:r>
        <w:rPr>
          <w:sz w:val="24"/>
        </w:rPr>
        <w:t>2. T¸c phÈm ph¸i sinh chØ ®</w:t>
        <w:softHyphen/>
        <w:t>îc b¶o hé theo quy ®Þnh t¹i kho¶n 1 §iÒu nµy nÕu kh«ng g©y ph</w:t>
        <w:softHyphen/>
        <w:t>¬ng h¹i ®Õn quyÒn t¸c gi¶ ®èi víi t¸c phÈm ®</w:t>
        <w:softHyphen/>
        <w:t>îc dïng ®Ó lµm t¸c phÈm ph¸i sinh.</w:t>
      </w:r>
    </w:p>
    <w:p>
      <w:pPr>
        <w:pStyle w:val="Ndieund"/>
        <w:rPr>
          <w:sz w:val="24"/>
        </w:rPr>
      </w:pPr>
      <w:r>
        <w:rPr>
          <w:sz w:val="24"/>
        </w:rPr>
        <w:t>3. T¸c phÈm ®</w:t>
        <w:softHyphen/>
        <w:t>îc b¶o hé quy ®Þnh t¹i kho¶n 1 vµ kho¶n 2 §iÒu nµy ph¶i do t¸c gi¶ trùc tiÕp s¸ng t¹o b»ng lao ®éng trÝ tuÖ cña m×nh mµ kh«ng sao chÐp tõ t¸c phÈm cña ng</w:t>
        <w:softHyphen/>
        <w:t>êi kh¸c.</w:t>
      </w:r>
    </w:p>
    <w:p>
      <w:pPr>
        <w:pStyle w:val="Ndieund"/>
        <w:rPr>
          <w:sz w:val="24"/>
          <w:lang w:val="pt-BR"/>
        </w:rPr>
      </w:pPr>
      <w:r>
        <w:rPr>
          <w:sz w:val="24"/>
          <w:lang w:val="pt-BR"/>
        </w:rPr>
        <w:t>4. ChÝnh phñ h</w:t>
        <w:softHyphen/>
        <w:t>íng dÉn cô thÓ vÒ c¸c lo¹i h×nh t¸c phÈm quy ®Þnh t¹i kho¶n 1 §iÒu nµy.</w:t>
      </w:r>
    </w:p>
    <w:p>
      <w:pPr>
        <w:pStyle w:val="Ndieu"/>
        <w:rPr>
          <w:sz w:val="24"/>
          <w:lang w:val="fr-FR"/>
        </w:rPr>
      </w:pPr>
      <w:r>
        <w:rPr>
          <w:i w:val="false"/>
          <w:sz w:val="24"/>
          <w:lang w:val="it-IT"/>
        </w:rPr>
        <w:t xml:space="preserve">§iÒu 15. </w:t>
      </w:r>
      <w:r>
        <w:rPr>
          <w:sz w:val="24"/>
          <w:lang w:val="it-IT"/>
        </w:rPr>
        <w:t>C¸c ®èi t</w:t>
        <w:softHyphen/>
        <w:t>îng kh«ng thuéc ph¹m vi b¶o hé quyÒn t¸c gi¶</w:t>
      </w:r>
    </w:p>
    <w:p>
      <w:pPr>
        <w:pStyle w:val="Ndieund"/>
        <w:rPr>
          <w:sz w:val="24"/>
        </w:rPr>
      </w:pPr>
      <w:r>
        <w:rPr>
          <w:sz w:val="24"/>
        </w:rPr>
        <w:t>1. Tin tøc thêi sù thuÇn tuý ®</w:t>
        <w:softHyphen/>
        <w:t xml:space="preserve">a tin. </w:t>
      </w:r>
    </w:p>
    <w:p>
      <w:pPr>
        <w:pStyle w:val="Ndieund"/>
        <w:rPr>
          <w:sz w:val="24"/>
        </w:rPr>
      </w:pPr>
      <w:r>
        <w:rPr>
          <w:sz w:val="24"/>
        </w:rPr>
        <w:t>2. V¨n b¶n quy ph¹m ph¸p luËt, v¨n b¶n hµnh chÝnh, v¨n b¶n kh¸c thuéc lÜnh vùc t</w:t>
        <w:softHyphen/>
        <w:t xml:space="preserve"> ph¸p vµ b¶n dÞch chÝnh thøc cña v¨n b¶n ®ã.</w:t>
      </w:r>
    </w:p>
    <w:p>
      <w:pPr>
        <w:pStyle w:val="Ndieund"/>
        <w:rPr>
          <w:spacing w:val="-4"/>
          <w:sz w:val="24"/>
        </w:rPr>
      </w:pPr>
      <w:r>
        <w:rPr>
          <w:spacing w:val="-4"/>
          <w:sz w:val="24"/>
        </w:rPr>
        <w:t>3. Quy tr×nh, hÖ thèng, ph</w:t>
        <w:softHyphen/>
        <w:t xml:space="preserve">¬ng ph¸p ho¹t ®éng, kh¸i niÖm, nguyªn lý, sè liÖu.  </w:t>
      </w:r>
    </w:p>
    <w:p>
      <w:pPr>
        <w:pStyle w:val="Nmuc1"/>
        <w:rPr>
          <w:sz w:val="24"/>
          <w:lang w:val="fr-FR"/>
        </w:rPr>
      </w:pPr>
      <w:r>
        <w:rPr>
          <w:sz w:val="24"/>
          <w:lang w:val="fr-FR"/>
        </w:rPr>
        <w:t>Môc 2</w:t>
      </w:r>
    </w:p>
    <w:p>
      <w:pPr>
        <w:pStyle w:val="Nmucten"/>
        <w:rPr>
          <w:b w:val="false"/>
          <w:b w:val="false"/>
          <w:sz w:val="24"/>
          <w:lang w:val="fr-FR"/>
        </w:rPr>
      </w:pPr>
      <w:r>
        <w:rPr>
          <w:b w:val="false"/>
          <w:sz w:val="24"/>
          <w:lang w:val="fr-FR"/>
        </w:rPr>
        <w:t>§iÒu kiÖn b¶o hé quyÒn liªn quan</w:t>
      </w:r>
    </w:p>
    <w:p>
      <w:pPr>
        <w:pStyle w:val="Ndieu"/>
        <w:rPr>
          <w:sz w:val="24"/>
          <w:lang w:val="fr-FR"/>
        </w:rPr>
      </w:pPr>
      <w:r>
        <w:rPr>
          <w:i w:val="false"/>
          <w:sz w:val="24"/>
          <w:lang w:val="it-IT"/>
        </w:rPr>
        <w:t xml:space="preserve">§iÒu 16. </w:t>
      </w:r>
      <w:r>
        <w:rPr>
          <w:sz w:val="24"/>
          <w:lang w:val="fr-FR"/>
        </w:rPr>
        <w:t>Tæ chøc, c¸ nh©n ®</w:t>
        <w:softHyphen/>
        <w:t>îc b¶o hé quyÒn liªn quan</w:t>
      </w:r>
      <w:r>
        <w:rPr>
          <w:sz w:val="24"/>
          <w:lang w:val="it-IT"/>
        </w:rPr>
        <w:t xml:space="preserve"> </w:t>
      </w:r>
    </w:p>
    <w:p>
      <w:pPr>
        <w:pStyle w:val="Ndieund"/>
        <w:rPr>
          <w:sz w:val="24"/>
          <w:lang w:val="pt-BR"/>
        </w:rPr>
      </w:pPr>
      <w:r>
        <w:rPr>
          <w:sz w:val="24"/>
          <w:lang w:val="pt-BR"/>
        </w:rPr>
        <w:tab/>
        <w:t>1. DiÔn viªn, ca sÜ, nh¹c c«ng, vò c«ng vµ nh÷ng ng</w:t>
        <w:softHyphen/>
        <w:t>êi kh¸c tr×nh bµy t¸c phÈm v¨n häc, nghÖ thuËt (sau ®©y gäi chung lµ ng</w:t>
        <w:softHyphen/>
        <w:t>êi biÓu diÔn).</w:t>
      </w:r>
    </w:p>
    <w:p>
      <w:pPr>
        <w:pStyle w:val="Ndieund"/>
        <w:rPr>
          <w:sz w:val="24"/>
          <w:lang w:val="pt-BR"/>
        </w:rPr>
      </w:pPr>
      <w:r>
        <w:rPr>
          <w:sz w:val="24"/>
          <w:lang w:val="pt-BR"/>
        </w:rPr>
        <w:tab/>
        <w:t>2. Tæ chøc, c¸ nh©n lµ chñ së h÷u cuéc biÓu diÔn quy ®Þnh t¹i kho¶n 1 §iÒu 44 cña LuËt nµy.</w:t>
      </w:r>
    </w:p>
    <w:p>
      <w:pPr>
        <w:pStyle w:val="Ndieund"/>
        <w:rPr>
          <w:sz w:val="24"/>
          <w:lang w:val="pt-BR"/>
        </w:rPr>
      </w:pPr>
      <w:r>
        <w:rPr>
          <w:sz w:val="24"/>
          <w:lang w:val="pt-BR"/>
        </w:rPr>
        <w:tab/>
        <w:t>3. Tæ chøc, c¸ nh©n ®Þnh h×nh lÇn ®Çu ©m thanh, h×nh ¶nh cña cuéc biÓu diÔn hoÆc c¸c ©m thanh, h×nh ¶nh kh¸c (sau ®©y gäi lµ nhµ s¶n xuÊt b¶n ghi ©m, ghi h×nh).</w:t>
      </w:r>
    </w:p>
    <w:p>
      <w:pPr>
        <w:pStyle w:val="Ndieund"/>
        <w:rPr>
          <w:sz w:val="24"/>
          <w:lang w:val="pt-BR"/>
        </w:rPr>
      </w:pPr>
      <w:r>
        <w:rPr>
          <w:sz w:val="24"/>
          <w:lang w:val="pt-BR"/>
        </w:rPr>
        <w:tab/>
        <w:t>4. Tæ chøc khëi x</w:t>
        <w:softHyphen/>
        <w:t>íng vµ thùc hiÖn viÖc ph¸t sãng (sau ®©y gäi lµ tæ chøc ph¸t sãng).</w:t>
      </w:r>
    </w:p>
    <w:p>
      <w:pPr>
        <w:pStyle w:val="Ndieu"/>
        <w:rPr/>
      </w:pPr>
      <w:r>
        <w:rPr>
          <w:i w:val="false"/>
          <w:sz w:val="24"/>
          <w:lang w:val="it-IT"/>
        </w:rPr>
        <w:t xml:space="preserve">§iÒu 17. </w:t>
      </w:r>
      <w:r>
        <w:rPr>
          <w:sz w:val="24"/>
          <w:lang w:val="fr-FR"/>
        </w:rPr>
        <w:t>C¸c ®èi t</w:t>
        <w:softHyphen/>
        <w:t>îng quyÒn liªn quan ®</w:t>
        <w:softHyphen/>
        <w:t xml:space="preserve">îc b¶o hé  </w:t>
      </w:r>
    </w:p>
    <w:p>
      <w:pPr>
        <w:pStyle w:val="Ndieund"/>
        <w:rPr>
          <w:sz w:val="24"/>
          <w:lang w:val="fr-FR"/>
        </w:rPr>
      </w:pPr>
      <w:r>
        <w:rPr>
          <w:sz w:val="24"/>
          <w:lang w:val="fr-FR"/>
        </w:rPr>
        <w:t>1. Cuéc biÓu diÔn ®</w:t>
        <w:softHyphen/>
        <w:t>îc b¶o hé nÕu thuéc mét trong c¸c tr</w:t>
        <w:softHyphen/>
        <w:t>êng hîp sau ®©y:</w:t>
      </w:r>
    </w:p>
    <w:p>
      <w:pPr>
        <w:pStyle w:val="Ndieund"/>
        <w:rPr>
          <w:sz w:val="24"/>
          <w:lang w:val="pt-BR"/>
        </w:rPr>
      </w:pPr>
      <w:r>
        <w:rPr>
          <w:sz w:val="24"/>
          <w:lang w:val="pt-BR"/>
        </w:rPr>
        <w:t>a) Cuéc biÓu diÔn do c«ng d©n ViÖt Nam thùc hiÖn t¹i ViÖt Nam hoÆc n</w:t>
        <w:softHyphen/>
        <w:t>íc ngoµi;</w:t>
      </w:r>
    </w:p>
    <w:p>
      <w:pPr>
        <w:pStyle w:val="Ndieund"/>
        <w:rPr>
          <w:sz w:val="24"/>
          <w:lang w:val="pt-BR"/>
        </w:rPr>
      </w:pPr>
      <w:r>
        <w:rPr>
          <w:sz w:val="24"/>
          <w:lang w:val="pt-BR"/>
        </w:rPr>
        <w:t>b) Cuéc biÓu diÔn do ng</w:t>
        <w:softHyphen/>
        <w:t>êi n</w:t>
        <w:softHyphen/>
        <w:t>íc ngoµi thùc hiÖn t¹i ViÖt Nam;</w:t>
      </w:r>
    </w:p>
    <w:p>
      <w:pPr>
        <w:pStyle w:val="Ndieund"/>
        <w:rPr>
          <w:sz w:val="24"/>
          <w:lang w:val="pt-BR"/>
        </w:rPr>
      </w:pPr>
      <w:r>
        <w:rPr>
          <w:sz w:val="24"/>
          <w:lang w:val="pt-BR"/>
        </w:rPr>
        <w:t>c) Cuéc biÓu diÔn ®</w:t>
        <w:softHyphen/>
        <w:t>îc ®Þnh h×nh trªn b¶n ghi ©m, ghi h×nh ®</w:t>
        <w:softHyphen/>
        <w:t>îc b¶o hé theo quy ®Þnh t¹i §iÒu 30 cña LuËt nµy;</w:t>
      </w:r>
    </w:p>
    <w:p>
      <w:pPr>
        <w:pStyle w:val="Ndieund"/>
        <w:rPr>
          <w:sz w:val="24"/>
          <w:lang w:val="pt-BR"/>
        </w:rPr>
      </w:pPr>
      <w:r>
        <w:rPr>
          <w:sz w:val="24"/>
          <w:lang w:val="pt-BR"/>
        </w:rPr>
        <w:t>d) Cuéc biÓu diÔn ch</w:t>
        <w:softHyphen/>
        <w:t>a ®</w:t>
        <w:softHyphen/>
        <w:t>îc ®Þnh h×nh trªn b¶n ghi ©m, ghi h×nh mµ ®· ph¸t sãng ®</w:t>
        <w:softHyphen/>
        <w:t>îc b¶o hé theo quy ®Þnh t¹i §iÒu 31 cña LuËt nµy;</w:t>
      </w:r>
    </w:p>
    <w:p>
      <w:pPr>
        <w:pStyle w:val="Ndieund"/>
        <w:rPr>
          <w:sz w:val="24"/>
          <w:lang w:val="pt-BR"/>
        </w:rPr>
      </w:pPr>
      <w:r>
        <w:rPr>
          <w:sz w:val="24"/>
          <w:lang w:val="pt-BR"/>
        </w:rPr>
        <w:t>®) Cuéc biÓu diÔn ®</w:t>
        <w:softHyphen/>
        <w:t xml:space="preserve">îc b¶o hé theo ®iÒu </w:t>
        <w:softHyphen/>
        <w:t>íc quèc tÕ mµ Céng hoµ x· héi chñ nghÜa ViÖt Nam lµ thµnh viªn.</w:t>
      </w:r>
    </w:p>
    <w:p>
      <w:pPr>
        <w:pStyle w:val="Ndieund"/>
        <w:rPr>
          <w:sz w:val="24"/>
          <w:lang w:val="pt-BR"/>
        </w:rPr>
      </w:pPr>
      <w:r>
        <w:rPr>
          <w:sz w:val="24"/>
          <w:lang w:val="pt-BR"/>
        </w:rPr>
        <w:t>2. B¶n ghi ©m, ghi h×nh ®</w:t>
        <w:softHyphen/>
        <w:t>îc b¶o hé nÕu thuéc mét trong c¸c tr</w:t>
        <w:softHyphen/>
        <w:t>êng hîp sau ®©y:</w:t>
      </w:r>
    </w:p>
    <w:p>
      <w:pPr>
        <w:pStyle w:val="Ndieund"/>
        <w:rPr>
          <w:sz w:val="24"/>
          <w:lang w:val="pt-BR"/>
        </w:rPr>
      </w:pPr>
      <w:r>
        <w:rPr>
          <w:sz w:val="24"/>
          <w:lang w:val="pt-BR"/>
        </w:rPr>
        <w:t xml:space="preserve">a) B¶n ghi ©m, ghi h×nh cña nhµ s¶n xuÊt b¶n ghi ©m, ghi h×nh cã quèc tÞch ViÖt Nam; </w:t>
      </w:r>
    </w:p>
    <w:p>
      <w:pPr>
        <w:pStyle w:val="Ndieund"/>
        <w:rPr>
          <w:sz w:val="24"/>
          <w:lang w:val="pt-BR"/>
        </w:rPr>
      </w:pPr>
      <w:r>
        <w:rPr>
          <w:sz w:val="24"/>
          <w:lang w:val="pt-BR"/>
        </w:rPr>
        <w:t>b) B¶n ghi ©m, ghi h×nh cña nhµ s¶n xuÊt b¶n ghi ©m, ghi h×nh ®</w:t>
        <w:softHyphen/>
        <w:t xml:space="preserve">îc b¶o hé theo ®iÒu </w:t>
        <w:softHyphen/>
        <w:t>íc quèc tÕ mµ Céng hoµ x· héi chñ nghÜa ViÖt Nam lµ thµnh viªn.</w:t>
      </w:r>
    </w:p>
    <w:p>
      <w:pPr>
        <w:pStyle w:val="Ndieund"/>
        <w:rPr>
          <w:sz w:val="24"/>
          <w:lang w:val="pt-BR"/>
        </w:rPr>
      </w:pPr>
      <w:r>
        <w:rPr>
          <w:sz w:val="24"/>
          <w:lang w:val="pt-BR"/>
        </w:rPr>
        <w:t>3. Ch</w:t>
        <w:softHyphen/>
        <w:t>¬ng tr×nh ph¸t sãng, tÝn hiÖu vÖ tinh mang ch</w:t>
        <w:softHyphen/>
        <w:t>¬ng tr×nh ®</w:t>
        <w:softHyphen/>
        <w:t>îc m· ho¸ ®</w:t>
        <w:softHyphen/>
        <w:t>îc b¶o hé nÕu thuéc mét trong c¸c tr</w:t>
        <w:softHyphen/>
        <w:t>êng hîp sau ®©y:</w:t>
      </w:r>
    </w:p>
    <w:p>
      <w:pPr>
        <w:pStyle w:val="Ndieund"/>
        <w:rPr>
          <w:sz w:val="24"/>
          <w:lang w:val="pt-BR"/>
        </w:rPr>
      </w:pPr>
      <w:r>
        <w:rPr>
          <w:sz w:val="24"/>
          <w:lang w:val="pt-BR"/>
        </w:rPr>
        <w:t>a) Ch</w:t>
        <w:softHyphen/>
        <w:t>¬ng tr×nh ph¸t sãng, tÝn hiÖu vÖ tinh mang ch</w:t>
        <w:softHyphen/>
        <w:t>¬ng tr×nh ®</w:t>
        <w:softHyphen/>
        <w:t>îc m· ho¸ cña tæ chøc ph¸t sãng cã quèc tÞch ViÖt Nam;</w:t>
      </w:r>
    </w:p>
    <w:p>
      <w:pPr>
        <w:pStyle w:val="Ndieund"/>
        <w:rPr>
          <w:sz w:val="24"/>
          <w:lang w:val="pt-BR"/>
        </w:rPr>
      </w:pPr>
      <w:r>
        <w:rPr>
          <w:sz w:val="24"/>
          <w:lang w:val="pt-BR"/>
        </w:rPr>
        <w:t>b) Ch</w:t>
        <w:softHyphen/>
        <w:t>¬ng tr×nh ph¸t sãng, tÝn hiÖu vÖ tinh mang ch</w:t>
        <w:softHyphen/>
        <w:t>¬ng tr×nh ®</w:t>
        <w:softHyphen/>
        <w:t>îc m· ho¸ cña tæ chøc ph¸t sãng ®</w:t>
        <w:softHyphen/>
        <w:t xml:space="preserve">îc b¶o hé theo ®iÒu </w:t>
        <w:softHyphen/>
        <w:t>íc quèc tÕ mµ Céng hoµ x· héi chñ nghÜa ViÖt Nam lµ thµnh viªn.</w:t>
      </w:r>
    </w:p>
    <w:p>
      <w:pPr>
        <w:pStyle w:val="Ndieund"/>
        <w:rPr>
          <w:sz w:val="24"/>
          <w:lang w:val="pt-BR"/>
        </w:rPr>
      </w:pPr>
      <w:r>
        <w:rPr>
          <w:sz w:val="24"/>
          <w:lang w:val="pt-BR"/>
        </w:rPr>
        <w:t>4. Cuéc biÓu diÔn, b¶n ghi ©m, ghi h×nh, ch</w:t>
        <w:softHyphen/>
        <w:t>¬ng tr×nh ph¸t sãng, tÝn hiÖu vÖ tinh mang ch</w:t>
        <w:softHyphen/>
        <w:t>¬ng tr×nh ®</w:t>
        <w:softHyphen/>
        <w:t>îc m· ho¸ chØ ®</w:t>
        <w:softHyphen/>
        <w:t>îc b¶o hé theo quy ®Þnh t¹i c¸c kho¶n 1, 2 vµ 3 §iÒu nµy víi ®iÒu kiÖn kh«ng g©y ph</w:t>
        <w:softHyphen/>
        <w:softHyphen/>
        <w:t xml:space="preserve">¬ng h¹i ®Õn quyÒn t¸c gi¶. </w:t>
      </w:r>
    </w:p>
    <w:p>
      <w:pPr>
        <w:pStyle w:val="Nchuong1"/>
        <w:rPr>
          <w:color w:val="000000"/>
          <w:sz w:val="24"/>
          <w:lang w:val="fr-FR"/>
        </w:rPr>
      </w:pPr>
      <w:r>
        <w:rPr>
          <w:color w:val="000000"/>
          <w:sz w:val="24"/>
          <w:lang w:val="fr-FR"/>
        </w:rPr>
        <w:t>Ch</w:t>
        <w:softHyphen/>
        <w:t>¬ng II</w:t>
      </w:r>
    </w:p>
    <w:p>
      <w:pPr>
        <w:pStyle w:val="Nchuongten"/>
        <w:rPr>
          <w:color w:val="000000"/>
          <w:sz w:val="24"/>
          <w:lang w:val="fr-FR"/>
        </w:rPr>
      </w:pPr>
      <w:r>
        <w:rPr>
          <w:color w:val="000000"/>
          <w:sz w:val="24"/>
          <w:lang w:val="fr-FR"/>
        </w:rPr>
        <w:t xml:space="preserve">Néi dung, giíi h¹n quyÒn, thêi h¹n b¶o hé                                          quyÒn t¸c gi¶, quyÒn liªn quan </w:t>
      </w:r>
    </w:p>
    <w:p>
      <w:pPr>
        <w:pStyle w:val="Nmuc1"/>
        <w:rPr>
          <w:sz w:val="24"/>
          <w:lang w:val="fr-FR"/>
        </w:rPr>
      </w:pPr>
      <w:r>
        <w:rPr>
          <w:sz w:val="24"/>
          <w:lang w:val="fr-FR"/>
        </w:rPr>
        <w:t>Môc 1</w:t>
      </w:r>
    </w:p>
    <w:p>
      <w:pPr>
        <w:pStyle w:val="Nmucten"/>
        <w:rPr>
          <w:b w:val="false"/>
          <w:b w:val="false"/>
          <w:sz w:val="24"/>
          <w:lang w:val="fr-FR"/>
        </w:rPr>
      </w:pPr>
      <w:r>
        <w:rPr>
          <w:b w:val="false"/>
          <w:sz w:val="24"/>
          <w:lang w:val="fr-FR"/>
        </w:rPr>
        <w:t>Néi dung, giíi h¹n quyÒn, thêi h¹n b¶o hé quyÒn t¸c gi¶</w:t>
      </w:r>
    </w:p>
    <w:p>
      <w:pPr>
        <w:pStyle w:val="Ndieu"/>
        <w:rPr/>
      </w:pPr>
      <w:r>
        <w:rPr>
          <w:i w:val="false"/>
          <w:sz w:val="24"/>
          <w:lang w:val="it-IT"/>
        </w:rPr>
        <w:t xml:space="preserve">§iÒu 18. </w:t>
      </w:r>
      <w:r>
        <w:rPr>
          <w:sz w:val="24"/>
          <w:lang w:val="it-IT"/>
        </w:rPr>
        <w:t>QuyÒn t¸c gi¶</w:t>
      </w:r>
    </w:p>
    <w:p>
      <w:pPr>
        <w:pStyle w:val="Ndieund"/>
        <w:rPr>
          <w:sz w:val="24"/>
          <w:lang w:val="it-IT"/>
        </w:rPr>
      </w:pPr>
      <w:r>
        <w:rPr>
          <w:sz w:val="24"/>
          <w:lang w:val="it-IT"/>
        </w:rPr>
        <w:t>QuyÒn t¸c gi¶ ®èi víi t¸c phÈm quy ®Þnh t¹i LuËt nµy bao gåm quyÒn nh©n th©n vµ quyÒn tµi s¶n.</w:t>
      </w:r>
    </w:p>
    <w:p>
      <w:pPr>
        <w:pStyle w:val="Ndieu"/>
        <w:rPr/>
      </w:pPr>
      <w:r>
        <w:rPr>
          <w:i w:val="false"/>
          <w:sz w:val="24"/>
          <w:lang w:val="it-IT"/>
        </w:rPr>
        <w:t xml:space="preserve">§iÒu 19. </w:t>
      </w:r>
      <w:r>
        <w:rPr>
          <w:sz w:val="24"/>
          <w:lang w:val="it-IT"/>
        </w:rPr>
        <w:t>QuyÒn nh©n th©n</w:t>
        <w:tab/>
        <w:t xml:space="preserve"> </w:t>
      </w:r>
    </w:p>
    <w:p>
      <w:pPr>
        <w:pStyle w:val="Ndieund"/>
        <w:rPr>
          <w:sz w:val="24"/>
          <w:lang w:val="it-IT"/>
        </w:rPr>
      </w:pPr>
      <w:r>
        <w:rPr>
          <w:sz w:val="24"/>
          <w:lang w:val="it-IT"/>
        </w:rPr>
        <w:t>QuyÒn nh©n th©n bao gåm c¸c quyÒn sau ®©y:</w:t>
      </w:r>
    </w:p>
    <w:p>
      <w:pPr>
        <w:pStyle w:val="Ndieund"/>
        <w:rPr/>
      </w:pPr>
      <w:r>
        <w:rPr>
          <w:sz w:val="24"/>
          <w:lang w:val="fr-FR"/>
        </w:rPr>
        <w:t>1. §Æt tªn cho</w:t>
      </w:r>
      <w:r>
        <w:rPr>
          <w:rFonts w:cs="Times New Roman" w:ascii="Times New Roman" w:hAnsi="Times New Roman"/>
          <w:b/>
          <w:i/>
          <w:sz w:val="24"/>
          <w:lang w:val="fr-FR"/>
        </w:rPr>
        <w:t xml:space="preserve"> </w:t>
      </w:r>
      <w:r>
        <w:rPr>
          <w:sz w:val="24"/>
          <w:lang w:val="fr-FR"/>
        </w:rPr>
        <w:t>t¸c phÈm;</w:t>
      </w:r>
    </w:p>
    <w:p>
      <w:pPr>
        <w:pStyle w:val="Ndieund"/>
        <w:rPr>
          <w:sz w:val="24"/>
          <w:lang w:val="fr-FR"/>
        </w:rPr>
      </w:pPr>
      <w:r>
        <w:rPr>
          <w:sz w:val="24"/>
          <w:lang w:val="fr-FR"/>
        </w:rPr>
        <w:t>2. §øng tªn thËt hoÆc bót danh trªn t¸c phÈm; ®</w:t>
        <w:softHyphen/>
        <w:t>îc nªu tªn thËt hoÆc bót danh khi t¸c phÈm ®</w:t>
        <w:softHyphen/>
        <w:t>îc c«ng bè, sö dông;</w:t>
      </w:r>
    </w:p>
    <w:p>
      <w:pPr>
        <w:pStyle w:val="Ndieund"/>
        <w:rPr/>
      </w:pPr>
      <w:r>
        <w:rPr>
          <w:sz w:val="24"/>
          <w:lang w:val="fr-FR"/>
        </w:rPr>
        <w:t>3. C«ng bè</w:t>
      </w:r>
      <w:r>
        <w:rPr>
          <w:rFonts w:cs="Times New Roman" w:ascii="Times New Roman" w:hAnsi="Times New Roman"/>
          <w:b/>
          <w:i/>
          <w:sz w:val="24"/>
          <w:lang w:val="fr-FR"/>
        </w:rPr>
        <w:t xml:space="preserve"> </w:t>
      </w:r>
      <w:r>
        <w:rPr>
          <w:sz w:val="24"/>
          <w:lang w:val="fr-FR"/>
        </w:rPr>
        <w:t>t¸c phÈm hoÆc cho phÐp ng</w:t>
        <w:softHyphen/>
        <w:t>êi kh¸c c«ng bè t¸c phÈm;</w:t>
      </w:r>
    </w:p>
    <w:p>
      <w:pPr>
        <w:pStyle w:val="Ndieund"/>
        <w:rPr>
          <w:sz w:val="24"/>
          <w:lang w:val="fr-FR"/>
        </w:rPr>
      </w:pPr>
      <w:r>
        <w:rPr>
          <w:sz w:val="24"/>
          <w:lang w:val="fr-FR"/>
        </w:rPr>
        <w:t>4. B¶o vÖ sù toµn vÑn cña t¸c phÈm, kh«ng cho ng</w:t>
        <w:softHyphen/>
        <w:t>êi kh¸c söa ch÷a, c¾t xÐn hoÆc xuyªn t¹c t¸c phÈm d</w:t>
        <w:softHyphen/>
        <w:t>íi bÊt kú h×nh thøc nµo g©y ph</w:t>
        <w:softHyphen/>
        <w:t>¬ng h¹i ®Õn danh dù vµ uy tÝn cña t¸c gi¶.</w:t>
      </w:r>
    </w:p>
    <w:p>
      <w:pPr>
        <w:pStyle w:val="Ndieu"/>
        <w:rPr/>
      </w:pPr>
      <w:r>
        <w:rPr>
          <w:i w:val="false"/>
          <w:sz w:val="24"/>
          <w:lang w:val="it-IT"/>
        </w:rPr>
        <w:t xml:space="preserve">§iÒu 20. </w:t>
      </w:r>
      <w:r>
        <w:rPr>
          <w:sz w:val="24"/>
          <w:lang w:val="it-IT"/>
        </w:rPr>
        <w:t>QuyÒn tµi s¶n</w:t>
      </w:r>
    </w:p>
    <w:p>
      <w:pPr>
        <w:pStyle w:val="Ndieund"/>
        <w:rPr>
          <w:sz w:val="24"/>
          <w:lang w:val="it-IT"/>
        </w:rPr>
      </w:pPr>
      <w:r>
        <w:rPr>
          <w:sz w:val="24"/>
          <w:lang w:val="it-IT"/>
        </w:rPr>
        <w:t xml:space="preserve">1. QuyÒn tµi s¶n bao gåm c¸c quyÒn sau ®©y:  </w:t>
      </w:r>
    </w:p>
    <w:p>
      <w:pPr>
        <w:pStyle w:val="Ndieund"/>
        <w:rPr>
          <w:sz w:val="24"/>
          <w:lang w:val="it-IT"/>
        </w:rPr>
      </w:pPr>
      <w:r>
        <w:rPr>
          <w:sz w:val="24"/>
          <w:lang w:val="it-IT"/>
        </w:rPr>
        <w:t>a) Lµm t¸c phÈm ph¸i sinh;</w:t>
      </w:r>
    </w:p>
    <w:p>
      <w:pPr>
        <w:pStyle w:val="Ndieund"/>
        <w:rPr>
          <w:sz w:val="24"/>
          <w:lang w:val="it-IT"/>
        </w:rPr>
      </w:pPr>
      <w:r>
        <w:rPr>
          <w:sz w:val="24"/>
          <w:lang w:val="it-IT"/>
        </w:rPr>
        <w:t>b) BiÓu diÔn t¸c phÈm tr</w:t>
        <w:softHyphen/>
        <w:t>íc c«ng chóng;</w:t>
      </w:r>
    </w:p>
    <w:p>
      <w:pPr>
        <w:pStyle w:val="Ndieund"/>
        <w:rPr>
          <w:sz w:val="24"/>
          <w:lang w:val="it-IT"/>
        </w:rPr>
      </w:pPr>
      <w:r>
        <w:rPr>
          <w:sz w:val="24"/>
          <w:lang w:val="it-IT"/>
        </w:rPr>
        <w:t>c) Sao chÐp t¸c phÈm;</w:t>
      </w:r>
    </w:p>
    <w:p>
      <w:pPr>
        <w:pStyle w:val="Ndieund"/>
        <w:rPr>
          <w:sz w:val="24"/>
          <w:lang w:val="it-IT"/>
        </w:rPr>
      </w:pPr>
      <w:r>
        <w:rPr>
          <w:sz w:val="24"/>
          <w:lang w:val="it-IT"/>
        </w:rPr>
        <w:t>d) Ph©n phèi, nhËp khÈu b¶n gèc hoÆc b¶n sao t¸c phÈm;</w:t>
      </w:r>
    </w:p>
    <w:p>
      <w:pPr>
        <w:pStyle w:val="Ndieund"/>
        <w:rPr>
          <w:sz w:val="24"/>
          <w:lang w:val="it-IT"/>
        </w:rPr>
      </w:pPr>
      <w:r>
        <w:rPr>
          <w:sz w:val="24"/>
          <w:lang w:val="it-IT"/>
        </w:rPr>
        <w:t>®) TruyÒn ®¹t t¸c phÈm ®Õn c«ng chóng b»ng ph</w:t>
        <w:softHyphen/>
        <w:t>¬ng tiÖn h÷u tuyÕn, v« tuyÕn, m¹ng th«ng tin ®iÖn tö hoÆc bÊt kú ph</w:t>
        <w:softHyphen/>
        <w:t>¬ng tiÖn kü thuËt nµo kh¸c;</w:t>
      </w:r>
    </w:p>
    <w:p>
      <w:pPr>
        <w:pStyle w:val="Ndieund"/>
        <w:rPr>
          <w:sz w:val="24"/>
          <w:lang w:val="it-IT"/>
        </w:rPr>
      </w:pPr>
      <w:r>
        <w:rPr>
          <w:sz w:val="24"/>
          <w:lang w:val="it-IT"/>
        </w:rPr>
        <w:t>e) Cho thuª b¶n gèc hoÆc b¶n sao t¸c phÈm ®iÖn ¶nh, ch</w:t>
        <w:softHyphen/>
        <w:t>¬ng tr×nh m¸y tÝnh.</w:t>
      </w:r>
    </w:p>
    <w:p>
      <w:pPr>
        <w:pStyle w:val="Ndieund"/>
        <w:rPr>
          <w:sz w:val="24"/>
          <w:lang w:val="it-IT"/>
        </w:rPr>
      </w:pPr>
      <w:r>
        <w:rPr>
          <w:sz w:val="24"/>
          <w:lang w:val="it-IT"/>
        </w:rPr>
        <w:t>2. C¸c quyÒn quy ®Þnh t¹i kho¶n 1 §iÒu nµy do t¸c gi¶, chñ së h÷u quyÒn t¸c gi¶ ®éc quyÒn thùc hiÖn hoÆc cho phÐp ng</w:t>
        <w:softHyphen/>
        <w:t>êi kh¸c thùc hiÖn theo quy ®Þnh cña LuËt nµy.</w:t>
      </w:r>
    </w:p>
    <w:p>
      <w:pPr>
        <w:pStyle w:val="Ndieund"/>
        <w:rPr>
          <w:sz w:val="24"/>
          <w:lang w:val="it-IT"/>
        </w:rPr>
      </w:pPr>
      <w:r>
        <w:rPr>
          <w:sz w:val="24"/>
          <w:lang w:val="it-IT"/>
        </w:rPr>
        <w:t xml:space="preserve">3. Tæ chøc, c¸ nh©n khi khai th¸c, sö dông mét, mét sè hoÆc toµn bé c¸c quyÒn quy ®Þnh t¹i kho¶n 1 §iÒu nµy vµ kho¶n 3 §iÒu 19 cña LuËt nµy ph¶i xin phÐp vµ tr¶ tiÒn nhuËn bót, thï lao, c¸c quyÒn lîi vËt chÊt kh¸c cho chñ së h÷u quyÒn t¸c gi¶. </w:t>
      </w:r>
    </w:p>
    <w:p>
      <w:pPr>
        <w:pStyle w:val="Ndieu"/>
        <w:rPr/>
      </w:pPr>
      <w:r>
        <w:rPr>
          <w:i w:val="false"/>
          <w:sz w:val="24"/>
          <w:lang w:val="it-IT"/>
        </w:rPr>
        <w:t>§iÒu 21.</w:t>
      </w:r>
      <w:r>
        <w:rPr>
          <w:sz w:val="24"/>
          <w:lang w:val="it-IT"/>
        </w:rPr>
        <w:t xml:space="preserve"> QuyÒn t¸c gi¶ ®èi víi t¸c phÈm ®iÖn ¶nh, t¸c phÈm s©n khÊu</w:t>
      </w:r>
    </w:p>
    <w:p>
      <w:pPr>
        <w:pStyle w:val="Ndieund"/>
        <w:rPr>
          <w:sz w:val="24"/>
          <w:lang w:val="it-IT"/>
        </w:rPr>
      </w:pPr>
      <w:r>
        <w:rPr>
          <w:sz w:val="24"/>
          <w:lang w:val="it-IT"/>
        </w:rPr>
        <w:t>1. Ng</w:t>
        <w:softHyphen/>
        <w:t>êi lµm c«ng viÖc ®¹o diÔn, biªn kÞch, quay phim, dùng phim, s¸ng t¸c ©m nh¹c, thiÕt kÕ mü thuËt, thiÕt kÕ ©m thanh, ¸nh s¸ng, mü thuËt tr</w:t>
        <w:softHyphen/>
        <w:t>êng quay, thiÕt kÕ ®¹o cô, kü x¶o vµ c¸c c«ng viÖc kh¸c cã tÝnh s¸ng t¹o ®èi víi t¸c phÈm ®iÖn ¶nh ®</w:t>
        <w:softHyphen/>
        <w:t>îc h</w:t>
        <w:softHyphen/>
        <w:t>ëng c¸c quyÒn quy ®Þnh t¹i c¸c kho¶n 1, 2 vµ 4 §iÒu 19 cña LuËt nµy vµ c¸c quyÒn kh¸c theo tho¶ thuËn.</w:t>
      </w:r>
    </w:p>
    <w:p>
      <w:pPr>
        <w:pStyle w:val="Ndieund"/>
        <w:rPr>
          <w:sz w:val="24"/>
          <w:lang w:val="it-IT"/>
        </w:rPr>
      </w:pPr>
      <w:r>
        <w:rPr>
          <w:sz w:val="24"/>
          <w:lang w:val="it-IT"/>
        </w:rPr>
        <w:t>Ng</w:t>
        <w:softHyphen/>
        <w:t>êi lµm c«ng viÖc ®¹o diÔn, biªn kÞch, biªn ®¹o móa, s¸ng t¸c ©m nh¹c, thiÕt kÕ mü thuËt, thiÕt kÕ ©m thanh, ¸nh s¸ng, mü thuËt s©n khÊu, thiÕt kÕ ®¹o cô, kü x¶o vµ c¸c c«ng viÖc kh¸c cã tÝnh s¸ng t¹o ®èi víi t¸c phÈm s©n khÊu ®</w:t>
        <w:softHyphen/>
        <w:t>îc h</w:t>
        <w:softHyphen/>
        <w:t>ëng c¸c quyÒn quy ®Þnh t¹i c¸c kho¶n 1, 2 vµ 4 §iÒu 19 cña LuËt nµy vµ c¸c quyÒn kh¸c theo tho¶ thuËn.</w:t>
      </w:r>
    </w:p>
    <w:p>
      <w:pPr>
        <w:pStyle w:val="Ndieund"/>
        <w:rPr>
          <w:sz w:val="24"/>
          <w:lang w:val="it-IT"/>
        </w:rPr>
      </w:pPr>
      <w:r>
        <w:rPr>
          <w:sz w:val="24"/>
          <w:lang w:val="it-IT"/>
        </w:rPr>
        <w:t>2. Tæ chøc, c¸ nh©n ®Çu t</w:t>
        <w:softHyphen/>
        <w:t xml:space="preserve"> tµi chÝnh vµ c¬ së vËt chÊt - kü thuËt ®Ó s¶n xuÊt t¸c phÈm ®iÖn ¶nh, t¸c phÈm s©n khÊu lµ chñ së h÷u c¸c quyÒn quy ®Þnh t¹i kho¶n 3 §iÒu 19 vµ §iÒu 20 cña LuËt nµy.</w:t>
      </w:r>
    </w:p>
    <w:p>
      <w:pPr>
        <w:pStyle w:val="Ndieund"/>
        <w:rPr>
          <w:sz w:val="24"/>
          <w:lang w:val="it-IT"/>
        </w:rPr>
      </w:pPr>
      <w:r>
        <w:rPr>
          <w:sz w:val="24"/>
          <w:lang w:val="it-IT"/>
        </w:rPr>
        <w:t>3. Tæ chøc, c¸ nh©n quy ®Þnh t¹i kho¶n 2 §iÒu nµy cã nghÜa vô tr¶ tiÒn nhuËn bót, thï lao vµ c¸c quyÒn lîi vËt chÊt kh¸c theo tho¶ thuËn víi nh÷ng ng</w:t>
        <w:softHyphen/>
        <w:t>êi quy ®Þnh t¹i kho¶n 1 §iÒu nµy.</w:t>
      </w:r>
    </w:p>
    <w:p>
      <w:pPr>
        <w:pStyle w:val="Ndieu"/>
        <w:rPr/>
      </w:pPr>
      <w:r>
        <w:rPr>
          <w:i w:val="false"/>
          <w:sz w:val="24"/>
          <w:lang w:val="it-IT"/>
        </w:rPr>
        <w:t>§iÒu 22.</w:t>
      </w:r>
      <w:r>
        <w:rPr>
          <w:sz w:val="24"/>
          <w:lang w:val="it-IT"/>
        </w:rPr>
        <w:t xml:space="preserve">  QuyÒn t¸c gi¶ ®èi víi ch</w:t>
        <w:softHyphen/>
        <w:t>¬ng tr×nh m¸y tÝnh, s</w:t>
        <w:softHyphen/>
        <w:t>u tËp d÷ liÖu</w:t>
      </w:r>
    </w:p>
    <w:p>
      <w:pPr>
        <w:pStyle w:val="Ndieund"/>
        <w:rPr>
          <w:sz w:val="24"/>
          <w:lang w:val="it-IT"/>
        </w:rPr>
      </w:pPr>
      <w:r>
        <w:rPr>
          <w:sz w:val="24"/>
          <w:lang w:val="it-IT"/>
        </w:rPr>
        <w:t>1. Ch</w:t>
        <w:softHyphen/>
        <w:t>¬ng tr×nh m¸y tÝnh lµ tËp hîp c¸c chØ dÉn ®</w:t>
        <w:softHyphen/>
        <w:t>îc thÓ hiÖn d</w:t>
        <w:softHyphen/>
        <w:t>íi d¹ng c¸c lÖnh, c¸c m·, l</w:t>
        <w:softHyphen/>
        <w:t>îc ®å hoÆc bÊt kú d¹ng nµo kh¸c, khi g¾n vµo mét ph</w:t>
        <w:softHyphen/>
        <w:t>¬ng tiÖn mµ m¸y tÝnh ®äc ®</w:t>
        <w:softHyphen/>
        <w:t>îc, cã kh¶ n¨ng lµm cho m¸y tÝnh thùc hiÖn ®</w:t>
        <w:softHyphen/>
        <w:t>îc mét c«ng viÖc hoÆc ®¹t ®</w:t>
        <w:softHyphen/>
        <w:t>îc mét kÕt qu¶ cô thÓ.</w:t>
      </w:r>
    </w:p>
    <w:p>
      <w:pPr>
        <w:pStyle w:val="Ndieund"/>
        <w:rPr>
          <w:sz w:val="24"/>
          <w:lang w:val="it-IT"/>
        </w:rPr>
      </w:pPr>
      <w:r>
        <w:rPr>
          <w:sz w:val="24"/>
          <w:lang w:val="it-IT"/>
        </w:rPr>
        <w:tab/>
        <w:t>Ch</w:t>
        <w:softHyphen/>
        <w:t>¬ng tr×nh m¸y tÝnh ®</w:t>
        <w:softHyphen/>
        <w:t>îc b¶o hé nh</w:t>
        <w:softHyphen/>
        <w:t xml:space="preserve"> t¸c phÈm v¨n häc, dï ®</w:t>
        <w:softHyphen/>
        <w:t>îc thÓ hiÖn d</w:t>
        <w:softHyphen/>
        <w:t>íi d¹ng m· nguån hay m· m¸y.</w:t>
      </w:r>
    </w:p>
    <w:p>
      <w:pPr>
        <w:pStyle w:val="Ndieund"/>
        <w:rPr>
          <w:sz w:val="24"/>
          <w:lang w:val="it-IT"/>
        </w:rPr>
      </w:pPr>
      <w:r>
        <w:rPr>
          <w:sz w:val="24"/>
          <w:lang w:val="it-IT"/>
        </w:rPr>
        <w:tab/>
        <w:t>2. S</w:t>
        <w:softHyphen/>
        <w:t>u tËp d÷ liÖu lµ tËp hîp cã tÝnh s¸ng t¹o thÓ hiÖn ë sù tuyÓn chän, s¾p xÕp c¸c t</w:t>
        <w:softHyphen/>
        <w:t xml:space="preserve"> liÖu d</w:t>
        <w:softHyphen/>
        <w:t xml:space="preserve">íi d¹ng ®iÖn tö hoÆc d¹ng kh¸c. </w:t>
      </w:r>
    </w:p>
    <w:p>
      <w:pPr>
        <w:pStyle w:val="Ndieund"/>
        <w:rPr>
          <w:sz w:val="24"/>
          <w:lang w:val="it-IT"/>
        </w:rPr>
      </w:pPr>
      <w:r>
        <w:rPr>
          <w:sz w:val="24"/>
          <w:lang w:val="it-IT"/>
        </w:rPr>
        <w:tab/>
        <w:t>ViÖc b¶o hé quyÒn t¸c gi¶ ®èi víi s</w:t>
        <w:softHyphen/>
        <w:t>u tËp d÷ liÖu kh«ng bao hµm chÝnh c¸c t</w:t>
        <w:softHyphen/>
        <w:t xml:space="preserve"> liÖu ®ã, kh«ng g©y ph</w:t>
        <w:softHyphen/>
        <w:t>¬ng h¹i ®Õn quyÒn t¸c gi¶ cña chÝnh t</w:t>
        <w:softHyphen/>
        <w:t xml:space="preserve"> liÖu ®ã.</w:t>
      </w:r>
    </w:p>
    <w:p>
      <w:pPr>
        <w:pStyle w:val="Ndieu"/>
        <w:rPr/>
      </w:pPr>
      <w:r>
        <w:rPr>
          <w:i w:val="false"/>
          <w:sz w:val="24"/>
          <w:lang w:val="it-IT"/>
        </w:rPr>
        <w:t>§iÒu 23.</w:t>
      </w:r>
      <w:r>
        <w:rPr>
          <w:sz w:val="24"/>
          <w:lang w:val="it-IT"/>
        </w:rPr>
        <w:t xml:space="preserve"> QuyÒn t¸c gi¶ ®èi víi t¸c phÈm v¨n häc, nghÖ thuËt d©n gian</w:t>
      </w:r>
    </w:p>
    <w:p>
      <w:pPr>
        <w:pStyle w:val="Ndieund"/>
        <w:rPr>
          <w:sz w:val="24"/>
          <w:lang w:val="fr-FR"/>
        </w:rPr>
      </w:pPr>
      <w:r>
        <w:rPr>
          <w:sz w:val="24"/>
          <w:lang w:val="fr-FR"/>
        </w:rPr>
        <w:t>1. T¸c phÈm v¨n häc, nghÖ thuËt d©n gian lµ s¸ng t¹o tËp thÓ trªn nÒn t¶ng truyÒn thèng cña mét nhãm hoÆc c¸c c¸ nh©n nh»m ph¶n ¸nh kh¸t väng cña céng ®ång, thÓ hiÖn t</w:t>
        <w:softHyphen/>
        <w:t>¬ng xøng ®Æc ®iÓm v¨n ho¸ vµ x· héi cña hä, c¸c tiªu chuÈn vµ gi¸ trÞ ®</w:t>
        <w:softHyphen/>
        <w:t>îc l</w:t>
        <w:softHyphen/>
        <w:t>u truyÒn b»ng c¸ch m« pháng hoÆc b»ng c¸ch kh¸c. T¸c phÈm v¨n häc, nghÖ thuËt d©n gian bao gåm:</w:t>
      </w:r>
    </w:p>
    <w:p>
      <w:pPr>
        <w:pStyle w:val="Ndieund"/>
        <w:rPr>
          <w:sz w:val="24"/>
          <w:lang w:val="fr-FR"/>
        </w:rPr>
      </w:pPr>
      <w:r>
        <w:rPr>
          <w:sz w:val="24"/>
          <w:lang w:val="fr-FR"/>
        </w:rPr>
        <w:t>a) TruyÖn, th¬, c©u ®è;</w:t>
      </w:r>
    </w:p>
    <w:p>
      <w:pPr>
        <w:pStyle w:val="Ndieund"/>
        <w:rPr>
          <w:sz w:val="24"/>
          <w:lang w:val="fr-FR"/>
        </w:rPr>
      </w:pPr>
      <w:r>
        <w:rPr>
          <w:sz w:val="24"/>
          <w:lang w:val="fr-FR"/>
        </w:rPr>
        <w:t>b) §iÖu h¸t, lµn ®iÖu ©m nh¹c;</w:t>
      </w:r>
    </w:p>
    <w:p>
      <w:pPr>
        <w:pStyle w:val="Ndieund"/>
        <w:rPr/>
      </w:pPr>
      <w:r>
        <w:rPr>
          <w:sz w:val="24"/>
          <w:lang w:val="fr-FR"/>
        </w:rPr>
        <w:t xml:space="preserve">c) </w:t>
      </w:r>
      <w:r>
        <w:rPr>
          <w:sz w:val="24"/>
          <w:lang w:val="fr-FR"/>
        </w:rPr>
        <w:t>§</w:t>
      </w:r>
      <w:r>
        <w:rPr>
          <w:sz w:val="24"/>
          <w:lang w:val="fr-FR"/>
        </w:rPr>
        <w:t>iÖu móa, vë diÔn, nghi lÔ vµ c¸c trß ch¬i;</w:t>
      </w:r>
    </w:p>
    <w:p>
      <w:pPr>
        <w:pStyle w:val="Ndieund"/>
        <w:rPr>
          <w:sz w:val="24"/>
          <w:lang w:val="fr-FR"/>
        </w:rPr>
      </w:pPr>
      <w:r>
        <w:rPr>
          <w:sz w:val="24"/>
          <w:lang w:val="fr-FR"/>
        </w:rPr>
        <w:t>d) S¶n phÈm nghÖ thuËt ®å ho¹, héi ho¹, ®iªu kh¾c, nh¹c cô, h×nh mÉu kiÕn tróc vµ c¸c lo¹i h×nh nghÖ thuËt kh¸c ®</w:t>
        <w:softHyphen/>
        <w:t>îc thÓ hiÖn d</w:t>
        <w:softHyphen/>
        <w:t>íi bÊt kú h×nh thøc vËt chÊt nµo.</w:t>
      </w:r>
    </w:p>
    <w:p>
      <w:pPr>
        <w:pStyle w:val="Ndieund"/>
        <w:rPr>
          <w:sz w:val="24"/>
          <w:lang w:val="it-IT"/>
        </w:rPr>
      </w:pPr>
      <w:r>
        <w:rPr>
          <w:sz w:val="24"/>
          <w:lang w:val="it-IT"/>
        </w:rPr>
        <w:t>2. Tæ chøc, c¸ nh©n khi sö dông t¸c phÈm v¨n häc, nghÖ thuËt d©n gian ph¶i dÉn chiÕu xuÊt xø cña lo¹i h×nh t¸c phÈm ®ã vµ b¶o ®¶m gi÷ g×n gi¸ trÞ ®Ých thùc cña t¸c phÈm v¨n häc, nghÖ thuËt d©n gian.</w:t>
      </w:r>
    </w:p>
    <w:p>
      <w:pPr>
        <w:pStyle w:val="Ndieu"/>
        <w:rPr/>
      </w:pPr>
      <w:r>
        <w:rPr>
          <w:i w:val="false"/>
          <w:spacing w:val="-2"/>
          <w:sz w:val="24"/>
          <w:lang w:val="it-IT"/>
        </w:rPr>
        <w:t xml:space="preserve">§iÒu 24. </w:t>
      </w:r>
      <w:r>
        <w:rPr>
          <w:spacing w:val="-2"/>
          <w:sz w:val="24"/>
          <w:lang w:val="it-IT"/>
        </w:rPr>
        <w:t>QuyÒn t¸c gi¶ ®èi víi t¸c phÈm v¨n häc, nghÖ thuËt vµ khoa häc</w:t>
      </w:r>
    </w:p>
    <w:p>
      <w:pPr>
        <w:pStyle w:val="Ndieund"/>
        <w:rPr>
          <w:sz w:val="24"/>
          <w:lang w:val="it-IT"/>
        </w:rPr>
      </w:pPr>
      <w:r>
        <w:rPr>
          <w:sz w:val="24"/>
          <w:lang w:val="it-IT"/>
        </w:rPr>
        <w:t>ViÖc b¶o hé quyÒn t¸c gi¶ ®èi víi t¸c phÈm v¨n häc, nghÖ thuËt vµ khoa häc quy ®Þnh t¹i kho¶n 1 §iÒu 14 cña LuËt nµy do ChÝnh phñ quy ®Þnh cô thÓ.</w:t>
      </w:r>
    </w:p>
    <w:p>
      <w:pPr>
        <w:pStyle w:val="Ndieu"/>
        <w:ind w:left="1820" w:hanging="1111"/>
        <w:jc w:val="both"/>
        <w:rPr/>
      </w:pPr>
      <w:r>
        <w:rPr>
          <w:i w:val="false"/>
          <w:sz w:val="24"/>
          <w:lang w:val="it-IT"/>
        </w:rPr>
        <w:t xml:space="preserve">§iÒu 25. </w:t>
      </w:r>
      <w:r>
        <w:rPr>
          <w:sz w:val="24"/>
          <w:lang w:val="it-IT"/>
        </w:rPr>
        <w:t>C¸c tr</w:t>
        <w:softHyphen/>
        <w:t xml:space="preserve">êng hîp sö dông t¸c phÈm ®· c«ng bè kh«ng ph¶i xin phÐp, kh«ng ph¶i tr¶ tiÒn nhuËn bót, thï lao </w:t>
      </w:r>
    </w:p>
    <w:p>
      <w:pPr>
        <w:pStyle w:val="Ndieund"/>
        <w:rPr>
          <w:sz w:val="24"/>
          <w:lang w:val="it-IT"/>
        </w:rPr>
      </w:pPr>
      <w:r>
        <w:rPr>
          <w:sz w:val="24"/>
          <w:lang w:val="it-IT"/>
        </w:rPr>
        <w:t>1. C¸c tr</w:t>
        <w:softHyphen/>
        <w:t>êng hîp sö dông t¸c phÈm ®· c«ng bè kh«ng ph¶i xin phÐp, kh«ng ph¶i tr¶ tiÒn nhuËn bót, thï lao bao gåm:</w:t>
      </w:r>
    </w:p>
    <w:p>
      <w:pPr>
        <w:pStyle w:val="Ndieund"/>
        <w:rPr>
          <w:sz w:val="24"/>
          <w:lang w:val="it-IT"/>
        </w:rPr>
      </w:pPr>
      <w:r>
        <w:rPr>
          <w:sz w:val="24"/>
          <w:lang w:val="it-IT"/>
        </w:rPr>
        <w:t>a) Tù sao chÐp mét b¶n nh»m môc ®Ých nghiªn cøu khoa häc, gi¶ng d¹y cña c¸ nh©n;</w:t>
      </w:r>
    </w:p>
    <w:p>
      <w:pPr>
        <w:pStyle w:val="Ndieund"/>
        <w:rPr>
          <w:sz w:val="24"/>
          <w:lang w:val="it-IT"/>
        </w:rPr>
      </w:pPr>
      <w:r>
        <w:rPr>
          <w:sz w:val="24"/>
          <w:lang w:val="it-IT"/>
        </w:rPr>
        <w:t>b) TrÝch dÉn hîp lý t¸c phÈm mµ kh«ng lµm sai ý t¸c gi¶ ®Ó b×nh luËn hoÆc minh häa trong t¸c phÈm cña m×nh;</w:t>
      </w:r>
    </w:p>
    <w:p>
      <w:pPr>
        <w:pStyle w:val="Ndieund"/>
        <w:rPr>
          <w:sz w:val="24"/>
          <w:lang w:val="it-IT"/>
        </w:rPr>
      </w:pPr>
      <w:r>
        <w:rPr>
          <w:sz w:val="24"/>
          <w:lang w:val="it-IT"/>
        </w:rPr>
        <w:t>c) TrÝch dÉn t¸c phÈm mµ kh«ng lµm sai ý t¸c gi¶ ®Ó viÕt b¸o, dïng trong Ên phÈm ®Þnh kú, trong ch</w:t>
        <w:softHyphen/>
        <w:t>¬ng tr×nh ph¸t thanh, truyÒn h×nh, phim tµi liÖu;</w:t>
      </w:r>
    </w:p>
    <w:p>
      <w:pPr>
        <w:pStyle w:val="Ndieund"/>
        <w:rPr>
          <w:sz w:val="24"/>
          <w:lang w:val="it-IT"/>
        </w:rPr>
      </w:pPr>
      <w:r>
        <w:rPr>
          <w:sz w:val="24"/>
          <w:lang w:val="it-IT"/>
        </w:rPr>
        <w:t>d) TrÝch dÉn t¸c phÈm ®Ó gi¶ng d¹y trong nhµ tr</w:t>
        <w:softHyphen/>
        <w:t>êng mµ kh«ng lµm sai ý t¸c gi¶, kh«ng nh»m môc ®Ých th</w:t>
        <w:softHyphen/>
        <w:t>¬ng m¹i;</w:t>
      </w:r>
    </w:p>
    <w:p>
      <w:pPr>
        <w:pStyle w:val="Ndieund"/>
        <w:rPr>
          <w:sz w:val="24"/>
          <w:lang w:val="it-IT"/>
        </w:rPr>
      </w:pPr>
      <w:r>
        <w:rPr>
          <w:sz w:val="24"/>
          <w:lang w:val="it-IT"/>
        </w:rPr>
        <w:t>®) Sao chÐp t¸c phÈm ®Ó l</w:t>
        <w:softHyphen/>
        <w:t>u tr÷ trong th</w:t>
        <w:softHyphen/>
        <w:t xml:space="preserve"> viÖn víi môc ®Ých nghiªn cøu;</w:t>
      </w:r>
    </w:p>
    <w:p>
      <w:pPr>
        <w:pStyle w:val="Ndieund"/>
        <w:rPr>
          <w:sz w:val="24"/>
          <w:lang w:val="it-IT"/>
        </w:rPr>
      </w:pPr>
      <w:r>
        <w:rPr>
          <w:sz w:val="24"/>
          <w:lang w:val="it-IT"/>
        </w:rPr>
        <w:t>e) BiÓu diÔn t¸c phÈm s©n khÊu, lo¹i h×nh biÓu diÔn nghÖ thuËt kh¸c trong c¸c buæi sinh ho¹t v¨n ho¸, tuyªn truyÒn cæ ®éng kh«ng thu tiÒn d</w:t>
        <w:softHyphen/>
        <w:t xml:space="preserve">íi bÊt kú h×nh thøc nµo;  </w:t>
      </w:r>
    </w:p>
    <w:p>
      <w:pPr>
        <w:pStyle w:val="Ndieund"/>
        <w:rPr>
          <w:sz w:val="24"/>
          <w:lang w:val="it-IT"/>
        </w:rPr>
      </w:pPr>
      <w:r>
        <w:rPr>
          <w:sz w:val="24"/>
          <w:lang w:val="it-IT"/>
        </w:rPr>
        <w:t>g) Ghi ©m, ghi h×nh trùc tiÕp buæi biÓu diÔn ®Ó ®</w:t>
        <w:softHyphen/>
        <w:t>a tin thêi sù hoÆc ®Ó gi¶ng d¹y;</w:t>
      </w:r>
    </w:p>
    <w:p>
      <w:pPr>
        <w:pStyle w:val="Ndieund"/>
        <w:rPr>
          <w:sz w:val="24"/>
          <w:lang w:val="it-IT"/>
        </w:rPr>
      </w:pPr>
      <w:r>
        <w:rPr>
          <w:sz w:val="24"/>
          <w:lang w:val="it-IT"/>
        </w:rPr>
        <w:t>h) Chôp ¶nh, truyÒn h×nh t¸c phÈm t¹o h×nh, kiÕn tróc, nhiÕp ¶nh, mü thuËt øng dông ®</w:t>
        <w:softHyphen/>
        <w:t>îc tr</w:t>
        <w:softHyphen/>
        <w:t>ng bµy t¹i n¬i c«ng céng nh»m giíi thiÖu h×nh ¶nh cña t¸c phÈm ®ã;</w:t>
      </w:r>
    </w:p>
    <w:p>
      <w:pPr>
        <w:pStyle w:val="Ndieund"/>
        <w:rPr>
          <w:sz w:val="24"/>
          <w:lang w:val="it-IT"/>
        </w:rPr>
      </w:pPr>
      <w:r>
        <w:rPr>
          <w:sz w:val="24"/>
          <w:lang w:val="it-IT"/>
        </w:rPr>
        <w:t>i) ChuyÓn t¸c phÈm sang ch÷ næi hoÆc ng«n ng÷ kh¸c cho ng</w:t>
        <w:softHyphen/>
        <w:t>êi khiÕm thÞ;</w:t>
      </w:r>
    </w:p>
    <w:p>
      <w:pPr>
        <w:pStyle w:val="Ndieund"/>
        <w:rPr>
          <w:sz w:val="24"/>
          <w:lang w:val="it-IT"/>
        </w:rPr>
      </w:pPr>
      <w:r>
        <w:rPr>
          <w:sz w:val="24"/>
          <w:lang w:val="it-IT"/>
        </w:rPr>
        <w:t>k) NhËp khÈu b¶n sao t¸c phÈm cña ng</w:t>
        <w:softHyphen/>
        <w:t xml:space="preserve">êi kh¸c ®Ó sö dông riªng. </w:t>
      </w:r>
    </w:p>
    <w:p>
      <w:pPr>
        <w:pStyle w:val="Ndieund"/>
        <w:rPr>
          <w:sz w:val="24"/>
          <w:lang w:val="it-IT"/>
        </w:rPr>
      </w:pPr>
      <w:r>
        <w:rPr>
          <w:sz w:val="24"/>
          <w:lang w:val="it-IT"/>
        </w:rPr>
        <w:t>2. Tæ chøc, c¸ nh©n sö dông t¸c phÈm quy ®Þnh t¹i kho¶n 1 §iÒu nµy kh«ng ®</w:t>
        <w:softHyphen/>
        <w:t>îc lµm ¶nh h</w:t>
        <w:softHyphen/>
        <w:t>ëng ®Õn viÖc khai th¸c b×nh th</w:t>
        <w:softHyphen/>
        <w:t>êng t¸c phÈm, kh«ng g©y ph</w:t>
        <w:softHyphen/>
        <w:t>¬ng h¹i ®Õn c¸c quyÒn cña t¸c gi¶, chñ së h÷u quyÒn t¸c gi¶; ph¶i th«ng tin vÒ tªn t¸c gi¶ vµ nguån gèc, xuÊt xø cña t¸c phÈm.</w:t>
      </w:r>
    </w:p>
    <w:p>
      <w:pPr>
        <w:pStyle w:val="Ndieund"/>
        <w:rPr>
          <w:sz w:val="24"/>
          <w:lang w:val="it-IT"/>
        </w:rPr>
      </w:pPr>
      <w:r>
        <w:rPr>
          <w:sz w:val="24"/>
          <w:lang w:val="it-IT"/>
        </w:rPr>
        <w:t>3. ViÖc sö dông t¸c phÈm trong c¸c tr</w:t>
        <w:softHyphen/>
        <w:t>êng hîp quy ®Þnh t¹i kho¶n 1 §iÒu nµy kh«ng ¸p dông ®èi víi t¸c phÈm kiÕn tróc, t¸c phÈm t¹o h×nh, ch</w:t>
        <w:softHyphen/>
        <w:t>¬ng tr×nh m¸y tÝnh.</w:t>
      </w:r>
    </w:p>
    <w:p>
      <w:pPr>
        <w:pStyle w:val="Ndieu"/>
        <w:ind w:left="1820" w:hanging="1111"/>
        <w:jc w:val="both"/>
        <w:rPr/>
      </w:pPr>
      <w:r>
        <w:rPr>
          <w:i w:val="false"/>
          <w:sz w:val="24"/>
          <w:lang w:val="it-IT"/>
        </w:rPr>
        <w:t xml:space="preserve">§iÒu 26. </w:t>
      </w:r>
      <w:r>
        <w:rPr>
          <w:sz w:val="24"/>
          <w:lang w:val="it-IT"/>
        </w:rPr>
        <w:t>C¸c tr</w:t>
        <w:softHyphen/>
        <w:t>êng hîp sö dông t¸c phÈm ®· c«ng bè kh«ng ph¶i xin phÐp nh</w:t>
        <w:softHyphen/>
        <w:t>ng ph¶i tr¶ tiÒn nhuËn bót, thï lao</w:t>
        <w:tab/>
        <w:t xml:space="preserve"> </w:t>
      </w:r>
    </w:p>
    <w:p>
      <w:pPr>
        <w:pStyle w:val="Ndieund"/>
        <w:rPr>
          <w:sz w:val="24"/>
          <w:lang w:val="it-IT"/>
        </w:rPr>
      </w:pPr>
      <w:r>
        <w:rPr>
          <w:sz w:val="24"/>
          <w:lang w:val="it-IT"/>
        </w:rPr>
        <w:t>1. Tæ chøc ph¸t sãng sö dông t¸c phÈm ®· c«ng bè ®Ó thùc hiÖn ch</w:t>
        <w:softHyphen/>
        <w:t>¬ng tr×nh ph¸t sãng cã tµi trî, qu¶ng c¸o hoÆc thu tiÒn d</w:t>
        <w:softHyphen/>
        <w:t>íi bÊt kú h×nh thøc nµo kh«ng ph¶i xin phÐp nh</w:t>
        <w:softHyphen/>
        <w:t>ng ph¶i tr¶ tiÒn nhuËn bót, thï lao cho chñ së h÷u quyÒn t¸c gi¶ theo quy ®Þnh cña ChÝnh phñ.</w:t>
      </w:r>
    </w:p>
    <w:p>
      <w:pPr>
        <w:pStyle w:val="Ndieund"/>
        <w:rPr>
          <w:sz w:val="24"/>
          <w:lang w:val="it-IT"/>
        </w:rPr>
      </w:pPr>
      <w:r>
        <w:rPr>
          <w:sz w:val="24"/>
          <w:lang w:val="it-IT"/>
        </w:rPr>
        <w:t>2. Tæ chøc, c¸ nh©n sö dông t¸c phÈm quy ®Þnh t¹i kho¶n 1 §iÒu nµy kh«ng ®</w:t>
        <w:softHyphen/>
        <w:t>îc lµm ¶nh h</w:t>
        <w:softHyphen/>
        <w:t>ëng ®Õn viÖc khai th¸c b×nh th</w:t>
        <w:softHyphen/>
        <w:t>êng t¸c phÈm, kh«ng g©y ph</w:t>
        <w:softHyphen/>
        <w:t>¬ng h¹i ®Õn c¸c quyÒn cña t¸c gi¶, chñ së h÷u quyÒn t¸c gi¶; ph¶i th«ng tin vÒ tªn t¸c gi¶ vµ nguån gèc, xuÊt xø cña t¸c phÈm.</w:t>
      </w:r>
    </w:p>
    <w:p>
      <w:pPr>
        <w:pStyle w:val="Ndieund"/>
        <w:rPr>
          <w:sz w:val="24"/>
          <w:lang w:val="it-IT"/>
        </w:rPr>
      </w:pPr>
      <w:r>
        <w:rPr>
          <w:sz w:val="24"/>
          <w:lang w:val="it-IT"/>
        </w:rPr>
        <w:t>3. ViÖc sö dông t¸c phÈm trong c¸c tr</w:t>
        <w:softHyphen/>
        <w:t>êng hîp quy ®Þnh t¹i kho¶n 1 §iÒu nµy kh«ng ¸p dông ®èi víi t¸c phÈm ®iÖn ¶nh.</w:t>
      </w:r>
      <w:r>
        <w:rPr>
          <w:sz w:val="24"/>
          <w:lang w:val="fr-FR"/>
        </w:rPr>
        <w:t xml:space="preserve">  </w:t>
      </w:r>
    </w:p>
    <w:p>
      <w:pPr>
        <w:pStyle w:val="Ndieu"/>
        <w:rPr/>
      </w:pPr>
      <w:r>
        <w:rPr>
          <w:i w:val="false"/>
          <w:sz w:val="24"/>
          <w:lang w:val="it-IT"/>
        </w:rPr>
        <w:t xml:space="preserve">§iÒu 27. </w:t>
      </w:r>
      <w:r>
        <w:rPr>
          <w:sz w:val="24"/>
          <w:lang w:val="it-IT"/>
        </w:rPr>
        <w:t>Thêi h¹n b¶o hé quyÒn t¸c gi¶</w:t>
        <w:tab/>
        <w:t xml:space="preserve"> </w:t>
      </w:r>
    </w:p>
    <w:p>
      <w:pPr>
        <w:pStyle w:val="Ndieund"/>
        <w:rPr>
          <w:sz w:val="24"/>
          <w:lang w:val="pt-BR"/>
        </w:rPr>
      </w:pPr>
      <w:r>
        <w:rPr>
          <w:sz w:val="24"/>
          <w:lang w:val="pt-BR"/>
        </w:rPr>
        <w:tab/>
        <w:t>1. QuyÒn nh©n th©n quy ®Þnh t¹i c¸c kho¶n 1, 2 vµ 4 §iÒu 19 cña LuËt nµy ®</w:t>
        <w:softHyphen/>
        <w:t>îc b¶o hé v« thêi h¹n.</w:t>
      </w:r>
    </w:p>
    <w:p>
      <w:pPr>
        <w:pStyle w:val="Ndieund"/>
        <w:rPr>
          <w:sz w:val="24"/>
          <w:lang w:val="pt-BR"/>
        </w:rPr>
      </w:pPr>
      <w:r>
        <w:rPr>
          <w:sz w:val="24"/>
          <w:lang w:val="pt-BR"/>
        </w:rPr>
        <w:t>2. QuyÒn nh©n th©n quy ®Þnh t¹i kho¶n 3 §iÒu 19 vµ quyÒn tµi s¶n quy ®Þnh t¹i §iÒu 20 cña LuËt nµy cã thêi h¹n b¶o hé nh</w:t>
        <w:softHyphen/>
        <w:t xml:space="preserve"> sau:</w:t>
      </w:r>
    </w:p>
    <w:p>
      <w:pPr>
        <w:pStyle w:val="Ndieund"/>
        <w:rPr>
          <w:sz w:val="24"/>
          <w:lang w:val="pt-BR"/>
        </w:rPr>
      </w:pPr>
      <w:r>
        <w:rPr>
          <w:sz w:val="24"/>
          <w:lang w:val="pt-BR"/>
        </w:rPr>
        <w:t>a) T¸c phÈm ®iÖn ¶nh, nhiÕp ¶nh, s©n khÊu, mü thuËt øng dông, t¸c phÈm khuyÕt danh cã thêi h¹n b¶o hé lµ n¨m m</w:t>
        <w:softHyphen/>
        <w:t>¬i n¨m, kÓ tõ khi t¸c phÈm ®</w:t>
        <w:softHyphen/>
        <w:t>îc c«ng bè lÇn ®Çu tiªn. Trong thêi h¹n n¨m m</w:t>
        <w:softHyphen/>
        <w:t>¬i n¨m, kÓ tõ khi t¸c phÈm ®iÖn ¶nh, t¸c phÈm s©n khÊu ®</w:t>
        <w:softHyphen/>
        <w:t>îc ®Þnh h×nh, nÕu t¸c phÈm ch</w:t>
        <w:softHyphen/>
        <w:t>a ®</w:t>
        <w:softHyphen/>
        <w:t>îc c«ng bè th× thêi h¹n ®</w:t>
        <w:softHyphen/>
        <w:t>îc tÝnh tõ khi t¸c phÈm ®</w:t>
        <w:softHyphen/>
        <w:t>îc ®Þnh h×nh; ®èi víi t¸c phÈm khuyÕt danh, khi c¸c th«ng tin vÒ t¸c gi¶ ®</w:t>
        <w:softHyphen/>
        <w:t>îc xuÊt hiÖn th× thêi h¹n b¶o hé ®</w:t>
        <w:softHyphen/>
        <w:t>îc tÝnh theo quy ®Þnh t¹i ®iÓm b kho¶n nµy;</w:t>
      </w:r>
    </w:p>
    <w:p>
      <w:pPr>
        <w:pStyle w:val="Ndieund"/>
        <w:rPr>
          <w:sz w:val="24"/>
          <w:lang w:val="pt-BR"/>
        </w:rPr>
      </w:pPr>
      <w:r>
        <w:rPr>
          <w:sz w:val="24"/>
          <w:lang w:val="pt-BR"/>
        </w:rPr>
        <w:t>b) T¸c phÈm kh«ng thuéc lo¹i h×nh quy ®Þnh t¹i ®iÓm a kho¶n nµy cã thêi h¹n b¶o hé lµ suèt cuéc ®êi t¸c gi¶ vµ n¨m m</w:t>
        <w:softHyphen/>
        <w:t>¬i n¨m tiÕp theo n¨m t¸c gi¶ chÕt; trong tr</w:t>
        <w:softHyphen/>
        <w:t>êng hîp t¸c phÈm cã ®ång t¸c gi¶ th× thêi h¹n b¶o hé chÊm døt vµo n¨m thø n¨m m</w:t>
        <w:softHyphen/>
        <w:t>¬i sau n¨m ®ång t¸c gi¶ cuèi cïng chÕt;</w:t>
      </w:r>
    </w:p>
    <w:p>
      <w:pPr>
        <w:pStyle w:val="Ndieund"/>
        <w:rPr>
          <w:sz w:val="24"/>
          <w:lang w:val="pt-BR"/>
        </w:rPr>
      </w:pPr>
      <w:r>
        <w:rPr>
          <w:sz w:val="24"/>
          <w:lang w:val="pt-BR"/>
        </w:rPr>
        <w:t>c) Thêi h¹n b¶o hé quy ®Þnh t¹i ®iÓm a vµ ®iÓm b kho¶n nµy chÊm døt vµo thêi ®iÓm 24 giê ngµy 31 th¸ng 12 cña n¨m chÊm døt thêi h¹n b¶o hé quyÒn t¸c gi¶.</w:t>
      </w:r>
    </w:p>
    <w:p>
      <w:pPr>
        <w:pStyle w:val="Ndieu"/>
        <w:rPr/>
      </w:pPr>
      <w:r>
        <w:rPr>
          <w:i w:val="false"/>
          <w:sz w:val="24"/>
          <w:lang w:val="it-IT"/>
        </w:rPr>
        <w:t xml:space="preserve">§iÒu 28. </w:t>
      </w:r>
      <w:r>
        <w:rPr>
          <w:sz w:val="24"/>
          <w:lang w:val="it-IT"/>
        </w:rPr>
        <w:t>Hµnh vi x©m ph¹m quyÒn t¸c gi¶</w:t>
        <w:tab/>
      </w:r>
    </w:p>
    <w:p>
      <w:pPr>
        <w:pStyle w:val="Ndieund"/>
        <w:rPr>
          <w:sz w:val="24"/>
          <w:lang w:val="it-IT"/>
        </w:rPr>
      </w:pPr>
      <w:r>
        <w:rPr>
          <w:sz w:val="24"/>
          <w:lang w:val="it-IT"/>
        </w:rPr>
        <w:t>1. ChiÕm ®o¹t quyÒn t¸c gi¶ ®èi víi t¸c phÈm v¨n häc, nghÖ thuËt, khoa häc.</w:t>
      </w:r>
    </w:p>
    <w:p>
      <w:pPr>
        <w:pStyle w:val="Ndieund"/>
        <w:rPr>
          <w:sz w:val="24"/>
          <w:lang w:val="pt-BR"/>
        </w:rPr>
      </w:pPr>
      <w:r>
        <w:rPr>
          <w:sz w:val="24"/>
          <w:lang w:val="pt-BR"/>
        </w:rPr>
        <w:t>2. M¹o danh t¸c gi¶.</w:t>
      </w:r>
    </w:p>
    <w:p>
      <w:pPr>
        <w:pStyle w:val="Ndieund"/>
        <w:rPr>
          <w:sz w:val="24"/>
          <w:lang w:val="pt-BR"/>
        </w:rPr>
      </w:pPr>
      <w:r>
        <w:rPr>
          <w:sz w:val="24"/>
          <w:lang w:val="pt-BR"/>
        </w:rPr>
        <w:t>3. C«ng bè, ph©n phèi t¸c phÈm mµ kh«ng ®</w:t>
        <w:softHyphen/>
        <w:t>îc phÐp cña t¸c gi¶.</w:t>
      </w:r>
    </w:p>
    <w:p>
      <w:pPr>
        <w:pStyle w:val="Ndieund"/>
        <w:rPr>
          <w:sz w:val="24"/>
          <w:lang w:val="pt-BR"/>
        </w:rPr>
      </w:pPr>
      <w:r>
        <w:rPr>
          <w:sz w:val="24"/>
          <w:lang w:val="pt-BR"/>
        </w:rPr>
        <w:t>4. C«ng bè, ph©n phèi t¸c phÈm cã ®ång t¸c gi¶ mµ kh«ng ®</w:t>
        <w:softHyphen/>
        <w:t xml:space="preserve">îc phÐp cña ®ång t¸c gi¶ ®ã.  </w:t>
      </w:r>
    </w:p>
    <w:p>
      <w:pPr>
        <w:pStyle w:val="Ndieund"/>
        <w:rPr>
          <w:sz w:val="24"/>
          <w:lang w:val="pt-BR"/>
        </w:rPr>
      </w:pPr>
      <w:r>
        <w:rPr>
          <w:sz w:val="24"/>
          <w:lang w:val="pt-BR"/>
        </w:rPr>
        <w:t>5. Söa ch÷a, c¾t xÐn hoÆc xuyªn t¹c t¸c phÈm d</w:t>
        <w:softHyphen/>
        <w:t>íi bÊt kú h×nh thøc nµo g©y ph</w:t>
        <w:softHyphen/>
        <w:t>¬ng h¹i ®Õn danh dù vµ uy tÝn cña t¸c gi¶.</w:t>
      </w:r>
    </w:p>
    <w:p>
      <w:pPr>
        <w:pStyle w:val="Ndieund"/>
        <w:rPr>
          <w:sz w:val="24"/>
          <w:lang w:val="pt-BR"/>
        </w:rPr>
      </w:pPr>
      <w:r>
        <w:rPr>
          <w:sz w:val="24"/>
          <w:lang w:val="pt-BR"/>
        </w:rPr>
        <w:t>6. Sao chÐp t¸c phÈm mµ kh«ng ®</w:t>
        <w:softHyphen/>
        <w:t>îc phÐp cña t¸c gi¶, chñ së h÷u quyÒn t¸c gi¶, trõ tr</w:t>
        <w:softHyphen/>
        <w:t>êng hîp quy ®Þnh t¹i ®iÓm a vµ ®iÓm ® kho¶n 1 §iÒu 25 cña LuËt nµy.</w:t>
      </w:r>
    </w:p>
    <w:p>
      <w:pPr>
        <w:pStyle w:val="Ndieund"/>
        <w:rPr>
          <w:sz w:val="24"/>
          <w:lang w:val="pt-BR"/>
        </w:rPr>
      </w:pPr>
      <w:r>
        <w:rPr>
          <w:sz w:val="24"/>
          <w:lang w:val="pt-BR"/>
        </w:rPr>
        <w:t>7. Lµm t¸c phÈm ph¸i sinh mµ kh«ng ®</w:t>
        <w:softHyphen/>
        <w:t>îc phÐp cña t¸c gi¶, chñ së h÷u quyÒn t¸c gi¶ ®èi víi t¸c phÈm ®</w:t>
        <w:softHyphen/>
        <w:t>îc dïng ®Ó lµm t¸c phÈm ph¸i sinh, trõ tr</w:t>
        <w:softHyphen/>
        <w:t>êng hîp quy ®Þnh t¹i ®iÓm i kho¶n 1 §iÒu 25 cña LuËt nµy.</w:t>
      </w:r>
    </w:p>
    <w:p>
      <w:pPr>
        <w:pStyle w:val="Ndieund"/>
        <w:rPr>
          <w:sz w:val="24"/>
          <w:lang w:val="pt-BR"/>
        </w:rPr>
      </w:pPr>
      <w:r>
        <w:rPr>
          <w:sz w:val="24"/>
          <w:lang w:val="pt-BR"/>
        </w:rPr>
        <w:t>8. Sö dông t¸c phÈm mµ kh«ng ®</w:t>
        <w:softHyphen/>
        <w:t>îc phÐp cña chñ së h÷u quyÒn t¸c gi¶, kh«ng tr¶ tiÒn nhuËn bót, thï lao, quyÒn lîi vËt chÊt kh¸c theo quy ®Þnh cña ph¸p luËt, trõ tr</w:t>
        <w:softHyphen/>
        <w:t>êng hîp quy ®Þnh t¹i kho¶n 1 §iÒu 25 cña LuËt nµy.</w:t>
      </w:r>
    </w:p>
    <w:p>
      <w:pPr>
        <w:pStyle w:val="Ndieund"/>
        <w:rPr>
          <w:sz w:val="24"/>
          <w:lang w:val="pt-BR"/>
        </w:rPr>
      </w:pPr>
      <w:r>
        <w:rPr>
          <w:sz w:val="24"/>
          <w:lang w:val="pt-BR"/>
        </w:rPr>
        <w:t>9. Cho thuª t¸c phÈm mµ kh«ng tr¶ tiÒn nhuËn bót, thï lao vµ quyÒn lîi vËt chÊt kh¸c cho t¸c gi¶ hoÆc chñ së h÷u quyÒn t¸c gi¶.</w:t>
      </w:r>
    </w:p>
    <w:p>
      <w:pPr>
        <w:pStyle w:val="Ndieund"/>
        <w:rPr>
          <w:sz w:val="24"/>
          <w:lang w:val="pt-BR"/>
        </w:rPr>
      </w:pPr>
      <w:r>
        <w:rPr>
          <w:sz w:val="24"/>
          <w:lang w:val="pt-BR"/>
        </w:rPr>
        <w:t>10. Nh©n b¶n, s¶n xuÊt b¶n sao, ph©n phèi, tr</w:t>
        <w:softHyphen/>
        <w:t>ng bµy hoÆc truyÒn ®¹t t¸c phÈm ®Õn c«ng chóng qua m¹ng truyÒn th«ng vµ c¸c ph</w:t>
        <w:softHyphen/>
        <w:t>¬ng tiÖn kü thuËt sè mµ kh«ng ®</w:t>
        <w:softHyphen/>
        <w:t xml:space="preserve">îc phÐp cña chñ së h÷u quyÒn t¸c gi¶. </w:t>
      </w:r>
    </w:p>
    <w:p>
      <w:pPr>
        <w:pStyle w:val="Ndieund"/>
        <w:rPr>
          <w:sz w:val="24"/>
          <w:lang w:val="pt-BR"/>
        </w:rPr>
      </w:pPr>
      <w:r>
        <w:rPr>
          <w:sz w:val="24"/>
          <w:lang w:val="pt-BR"/>
        </w:rPr>
        <w:t>11. XuÊt b¶n t¸c phÈm mµ kh«ng ®</w:t>
        <w:softHyphen/>
        <w:t>îc phÐp cña chñ së h÷u quyÒn t¸c gi¶.</w:t>
      </w:r>
    </w:p>
    <w:p>
      <w:pPr>
        <w:pStyle w:val="Ndieund"/>
        <w:rPr>
          <w:sz w:val="24"/>
          <w:lang w:val="pt-BR"/>
        </w:rPr>
      </w:pPr>
      <w:r>
        <w:rPr>
          <w:sz w:val="24"/>
          <w:lang w:val="pt-BR"/>
        </w:rPr>
        <w:t>12. Cè ý huû bá hoÆc lµm v« hiÖu c¸c biÖn ph¸p kü thuËt do chñ së h÷u quyÒn t¸c gi¶ thùc hiÖn ®Ó b¶o vÖ quyÒn t¸c gi¶ ®èi víi t¸c phÈm cña m×nh.</w:t>
      </w:r>
    </w:p>
    <w:p>
      <w:pPr>
        <w:pStyle w:val="Ndieund"/>
        <w:rPr>
          <w:sz w:val="24"/>
          <w:lang w:val="pt-BR"/>
        </w:rPr>
      </w:pPr>
      <w:r>
        <w:rPr>
          <w:sz w:val="24"/>
          <w:lang w:val="pt-BR"/>
        </w:rPr>
        <w:t>13. Cè ý xo¸, thay ®æi th«ng tin qu¶n lý quyÒn d</w:t>
        <w:softHyphen/>
        <w:t>íi h×nh thøc ®iÖn tö cã trong t¸c phÈm.</w:t>
      </w:r>
    </w:p>
    <w:p>
      <w:pPr>
        <w:pStyle w:val="Ndieund"/>
        <w:rPr>
          <w:sz w:val="24"/>
          <w:lang w:val="pt-BR"/>
        </w:rPr>
      </w:pPr>
      <w:r>
        <w:rPr>
          <w:sz w:val="24"/>
          <w:lang w:val="pt-BR"/>
        </w:rPr>
        <w:t>14. S¶n xuÊt, l¾p r¸p, biÕn ®æi, ph©n phèi, nhËp khÈu, xuÊt khÈu, b¸n hoÆc cho thuª thiÕt bÞ khi biÕt hoÆc cã c¬ së ®Ó biÕt thiÕt bÞ ®ã lµm v« hiÖu c¸c biÖn ph¸p kü thuËt do chñ së h÷u quyÒn t¸c gi¶ thùc hiÖn ®Ó b¶o vÖ quyÒn t¸c gi¶ ®èi víi t¸c phÈm cña m×nh.</w:t>
      </w:r>
    </w:p>
    <w:p>
      <w:pPr>
        <w:pStyle w:val="Ndieund"/>
        <w:rPr>
          <w:sz w:val="24"/>
          <w:lang w:val="pt-BR"/>
        </w:rPr>
      </w:pPr>
      <w:r>
        <w:rPr>
          <w:sz w:val="24"/>
          <w:lang w:val="pt-BR"/>
        </w:rPr>
        <w:t>15. Lµm vµ b¸n t¸c phÈm mµ ch÷ ký cña t¸c gi¶ bÞ gi¶ m¹o.</w:t>
      </w:r>
    </w:p>
    <w:p>
      <w:pPr>
        <w:pStyle w:val="Ndieund"/>
        <w:rPr>
          <w:sz w:val="24"/>
          <w:lang w:val="pt-BR"/>
        </w:rPr>
      </w:pPr>
      <w:r>
        <w:rPr>
          <w:sz w:val="24"/>
          <w:lang w:val="pt-BR"/>
        </w:rPr>
        <w:t>16. XuÊt khÈu, nhËp khÈu, ph©n phèi b¶n sao t¸c phÈm mµ kh«ng ®</w:t>
        <w:softHyphen/>
        <w:t>îc phÐp cña chñ së h÷u quyÒn t¸c gi¶.</w:t>
      </w:r>
    </w:p>
    <w:p>
      <w:pPr>
        <w:pStyle w:val="Nmuc1"/>
        <w:rPr>
          <w:sz w:val="24"/>
          <w:lang w:val="fr-FR"/>
        </w:rPr>
      </w:pPr>
      <w:r>
        <w:rPr>
          <w:sz w:val="24"/>
          <w:lang w:val="fr-FR"/>
        </w:rPr>
        <w:t>Môc 2</w:t>
      </w:r>
    </w:p>
    <w:p>
      <w:pPr>
        <w:pStyle w:val="Nmucten"/>
        <w:rPr>
          <w:b w:val="false"/>
          <w:b w:val="false"/>
          <w:sz w:val="24"/>
          <w:lang w:val="fr-FR"/>
        </w:rPr>
      </w:pPr>
      <w:r>
        <w:rPr>
          <w:b w:val="false"/>
          <w:sz w:val="24"/>
          <w:lang w:val="fr-FR"/>
        </w:rPr>
        <w:t>Néi dung, giíi h¹n quyÒn, thêi h¹n b¶o hé quyÒn liªn quan</w:t>
      </w:r>
    </w:p>
    <w:p>
      <w:pPr>
        <w:pStyle w:val="Ndieu"/>
        <w:rPr/>
      </w:pPr>
      <w:r>
        <w:rPr>
          <w:i w:val="false"/>
          <w:sz w:val="24"/>
          <w:lang w:val="it-IT"/>
        </w:rPr>
        <w:t xml:space="preserve">§iÒu 29. </w:t>
      </w:r>
      <w:r>
        <w:rPr>
          <w:sz w:val="24"/>
          <w:lang w:val="de-DE"/>
        </w:rPr>
        <w:t>QuyÒn cña ng</w:t>
        <w:softHyphen/>
        <w:t xml:space="preserve">êi biÓu diÔn </w:t>
      </w:r>
    </w:p>
    <w:p>
      <w:pPr>
        <w:pStyle w:val="Ndieund"/>
        <w:rPr>
          <w:sz w:val="24"/>
          <w:lang w:val="de-DE"/>
        </w:rPr>
      </w:pPr>
      <w:r>
        <w:rPr>
          <w:sz w:val="24"/>
          <w:lang w:val="de-DE"/>
        </w:rPr>
        <w:t>1. Ng</w:t>
        <w:softHyphen/>
        <w:t>êi biÓu diÔn ®ång thêi lµ chñ ®Çu t</w:t>
        <w:softHyphen/>
        <w:t xml:space="preserve"> th× cã c¸c quyÒn nh©n th©n vµ c¸c quyÒn tµi s¶n ®èi víi cuéc biÓu diÔn; trong tr</w:t>
        <w:softHyphen/>
        <w:t>êng hîp ng</w:t>
        <w:softHyphen/>
        <w:t>êi biÓu diÔn kh«ng ®ång thêi lµ chñ ®Çu t</w:t>
        <w:softHyphen/>
        <w:t xml:space="preserve"> th× ng</w:t>
        <w:softHyphen/>
        <w:t>êi biÓu diÔn cã c¸c quyÒn nh©n th©n vµ chñ ®Çu t</w:t>
        <w:softHyphen/>
        <w:t xml:space="preserve"> cã c¸c quyÒn tµi s¶n ®èi víi cuéc biÓu diÔn.</w:t>
      </w:r>
    </w:p>
    <w:p>
      <w:pPr>
        <w:pStyle w:val="Ndieund"/>
        <w:rPr>
          <w:sz w:val="24"/>
          <w:lang w:val="de-DE"/>
        </w:rPr>
      </w:pPr>
      <w:r>
        <w:rPr>
          <w:sz w:val="24"/>
          <w:lang w:val="de-DE"/>
        </w:rPr>
        <w:t>2. QuyÒn nh©n th©n bao gåm c¸c quyÒn sau ®©y:</w:t>
      </w:r>
    </w:p>
    <w:p>
      <w:pPr>
        <w:pStyle w:val="Ndieund"/>
        <w:rPr>
          <w:sz w:val="24"/>
          <w:lang w:val="de-DE"/>
        </w:rPr>
      </w:pPr>
      <w:r>
        <w:rPr>
          <w:sz w:val="24"/>
          <w:lang w:val="de-DE"/>
        </w:rPr>
        <w:t>a) §</w:t>
        <w:softHyphen/>
        <w:t>îc giíi thiÖu tªn khi biÓu diÔn, khi ph¸t hµnh b¶n ghi ©m, ghi h×nh, ph¸t sãng cuéc biÓu diÔn;</w:t>
      </w:r>
    </w:p>
    <w:p>
      <w:pPr>
        <w:pStyle w:val="Ndieund"/>
        <w:rPr>
          <w:sz w:val="24"/>
          <w:lang w:val="de-DE"/>
        </w:rPr>
      </w:pPr>
      <w:r>
        <w:rPr>
          <w:sz w:val="24"/>
          <w:lang w:val="de-DE"/>
        </w:rPr>
        <w:t>b) B¶o vÖ sù toµn vÑn h×nh t</w:t>
        <w:softHyphen/>
        <w:t>îng biÓu diÔn, kh«ng cho ng</w:t>
        <w:softHyphen/>
        <w:t>êi kh¸c söa ch÷a, c¾t xÐn hoÆc xuyªn t¹c d</w:t>
        <w:softHyphen/>
        <w:t>íi bÊt kú h×nh thøc nµo g©y ph</w:t>
        <w:softHyphen/>
        <w:t>¬ng h¹i ®Õn danh dù vµ uy tÝn cña ng</w:t>
        <w:softHyphen/>
        <w:t>êi biÓu diÔn.</w:t>
      </w:r>
    </w:p>
    <w:p>
      <w:pPr>
        <w:pStyle w:val="Ndieund"/>
        <w:rPr>
          <w:sz w:val="24"/>
          <w:lang w:val="de-DE"/>
        </w:rPr>
      </w:pPr>
      <w:r>
        <w:rPr>
          <w:sz w:val="24"/>
          <w:lang w:val="de-DE"/>
        </w:rPr>
        <w:t>3. QuyÒn tµi s¶n bao gåm ®éc quyÒn thùc hiÖn hoÆc cho phÐp ng</w:t>
        <w:softHyphen/>
        <w:t>êi kh¸c thùc hiÖn c¸c quyÒn sau ®©y:</w:t>
      </w:r>
    </w:p>
    <w:p>
      <w:pPr>
        <w:pStyle w:val="Ndieund"/>
        <w:rPr>
          <w:sz w:val="24"/>
          <w:lang w:val="de-DE"/>
        </w:rPr>
      </w:pPr>
      <w:r>
        <w:rPr>
          <w:sz w:val="24"/>
          <w:lang w:val="de-DE"/>
        </w:rPr>
        <w:t xml:space="preserve">a) §Þnh h×nh cuéc biÓu diÔn trùc tiÕp cña m×nh trªn b¶n ghi ©m, ghi h×nh;                  </w:t>
      </w:r>
    </w:p>
    <w:p>
      <w:pPr>
        <w:pStyle w:val="Ndieund"/>
        <w:rPr>
          <w:sz w:val="24"/>
          <w:lang w:val="de-DE"/>
        </w:rPr>
      </w:pPr>
      <w:r>
        <w:rPr>
          <w:sz w:val="24"/>
          <w:lang w:val="de-DE"/>
        </w:rPr>
        <w:t>b) Sao chÐp trùc tiÕp hoÆc gi¸n tiÕp cuéc biÓu diÔn cña m×nh ®· ®</w:t>
        <w:softHyphen/>
        <w:t>îc ®Þnh h×nh trªn b¶n ghi ©m, ghi h×nh;</w:t>
      </w:r>
    </w:p>
    <w:p>
      <w:pPr>
        <w:pStyle w:val="Ndieund"/>
        <w:rPr>
          <w:sz w:val="24"/>
          <w:lang w:val="de-DE"/>
        </w:rPr>
      </w:pPr>
      <w:r>
        <w:rPr>
          <w:sz w:val="24"/>
          <w:lang w:val="de-DE"/>
        </w:rPr>
        <w:t>c) Ph¸t sãng hoÆc truyÒn theo c¸ch kh¸c ®Õn c«ng chóng cuéc biÓu diÔn cña m×nh ch</w:t>
        <w:softHyphen/>
        <w:t>a ®</w:t>
        <w:softHyphen/>
        <w:t>îc ®Þnh h×nh mµ c«ng chóng cã thÓ tiÕp cËn ®</w:t>
        <w:softHyphen/>
        <w:t>îc, trõ tr</w:t>
        <w:softHyphen/>
        <w:t>êng hîp cuéc biÓu diÔn ®ã nh»m môc ®Ých ph¸t sãng;</w:t>
      </w:r>
    </w:p>
    <w:p>
      <w:pPr>
        <w:pStyle w:val="Ndieund"/>
        <w:rPr>
          <w:sz w:val="24"/>
          <w:lang w:val="de-DE"/>
        </w:rPr>
      </w:pPr>
      <w:r>
        <w:rPr>
          <w:sz w:val="24"/>
          <w:lang w:val="de-DE"/>
        </w:rPr>
        <w:t>d) Ph©n phèi ®Õn c«ng chóng b¶n gèc vµ b¶n sao cuéc biÓu diÔn cña m×nh th«ng qua h×nh thøc b¸n, cho thuª hoÆc ph©n phèi b»ng bÊt kú ph</w:t>
        <w:softHyphen/>
        <w:t>¬ng tiÖn kü thuËt nµo mµ c«ng chóng cã thÓ tiÕp cËn ®</w:t>
        <w:softHyphen/>
        <w:t xml:space="preserve">îc.  </w:t>
      </w:r>
    </w:p>
    <w:p>
      <w:pPr>
        <w:pStyle w:val="Ndieund"/>
        <w:rPr>
          <w:sz w:val="24"/>
          <w:lang w:val="de-DE"/>
        </w:rPr>
      </w:pPr>
      <w:r>
        <w:rPr>
          <w:sz w:val="24"/>
          <w:lang w:val="de-DE"/>
        </w:rPr>
        <w:t>4. Tæ chøc, c¸ nh©n khai th¸c, sö dông c¸c quyÒn quy ®Þnh t¹i kho¶n 3 §iÒu nµy ph¶i tr¶ tiÒn thï lao cho ng</w:t>
        <w:softHyphen/>
        <w:t>êi biÓu diÔn theo quy ®Þnh cña ph¸p luËt hoÆc theo tho¶ thuËn trong tr</w:t>
        <w:softHyphen/>
        <w:t>êng hîp ph¸p luËt kh«ng quy ®Þnh.</w:t>
      </w:r>
    </w:p>
    <w:p>
      <w:pPr>
        <w:pStyle w:val="Ndieu"/>
        <w:rPr/>
      </w:pPr>
      <w:r>
        <w:rPr>
          <w:i w:val="false"/>
          <w:sz w:val="24"/>
          <w:lang w:val="it-IT"/>
        </w:rPr>
        <w:t xml:space="preserve">§iÒu 30. </w:t>
      </w:r>
      <w:r>
        <w:rPr>
          <w:sz w:val="24"/>
          <w:lang w:val="de-DE"/>
        </w:rPr>
        <w:t>QuyÒn cña nhµ s¶n xuÊt b¶n ghi ©m, ghi h×nh</w:t>
      </w:r>
    </w:p>
    <w:p>
      <w:pPr>
        <w:pStyle w:val="Ndieund"/>
        <w:rPr>
          <w:sz w:val="24"/>
          <w:lang w:val="de-DE"/>
        </w:rPr>
      </w:pPr>
      <w:r>
        <w:rPr>
          <w:sz w:val="24"/>
          <w:lang w:val="de-DE"/>
        </w:rPr>
        <w:t>1. Nhµ s¶n xuÊt b¶n ghi ©m, ghi h×nh cã ®éc quyÒn thùc hiÖn hoÆc cho phÐp ng</w:t>
        <w:softHyphen/>
        <w:t>êi kh¸c thùc hiÖn c¸c quyÒn sau ®©y:</w:t>
      </w:r>
    </w:p>
    <w:p>
      <w:pPr>
        <w:pStyle w:val="Ndieund"/>
        <w:rPr>
          <w:sz w:val="24"/>
          <w:lang w:val="de-DE"/>
        </w:rPr>
      </w:pPr>
      <w:r>
        <w:rPr>
          <w:sz w:val="24"/>
          <w:lang w:val="de-DE"/>
        </w:rPr>
        <w:t>a) Sao chÐp trùc tiÕp hoÆc gi¸n tiÕp b¶n ghi ©m, ghi h×nh cña m×nh;</w:t>
      </w:r>
    </w:p>
    <w:p>
      <w:pPr>
        <w:pStyle w:val="Ndieund"/>
        <w:rPr>
          <w:sz w:val="24"/>
          <w:lang w:val="de-DE"/>
        </w:rPr>
      </w:pPr>
      <w:r>
        <w:rPr>
          <w:sz w:val="24"/>
          <w:lang w:val="de-DE"/>
        </w:rPr>
        <w:t>b) Ph©n phèi ®Õn c«ng chóng b¶n gèc vµ b¶n sao b¶n ghi ©m, ghi h×nh cña m×nh th«ng qua h×nh thøc b¸n, cho thuª hoÆc ph©n phèi b»ng bÊt kú ph</w:t>
        <w:softHyphen/>
        <w:t>¬ng tiÖn kü thuËt nµo mµ c«ng chóng cã thÓ tiÕp cËn ®</w:t>
        <w:softHyphen/>
        <w:t>îc.</w:t>
      </w:r>
    </w:p>
    <w:p>
      <w:pPr>
        <w:pStyle w:val="Ndieund"/>
        <w:rPr>
          <w:sz w:val="24"/>
          <w:lang w:val="de-DE"/>
        </w:rPr>
      </w:pPr>
      <w:r>
        <w:rPr>
          <w:sz w:val="24"/>
          <w:lang w:val="de-DE"/>
        </w:rPr>
        <w:t>2. Nhµ s¶n xuÊt b¶n ghi ©m, ghi h×nh ®</w:t>
        <w:softHyphen/>
        <w:t>îc h</w:t>
        <w:softHyphen/>
        <w:t>ëng quyÒn lîi vËt chÊt khi b¶n ghi ©m, ghi h×nh cña m×nh ®</w:t>
        <w:softHyphen/>
        <w:t>îc ph©n phèi ®Õn c«ng chóng.</w:t>
      </w:r>
    </w:p>
    <w:p>
      <w:pPr>
        <w:pStyle w:val="Ndieu"/>
        <w:rPr/>
      </w:pPr>
      <w:r>
        <w:rPr>
          <w:i w:val="false"/>
          <w:sz w:val="24"/>
          <w:lang w:val="it-IT"/>
        </w:rPr>
        <w:t xml:space="preserve">§iÒu 31. </w:t>
      </w:r>
      <w:r>
        <w:rPr>
          <w:sz w:val="24"/>
          <w:lang w:val="de-DE"/>
        </w:rPr>
        <w:t>QuyÒn cña tæ chøc ph¸t sãng</w:t>
        <w:tab/>
        <w:t xml:space="preserve"> </w:t>
      </w:r>
    </w:p>
    <w:p>
      <w:pPr>
        <w:pStyle w:val="Ndieund"/>
        <w:rPr>
          <w:sz w:val="24"/>
          <w:lang w:val="de-DE"/>
        </w:rPr>
      </w:pPr>
      <w:r>
        <w:rPr>
          <w:sz w:val="24"/>
          <w:lang w:val="de-DE"/>
        </w:rPr>
        <w:t>1. Tæ chøc ph¸t sãng cã ®éc quyÒn thùc hiÖn hoÆc cho phÐp ng</w:t>
        <w:softHyphen/>
        <w:t>êi kh¸c thùc hiÖn c¸c quyÒn sau ®©y:</w:t>
      </w:r>
    </w:p>
    <w:p>
      <w:pPr>
        <w:pStyle w:val="Ndieund"/>
        <w:rPr>
          <w:sz w:val="24"/>
        </w:rPr>
      </w:pPr>
      <w:r>
        <w:rPr>
          <w:sz w:val="24"/>
        </w:rPr>
        <w:t>a) Ph¸t sãng, t¸i ph¸t sãng ch</w:t>
        <w:softHyphen/>
        <w:t>¬ng tr×nh ph¸t sãng cña m×nh;</w:t>
      </w:r>
    </w:p>
    <w:p>
      <w:pPr>
        <w:pStyle w:val="Ndieund"/>
        <w:rPr>
          <w:sz w:val="24"/>
        </w:rPr>
      </w:pPr>
      <w:r>
        <w:rPr>
          <w:sz w:val="24"/>
        </w:rPr>
        <w:t>b) Ph©n phèi ®Õn c«ng chóng ch</w:t>
        <w:softHyphen/>
        <w:t>¬ng tr×nh ph¸t sãng cña m×nh;</w:t>
      </w:r>
    </w:p>
    <w:p>
      <w:pPr>
        <w:pStyle w:val="Ndieund"/>
        <w:rPr>
          <w:sz w:val="24"/>
        </w:rPr>
      </w:pPr>
      <w:r>
        <w:rPr>
          <w:sz w:val="24"/>
        </w:rPr>
        <w:tab/>
        <w:t>c) §Þnh h×nh ch</w:t>
        <w:softHyphen/>
        <w:t>¬ng tr×nh ph¸t sãng cña m×nh;</w:t>
      </w:r>
    </w:p>
    <w:p>
      <w:pPr>
        <w:pStyle w:val="Ndieund"/>
        <w:rPr>
          <w:sz w:val="24"/>
        </w:rPr>
      </w:pPr>
      <w:r>
        <w:rPr>
          <w:sz w:val="24"/>
        </w:rPr>
        <w:t>d) Sao chÐp b¶n ®Þnh h×nh ch</w:t>
        <w:softHyphen/>
        <w:t>¬ng tr×nh ph¸t sãng cña m×nh.</w:t>
      </w:r>
    </w:p>
    <w:p>
      <w:pPr>
        <w:pStyle w:val="Ndieund"/>
        <w:rPr>
          <w:sz w:val="24"/>
        </w:rPr>
      </w:pPr>
      <w:r>
        <w:rPr>
          <w:sz w:val="24"/>
        </w:rPr>
        <w:t>2. Tæ chøc ph¸t sãng ®</w:t>
        <w:softHyphen/>
        <w:t>îc h</w:t>
        <w:softHyphen/>
        <w:t>ëng quyÒn lîi vËt chÊt khi ch</w:t>
        <w:softHyphen/>
        <w:t>¬ng tr×nh ph¸t sãng cña m×nh ®</w:t>
        <w:softHyphen/>
        <w:t>îc ghi ©m, ghi h×nh, ph©n phèi ®Õn c«ng chóng.</w:t>
      </w:r>
    </w:p>
    <w:p>
      <w:pPr>
        <w:pStyle w:val="Ndieu"/>
        <w:ind w:left="1820" w:hanging="1111"/>
        <w:jc w:val="both"/>
        <w:rPr/>
      </w:pPr>
      <w:r>
        <w:rPr>
          <w:i w:val="false"/>
          <w:sz w:val="24"/>
          <w:lang w:val="it-IT"/>
        </w:rPr>
        <w:t xml:space="preserve">§iÒu 32. </w:t>
      </w:r>
      <w:r>
        <w:rPr>
          <w:sz w:val="24"/>
          <w:lang w:val="it-IT"/>
        </w:rPr>
        <w:t>C¸c tr</w:t>
        <w:softHyphen/>
        <w:t>êng hîp sö dông quyÒn liªn quan kh«ng ph¶i xin phÐp, kh«ng ph¶i tr¶ tiÒn nhuËn bót, thï lao</w:t>
        <w:tab/>
        <w:t xml:space="preserve"> </w:t>
      </w:r>
    </w:p>
    <w:p>
      <w:pPr>
        <w:pStyle w:val="Ndieund"/>
        <w:rPr/>
      </w:pPr>
      <w:r>
        <w:rPr>
          <w:sz w:val="24"/>
          <w:lang w:val="de-DE"/>
        </w:rPr>
        <w:t xml:space="preserve">1. </w:t>
      </w:r>
      <w:r>
        <w:rPr>
          <w:sz w:val="24"/>
          <w:lang w:val="it-IT"/>
        </w:rPr>
        <w:t>C¸c tr</w:t>
        <w:softHyphen/>
        <w:t xml:space="preserve">êng hîp sö dông quyÒn liªn quan kh«ng ph¶i xin phÐp, kh«ng ph¶i tr¶ tiÒn nhuËn bót, thï lao </w:t>
      </w:r>
      <w:r>
        <w:rPr>
          <w:sz w:val="24"/>
          <w:lang w:val="de-DE"/>
        </w:rPr>
        <w:t>bao gåm:</w:t>
      </w:r>
    </w:p>
    <w:p>
      <w:pPr>
        <w:pStyle w:val="Ndieund"/>
        <w:rPr>
          <w:sz w:val="24"/>
          <w:lang w:val="de-DE"/>
        </w:rPr>
      </w:pPr>
      <w:r>
        <w:rPr>
          <w:sz w:val="24"/>
          <w:lang w:val="de-DE"/>
        </w:rPr>
        <w:t>a) Tù sao chÐp mét b¶n nh»m môc ®Ých nghiªn cøu khoa häc cña c¸ nh©n;</w:t>
      </w:r>
    </w:p>
    <w:p>
      <w:pPr>
        <w:pStyle w:val="Ndieund"/>
        <w:rPr>
          <w:sz w:val="24"/>
          <w:lang w:val="de-DE"/>
        </w:rPr>
      </w:pPr>
      <w:r>
        <w:rPr>
          <w:sz w:val="24"/>
          <w:lang w:val="de-DE"/>
        </w:rPr>
        <w:t>b) Tù sao chÐp mét b¶n nh»m môc ®Ých gi¶ng d¹y, trõ tr</w:t>
        <w:softHyphen/>
        <w:t>êng hîp cuéc biÓu diÔn, b¶n ghi ©m, ghi h×nh, ch</w:t>
        <w:softHyphen/>
        <w:t>¬ng tr×nh ph¸t sãng ®· ®</w:t>
        <w:softHyphen/>
        <w:t>îc c«ng bè ®Ó gi¶ng d¹y;</w:t>
      </w:r>
    </w:p>
    <w:p>
      <w:pPr>
        <w:pStyle w:val="Ndieund"/>
        <w:rPr>
          <w:sz w:val="24"/>
          <w:lang w:val="de-DE"/>
        </w:rPr>
      </w:pPr>
      <w:r>
        <w:rPr>
          <w:sz w:val="24"/>
          <w:lang w:val="de-DE"/>
        </w:rPr>
        <w:t>c) TrÝch dÉn hîp lý nh»m môc ®Ých cung cÊp th«ng tin;</w:t>
      </w:r>
    </w:p>
    <w:p>
      <w:pPr>
        <w:pStyle w:val="Ndieund"/>
        <w:rPr>
          <w:sz w:val="24"/>
          <w:lang w:val="de-DE"/>
        </w:rPr>
      </w:pPr>
      <w:r>
        <w:rPr>
          <w:sz w:val="24"/>
          <w:lang w:val="de-DE"/>
        </w:rPr>
        <w:t>d) Tæ chøc ph¸t sãng tù lµm b¶n sao t¹m thêi ®Ó ph¸t sãng khi ®</w:t>
        <w:softHyphen/>
        <w:t>îc h</w:t>
        <w:softHyphen/>
        <w:t>ëng quyÒn ph¸t sãng.</w:t>
      </w:r>
    </w:p>
    <w:p>
      <w:pPr>
        <w:pStyle w:val="Ndieund"/>
        <w:rPr>
          <w:sz w:val="24"/>
          <w:lang w:val="de-DE"/>
        </w:rPr>
      </w:pPr>
      <w:r>
        <w:rPr>
          <w:sz w:val="24"/>
          <w:lang w:val="de-DE"/>
        </w:rPr>
        <w:t>2. Tæ chøc, c¸ nh©n sö dông quyÒn quy ®Þnh t¹i kho¶n 1 §iÒu nµy kh«ng ®</w:t>
        <w:softHyphen/>
        <w:t>îc lµm ¶nh h</w:t>
        <w:softHyphen/>
        <w:t>ëng ®Õn viÖc khai th¸c b×nh th</w:t>
        <w:softHyphen/>
        <w:t>êng cuéc biÓu diÔn, b¶n ghi ©m, ghi h×nh, ch</w:t>
        <w:softHyphen/>
        <w:t>¬ng tr×nh ph¸t sãng vµ kh«ng g©y ph</w:t>
        <w:softHyphen/>
        <w:t>¬ng h¹i ®Õn quyÒn cña ng</w:t>
        <w:softHyphen/>
        <w:t>êi biÓu diÔn, nhµ s¶n xuÊt b¶n ghi ©m, ghi h×nh, tæ chøc ph¸t sãng.</w:t>
      </w:r>
    </w:p>
    <w:p>
      <w:pPr>
        <w:pStyle w:val="Ndieu"/>
        <w:ind w:left="1820" w:hanging="1111"/>
        <w:jc w:val="both"/>
        <w:rPr/>
      </w:pPr>
      <w:r>
        <w:rPr>
          <w:i w:val="false"/>
          <w:sz w:val="24"/>
          <w:lang w:val="it-IT"/>
        </w:rPr>
        <w:t xml:space="preserve">§iÒu 33. </w:t>
      </w:r>
      <w:r>
        <w:rPr>
          <w:sz w:val="24"/>
          <w:lang w:val="it-IT"/>
        </w:rPr>
        <w:t>C¸c tr</w:t>
        <w:softHyphen/>
        <w:t>êng hîp sö dông quyÒn liªn quan kh«ng ph¶i xin phÐp nh</w:t>
        <w:softHyphen/>
        <w:t>ng ph¶i tr¶ tiÒn nhuËn bót, thï lao</w:t>
        <w:tab/>
        <w:t xml:space="preserve"> </w:t>
      </w:r>
    </w:p>
    <w:p>
      <w:pPr>
        <w:pStyle w:val="Ndieund"/>
        <w:rPr>
          <w:sz w:val="24"/>
          <w:lang w:val="de-DE"/>
        </w:rPr>
      </w:pPr>
      <w:r>
        <w:rPr>
          <w:sz w:val="24"/>
          <w:lang w:val="de-DE"/>
        </w:rPr>
        <w:t>1. Tæ chøc, c¸ nh©n sö dông quyÒn liªn quan trong c¸c tr</w:t>
        <w:softHyphen/>
        <w:t>êng hîp sau ®©y kh«ng ph¶i xin phÐp nh</w:t>
        <w:softHyphen/>
        <w:t>ng ph¶i tr¶ tiÒn nhuËn bót, thï lao theo tho¶ thuËn cho t¸c gi¶, chñ së h÷u quyÒn t¸c gi¶, ng</w:t>
        <w:softHyphen/>
        <w:t>êi biÓu diÔn, nhµ s¶n xuÊt b¶n ghi ©m, ghi h×nh, tæ chøc ph¸t sãng:</w:t>
      </w:r>
    </w:p>
    <w:p>
      <w:pPr>
        <w:pStyle w:val="Ndieund"/>
        <w:rPr>
          <w:sz w:val="24"/>
          <w:lang w:val="de-DE"/>
        </w:rPr>
      </w:pPr>
      <w:r>
        <w:rPr>
          <w:sz w:val="24"/>
          <w:lang w:val="de-DE"/>
        </w:rPr>
        <w:t>a) Sö dông trùc tiÕp hoÆc gi¸n tiÕp b¶n ghi ©m, ghi h×nh ®· ®</w:t>
        <w:softHyphen/>
        <w:t>îc c«ng bè nh»m môc ®Ých th</w:t>
        <w:softHyphen/>
        <w:t>¬ng m¹i ®Ó thùc hiÖn ch</w:t>
        <w:softHyphen/>
        <w:t>¬ng tr×nh ph¸t sãng cã tµi trî, qu¶ng c¸o hoÆc thu tiÒn d</w:t>
        <w:softHyphen/>
        <w:t>íi bÊt kú h×nh thøc nµo;</w:t>
      </w:r>
    </w:p>
    <w:p>
      <w:pPr>
        <w:pStyle w:val="Ndieund"/>
        <w:rPr>
          <w:sz w:val="24"/>
          <w:lang w:val="de-DE"/>
        </w:rPr>
      </w:pPr>
      <w:r>
        <w:rPr>
          <w:sz w:val="24"/>
          <w:lang w:val="de-DE"/>
        </w:rPr>
        <w:t>b) Sö dông b¶n ghi ©m, ghi h×nh ®· ®</w:t>
        <w:softHyphen/>
        <w:t>îc c«ng bè trong ho¹t ®éng kinh doanh, th</w:t>
        <w:softHyphen/>
        <w:t xml:space="preserve">¬ng m¹i. </w:t>
      </w:r>
    </w:p>
    <w:p>
      <w:pPr>
        <w:pStyle w:val="Ndieund"/>
        <w:rPr>
          <w:sz w:val="24"/>
          <w:lang w:val="de-DE"/>
        </w:rPr>
      </w:pPr>
      <w:r>
        <w:rPr>
          <w:sz w:val="24"/>
          <w:lang w:val="de-DE"/>
        </w:rPr>
        <w:t>2. Tæ chøc, c¸ nh©n sö dông quyÒn quy ®Þnh t¹i kho¶n 1 §iÒu nµy kh«ng ®</w:t>
        <w:softHyphen/>
        <w:t>îc lµm ¶nh h</w:t>
        <w:softHyphen/>
        <w:t>ëng ®Õn viÖc khai th¸c b×nh th</w:t>
        <w:softHyphen/>
        <w:t>êng cuéc biÓu diÔn, b¶n ghi ©m, ghi h×nh, ch</w:t>
        <w:softHyphen/>
        <w:t>¬ng tr×nh ph¸t sãng vµ kh«ng g©y ph</w:t>
        <w:softHyphen/>
        <w:t>¬ng h¹i ®Õn quyÒn cña ng</w:t>
        <w:softHyphen/>
        <w:t>êi biÓu diÔn, nhµ s¶n xuÊt b¶n ghi ©m, ghi h×nh, tæ chøc ph¸t sãng.</w:t>
      </w:r>
    </w:p>
    <w:p>
      <w:pPr>
        <w:pStyle w:val="Ndieu"/>
        <w:rPr/>
      </w:pPr>
      <w:r>
        <w:rPr>
          <w:i w:val="false"/>
          <w:sz w:val="24"/>
          <w:lang w:val="it-IT"/>
        </w:rPr>
        <w:t xml:space="preserve">§iÒu 34. </w:t>
      </w:r>
      <w:r>
        <w:rPr>
          <w:sz w:val="24"/>
          <w:lang w:val="de-DE"/>
        </w:rPr>
        <w:t>Thêi h¹n b¶o hé quyÒn liªn quan</w:t>
        <w:tab/>
      </w:r>
    </w:p>
    <w:p>
      <w:pPr>
        <w:pStyle w:val="Ndieund"/>
        <w:rPr>
          <w:sz w:val="24"/>
          <w:lang w:val="de-DE"/>
        </w:rPr>
      </w:pPr>
      <w:r>
        <w:rPr>
          <w:sz w:val="24"/>
          <w:lang w:val="de-DE"/>
        </w:rPr>
        <w:t>1. QuyÒn cña ng</w:t>
        <w:softHyphen/>
        <w:t>êi biÓu diÔn ®</w:t>
        <w:softHyphen/>
        <w:t>îc b¶o hé n¨m m</w:t>
        <w:softHyphen/>
        <w:t>¬i n¨m tÝnh tõ n¨m tiÕp theo n¨m cuéc biÓu diÔn ®</w:t>
        <w:softHyphen/>
        <w:t>îc ®Þnh h×nh.</w:t>
      </w:r>
    </w:p>
    <w:p>
      <w:pPr>
        <w:pStyle w:val="Ndieund"/>
        <w:rPr>
          <w:sz w:val="24"/>
          <w:lang w:val="de-DE"/>
        </w:rPr>
      </w:pPr>
      <w:r>
        <w:rPr>
          <w:sz w:val="24"/>
          <w:lang w:val="de-DE"/>
        </w:rPr>
        <w:t>2. QuyÒn cña nhµ s¶n xuÊt b¶n ghi ©m, ghi h×nh ®</w:t>
        <w:softHyphen/>
        <w:t>îc b¶o hé n¨m m</w:t>
        <w:softHyphen/>
        <w:t>¬i n¨m tÝnh tõ n¨m tiÕp theo n¨m c«ng bè hoÆc n¨m m</w:t>
        <w:softHyphen/>
        <w:t>¬i n¨m kÓ tõ n¨m tiÕp theo n¨m b¶n ghi ©m, ghi h×nh ®</w:t>
        <w:softHyphen/>
        <w:t>îc ®Þnh h×nh nÕu b¶n ghi ©m, ghi h×nh ch</w:t>
        <w:softHyphen/>
        <w:t>a ®</w:t>
        <w:softHyphen/>
        <w:t>îc c«ng bè.</w:t>
      </w:r>
    </w:p>
    <w:p>
      <w:pPr>
        <w:pStyle w:val="Ndieund"/>
        <w:rPr>
          <w:sz w:val="24"/>
          <w:lang w:val="de-DE"/>
        </w:rPr>
      </w:pPr>
      <w:r>
        <w:rPr>
          <w:sz w:val="24"/>
          <w:lang w:val="de-DE"/>
        </w:rPr>
        <w:t>3. QuyÒn cña tæ chøc ph¸t sãng ®</w:t>
        <w:softHyphen/>
        <w:t>îc b¶o hé n¨m m</w:t>
        <w:softHyphen/>
        <w:t>¬i n¨m tÝnh tõ n¨m tiÕp theo n¨m ch</w:t>
        <w:softHyphen/>
        <w:t>¬ng tr×nh ph¸t sãng ®</w:t>
        <w:softHyphen/>
        <w:t>îc thùc hiÖn.</w:t>
      </w:r>
    </w:p>
    <w:p>
      <w:pPr>
        <w:pStyle w:val="Ndieund"/>
        <w:rPr>
          <w:sz w:val="24"/>
          <w:lang w:val="de-DE"/>
        </w:rPr>
      </w:pPr>
      <w:r>
        <w:rPr>
          <w:sz w:val="24"/>
          <w:lang w:val="de-DE"/>
        </w:rPr>
        <w:t xml:space="preserve">4. Thêi h¹n b¶o hé quy ®Þnh t¹i c¸c kho¶n 1, 2 vµ 3 §iÒu nµy chÊm døt vµo thêi ®iÓm 24 giê ngµy 31 th¸ng 12 cña n¨m chÊm døt thêi h¹n b¶o hé c¸c quyÒn liªn quan. </w:t>
      </w:r>
    </w:p>
    <w:p>
      <w:pPr>
        <w:pStyle w:val="Ndieu"/>
        <w:rPr/>
      </w:pPr>
      <w:r>
        <w:rPr>
          <w:i w:val="false"/>
          <w:sz w:val="24"/>
          <w:lang w:val="it-IT"/>
        </w:rPr>
        <w:t xml:space="preserve">§iÒu 35. </w:t>
      </w:r>
      <w:r>
        <w:rPr>
          <w:sz w:val="24"/>
          <w:lang w:val="de-DE"/>
        </w:rPr>
        <w:t>Hµnh vi x©m ph¹m c¸c quyÒn liªn quan</w:t>
        <w:tab/>
      </w:r>
    </w:p>
    <w:p>
      <w:pPr>
        <w:pStyle w:val="Ndieund"/>
        <w:rPr>
          <w:sz w:val="24"/>
          <w:lang w:val="de-DE"/>
        </w:rPr>
      </w:pPr>
      <w:r>
        <w:rPr>
          <w:sz w:val="24"/>
          <w:lang w:val="de-DE"/>
        </w:rPr>
        <w:t>1. ChiÕm ®o¹t quyÒn cña ng</w:t>
        <w:softHyphen/>
        <w:t>êi biÓu diÔn, nhµ s¶n xuÊt b¶n ghi ©m, ghi h×nh, tæ chøc ph¸t sãng.</w:t>
      </w:r>
    </w:p>
    <w:p>
      <w:pPr>
        <w:pStyle w:val="Ndieund"/>
        <w:rPr>
          <w:sz w:val="24"/>
          <w:lang w:val="de-DE"/>
        </w:rPr>
      </w:pPr>
      <w:r>
        <w:rPr>
          <w:sz w:val="24"/>
          <w:lang w:val="de-DE"/>
        </w:rPr>
        <w:t>2. M¹o danh ng</w:t>
        <w:softHyphen/>
        <w:t>êi biÓu diÔn, nhµ s¶n xuÊt b¶n ghi ©m, ghi h×nh, tæ chøc ph¸t sãng.</w:t>
      </w:r>
    </w:p>
    <w:p>
      <w:pPr>
        <w:pStyle w:val="Ndieund"/>
        <w:rPr>
          <w:sz w:val="24"/>
          <w:lang w:val="de-DE"/>
        </w:rPr>
      </w:pPr>
      <w:r>
        <w:rPr>
          <w:sz w:val="24"/>
          <w:lang w:val="de-DE"/>
        </w:rPr>
        <w:t>3. C«ng bè, s¶n xuÊt vµ ph©n phèi cuéc biÓu diÔn ®· ®</w:t>
        <w:softHyphen/>
        <w:t>îc ®Þnh h×nh, b¶n ghi ©m, ghi h×nh, ch</w:t>
        <w:softHyphen/>
        <w:t>¬ng tr×nh ph¸t sãng mµ kh«ng ®</w:t>
        <w:softHyphen/>
        <w:t>îc phÐp cña ng</w:t>
        <w:softHyphen/>
        <w:t>êi biÓu diÔn, nhµ s¶n xuÊt b¶n ghi ©m, ghi h×nh, tæ chøc ph¸t sãng.</w:t>
      </w:r>
    </w:p>
    <w:p>
      <w:pPr>
        <w:pStyle w:val="Ndieund"/>
        <w:rPr>
          <w:sz w:val="24"/>
          <w:lang w:val="de-DE"/>
        </w:rPr>
      </w:pPr>
      <w:r>
        <w:rPr>
          <w:sz w:val="24"/>
          <w:lang w:val="de-DE"/>
        </w:rPr>
        <w:t>4. Söa ch÷a, c¾t xÐn, xuyªn t¹c d</w:t>
        <w:softHyphen/>
        <w:t>íi bÊt kú h×nh thøc nµo ®èi víi cuéc biÓu diÔn g©y ph</w:t>
        <w:softHyphen/>
        <w:t>¬ng h¹i ®Õn danh dù vµ uy tÝn cña ng</w:t>
        <w:softHyphen/>
        <w:t xml:space="preserve">êi biÓu diÔn.  </w:t>
      </w:r>
    </w:p>
    <w:p>
      <w:pPr>
        <w:pStyle w:val="Ndieund"/>
        <w:rPr>
          <w:sz w:val="24"/>
          <w:lang w:val="de-DE"/>
        </w:rPr>
      </w:pPr>
      <w:r>
        <w:rPr>
          <w:sz w:val="24"/>
          <w:lang w:val="de-DE"/>
        </w:rPr>
        <w:t>5. Sao chÐp, trÝch ghÐp ®èi víi cuéc biÓu diÔn ®· ®</w:t>
        <w:softHyphen/>
        <w:t>îc ®Þnh h×nh, b¶n ghi ©m, ghi h×nh, ch</w:t>
        <w:softHyphen/>
        <w:t>¬ng tr×nh ph¸t sãng mµ kh«ng ®</w:t>
        <w:softHyphen/>
        <w:t>îc phÐp cña ng</w:t>
        <w:softHyphen/>
        <w:t>êi biÓu diÔn, nhµ s¶n xuÊt b¶n ghi ©m, ghi h×nh, tæ chøc ph¸t sãng.</w:t>
      </w:r>
    </w:p>
    <w:p>
      <w:pPr>
        <w:pStyle w:val="Ndieund"/>
        <w:rPr>
          <w:sz w:val="24"/>
          <w:lang w:val="de-DE"/>
        </w:rPr>
      </w:pPr>
      <w:r>
        <w:rPr>
          <w:sz w:val="24"/>
          <w:lang w:val="de-DE"/>
        </w:rPr>
        <w:t>6. Dì bá hoÆc thay ®æi th«ng tin qu¶n lý quyÒn d</w:t>
        <w:softHyphen/>
        <w:t>íi h×nh thøc ®iÖn tö mµ kh«ng ®</w:t>
        <w:softHyphen/>
        <w:t>îc phÐp cña chñ së h÷u quyÒn liªn quan.</w:t>
      </w:r>
    </w:p>
    <w:p>
      <w:pPr>
        <w:pStyle w:val="Ndieund"/>
        <w:rPr>
          <w:sz w:val="24"/>
          <w:lang w:val="de-DE"/>
        </w:rPr>
      </w:pPr>
      <w:r>
        <w:rPr>
          <w:sz w:val="24"/>
          <w:lang w:val="de-DE"/>
        </w:rPr>
        <w:t>7. Cè ý huû bá hoÆc lµm v« hiÖu c¸c biÖn ph¸p kü thuËt do chñ së h÷u quyÒn liªn quan thùc hiÖn ®Ó b¶o vÖ quyÒn liªn quan cña m×nh.</w:t>
      </w:r>
    </w:p>
    <w:p>
      <w:pPr>
        <w:pStyle w:val="Ndieund"/>
        <w:rPr>
          <w:sz w:val="24"/>
          <w:lang w:val="de-DE"/>
        </w:rPr>
      </w:pPr>
      <w:r>
        <w:rPr>
          <w:sz w:val="24"/>
          <w:lang w:val="de-DE"/>
        </w:rPr>
        <w:t>8. Ph¸t sãng, ph©n phèi, nhËp khÈu ®Ó ph©n phèi ®Õn c«ng chóng cuéc biÓu diÔn, b¶n sao cuéc biÓu diÔn ®· ®</w:t>
        <w:softHyphen/>
        <w:t>îc ®Þnh h×nh hoÆc b¶n ghi ©m, ghi h×nh khi biÕt hoÆc cã c¬ së ®Ó biÕt th«ng tin qu¶n lý quyÒn d</w:t>
        <w:softHyphen/>
        <w:t>íi h×nh thøc ®iÖn tö ®· bÞ dì bá hoÆc ®· bÞ thay ®æi mµ kh«ng ®</w:t>
        <w:softHyphen/>
        <w:t>îc phÐp cña chñ së h÷u quyÒn liªn quan.</w:t>
      </w:r>
    </w:p>
    <w:p>
      <w:pPr>
        <w:pStyle w:val="Ndieund"/>
        <w:rPr>
          <w:sz w:val="24"/>
          <w:lang w:val="de-DE"/>
        </w:rPr>
      </w:pPr>
      <w:r>
        <w:rPr>
          <w:sz w:val="24"/>
          <w:lang w:val="de-DE"/>
        </w:rPr>
        <w:t>9. S¶n xuÊt, l¾p r¸p, biÕn ®æi, ph©n phèi, nhËp khÈu, xuÊt khÈu, b¸n hoÆc cho thuª thiÕt bÞ khi biÕt hoÆc cã c¬ së ®Ó biÕt thiÕt bÞ ®ã gi¶i m· tr¸i phÐp mét tÝn hiÖu vÖ tinh mang ch</w:t>
        <w:softHyphen/>
        <w:t>¬ng tr×nh ®</w:t>
        <w:softHyphen/>
        <w:t>îc m· ho¸.</w:t>
      </w:r>
    </w:p>
    <w:p>
      <w:pPr>
        <w:pStyle w:val="Ndieund"/>
        <w:rPr>
          <w:sz w:val="24"/>
          <w:lang w:val="de-DE"/>
        </w:rPr>
      </w:pPr>
      <w:r>
        <w:rPr>
          <w:sz w:val="24"/>
          <w:lang w:val="de-DE"/>
        </w:rPr>
        <w:t>10. Cè ý thu hoÆc tiÕp tôc ph©n phèi mét tÝn hiÖu vÖ tinh mang ch</w:t>
        <w:softHyphen/>
        <w:t>¬ng tr×nh ®</w:t>
        <w:softHyphen/>
        <w:t>îc m· ho¸ khi tÝn hiÖu ®· ®</w:t>
        <w:softHyphen/>
        <w:t>îc gi¶i m· mµ kh«ng ®</w:t>
        <w:softHyphen/>
        <w:t>îc phÐp cña ng</w:t>
        <w:softHyphen/>
        <w:t>êi ph©n phèi hîp ph¸p.</w:t>
      </w:r>
    </w:p>
    <w:p>
      <w:pPr>
        <w:pStyle w:val="Nchuong1"/>
        <w:rPr>
          <w:color w:val="000000"/>
          <w:sz w:val="24"/>
          <w:lang w:val="fr-FR"/>
        </w:rPr>
      </w:pPr>
      <w:r>
        <w:rPr>
          <w:color w:val="000000"/>
          <w:sz w:val="24"/>
          <w:lang w:val="fr-FR"/>
        </w:rPr>
        <w:t>Ch</w:t>
        <w:softHyphen/>
        <w:t>¬ng III</w:t>
      </w:r>
    </w:p>
    <w:p>
      <w:pPr>
        <w:pStyle w:val="Nchuongten"/>
        <w:rPr>
          <w:color w:val="000000"/>
          <w:sz w:val="24"/>
          <w:lang w:val="fr-FR"/>
        </w:rPr>
      </w:pPr>
      <w:r>
        <w:rPr>
          <w:color w:val="000000"/>
          <w:sz w:val="24"/>
          <w:lang w:val="fr-FR"/>
        </w:rPr>
        <w:t>Chñ së h÷u quyÒn t¸c gi¶, quyÒn liªn quan</w:t>
      </w:r>
    </w:p>
    <w:p>
      <w:pPr>
        <w:pStyle w:val="Ndieu"/>
        <w:rPr/>
      </w:pPr>
      <w:r>
        <w:rPr>
          <w:i w:val="false"/>
          <w:sz w:val="24"/>
          <w:lang w:val="it-IT"/>
        </w:rPr>
        <w:t xml:space="preserve">§iÒu 36. </w:t>
      </w:r>
      <w:r>
        <w:rPr>
          <w:sz w:val="24"/>
          <w:lang w:val="it-IT"/>
        </w:rPr>
        <w:t>Chñ së h÷u quyÒn t¸c gi¶</w:t>
        <w:tab/>
        <w:t xml:space="preserve"> </w:t>
      </w:r>
    </w:p>
    <w:p>
      <w:pPr>
        <w:pStyle w:val="Ndieund"/>
        <w:rPr>
          <w:sz w:val="24"/>
          <w:lang w:val="it-IT"/>
        </w:rPr>
      </w:pPr>
      <w:r>
        <w:rPr>
          <w:sz w:val="24"/>
          <w:lang w:val="it-IT"/>
        </w:rPr>
        <w:t>Chñ së h÷u quyÒn t¸c gi¶ lµ tæ chøc, c¸ nh©n n¾m gi÷ mét, mét sè hoÆc toµn bé c¸c quyÒn tµi s¶n quy ®Þnh t¹i §iÒu 20 cña LuËt nµy.</w:t>
      </w:r>
    </w:p>
    <w:p>
      <w:pPr>
        <w:pStyle w:val="Ndieu"/>
        <w:rPr/>
      </w:pPr>
      <w:r>
        <w:rPr>
          <w:i w:val="false"/>
          <w:sz w:val="24"/>
          <w:lang w:val="it-IT"/>
        </w:rPr>
        <w:t xml:space="preserve">§iÒu 37. </w:t>
      </w:r>
      <w:r>
        <w:rPr>
          <w:sz w:val="24"/>
          <w:lang w:val="it-IT"/>
        </w:rPr>
        <w:t>Chñ së h÷u quyÒn t¸c gi¶ lµ t¸c gi¶</w:t>
        <w:tab/>
        <w:t xml:space="preserve"> </w:t>
      </w:r>
    </w:p>
    <w:p>
      <w:pPr>
        <w:pStyle w:val="Ndieund"/>
        <w:rPr>
          <w:sz w:val="24"/>
          <w:lang w:val="it-IT"/>
        </w:rPr>
      </w:pPr>
      <w:r>
        <w:rPr>
          <w:sz w:val="24"/>
          <w:lang w:val="it-IT"/>
        </w:rPr>
        <w:t>T¸c gi¶ sö dông thêi gian, tµi chÝnh, c¬ së vËt chÊt - kü thuËt cña m×nh ®Ó s¸ng t¹o ra t¸c phÈm cã c¸c quyÒn nh©n th©n quy ®Þnh t¹i §iÒu 19 vµ c¸c quyÒn tµi s¶n quy ®Þnh t¹i §iÒu 20 cña LuËt nµy.</w:t>
      </w:r>
    </w:p>
    <w:p>
      <w:pPr>
        <w:pStyle w:val="Ndieu"/>
        <w:rPr/>
      </w:pPr>
      <w:r>
        <w:rPr>
          <w:i w:val="false"/>
          <w:sz w:val="24"/>
          <w:lang w:val="it-IT"/>
        </w:rPr>
        <w:t xml:space="preserve">§iÒu 38. </w:t>
      </w:r>
      <w:r>
        <w:rPr>
          <w:sz w:val="24"/>
          <w:lang w:val="it-IT"/>
        </w:rPr>
        <w:t>Chñ së h÷u quyÒn t¸c gi¶ lµ c¸c ®ång t¸c gi¶</w:t>
      </w:r>
    </w:p>
    <w:p>
      <w:pPr>
        <w:pStyle w:val="Ndieund"/>
        <w:rPr>
          <w:sz w:val="24"/>
          <w:lang w:val="it-IT"/>
        </w:rPr>
      </w:pPr>
      <w:r>
        <w:rPr>
          <w:rFonts w:eastAsia=".VnTime"/>
          <w:sz w:val="24"/>
          <w:lang w:val="it-IT"/>
        </w:rPr>
        <w:t xml:space="preserve"> </w:t>
      </w:r>
      <w:r>
        <w:rPr>
          <w:sz w:val="24"/>
          <w:lang w:val="it-IT"/>
        </w:rPr>
        <w:t>1. C¸c ®ång t¸c gi¶ sö dông thêi gian, tµi chÝnh, c¬ së vËt chÊt - kü thuËt cña m×nh ®Ó cïng s¸ng t¹o ra t¸c phÈm cã chung c¸c quyÒn quy ®Þnh t¹i §iÒu 19 vµ §iÒu 20 cña LuËt nµy ®èi víi t¸c phÈm ®ã.</w:t>
      </w:r>
    </w:p>
    <w:p>
      <w:pPr>
        <w:pStyle w:val="Ndieund"/>
        <w:rPr>
          <w:sz w:val="24"/>
          <w:lang w:val="it-IT"/>
        </w:rPr>
      </w:pPr>
      <w:r>
        <w:rPr>
          <w:rFonts w:eastAsia=".VnTime"/>
          <w:sz w:val="24"/>
          <w:lang w:val="it-IT"/>
        </w:rPr>
        <w:t xml:space="preserve"> </w:t>
      </w:r>
      <w:r>
        <w:rPr>
          <w:sz w:val="24"/>
          <w:lang w:val="it-IT"/>
        </w:rPr>
        <w:t>2. C¸c ®ång t¸c gi¶ s¸ng t¹o ra t¸c phÈm quy ®Þnh t¹i kho¶n 1 §iÒu nµy, nÕu cã phÇn riªng biÖt cã thÓ t¸ch ra sö dông ®éc lËp mµ kh«ng lµm ph</w:t>
        <w:softHyphen/>
        <w:t>¬ng h¹i ®Õn phÇn cña c¸c ®ång t¸c gi¶ kh¸c th× cã c¸c quyÒn quy ®Þnh t¹i §iÒu 19 vµ §iÒu 20 cña LuËt nµy ®èi víi phÇn riªng biÖt ®ã.</w:t>
      </w:r>
    </w:p>
    <w:p>
      <w:pPr>
        <w:pStyle w:val="Ndieu"/>
        <w:ind w:left="1820" w:hanging="1111"/>
        <w:jc w:val="both"/>
        <w:rPr/>
      </w:pPr>
      <w:r>
        <w:rPr>
          <w:i w:val="false"/>
          <w:sz w:val="24"/>
          <w:lang w:val="it-IT"/>
        </w:rPr>
        <w:t xml:space="preserve">§iÒu 39. </w:t>
      </w:r>
      <w:r>
        <w:rPr>
          <w:sz w:val="24"/>
          <w:lang w:val="it-IT"/>
        </w:rPr>
        <w:t>Chñ së h÷u quyÒn t¸c gi¶ lµ tæ chøc, c¸ nh©n giao nhiÖm vô cho t¸c gi¶ hoÆc giao kÕt hîp ®ång víi t¸c gi¶</w:t>
        <w:tab/>
        <w:t xml:space="preserve"> </w:t>
      </w:r>
    </w:p>
    <w:p>
      <w:pPr>
        <w:pStyle w:val="Ndieund"/>
        <w:spacing w:before="0" w:after="100"/>
        <w:rPr>
          <w:sz w:val="24"/>
          <w:lang w:val="it-IT"/>
        </w:rPr>
      </w:pPr>
      <w:r>
        <w:rPr>
          <w:sz w:val="24"/>
          <w:lang w:val="it-IT"/>
        </w:rPr>
        <w:t>1. Tæ chøc giao nhiÖm vô s¸ng t¹o t¸c phÈm cho t¸c gi¶ lµ ng</w:t>
        <w:softHyphen/>
        <w:t>êi thuéc tæ chøc m×nh lµ chñ së h÷u c¸c quyÒn quy ®Þnh t¹i §iÒu 20 vµ kho¶n 3 §iÒu 19 cña LuËt nµy, trõ tr</w:t>
        <w:softHyphen/>
        <w:t>êng hîp cã tho¶ thuËn kh¸c.</w:t>
      </w:r>
    </w:p>
    <w:p>
      <w:pPr>
        <w:pStyle w:val="Ndieund"/>
        <w:spacing w:before="0" w:after="100"/>
        <w:rPr>
          <w:sz w:val="24"/>
          <w:lang w:val="it-IT"/>
        </w:rPr>
      </w:pPr>
      <w:r>
        <w:rPr>
          <w:sz w:val="24"/>
          <w:lang w:val="it-IT"/>
        </w:rPr>
        <w:t>2. Tæ chøc, c¸ nh©n giao kÕt hîp ®ång víi t¸c gi¶ s¸ng t¹o ra t¸c phÈm lµ chñ së h÷u c¸c quyÒn quy ®Þnh t¹i §iÒu 20 vµ kho¶n 3 §iÒu 19 cña LuËt nµy, trõ tr</w:t>
        <w:softHyphen/>
        <w:t>êng hîp cã tho¶ thuËn kh¸c.</w:t>
      </w:r>
    </w:p>
    <w:p>
      <w:pPr>
        <w:pStyle w:val="Ndieu"/>
        <w:spacing w:before="120" w:after="100"/>
        <w:rPr/>
      </w:pPr>
      <w:r>
        <w:rPr>
          <w:i w:val="false"/>
          <w:sz w:val="24"/>
          <w:lang w:val="it-IT"/>
        </w:rPr>
        <w:t xml:space="preserve">§iÒu 40. </w:t>
      </w:r>
      <w:r>
        <w:rPr>
          <w:sz w:val="24"/>
          <w:lang w:val="it-IT"/>
        </w:rPr>
        <w:t>Chñ së h÷u quyÒn t¸c gi¶ lµ ng</w:t>
        <w:softHyphen/>
        <w:t>êi thõa kÕ</w:t>
        <w:tab/>
        <w:t xml:space="preserve"> </w:t>
      </w:r>
    </w:p>
    <w:p>
      <w:pPr>
        <w:pStyle w:val="Ndieund"/>
        <w:spacing w:before="0" w:after="100"/>
        <w:rPr>
          <w:sz w:val="24"/>
          <w:lang w:val="it-IT"/>
        </w:rPr>
      </w:pPr>
      <w:r>
        <w:rPr>
          <w:sz w:val="24"/>
          <w:lang w:val="it-IT"/>
        </w:rPr>
        <w:t>Tæ chøc, c¸ nh©n ®</w:t>
        <w:softHyphen/>
        <w:t>îc thõa kÕ quyÒn t¸c gi¶ theo quy ®Þnh cña ph¸p luËt vÒ thõa kÕ lµ chñ së h÷u c¸c quyÒn quy ®Þnh t¹i §iÒu 20 vµ kho¶n 3 §iÒu 19 cña LuËt nµy.</w:t>
      </w:r>
    </w:p>
    <w:p>
      <w:pPr>
        <w:pStyle w:val="Ndieu"/>
        <w:spacing w:before="120" w:after="100"/>
        <w:rPr/>
      </w:pPr>
      <w:r>
        <w:rPr>
          <w:i w:val="false"/>
          <w:sz w:val="24"/>
          <w:lang w:val="it-IT"/>
        </w:rPr>
        <w:t xml:space="preserve">§iÒu 41. </w:t>
      </w:r>
      <w:r>
        <w:rPr>
          <w:sz w:val="24"/>
          <w:lang w:val="it-IT"/>
        </w:rPr>
        <w:t>Chñ së h÷u quyÒn t¸c gi¶ lµ ng</w:t>
        <w:softHyphen/>
        <w:t>êi ®</w:t>
        <w:softHyphen/>
        <w:t>îc chuyÓn giao quyÒn</w:t>
        <w:tab/>
        <w:t xml:space="preserve"> </w:t>
      </w:r>
    </w:p>
    <w:p>
      <w:pPr>
        <w:pStyle w:val="Ndieund"/>
        <w:spacing w:before="0" w:after="100"/>
        <w:rPr>
          <w:sz w:val="24"/>
          <w:lang w:val="it-IT"/>
        </w:rPr>
      </w:pPr>
      <w:r>
        <w:rPr>
          <w:sz w:val="24"/>
          <w:lang w:val="it-IT"/>
        </w:rPr>
        <w:tab/>
        <w:t>Tæ chøc, c¸ nh©n ®</w:t>
        <w:softHyphen/>
        <w:t>îc chuyÓn giao mét, mét sè hoÆc toµn bé c¸c quyÒn quy ®Þnh t¹i §iÒu 20 vµ kho¶n 3 §iÒu 19 cña LuËt nµy theo tho¶ thuËn trong hîp ®ång lµ chñ së h÷u quyÒn t¸c gi¶.</w:t>
      </w:r>
    </w:p>
    <w:p>
      <w:pPr>
        <w:pStyle w:val="Ndieu"/>
        <w:spacing w:before="120" w:after="100"/>
        <w:rPr/>
      </w:pPr>
      <w:r>
        <w:rPr>
          <w:i w:val="false"/>
          <w:sz w:val="24"/>
          <w:lang w:val="it-IT"/>
        </w:rPr>
        <w:t xml:space="preserve">§iÒu 42. </w:t>
      </w:r>
      <w:r>
        <w:rPr>
          <w:sz w:val="24"/>
          <w:lang w:val="it-IT"/>
        </w:rPr>
        <w:t>Chñ së h÷u quyÒn t¸c gi¶ lµ Nhµ n</w:t>
        <w:softHyphen/>
        <w:t xml:space="preserve">íc </w:t>
      </w:r>
    </w:p>
    <w:p>
      <w:pPr>
        <w:pStyle w:val="Ndieund"/>
        <w:spacing w:before="0" w:after="100"/>
        <w:rPr>
          <w:sz w:val="24"/>
          <w:lang w:val="it-IT"/>
        </w:rPr>
      </w:pPr>
      <w:r>
        <w:rPr>
          <w:sz w:val="24"/>
          <w:lang w:val="it-IT"/>
        </w:rPr>
        <w:t>1. Nhµ n</w:t>
        <w:softHyphen/>
        <w:t>íc lµ chñ së h÷u quyÒn t¸c gi¶ ®èi víi c¸c t¸c phÈm sau ®©y:</w:t>
      </w:r>
    </w:p>
    <w:p>
      <w:pPr>
        <w:pStyle w:val="Ndieund"/>
        <w:spacing w:before="0" w:after="100"/>
        <w:rPr>
          <w:sz w:val="24"/>
        </w:rPr>
      </w:pPr>
      <w:r>
        <w:rPr>
          <w:sz w:val="24"/>
        </w:rPr>
        <w:t>a) T¸c phÈm khuyÕt danh;</w:t>
      </w:r>
    </w:p>
    <w:p>
      <w:pPr>
        <w:pStyle w:val="Ndieund"/>
        <w:spacing w:before="0" w:after="100"/>
        <w:rPr>
          <w:sz w:val="24"/>
        </w:rPr>
      </w:pPr>
      <w:r>
        <w:rPr>
          <w:sz w:val="24"/>
        </w:rPr>
        <w:t>b) T¸c phÈm cßn trong thêi h¹n b¶o hé mµ chñ së h÷u quyÒn t¸c gi¶ chÕt kh«ng cã ng</w:t>
        <w:softHyphen/>
        <w:t>êi thõa kÕ, ng</w:t>
        <w:softHyphen/>
        <w:t>êi thõa kÕ tõ chèi nhËn di s¶n hoÆc kh«ng ®</w:t>
        <w:softHyphen/>
        <w:t>îc quyÒn h</w:t>
        <w:softHyphen/>
        <w:t>ëng di s¶n;</w:t>
      </w:r>
    </w:p>
    <w:p>
      <w:pPr>
        <w:pStyle w:val="Ndieund"/>
        <w:spacing w:before="0" w:after="100"/>
        <w:rPr>
          <w:sz w:val="24"/>
        </w:rPr>
      </w:pPr>
      <w:r>
        <w:rPr>
          <w:sz w:val="24"/>
        </w:rPr>
        <w:t>c) T¸c phÈm ®</w:t>
        <w:softHyphen/>
        <w:t>îc chñ së h÷u quyÒn t¸c gi¶ chuyÓn giao quyÒn së h÷u cho Nhµ n</w:t>
        <w:softHyphen/>
        <w:t>íc.</w:t>
      </w:r>
    </w:p>
    <w:p>
      <w:pPr>
        <w:pStyle w:val="Ndieund"/>
        <w:spacing w:before="0" w:after="100"/>
        <w:rPr>
          <w:spacing w:val="-2"/>
          <w:sz w:val="24"/>
        </w:rPr>
      </w:pPr>
      <w:r>
        <w:rPr>
          <w:spacing w:val="-2"/>
          <w:sz w:val="24"/>
        </w:rPr>
        <w:t>2. ChÝnh phñ quy ®Þnh cô thÓ viÖc sö dông t¸c phÈm thuéc së h÷u nhµ n</w:t>
        <w:softHyphen/>
        <w:t>íc.</w:t>
      </w:r>
    </w:p>
    <w:p>
      <w:pPr>
        <w:pStyle w:val="Ndieu"/>
        <w:rPr/>
      </w:pPr>
      <w:r>
        <w:rPr>
          <w:i w:val="false"/>
          <w:sz w:val="24"/>
          <w:lang w:val="it-IT"/>
        </w:rPr>
        <w:t xml:space="preserve">§iÒu 43. </w:t>
      </w:r>
      <w:r>
        <w:rPr>
          <w:sz w:val="24"/>
          <w:lang w:val="fr-FR"/>
        </w:rPr>
        <w:t>T¸c phÈm thuéc vÒ c«ng chóng</w:t>
        <w:tab/>
        <w:t xml:space="preserve"> </w:t>
      </w:r>
    </w:p>
    <w:p>
      <w:pPr>
        <w:pStyle w:val="Ndieund"/>
        <w:rPr>
          <w:sz w:val="24"/>
          <w:lang w:val="fr-FR"/>
        </w:rPr>
      </w:pPr>
      <w:r>
        <w:rPr>
          <w:sz w:val="24"/>
          <w:lang w:val="fr-FR"/>
        </w:rPr>
        <w:t>1. T¸c phÈm ®· kÕt thóc thêi h¹n b¶o hé theo quy ®Þnh t¹i §iÒu 27 cña LuËt nµy th× thuéc vÒ c«ng chóng.</w:t>
      </w:r>
    </w:p>
    <w:p>
      <w:pPr>
        <w:pStyle w:val="Ndieund"/>
        <w:rPr>
          <w:sz w:val="24"/>
          <w:lang w:val="fr-FR"/>
        </w:rPr>
      </w:pPr>
      <w:r>
        <w:rPr>
          <w:sz w:val="24"/>
          <w:lang w:val="fr-FR"/>
        </w:rPr>
        <w:t>2. Mäi tæ chøc, c¸ nh©n ®Òu cã quyÒn sö dông t¸c phÈm quy ®Þnh t¹i kho¶n 1 §iÒu nµy nh</w:t>
        <w:softHyphen/>
        <w:t>ng ph¶i t«n träng c¸c quyÒn nh©n th©n cña t¸c gi¶ quy ®Þnh t¹i §iÒu 19 cña LuËt nµy.</w:t>
      </w:r>
    </w:p>
    <w:p>
      <w:pPr>
        <w:pStyle w:val="Ndieund"/>
        <w:rPr>
          <w:sz w:val="24"/>
          <w:lang w:val="fr-FR"/>
        </w:rPr>
      </w:pPr>
      <w:r>
        <w:rPr>
          <w:sz w:val="24"/>
          <w:lang w:val="fr-FR"/>
        </w:rPr>
        <w:t>3. ChÝnh phñ quy ®Þnh cô thÓ viÖc sö dông t¸c phÈm thuéc vÒ c«ng chóng.</w:t>
      </w:r>
    </w:p>
    <w:p>
      <w:pPr>
        <w:pStyle w:val="Ndieu"/>
        <w:rPr/>
      </w:pPr>
      <w:r>
        <w:rPr>
          <w:i w:val="false"/>
          <w:sz w:val="24"/>
          <w:lang w:val="it-IT"/>
        </w:rPr>
        <w:t xml:space="preserve">§iÒu 44. </w:t>
      </w:r>
      <w:r>
        <w:rPr>
          <w:sz w:val="24"/>
          <w:lang w:val="de-DE"/>
        </w:rPr>
        <w:t xml:space="preserve">Chñ së h÷u quyÒn liªn quan </w:t>
      </w:r>
    </w:p>
    <w:p>
      <w:pPr>
        <w:pStyle w:val="Ndieund"/>
        <w:rPr>
          <w:sz w:val="24"/>
          <w:lang w:val="de-DE"/>
        </w:rPr>
      </w:pPr>
      <w:r>
        <w:rPr>
          <w:sz w:val="24"/>
          <w:lang w:val="de-DE"/>
        </w:rPr>
        <w:t>1. Tæ chøc, c¸ nh©n sö dông thêi gian, ®Çu t</w:t>
        <w:softHyphen/>
        <w:t xml:space="preserve"> tµi chÝnh vµ c¬ së vËt chÊt – kü thuËt cña m×nh ®Ó thùc hiÖn cuéc biÓu diÔn lµ chñ së h÷u ®èi víi cuéc biÓu diÔn ®ã, trõ tr</w:t>
        <w:softHyphen/>
        <w:t>êng hîp cã tho¶ thuËn kh¸c víi bªn liªn quan.</w:t>
      </w:r>
    </w:p>
    <w:p>
      <w:pPr>
        <w:pStyle w:val="Ndieund"/>
        <w:rPr>
          <w:sz w:val="24"/>
          <w:lang w:val="de-DE"/>
        </w:rPr>
      </w:pPr>
      <w:r>
        <w:rPr>
          <w:sz w:val="24"/>
          <w:lang w:val="de-DE"/>
        </w:rPr>
        <w:t>2. Tæ chøc, c¸ nh©n sö dông thêi gian, ®Çu t</w:t>
        <w:softHyphen/>
        <w:t xml:space="preserve"> tµi chÝnh vµ c¬ së vËt chÊt - kü thuËt cña m×nh ®Ó s¶n xuÊt b¶n ghi ©m, ghi h×nh lµ chñ së h÷u ®èi víi b¶n ghi ©m, ghi h×nh ®ã, trõ tr</w:t>
        <w:softHyphen/>
        <w:t>êng hîp cã tho¶ thuËn kh¸c víi bªn liªn quan.</w:t>
      </w:r>
    </w:p>
    <w:p>
      <w:pPr>
        <w:pStyle w:val="Ndieund"/>
        <w:rPr>
          <w:sz w:val="24"/>
          <w:lang w:val="de-DE"/>
        </w:rPr>
      </w:pPr>
      <w:r>
        <w:rPr>
          <w:sz w:val="24"/>
          <w:lang w:val="de-DE"/>
        </w:rPr>
        <w:t>3. Tæ chøc ph¸t sãng lµ chñ së h÷u ®èi víi ch</w:t>
        <w:softHyphen/>
        <w:t>¬ng tr×nh ph¸t sãng cña m×nh, trõ tr</w:t>
        <w:softHyphen/>
        <w:t>êng hîp cã tho¶ thuËn kh¸c víi bªn liªn quan.</w:t>
      </w:r>
    </w:p>
    <w:p>
      <w:pPr>
        <w:pStyle w:val="Nchuong1"/>
        <w:rPr>
          <w:color w:val="000000"/>
          <w:sz w:val="24"/>
          <w:lang w:val="de-DE"/>
        </w:rPr>
      </w:pPr>
      <w:r>
        <w:rPr>
          <w:color w:val="000000"/>
          <w:sz w:val="24"/>
          <w:lang w:val="de-DE"/>
        </w:rPr>
        <w:t>Ch</w:t>
        <w:softHyphen/>
        <w:t>¬ng IV</w:t>
      </w:r>
    </w:p>
    <w:p>
      <w:pPr>
        <w:pStyle w:val="Nchuongten"/>
        <w:rPr>
          <w:color w:val="000000"/>
          <w:sz w:val="24"/>
          <w:lang w:val="de-DE"/>
        </w:rPr>
      </w:pPr>
      <w:r>
        <w:rPr>
          <w:color w:val="000000"/>
          <w:sz w:val="24"/>
          <w:lang w:val="de-DE"/>
        </w:rPr>
        <w:t>chuyÓn giao quyÒn t¸c gi¶, quyÒn liªn quan</w:t>
      </w:r>
    </w:p>
    <w:p>
      <w:pPr>
        <w:pStyle w:val="Nmuc1"/>
        <w:rPr>
          <w:sz w:val="24"/>
          <w:lang w:val="de-DE"/>
        </w:rPr>
      </w:pPr>
      <w:r>
        <w:rPr>
          <w:sz w:val="24"/>
          <w:lang w:val="de-DE"/>
        </w:rPr>
        <w:t>Môc 1</w:t>
      </w:r>
    </w:p>
    <w:p>
      <w:pPr>
        <w:pStyle w:val="Nmucten"/>
        <w:rPr>
          <w:b w:val="false"/>
          <w:b w:val="false"/>
          <w:sz w:val="24"/>
          <w:lang w:val="de-DE"/>
        </w:rPr>
      </w:pPr>
      <w:r>
        <w:rPr>
          <w:b w:val="false"/>
          <w:sz w:val="24"/>
          <w:lang w:val="de-DE"/>
        </w:rPr>
        <w:t>ChuyÓn nh</w:t>
        <w:softHyphen/>
        <w:t>îng quyÒn t¸c gi¶, quyÒn liªn quan</w:t>
      </w:r>
    </w:p>
    <w:p>
      <w:pPr>
        <w:pStyle w:val="Ndieu"/>
        <w:ind w:left="1820" w:hanging="1111"/>
        <w:jc w:val="both"/>
        <w:rPr/>
      </w:pPr>
      <w:r>
        <w:rPr>
          <w:i w:val="false"/>
          <w:sz w:val="24"/>
          <w:lang w:val="it-IT"/>
        </w:rPr>
        <w:t xml:space="preserve">§iÒu 45. </w:t>
      </w:r>
      <w:r>
        <w:rPr>
          <w:sz w:val="24"/>
          <w:lang w:val="de-DE"/>
        </w:rPr>
        <w:t>Quy ®Þnh chung vÒ chuyÓn nh</w:t>
        <w:softHyphen/>
        <w:t>îng quyÒn t¸c gi¶, quyÒn liªn quan</w:t>
      </w:r>
    </w:p>
    <w:p>
      <w:pPr>
        <w:pStyle w:val="Ndieund"/>
        <w:rPr>
          <w:sz w:val="24"/>
          <w:lang w:val="de-DE"/>
        </w:rPr>
      </w:pPr>
      <w:r>
        <w:rPr>
          <w:sz w:val="24"/>
          <w:lang w:val="de-DE"/>
        </w:rPr>
        <w:t>1. ChuyÓn nh</w:t>
        <w:softHyphen/>
        <w:t>îng quyÒn t¸c gi¶, quyÒn liªn quan lµ viÖc chñ së h÷u quyÒn t¸c gi¶, chñ së h÷u quyÒn liªn quan chuyÓn giao quyÒn së h÷u ®èi víi c¸c quyÒn quy ®Þnh t¹i kho¶n 3 §iÒu 19, §iÒu 20, kho¶n 3 §iÒu 29, §iÒu 30 vµ §iÒu 31 cña LuËt nµy cho tæ chøc, c¸ nh©n kh¸c theo hîp ®ång hoÆc theo quy ®Þnh cña ph¸p luËt cã liªn quan.</w:t>
      </w:r>
    </w:p>
    <w:p>
      <w:pPr>
        <w:pStyle w:val="Ndieund"/>
        <w:rPr>
          <w:sz w:val="24"/>
          <w:lang w:val="de-DE"/>
        </w:rPr>
      </w:pPr>
      <w:r>
        <w:rPr>
          <w:sz w:val="24"/>
          <w:lang w:val="de-DE"/>
        </w:rPr>
        <w:t>2. T¸c gi¶ kh«ng ®</w:t>
        <w:softHyphen/>
        <w:t>îc chuyÓn nh</w:t>
        <w:softHyphen/>
        <w:t>îng c¸c quyÒn nh©n th©n quy ®Þnh t¹i §iÒu 19, trõ quyÒn c«ng bè t¸c phÈm; ng</w:t>
        <w:softHyphen/>
        <w:t>êi biÓu diÔn kh«ng ®</w:t>
        <w:softHyphen/>
        <w:t>îc chuyÓn nh</w:t>
        <w:softHyphen/>
        <w:t>îng c¸c quyÒn nh©n th©n quy ®Þnh t¹i kho¶n 2 §iÒu 29 cña LuËt nµy.</w:t>
      </w:r>
    </w:p>
    <w:p>
      <w:pPr>
        <w:pStyle w:val="Ndieund"/>
        <w:rPr>
          <w:sz w:val="24"/>
          <w:lang w:val="de-DE"/>
        </w:rPr>
      </w:pPr>
      <w:r>
        <w:rPr>
          <w:sz w:val="24"/>
          <w:lang w:val="de-DE"/>
        </w:rPr>
        <w:t>3. Trong tr</w:t>
        <w:softHyphen/>
        <w:t>êng hîp t¸c phÈm, cuéc biÓu diÔn, b¶n ghi ©m, ghi h×nh, ch</w:t>
        <w:softHyphen/>
        <w:t>¬ng tr×nh ph¸t sãng cã ®ång chñ së h÷u th× viÖc chuyÓn nh</w:t>
        <w:softHyphen/>
        <w:t>îng ph¶i cã sù tho¶ thuËn cña tÊt c¶ c¸c ®ång chñ së h÷u; trong tr</w:t>
        <w:softHyphen/>
        <w:t>êng hîp cã ®ång chñ së h÷u nh</w:t>
        <w:softHyphen/>
        <w:t>ng t¸c phÈm, cuéc biÓu diÔn, b¶n ghi ©m, ghi h×nh, ch</w:t>
        <w:softHyphen/>
        <w:t>¬ng tr×nh ph¸t sãng cã c¸c phÇn riªng biÖt cã thÓ t¸ch ra sö dông ®éc lËp th× chñ së h÷u quyÒn t¸c gi¶, chñ së h÷u quyÒn liªn quan cã quyÒn chuyÓn nh</w:t>
        <w:softHyphen/>
        <w:t>îng quyÒn t¸c gi¶, quyÒn liªn quan ®èi víi phÇn riªng biÖt cña m×nh cho tæ chøc, c¸ nh©n kh¸c.</w:t>
      </w:r>
    </w:p>
    <w:p>
      <w:pPr>
        <w:pStyle w:val="Ndieu"/>
        <w:rPr/>
      </w:pPr>
      <w:r>
        <w:rPr>
          <w:i w:val="false"/>
          <w:sz w:val="24"/>
          <w:lang w:val="it-IT"/>
        </w:rPr>
        <w:t xml:space="preserve">§iÒu 46. </w:t>
      </w:r>
      <w:r>
        <w:rPr>
          <w:sz w:val="24"/>
          <w:lang w:val="de-DE"/>
        </w:rPr>
        <w:t>Hîp ®ång chuyÓn nh</w:t>
        <w:softHyphen/>
        <w:t>îng quyÒn t¸c gi¶, quyÒn liªn quan</w:t>
      </w:r>
    </w:p>
    <w:p>
      <w:pPr>
        <w:pStyle w:val="Ndieund"/>
        <w:rPr/>
      </w:pPr>
      <w:r>
        <w:rPr>
          <w:sz w:val="24"/>
          <w:lang w:val="de-DE"/>
        </w:rPr>
        <w:t>1. Hîp ®ång chuyÓn nh</w:t>
        <w:softHyphen/>
        <w:t>îng quyÒn t¸c gi¶, quyÒn liªn quan ph¶i ®</w:t>
        <w:softHyphen/>
        <w:t>îc lËp thµnh v¨n b¶n gåm nh÷ng néi dung chñ yÕu sau ®©y:</w:t>
      </w:r>
    </w:p>
    <w:p>
      <w:pPr>
        <w:pStyle w:val="Ndieund"/>
        <w:rPr>
          <w:sz w:val="24"/>
          <w:lang w:val="de-DE"/>
        </w:rPr>
      </w:pPr>
      <w:r>
        <w:rPr>
          <w:sz w:val="24"/>
          <w:lang w:val="de-DE"/>
        </w:rPr>
        <w:t>a) Tªn vµ ®Þa chØ ®Çy ®ñ cña bªn chuyÓn nh</w:t>
        <w:softHyphen/>
        <w:t>îng vµ bªn ®</w:t>
        <w:softHyphen/>
        <w:t>îc chuyÓn nh</w:t>
        <w:softHyphen/>
        <w:t>îng;</w:t>
      </w:r>
    </w:p>
    <w:p>
      <w:pPr>
        <w:pStyle w:val="Ndieund"/>
        <w:rPr>
          <w:sz w:val="24"/>
          <w:lang w:val="de-DE"/>
        </w:rPr>
      </w:pPr>
      <w:r>
        <w:rPr>
          <w:sz w:val="24"/>
          <w:lang w:val="de-DE"/>
        </w:rPr>
        <w:t>b) C¨n cø chuyÓn nh</w:t>
        <w:softHyphen/>
        <w:t xml:space="preserve">îng; </w:t>
      </w:r>
    </w:p>
    <w:p>
      <w:pPr>
        <w:pStyle w:val="Ndieund"/>
        <w:rPr>
          <w:sz w:val="24"/>
          <w:lang w:val="de-DE"/>
        </w:rPr>
      </w:pPr>
      <w:r>
        <w:rPr>
          <w:sz w:val="24"/>
          <w:lang w:val="de-DE"/>
        </w:rPr>
        <w:t>c) Gi¸, ph</w:t>
        <w:softHyphen/>
        <w:t xml:space="preserve">¬ng thøc thanh to¸n; </w:t>
      </w:r>
    </w:p>
    <w:p>
      <w:pPr>
        <w:pStyle w:val="Ndieund"/>
        <w:rPr>
          <w:sz w:val="24"/>
          <w:lang w:val="de-DE"/>
        </w:rPr>
      </w:pPr>
      <w:r>
        <w:rPr>
          <w:sz w:val="24"/>
          <w:lang w:val="de-DE"/>
        </w:rPr>
        <w:t xml:space="preserve">d) QuyÒn vµ nghÜa vô cña c¸c bªn; </w:t>
      </w:r>
    </w:p>
    <w:p>
      <w:pPr>
        <w:pStyle w:val="Ndieund"/>
        <w:rPr>
          <w:sz w:val="24"/>
          <w:lang w:val="de-DE"/>
        </w:rPr>
      </w:pPr>
      <w:r>
        <w:rPr>
          <w:sz w:val="24"/>
          <w:lang w:val="de-DE"/>
        </w:rPr>
        <w:t>®) Tr¸ch nhiÖm do vi ph¹m hîp ®ång.</w:t>
      </w:r>
    </w:p>
    <w:p>
      <w:pPr>
        <w:pStyle w:val="Ndieund"/>
        <w:rPr>
          <w:sz w:val="24"/>
          <w:lang w:val="de-DE"/>
        </w:rPr>
      </w:pPr>
      <w:r>
        <w:rPr>
          <w:sz w:val="24"/>
          <w:lang w:val="de-DE"/>
        </w:rPr>
        <w:t>2. ViÖc thùc hiÖn, söa ®æi, chÊm døt, huû bá hîp ®ång chuyÓn nh</w:t>
        <w:softHyphen/>
        <w:t>îng quyÒn t¸c gi¶, quyÒn liªn quan ®</w:t>
        <w:softHyphen/>
        <w:t>îc ¸p dông theo quy ®Þnh cña Bé luËt d©n sù.</w:t>
      </w:r>
    </w:p>
    <w:p>
      <w:pPr>
        <w:pStyle w:val="Nmuc1"/>
        <w:rPr>
          <w:sz w:val="24"/>
          <w:lang w:val="de-DE"/>
        </w:rPr>
      </w:pPr>
      <w:r>
        <w:rPr>
          <w:sz w:val="24"/>
          <w:lang w:val="de-DE"/>
        </w:rPr>
        <w:t>Môc 2</w:t>
      </w:r>
    </w:p>
    <w:p>
      <w:pPr>
        <w:pStyle w:val="Nmucten"/>
        <w:rPr>
          <w:b w:val="false"/>
          <w:b w:val="false"/>
          <w:sz w:val="24"/>
          <w:lang w:val="de-DE"/>
        </w:rPr>
      </w:pPr>
      <w:r>
        <w:rPr>
          <w:b w:val="false"/>
          <w:sz w:val="24"/>
          <w:lang w:val="de-DE"/>
        </w:rPr>
        <w:t>ChuyÓn quyÒn sö dông quyÒn t¸c gi¶, quyÒn liªn quan</w:t>
      </w:r>
    </w:p>
    <w:p>
      <w:pPr>
        <w:pStyle w:val="Ndieu"/>
        <w:ind w:left="1820" w:hanging="1111"/>
        <w:rPr/>
      </w:pPr>
      <w:r>
        <w:rPr>
          <w:i w:val="false"/>
          <w:sz w:val="24"/>
          <w:lang w:val="it-IT"/>
        </w:rPr>
        <w:t xml:space="preserve">§iÒu 47. </w:t>
      </w:r>
      <w:r>
        <w:rPr>
          <w:sz w:val="24"/>
          <w:lang w:val="fr-FR"/>
        </w:rPr>
        <w:t>Quy ®Þnh chung vÒ chuyÓn quyÒn sö dông quyÒn t¸c gi¶, quyÒn liªn quan</w:t>
      </w:r>
    </w:p>
    <w:p>
      <w:pPr>
        <w:pStyle w:val="Ndieund"/>
        <w:rPr>
          <w:sz w:val="24"/>
          <w:lang w:val="fr-FR"/>
        </w:rPr>
      </w:pPr>
      <w:r>
        <w:rPr>
          <w:sz w:val="24"/>
          <w:lang w:val="fr-FR"/>
        </w:rPr>
        <w:t>1. ChuyÓn quyÒn sö dông quyÒn t¸c gi¶, quyÒn liªn quan lµ viÖc chñ së h÷u quyÒn t¸c gi¶, chñ së h÷u quyÒn liªn quan cho phÐp tæ chøc, c¸ nh©n kh¸c sö dông cã thêi h¹n mét, mét sè hoÆc toµn bé c¸c quyÒn quy ®Þnh t¹i kho¶n 3 §iÒu 19, §iÒu 20, kho¶n 3 §iÒu 29, §iÒu 30 vµ §iÒu 31 cña LuËt nµy.</w:t>
      </w:r>
    </w:p>
    <w:p>
      <w:pPr>
        <w:pStyle w:val="Ndieund"/>
        <w:rPr>
          <w:sz w:val="24"/>
          <w:lang w:val="fr-FR"/>
        </w:rPr>
      </w:pPr>
      <w:r>
        <w:rPr>
          <w:sz w:val="24"/>
          <w:lang w:val="fr-FR"/>
        </w:rPr>
        <w:t>2. T¸c gi¶ kh«ng ®</w:t>
        <w:softHyphen/>
        <w:t>îc chuyÓn quyÒn sö dông c¸c quyÒn nh©n th©n quy ®Þnh t¹i §iÒu 19, trõ quyÒn c«ng bè t¸c phÈm; ng</w:t>
        <w:softHyphen/>
        <w:t>êi biÓu diÔn kh«ng ®</w:t>
        <w:softHyphen/>
        <w:t>îc chuyÓn quyÒn sö dông c¸c quyÒn nh©n th©n quy ®Þnh t¹i kho¶n 2 §iÒu 29 cña LuËt nµy.</w:t>
      </w:r>
    </w:p>
    <w:p>
      <w:pPr>
        <w:pStyle w:val="Ndieund"/>
        <w:rPr>
          <w:sz w:val="24"/>
          <w:lang w:val="fr-FR"/>
        </w:rPr>
      </w:pPr>
      <w:r>
        <w:rPr>
          <w:sz w:val="24"/>
          <w:lang w:val="fr-FR"/>
        </w:rPr>
        <w:t>3. Trong tr</w:t>
        <w:softHyphen/>
        <w:t>êng hîp t¸c phÈm, cuéc biÓu diÔn, b¶n ghi ©m, ghi h×nh, ch</w:t>
        <w:softHyphen/>
        <w:t>¬ng tr×nh ph¸t sãng cã ®ång chñ së h÷u th× viÖc chuyÓn quyÒn sö dông quyÒn t¸c gi¶, quyÒn liªn quan ph¶i cã sù tho¶ thuËn cña tÊt c¶ c¸c ®ång chñ së h÷u; trong tr</w:t>
        <w:softHyphen/>
        <w:t>êng hîp cã ®ång chñ së h÷u nh</w:t>
        <w:softHyphen/>
        <w:t>ng t¸c phÈm, cuéc biÓu diÔn, b¶n ghi ©m, ghi h×nh, ch</w:t>
        <w:softHyphen/>
        <w:t>¬ng tr×nh ph¸t sãng cã c¸c phÇn riªng biÖt cã thÓ t¸ch ra sö dông ®éc lËp th× chñ së h÷u quyÒn t¸c gi¶, chñ së h÷u quyÒn liªn quan cã thÓ chuyÓn quyÒn sö dông quyÒn t¸c gi¶, quyÒn liªn quan ®èi víi phÇn riªng biÖt cña m×nh cho tæ chøc, c¸ nh©n kh¸c.</w:t>
      </w:r>
    </w:p>
    <w:p>
      <w:pPr>
        <w:pStyle w:val="Ndieund"/>
        <w:rPr>
          <w:b/>
          <w:b/>
          <w:i/>
          <w:i/>
          <w:sz w:val="24"/>
          <w:lang w:val="de-DE"/>
        </w:rPr>
      </w:pPr>
      <w:r>
        <w:rPr>
          <w:sz w:val="24"/>
          <w:lang w:val="fr-FR"/>
        </w:rPr>
        <w:t>4. Tæ chøc, c¸ nh©n ®</w:t>
        <w:softHyphen/>
        <w:t>îc chuyÓn quyÒn sö dông quyÒn t¸c gi¶, quyÒn liªn quan cã thÓ chuyÓn quyÒn sö dông cho tæ chøc, c¸ nh©n kh¸c nÕu ®</w:t>
        <w:softHyphen/>
        <w:t>îc sù ®ång ý cña chñ së h÷u quyÒn t¸c gi¶, chñ së h÷u quyÒn liªn quan.</w:t>
        <w:tab/>
      </w:r>
    </w:p>
    <w:p>
      <w:pPr>
        <w:pStyle w:val="Ndieu"/>
        <w:rPr>
          <w:sz w:val="24"/>
          <w:lang w:val="de-DE"/>
        </w:rPr>
      </w:pPr>
      <w:r>
        <w:rPr>
          <w:i w:val="false"/>
          <w:sz w:val="24"/>
          <w:lang w:val="it-IT"/>
        </w:rPr>
        <w:t xml:space="preserve">§iÒu 48. </w:t>
      </w:r>
      <w:r>
        <w:rPr>
          <w:sz w:val="24"/>
          <w:lang w:val="de-DE"/>
        </w:rPr>
        <w:t>Hîp ®ång sö dông quyÒn t¸c gi¶, quyÒn liªn quan</w:t>
      </w:r>
    </w:p>
    <w:p>
      <w:pPr>
        <w:pStyle w:val="Ndieund"/>
        <w:rPr>
          <w:sz w:val="24"/>
          <w:lang w:val="de-DE"/>
        </w:rPr>
      </w:pPr>
      <w:r>
        <w:rPr>
          <w:sz w:val="24"/>
          <w:lang w:val="de-DE"/>
        </w:rPr>
        <w:t>1. Hîp ®ång sö dông quyÒn t¸c gi¶, quyÒn liªn quan ph¶i ®</w:t>
        <w:softHyphen/>
        <w:t>îc lËp thµnh v¨n b¶n gåm nh÷ng néi dung chñ yÕu sau ®©y:</w:t>
      </w:r>
    </w:p>
    <w:p>
      <w:pPr>
        <w:pStyle w:val="Ndieund"/>
        <w:rPr>
          <w:sz w:val="24"/>
          <w:lang w:val="de-DE"/>
        </w:rPr>
      </w:pPr>
      <w:r>
        <w:rPr>
          <w:sz w:val="24"/>
          <w:lang w:val="de-DE"/>
        </w:rPr>
        <w:t>a) Tªn vµ ®Þa chØ ®Çy ®ñ cña bªn chuyÓn quyÒn vµ bªn ®</w:t>
        <w:softHyphen/>
        <w:t>îc chuyÓn quyÒn;</w:t>
      </w:r>
    </w:p>
    <w:p>
      <w:pPr>
        <w:pStyle w:val="Ndieund"/>
        <w:rPr>
          <w:sz w:val="24"/>
          <w:lang w:val="pt-BR"/>
        </w:rPr>
      </w:pPr>
      <w:r>
        <w:rPr>
          <w:sz w:val="24"/>
          <w:lang w:val="pt-BR"/>
        </w:rPr>
        <w:t>b) C¨n cø chuyÓn quyÒn;</w:t>
      </w:r>
    </w:p>
    <w:p>
      <w:pPr>
        <w:pStyle w:val="Ndieund"/>
        <w:rPr>
          <w:sz w:val="24"/>
          <w:lang w:val="pt-BR"/>
        </w:rPr>
      </w:pPr>
      <w:r>
        <w:rPr>
          <w:sz w:val="24"/>
          <w:lang w:val="pt-BR"/>
        </w:rPr>
        <w:t xml:space="preserve">c) Ph¹m vi chuyÓn giao quyÒn; </w:t>
      </w:r>
    </w:p>
    <w:p>
      <w:pPr>
        <w:pStyle w:val="Ndieund"/>
        <w:rPr>
          <w:sz w:val="24"/>
        </w:rPr>
      </w:pPr>
      <w:r>
        <w:rPr>
          <w:sz w:val="24"/>
        </w:rPr>
        <w:t>d) Gi¸, ph</w:t>
        <w:softHyphen/>
        <w:t>¬ng thøc thanh to¸n;</w:t>
      </w:r>
    </w:p>
    <w:p>
      <w:pPr>
        <w:pStyle w:val="Ndieund"/>
        <w:rPr>
          <w:sz w:val="24"/>
        </w:rPr>
      </w:pPr>
      <w:r>
        <w:rPr>
          <w:sz w:val="24"/>
        </w:rPr>
        <w:t xml:space="preserve">®) QuyÒn vµ nghÜa vô cña c¸c bªn; </w:t>
      </w:r>
    </w:p>
    <w:p>
      <w:pPr>
        <w:pStyle w:val="Ndieund"/>
        <w:rPr>
          <w:sz w:val="24"/>
          <w:lang w:val="pt-BR"/>
        </w:rPr>
      </w:pPr>
      <w:r>
        <w:rPr>
          <w:sz w:val="24"/>
          <w:lang w:val="pt-BR"/>
        </w:rPr>
        <w:t>e) Tr¸ch nhiÖm do vi ph¹m hîp ®ång.</w:t>
      </w:r>
    </w:p>
    <w:p>
      <w:pPr>
        <w:pStyle w:val="Ndieund"/>
        <w:rPr>
          <w:sz w:val="24"/>
          <w:lang w:val="pt-BR"/>
        </w:rPr>
      </w:pPr>
      <w:r>
        <w:rPr>
          <w:sz w:val="24"/>
          <w:lang w:val="pt-BR"/>
        </w:rPr>
        <w:t>2. ViÖc thùc hiÖn, söa ®æi, chÊm døt, huû bá hîp ®ång sö dông quyÒn t¸c gi¶, quyÒn liªn quan ®</w:t>
        <w:softHyphen/>
        <w:t>îc ¸p dông theo quy ®Þnh cña Bé luËt d©n sù.</w:t>
      </w:r>
    </w:p>
    <w:p>
      <w:pPr>
        <w:pStyle w:val="Nchuong1"/>
        <w:rPr>
          <w:color w:val="000000"/>
          <w:sz w:val="24"/>
          <w:lang w:val="fr-FR"/>
        </w:rPr>
      </w:pPr>
      <w:r>
        <w:rPr>
          <w:color w:val="000000"/>
          <w:sz w:val="24"/>
          <w:lang w:val="fr-FR"/>
        </w:rPr>
        <w:t>Ch</w:t>
        <w:softHyphen/>
        <w:t>¬ng V</w:t>
      </w:r>
    </w:p>
    <w:p>
      <w:pPr>
        <w:pStyle w:val="Nchuongten"/>
        <w:rPr>
          <w:color w:val="000000"/>
          <w:sz w:val="24"/>
          <w:lang w:val="fr-FR"/>
        </w:rPr>
      </w:pPr>
      <w:r>
        <w:rPr>
          <w:color w:val="000000"/>
          <w:sz w:val="24"/>
          <w:lang w:val="fr-FR"/>
        </w:rPr>
        <w:t>chøng nhËn §¨ng ký quyÒn t¸c gi¶, quyÒn liªn quan</w:t>
      </w:r>
    </w:p>
    <w:p>
      <w:pPr>
        <w:pStyle w:val="Ndieu"/>
        <w:rPr/>
      </w:pPr>
      <w:r>
        <w:rPr>
          <w:i w:val="false"/>
          <w:sz w:val="24"/>
          <w:lang w:val="it-IT"/>
        </w:rPr>
        <w:t xml:space="preserve">§iÒu 49. </w:t>
      </w:r>
      <w:r>
        <w:rPr>
          <w:sz w:val="24"/>
          <w:lang w:val="fr-FR"/>
        </w:rPr>
        <w:t>§¨ng ký quyÒn t¸c gi¶, quyÒn liªn quan</w:t>
      </w:r>
    </w:p>
    <w:p>
      <w:pPr>
        <w:pStyle w:val="Ndieund"/>
        <w:rPr>
          <w:sz w:val="24"/>
          <w:lang w:val="fr-FR"/>
        </w:rPr>
      </w:pPr>
      <w:r>
        <w:rPr>
          <w:sz w:val="24"/>
          <w:lang w:val="fr-FR"/>
        </w:rPr>
        <w:tab/>
        <w:t>1. §¨ng ký quyÒn t¸c gi¶, quyÒn liªn quan lµ viÖc t¸c gi¶, chñ së h÷u quyÒn t¸c gi¶, chñ së h÷u quyÒn liªn quan nép ®¬n vµ hå s¬ kÌm theo (sau ®©y gäi chung lµ ®¬n) cho c¬ quan nhµ n</w:t>
        <w:softHyphen/>
        <w:t xml:space="preserve">íc cã thÈm quyÒn ®Ó ghi nhËn c¸c th«ng tin vÒ t¸c gi¶, t¸c phÈm, chñ së h÷u quyÒn t¸c gi¶, chñ së h÷u quyÒn liªn quan. </w:t>
      </w:r>
    </w:p>
    <w:p>
      <w:pPr>
        <w:pStyle w:val="Ndieund"/>
        <w:rPr>
          <w:sz w:val="24"/>
          <w:lang w:val="fr-FR"/>
        </w:rPr>
      </w:pPr>
      <w:r>
        <w:rPr>
          <w:sz w:val="24"/>
          <w:lang w:val="fr-FR"/>
        </w:rPr>
        <w:t>2. ViÖc nép ®¬n ®Ó ®</w:t>
        <w:softHyphen/>
        <w:t>îc cÊp GiÊy chøng nhËn ®¨ng ký quyÒn t¸c gi¶, GiÊy chøng nhËn ®¨ng ký quyÒn liªn quan kh«ng ph¶i lµ thñ tôc b¾t buéc ®Ó ®</w:t>
        <w:softHyphen/>
        <w:t>îc h</w:t>
        <w:softHyphen/>
        <w:t>ëng quyÒn t¸c gi¶, quyÒn liªn quan theo quy ®Þnh cña LuËt nµy.</w:t>
      </w:r>
    </w:p>
    <w:p>
      <w:pPr>
        <w:pStyle w:val="Ndieund"/>
        <w:rPr>
          <w:sz w:val="24"/>
          <w:lang w:val="fr-FR"/>
        </w:rPr>
      </w:pPr>
      <w:r>
        <w:rPr>
          <w:sz w:val="24"/>
          <w:lang w:val="fr-FR"/>
        </w:rPr>
        <w:tab/>
        <w:t>3. Tæ chøc, c¸ nh©n ®· ®</w:t>
        <w:softHyphen/>
        <w:t>îc cÊp GiÊy chøng nhËn ®¨ng ký quyÒn t¸c gi¶, GiÊy chøng nhËn ®¨ng ký quyÒn liªn quan kh«ng cã nghÜa vô chøng minh quyÒn t¸c gi¶, quyÒn liªn quan thuéc vÒ m×nh khi cã tranh chÊp, trõ tr</w:t>
        <w:softHyphen/>
        <w:t>êng hîp cã chøng cø ng</w:t>
        <w:softHyphen/>
        <w:t>îc l¹i.</w:t>
      </w:r>
    </w:p>
    <w:p>
      <w:pPr>
        <w:pStyle w:val="Ndieu"/>
        <w:rPr/>
      </w:pPr>
      <w:r>
        <w:rPr>
          <w:i w:val="false"/>
          <w:sz w:val="24"/>
          <w:lang w:val="it-IT"/>
        </w:rPr>
        <w:t xml:space="preserve">§iÒu 50. </w:t>
      </w:r>
      <w:r>
        <w:rPr>
          <w:sz w:val="24"/>
          <w:lang w:val="fr-FR"/>
        </w:rPr>
        <w:t>§¬n ®¨ng ký quyÒn t¸c gi¶, quyÒn liªn quan</w:t>
      </w:r>
    </w:p>
    <w:p>
      <w:pPr>
        <w:pStyle w:val="Ndieund"/>
        <w:spacing w:before="0" w:after="100"/>
        <w:rPr>
          <w:sz w:val="24"/>
          <w:lang w:val="fr-FR"/>
        </w:rPr>
      </w:pPr>
      <w:r>
        <w:rPr>
          <w:sz w:val="24"/>
          <w:lang w:val="fr-FR"/>
        </w:rPr>
        <w:t>1. T¸c gi¶, chñ së h÷u quyÒn t¸c gi¶, chñ së h÷u quyÒn liªn quan cã thÓ trùc tiÕp hoÆc uû quyÒn cho tæ chøc, c¸ nh©n kh¸c nép ®¬n ®¨ng ký quyÒn t¸c gi¶, quyÒn liªn quan.</w:t>
      </w:r>
    </w:p>
    <w:p>
      <w:pPr>
        <w:pStyle w:val="Ndieund"/>
        <w:spacing w:before="0" w:after="100"/>
        <w:rPr>
          <w:sz w:val="24"/>
          <w:lang w:val="fr-FR"/>
        </w:rPr>
      </w:pPr>
      <w:r>
        <w:rPr>
          <w:rFonts w:eastAsia=".VnTime"/>
          <w:sz w:val="24"/>
          <w:lang w:val="fr-FR"/>
        </w:rPr>
        <w:t xml:space="preserve"> </w:t>
      </w:r>
      <w:r>
        <w:rPr>
          <w:sz w:val="24"/>
          <w:lang w:val="fr-FR"/>
        </w:rPr>
        <w:t>2. §¬n ®¨ng ký quyÒn t¸c gi¶, quyÒn liªn quan bao gåm:</w:t>
      </w:r>
    </w:p>
    <w:p>
      <w:pPr>
        <w:pStyle w:val="Ndieund"/>
        <w:spacing w:before="0" w:after="100"/>
        <w:rPr>
          <w:sz w:val="24"/>
          <w:lang w:val="fr-FR"/>
        </w:rPr>
      </w:pPr>
      <w:r>
        <w:rPr>
          <w:sz w:val="24"/>
          <w:lang w:val="fr-FR"/>
        </w:rPr>
        <w:t xml:space="preserve">a) Tê khai ®¨ng ký quyÒn t¸c gi¶, quyÒn liªn quan. </w:t>
      </w:r>
    </w:p>
    <w:p>
      <w:pPr>
        <w:pStyle w:val="Ndieund"/>
        <w:spacing w:before="0" w:after="100"/>
        <w:rPr>
          <w:sz w:val="24"/>
          <w:lang w:val="fr-FR"/>
        </w:rPr>
      </w:pPr>
      <w:r>
        <w:rPr>
          <w:sz w:val="24"/>
          <w:lang w:val="fr-FR"/>
        </w:rPr>
        <w:t>Tê khai ph¶i ®</w:t>
        <w:softHyphen/>
        <w:t>îc lµm b»ng tiÕng ViÖt vµ do chÝnh t¸c gi¶, chñ së h÷u quyÒn t¸c gi¶, chñ së h÷u quyÒn liªn quan hoÆc ng</w:t>
        <w:softHyphen/>
        <w:t>êi ®</w:t>
        <w:softHyphen/>
        <w:t>îc ñy quyÒn nép ®¬n ký tªn vµ ghi ®Çy ®ñ th«ng tin vÒ ng</w:t>
        <w:softHyphen/>
        <w:t>êi nép ®¬n, t¸c gi¶, chñ së h÷u quyÒn t¸c gi¶ hoÆc chñ së h÷u quyÒn liªn quan; tãm t¾t néi dung t¸c phÈm, cuéc biÓu diÔn, b¶n ghi ©m, ghi h×nh hoÆc ch</w:t>
        <w:softHyphen/>
        <w:t>¬ng tr×nh ph¸t sãng; tªn t¸c gi¶, t¸c phÈm ®</w:t>
        <w:softHyphen/>
        <w:t>îc sö dông lµm t¸c phÈm ph¸i sinh nÕu t¸c phÈm ®¨ng ký lµ t¸c phÈm ph¸i sinh; thêi gian, ®Þa ®iÓm, h×nh thøc c«ng bè; cam ®oan vÒ tr¸ch nhiÖm ®èi víi c¸c th«ng tin ghi trong ®¬n.</w:t>
      </w:r>
    </w:p>
    <w:p>
      <w:pPr>
        <w:pStyle w:val="Ndieund"/>
        <w:spacing w:before="0" w:after="100"/>
        <w:rPr>
          <w:sz w:val="24"/>
          <w:lang w:val="fr-FR"/>
        </w:rPr>
      </w:pPr>
      <w:r>
        <w:rPr>
          <w:sz w:val="24"/>
          <w:lang w:val="fr-FR"/>
        </w:rPr>
        <w:t>Bé V¨n hãa - Th«ng tin quy ®Þnh mÉu tê khai ®¨ng ký quyÒn t¸c gi¶, ®¨ng ký quyÒn liªn quan;</w:t>
      </w:r>
    </w:p>
    <w:p>
      <w:pPr>
        <w:pStyle w:val="Ndieund"/>
        <w:spacing w:before="0" w:after="100"/>
        <w:rPr>
          <w:sz w:val="24"/>
          <w:lang w:val="fr-FR"/>
        </w:rPr>
      </w:pPr>
      <w:r>
        <w:rPr>
          <w:sz w:val="24"/>
          <w:lang w:val="fr-FR"/>
        </w:rPr>
        <w:t>b) Hai b¶n sao t¸c phÈm ®¨ng ký quyÒn t¸c gi¶ hoÆc hai b¶n sao b¶n ®Þnh h×nh ®èi t</w:t>
        <w:softHyphen/>
        <w:t>îng ®¨ng ký quyÒn liªn quan;</w:t>
      </w:r>
    </w:p>
    <w:p>
      <w:pPr>
        <w:pStyle w:val="Ndieund"/>
        <w:spacing w:before="0" w:after="100"/>
        <w:rPr>
          <w:sz w:val="24"/>
          <w:lang w:val="fr-FR"/>
        </w:rPr>
      </w:pPr>
      <w:r>
        <w:rPr>
          <w:sz w:val="24"/>
          <w:lang w:val="fr-FR"/>
        </w:rPr>
        <w:t>c) GiÊy uû quyÒn, nÕu ng</w:t>
        <w:softHyphen/>
        <w:t>êi nép ®¬n lµ ng</w:t>
        <w:softHyphen/>
        <w:t>êi ®</w:t>
        <w:softHyphen/>
        <w:t>îc uû quyÒn;</w:t>
      </w:r>
    </w:p>
    <w:p>
      <w:pPr>
        <w:pStyle w:val="Ndieund"/>
        <w:spacing w:before="0" w:after="100"/>
        <w:rPr>
          <w:sz w:val="24"/>
          <w:lang w:val="fr-FR"/>
        </w:rPr>
      </w:pPr>
      <w:r>
        <w:rPr>
          <w:sz w:val="24"/>
          <w:lang w:val="fr-FR"/>
        </w:rPr>
        <w:t>d) Tµi liÖu chøng minh quyÒn nép ®¬n, nÕu ng</w:t>
        <w:softHyphen/>
        <w:t>êi nép ®¬n thô h</w:t>
        <w:softHyphen/>
        <w:t>ëng quyÒn ®ã cña ng</w:t>
        <w:softHyphen/>
        <w:t>êi kh¸c do ®</w:t>
        <w:softHyphen/>
        <w:t>îc thõa kÕ, chuyÓn giao, kÕ thõa;</w:t>
      </w:r>
    </w:p>
    <w:p>
      <w:pPr>
        <w:pStyle w:val="Ndieund"/>
        <w:spacing w:before="0" w:after="100"/>
        <w:rPr>
          <w:sz w:val="24"/>
          <w:lang w:val="fr-FR"/>
        </w:rPr>
      </w:pPr>
      <w:r>
        <w:rPr>
          <w:sz w:val="24"/>
          <w:lang w:val="fr-FR"/>
        </w:rPr>
        <w:t>®) V¨n b¶n ®ång ý cña c¸c ®ång t¸c gi¶, nÕu t¸c phÈm cã ®ång t¸c gi¶;</w:t>
      </w:r>
    </w:p>
    <w:p>
      <w:pPr>
        <w:pStyle w:val="Ndieund"/>
        <w:spacing w:before="0" w:after="100"/>
        <w:rPr>
          <w:sz w:val="24"/>
          <w:lang w:val="fr-FR"/>
        </w:rPr>
      </w:pPr>
      <w:r>
        <w:rPr>
          <w:sz w:val="24"/>
          <w:lang w:val="fr-FR"/>
        </w:rPr>
        <w:t>e) V¨n b¶n ®ång ý cña c¸c ®ång chñ së h÷u, nÕu quyÒn t¸c gi¶, quyÒn liªn quan thuéc së h÷u chung.</w:t>
      </w:r>
    </w:p>
    <w:p>
      <w:pPr>
        <w:pStyle w:val="Ndieund"/>
        <w:spacing w:before="0" w:after="100"/>
        <w:rPr>
          <w:sz w:val="24"/>
          <w:lang w:val="fr-FR"/>
        </w:rPr>
      </w:pPr>
      <w:r>
        <w:rPr>
          <w:sz w:val="24"/>
          <w:lang w:val="fr-FR"/>
        </w:rPr>
        <w:t>3. C¸c tµi liÖu quy ®Þnh t¹i c¸c ®iÓm c, d, ® vµ e kho¶n 2 §iÒu nµy ph¶i ®</w:t>
        <w:softHyphen/>
        <w:t>îc lµm b»ng tiÕng ViÖt; tr</w:t>
        <w:softHyphen/>
        <w:t>êng hîp lµm b»ng tiÕng n</w:t>
        <w:softHyphen/>
        <w:t>íc ngoµi th× ph¶i ®</w:t>
        <w:softHyphen/>
        <w:t xml:space="preserve">îc dÞch ra tiÕng ViÖt. </w:t>
      </w:r>
    </w:p>
    <w:p>
      <w:pPr>
        <w:pStyle w:val="Ndieu"/>
        <w:ind w:left="1820" w:hanging="1111"/>
        <w:jc w:val="both"/>
        <w:rPr/>
      </w:pPr>
      <w:r>
        <w:rPr>
          <w:i w:val="false"/>
          <w:sz w:val="24"/>
          <w:lang w:val="it-IT"/>
        </w:rPr>
        <w:t>§iÒu 51.</w:t>
      </w:r>
      <w:r>
        <w:rPr>
          <w:sz w:val="24"/>
          <w:lang w:val="fr-FR"/>
        </w:rPr>
        <w:t xml:space="preserve"> ThÈm quyÒn cÊp GiÊy chøng nhËn ®¨ng ký quyÒn t¸c gi¶, GiÊy chøng nhËn ®¨ng ký quyÒn liªn quan</w:t>
      </w:r>
    </w:p>
    <w:p>
      <w:pPr>
        <w:pStyle w:val="Ndieund"/>
        <w:spacing w:before="0" w:after="100"/>
        <w:rPr>
          <w:sz w:val="24"/>
          <w:lang w:val="fr-FR"/>
        </w:rPr>
      </w:pPr>
      <w:r>
        <w:rPr>
          <w:sz w:val="24"/>
          <w:lang w:val="fr-FR"/>
        </w:rPr>
        <w:t>1. C¬ quan qu¶n lý nhµ n</w:t>
        <w:softHyphen/>
        <w:t xml:space="preserve">íc vÒ quyÒn t¸c gi¶, quyÒn liªn quan cã quyÒn cÊp GiÊy chøng nhËn ®¨ng ký quyÒn t¸c gi¶, GiÊy chøng nhËn ®¨ng ký quyÒn liªn quan. </w:t>
      </w:r>
    </w:p>
    <w:p>
      <w:pPr>
        <w:pStyle w:val="Ndieund"/>
        <w:spacing w:before="0" w:after="100"/>
        <w:rPr/>
      </w:pPr>
      <w:r>
        <w:rPr>
          <w:sz w:val="24"/>
          <w:lang w:val="fr-FR"/>
        </w:rPr>
        <w:t>2. C¬ quan nhµ n</w:t>
        <w:softHyphen/>
        <w:t>íc cã thÈm quyÒn cÊp GiÊy chøng nhËn ®¨ng k</w:t>
      </w:r>
      <w:r>
        <w:rPr>
          <w:sz w:val="24"/>
          <w:lang w:val="fr-FR"/>
        </w:rPr>
        <w:t>‎</w:t>
      </w:r>
      <w:r>
        <w:rPr>
          <w:sz w:val="24"/>
          <w:lang w:val="fr-FR"/>
        </w:rPr>
        <w:t>ý quyÒn t¸c gi¶, GiÊy chøng nhËn ®¨ng k</w:t>
      </w:r>
      <w:r>
        <w:rPr>
          <w:sz w:val="24"/>
          <w:lang w:val="fr-FR"/>
        </w:rPr>
        <w:t>‎</w:t>
      </w:r>
      <w:r>
        <w:rPr>
          <w:sz w:val="24"/>
          <w:lang w:val="fr-FR"/>
        </w:rPr>
        <w:t>ý quyÒn liªn quan cã quyÒn cÊp l¹i, ®æi, huû bá giÊy chøng nhËn ®ã.</w:t>
      </w:r>
    </w:p>
    <w:p>
      <w:pPr>
        <w:pStyle w:val="Ndieund"/>
        <w:spacing w:before="0" w:after="100"/>
        <w:rPr/>
      </w:pPr>
      <w:r>
        <w:rPr>
          <w:spacing w:val="-4"/>
          <w:sz w:val="24"/>
          <w:lang w:val="fr-FR"/>
        </w:rPr>
        <w:t>3. ChÝnh phñ quy ®Þnh cô thÓ ®iÒu kiÖn, tr×nh tù, thñ tôc cÊp l¹i, ®æi, huû bá GiÊy chøng nhËn ®¨ng k</w:t>
      </w:r>
      <w:r>
        <w:rPr>
          <w:spacing w:val="-4"/>
          <w:sz w:val="24"/>
          <w:lang w:val="fr-FR"/>
        </w:rPr>
        <w:t>‎</w:t>
      </w:r>
      <w:r>
        <w:rPr>
          <w:spacing w:val="-4"/>
          <w:sz w:val="24"/>
          <w:lang w:val="fr-FR"/>
        </w:rPr>
        <w:t>ý quyÒn t¸c gi¶, GiÊy chøng nhËn ®¨ng k</w:t>
      </w:r>
      <w:r>
        <w:rPr>
          <w:spacing w:val="-4"/>
          <w:sz w:val="24"/>
          <w:lang w:val="fr-FR"/>
        </w:rPr>
        <w:t>‎</w:t>
      </w:r>
      <w:r>
        <w:rPr>
          <w:spacing w:val="-4"/>
          <w:sz w:val="24"/>
          <w:lang w:val="fr-FR"/>
        </w:rPr>
        <w:t>ý quyÒn liªn quan.</w:t>
      </w:r>
    </w:p>
    <w:p>
      <w:pPr>
        <w:pStyle w:val="Ndieund"/>
        <w:spacing w:before="0" w:after="100"/>
        <w:rPr>
          <w:sz w:val="24"/>
          <w:lang w:val="fr-FR"/>
        </w:rPr>
      </w:pPr>
      <w:r>
        <w:rPr>
          <w:sz w:val="24"/>
          <w:lang w:val="fr-FR"/>
        </w:rPr>
        <w:t>4. Bé V¨n hãa - Th«ng tin quy ®Þnh mÉu GiÊy chøng nhËn ®¨ng ký quyÒn t¸c gi¶, GiÊy chøng nhËn ®¨ng ký quyÒn liªn quan.</w:t>
      </w:r>
    </w:p>
    <w:p>
      <w:pPr>
        <w:pStyle w:val="Ndieu"/>
        <w:spacing w:before="120" w:after="100"/>
        <w:ind w:left="1820" w:hanging="1120"/>
        <w:jc w:val="both"/>
        <w:rPr/>
      </w:pPr>
      <w:r>
        <w:rPr>
          <w:i w:val="false"/>
          <w:sz w:val="24"/>
          <w:lang w:val="it-IT"/>
        </w:rPr>
        <w:t>§iÒu 52.</w:t>
      </w:r>
      <w:r>
        <w:rPr>
          <w:sz w:val="24"/>
          <w:lang w:val="fr-FR"/>
        </w:rPr>
        <w:t xml:space="preserve"> Thêi h¹n cÊp GiÊy chøng nhËn ®¨ng ký quyÒn t¸c gi¶, GiÊy chøng nhËn ®¨ng ký quyÒn liªn quan</w:t>
      </w:r>
    </w:p>
    <w:p>
      <w:pPr>
        <w:pStyle w:val="Ndieund"/>
        <w:spacing w:before="0" w:after="100"/>
        <w:rPr>
          <w:sz w:val="24"/>
          <w:lang w:val="fr-FR"/>
        </w:rPr>
      </w:pPr>
      <w:r>
        <w:rPr>
          <w:sz w:val="24"/>
          <w:lang w:val="fr-FR"/>
        </w:rPr>
        <w:t>Trong thêi h¹n m</w:t>
        <w:softHyphen/>
        <w:t>êi l¨m ngµy lµm viÖc, kÓ tõ ngµy nhËn ®¬n hîp lÖ, c¬ quan qu¶n lý nhµ n</w:t>
        <w:softHyphen/>
        <w:t>íc vÒ quyÒn t¸c gi¶, quyÒn liªn quan cã tr¸ch nhiÖm cÊp GiÊy chøng nhËn ®¨ng ký quyÒn t¸c gi¶, GiÊy chøng nhËn ®¨ng ký quyÒn liªn quan cho ng</w:t>
        <w:softHyphen/>
        <w:t>êi nép ®¬n. Trong tr</w:t>
        <w:softHyphen/>
        <w:t>êng hîp tõ chèi cÊp GiÊy chøng nhËn ®¨ng ký quyÒn t¸c gi¶, GiÊy chøng nhËn ®¨ng ký quyÒn liªn quan th× c¬ quan qu¶n lý nhµ n</w:t>
        <w:softHyphen/>
        <w:t>íc vÒ quyÒn t¸c gi¶, quyÒn liªn quan ph¶i th«ng b¸o b»ng v¨n b¶n cho ng</w:t>
        <w:softHyphen/>
        <w:t>êi nép ®¬n.</w:t>
      </w:r>
    </w:p>
    <w:p>
      <w:pPr>
        <w:pStyle w:val="Ndieu"/>
        <w:ind w:left="1820" w:hanging="1111"/>
        <w:jc w:val="both"/>
        <w:rPr/>
      </w:pPr>
      <w:r>
        <w:rPr>
          <w:i w:val="false"/>
          <w:sz w:val="24"/>
          <w:lang w:val="it-IT"/>
        </w:rPr>
        <w:t>§iÒu 53.</w:t>
      </w:r>
      <w:r>
        <w:rPr>
          <w:sz w:val="24"/>
          <w:lang w:val="fr-FR"/>
        </w:rPr>
        <w:t xml:space="preserve"> HiÖu lùc GiÊy chøng nhËn ®¨ng ký quyÒn t¸c gi¶, GiÊy chøng nhËn ®¨ng ký quyÒn liªn quan</w:t>
      </w:r>
    </w:p>
    <w:p>
      <w:pPr>
        <w:pStyle w:val="Ndieund"/>
        <w:rPr>
          <w:sz w:val="24"/>
          <w:lang w:val="fr-FR"/>
        </w:rPr>
      </w:pPr>
      <w:r>
        <w:rPr>
          <w:sz w:val="24"/>
          <w:lang w:val="fr-FR"/>
        </w:rPr>
        <w:t xml:space="preserve">1. GiÊy chøng nhËn ®¨ng ký quyÒn t¸c gi¶, GiÊy chøng nhËn ®¨ng ký quyÒn liªn quan cã hiÖu lùc trªn toµn l·nh thæ ViÖt Nam. </w:t>
      </w:r>
    </w:p>
    <w:p>
      <w:pPr>
        <w:pStyle w:val="Ndieund"/>
        <w:rPr>
          <w:sz w:val="24"/>
          <w:lang w:val="fr-FR"/>
        </w:rPr>
      </w:pPr>
      <w:r>
        <w:rPr>
          <w:sz w:val="24"/>
          <w:lang w:val="fr-FR"/>
        </w:rPr>
        <w:t>2. GiÊy chøng nhËn ®¨ng ký quyÒn t¸c gi¶, GiÊy chøng nhËn ®¨ng ký quyÒn liªn quan do c¬ quan qu¶n lý nhµ n</w:t>
        <w:softHyphen/>
        <w:t>íc vÒ quyÒn t¸c gi¶, quyÒn liªn quan cÊp tr</w:t>
        <w:softHyphen/>
        <w:t>íc ngµy LuËt nµy cã hiÖu lùc tiÕp tôc ®</w:t>
        <w:softHyphen/>
        <w:t>îc duy tr× hiÖu lùc.</w:t>
      </w:r>
    </w:p>
    <w:p>
      <w:pPr>
        <w:pStyle w:val="Ndieu"/>
        <w:rPr/>
      </w:pPr>
      <w:r>
        <w:rPr>
          <w:i w:val="false"/>
          <w:sz w:val="24"/>
          <w:lang w:val="it-IT"/>
        </w:rPr>
        <w:t>§iÒu 54.</w:t>
      </w:r>
      <w:r>
        <w:rPr>
          <w:sz w:val="24"/>
          <w:lang w:val="fr-FR"/>
        </w:rPr>
        <w:t xml:space="preserve"> §¨ng b¹ vµ c«ng bè ®¨ng ký quyÒn t¸c gi¶, quyÒn liªn quan</w:t>
      </w:r>
    </w:p>
    <w:p>
      <w:pPr>
        <w:pStyle w:val="Ndieund"/>
        <w:rPr>
          <w:sz w:val="24"/>
          <w:lang w:val="fr-FR"/>
        </w:rPr>
      </w:pPr>
      <w:r>
        <w:rPr>
          <w:sz w:val="24"/>
          <w:lang w:val="fr-FR"/>
        </w:rPr>
        <w:t>1. GiÊy chøng nhËn ®¨ng ký quyÒn t¸c gi¶, GiÊy chøng nhËn ®¨ng ký quyÒn liªn quan ®</w:t>
        <w:softHyphen/>
        <w:t>îc ghi nhËn trong Sæ ®¨ng ký quèc gia vÒ quyÒn t¸c gi¶, quyÒn liªn quan.</w:t>
      </w:r>
    </w:p>
    <w:p>
      <w:pPr>
        <w:pStyle w:val="Ndieund"/>
        <w:rPr>
          <w:sz w:val="24"/>
          <w:lang w:val="fr-FR"/>
        </w:rPr>
      </w:pPr>
      <w:r>
        <w:rPr>
          <w:sz w:val="24"/>
          <w:lang w:val="fr-FR"/>
        </w:rPr>
        <w:t>2. QuyÕt ®Þnh cÊp, cÊp l¹i, ®æi hoÆc huû bá hiÖu lùc GiÊy chøng nhËn ®¨ng ký quyÒn t¸c gi¶, GiÊy chøng nhËn ®¨ng ký quyÒn liªn quan ®</w:t>
        <w:softHyphen/>
        <w:t>îc c«ng bè trªn C«ng b¸o vÒ quyÒn t¸c gi¶, quyÒn liªn quan.</w:t>
      </w:r>
    </w:p>
    <w:p>
      <w:pPr>
        <w:pStyle w:val="Ndieu"/>
        <w:ind w:left="1820" w:hanging="1111"/>
        <w:jc w:val="both"/>
        <w:rPr/>
      </w:pPr>
      <w:r>
        <w:rPr>
          <w:i w:val="false"/>
          <w:sz w:val="24"/>
          <w:lang w:val="it-IT"/>
        </w:rPr>
        <w:t>§iÒu 55.</w:t>
      </w:r>
      <w:r>
        <w:rPr>
          <w:sz w:val="24"/>
          <w:lang w:val="fr-FR"/>
        </w:rPr>
        <w:t xml:space="preserve"> CÊp l¹i, ®æi, huû bá hiÖu lùc GiÊy chøng nhËn ®¨ng ký quyÒn t¸c gi¶, GiÊy chøng nhËn ®¨ng ký quyÒn liªn quan</w:t>
      </w:r>
    </w:p>
    <w:p>
      <w:pPr>
        <w:pStyle w:val="Ndieund"/>
        <w:rPr>
          <w:sz w:val="24"/>
          <w:lang w:val="fr-FR"/>
        </w:rPr>
      </w:pPr>
      <w:r>
        <w:rPr>
          <w:sz w:val="24"/>
          <w:lang w:val="fr-FR"/>
        </w:rPr>
        <w:t>1. Trong tr</w:t>
        <w:softHyphen/>
        <w:t>êng hîp GiÊy chøng nhËn ®¨ng ký quyÒn t¸c gi¶, GiÊy chøng nhËn ®¨ng ký quyÒn liªn quan bÞ mÊt, h</w:t>
        <w:softHyphen/>
        <w:t xml:space="preserve"> háng hoÆc thay ®æi chñ së h÷u quyÒn t¸c gi¶, chñ së h÷u quyÒn liªn quan th× c¬ quan cã thÈm quyÒn quy ®Þnh t¹i kho¶n 2 §iÒu 51 cña LuËt nµy tiÕn hµnh cÊp l¹i hoÆc ®æi GiÊy chøng nhËn ®¨ng ký quyÒn t¸c gi¶, GiÊy chøng nhËn ®¨ng ký quyÒn liªn quan.</w:t>
      </w:r>
    </w:p>
    <w:p>
      <w:pPr>
        <w:pStyle w:val="Ndieund"/>
        <w:rPr>
          <w:sz w:val="24"/>
          <w:lang w:val="fr-FR"/>
        </w:rPr>
      </w:pPr>
      <w:r>
        <w:rPr>
          <w:sz w:val="24"/>
          <w:lang w:val="fr-FR"/>
        </w:rPr>
        <w:t>2. Trong tr</w:t>
        <w:softHyphen/>
        <w:t>êng hîp ng</w:t>
        <w:softHyphen/>
        <w:t>êi ®</w:t>
        <w:softHyphen/>
        <w:t>îc cÊp GiÊy chøng nhËn ®¨ng ký quyÒn t¸c gi¶, GiÊy chøng nhËn ®¨ng ký quyÒn liªn quan kh«ng ph¶i lµ t¸c gi¶, chñ së h÷u quyÒn t¸c gi¶, chñ së h÷u quyÒn liªn quan hoÆc t¸c phÈm, b¶n ghi ©m, ghi h×nh, ch</w:t>
        <w:softHyphen/>
        <w:t>¬ng tr×nh ph¸t sãng ®· ®¨ng ký kh«ng thuéc ®èi t</w:t>
        <w:softHyphen/>
        <w:t>îng b¶o hé th× c¬ quan nhµ n</w:t>
        <w:softHyphen/>
        <w:t>íc cã thÈm quyÒn quy ®Þnh t¹i kho¶n 2 §iÒu 51 cña LuËt nµy huû bá hiÖu lùc GiÊy chøng nhËn ®¨ng ký quyÒn t¸c gi¶, GiÊy chøng nhËn ®¨ng ký quyÒn liªn quan.</w:t>
      </w:r>
    </w:p>
    <w:p>
      <w:pPr>
        <w:pStyle w:val="Ndieund"/>
        <w:rPr>
          <w:sz w:val="24"/>
          <w:lang w:val="fr-FR"/>
        </w:rPr>
      </w:pPr>
      <w:r>
        <w:rPr>
          <w:sz w:val="24"/>
          <w:lang w:val="fr-FR"/>
        </w:rPr>
        <w:t>3. Tæ chøc, c¸ nh©n ph¸t hiÖn viÖc cÊp GiÊy chøng nhËn ®¨ng ký quyÒn t¸c gi¶, GiÊy chøng nhËn ®¨ng ký quyÒn liªn quan tr¸i víi quy ®Þnh cña LuËt nµy th× cã quyÒn yªu cÇu c¬ quan qu¶n lý nhµ n</w:t>
        <w:softHyphen/>
        <w:t>íc vÒ quyÒn t¸c gi¶, quyÒn liªn quan huû bá hiÖu lùc GiÊy chøng nhËn ®¨ng ký quyÒn t¸c gi¶, GiÊy chøng nhËn ®¨ng ký quyÒn liªn quan.</w:t>
      </w:r>
    </w:p>
    <w:p>
      <w:pPr>
        <w:pStyle w:val="Nchuong1"/>
        <w:rPr>
          <w:color w:val="000000"/>
          <w:sz w:val="24"/>
          <w:lang w:val="fr-FR"/>
        </w:rPr>
      </w:pPr>
      <w:r>
        <w:rPr>
          <w:color w:val="000000"/>
          <w:sz w:val="24"/>
          <w:lang w:val="fr-FR"/>
        </w:rPr>
        <w:t>Ch</w:t>
        <w:softHyphen/>
        <w:t>¬ng VI</w:t>
      </w:r>
    </w:p>
    <w:p>
      <w:pPr>
        <w:pStyle w:val="Nchuongten"/>
        <w:rPr/>
      </w:pPr>
      <w:r>
        <w:rPr>
          <w:color w:val="000000"/>
          <w:sz w:val="24"/>
          <w:lang w:val="fr-FR"/>
        </w:rPr>
        <w:t>Tæ chøc ®¹i diÖn, t</w:t>
        <w:softHyphen/>
        <w:t xml:space="preserve"> vÊn, dÞch vô quyÒn t¸c gi¶, quyÒn liªn quan</w:t>
      </w:r>
    </w:p>
    <w:p>
      <w:pPr>
        <w:pStyle w:val="Ndieu"/>
        <w:rPr>
          <w:sz w:val="24"/>
          <w:lang w:val="fr-FR"/>
        </w:rPr>
      </w:pPr>
      <w:r>
        <w:rPr>
          <w:i w:val="false"/>
          <w:sz w:val="24"/>
          <w:lang w:val="it-IT"/>
        </w:rPr>
        <w:t xml:space="preserve">§iÒu 56. </w:t>
      </w:r>
      <w:r>
        <w:rPr>
          <w:sz w:val="24"/>
          <w:lang w:val="fr-FR"/>
        </w:rPr>
        <w:t xml:space="preserve">Tæ chøc ®¹i diÖn tËp thÓ quyÒn t¸c gi¶, quyÒn liªn quan    </w:t>
      </w:r>
    </w:p>
    <w:p>
      <w:pPr>
        <w:pStyle w:val="Ndieund"/>
        <w:rPr>
          <w:sz w:val="24"/>
          <w:lang w:val="fr-FR"/>
        </w:rPr>
      </w:pPr>
      <w:r>
        <w:rPr>
          <w:sz w:val="24"/>
          <w:lang w:val="fr-FR"/>
        </w:rPr>
        <w:t xml:space="preserve">1. Tæ chøc ®¹i diÖn tËp thÓ quyÒn t¸c gi¶, quyÒn liªn quan lµ tæ chøc phi lîi nhuËn do c¸c t¸c gi¶, chñ së h÷u quyÒn t¸c gi¶, chñ së h÷u quyÒn liªn quan tháa thuËn thµnh lËp, ho¹t ®éng theo quy ®Þnh cña ph¸p luËt ®Ó b¶o vÖ quyÒn t¸c gi¶, quyÒn liªn quan. </w:t>
      </w:r>
    </w:p>
    <w:p>
      <w:pPr>
        <w:pStyle w:val="Ndieund"/>
        <w:rPr>
          <w:sz w:val="24"/>
          <w:lang w:val="fr-FR"/>
        </w:rPr>
      </w:pPr>
      <w:r>
        <w:rPr>
          <w:sz w:val="24"/>
          <w:lang w:val="fr-FR"/>
        </w:rPr>
        <w:t>2. Tæ chøc ®¹i diÖn tËp thÓ quyÒn t¸c gi¶, quyÒn liªn quan thùc hiÖn c¸c ho¹t ®éng sau ®©y theo uû quyÒn cña t¸c gi¶, chñ së h÷u quyÒn t¸c gi¶, chñ së h÷u quyÒn liªn quan:</w:t>
      </w:r>
    </w:p>
    <w:p>
      <w:pPr>
        <w:pStyle w:val="Ndieund"/>
        <w:rPr>
          <w:sz w:val="24"/>
          <w:lang w:val="fr-FR"/>
        </w:rPr>
      </w:pPr>
      <w:r>
        <w:rPr>
          <w:sz w:val="24"/>
          <w:lang w:val="fr-FR"/>
        </w:rPr>
        <w:t>a) Thùc hiÖn viÖc qu¶n lý quyÒn t¸c gi¶, quyÒn liªn quan; ®µm ph¸n cÊp phÐp, thu vµ ph©n chia tiÒn nhuËn bót, thï lao, c¸c quyÒn lîi vËt chÊt kh¸c tõ viÖc cho phÐp khai th¸c c¸c quyÒn ®</w:t>
        <w:softHyphen/>
        <w:t xml:space="preserve">îc uû quyÒn; </w:t>
      </w:r>
    </w:p>
    <w:p>
      <w:pPr>
        <w:pStyle w:val="Ndieund"/>
        <w:rPr>
          <w:sz w:val="24"/>
          <w:lang w:val="fr-FR"/>
        </w:rPr>
      </w:pPr>
      <w:r>
        <w:rPr>
          <w:sz w:val="24"/>
          <w:lang w:val="fr-FR"/>
        </w:rPr>
        <w:t>b) B¶o vÖ quyÒn, lîi Ých hîp ph¸p cña thµnh viªn; tæ chøc hßa gi¶i khi cã tranh chÊp.</w:t>
      </w:r>
    </w:p>
    <w:p>
      <w:pPr>
        <w:pStyle w:val="Ndieund"/>
        <w:rPr>
          <w:sz w:val="24"/>
          <w:lang w:val="fr-FR"/>
        </w:rPr>
      </w:pPr>
      <w:r>
        <w:rPr>
          <w:sz w:val="24"/>
          <w:lang w:val="fr-FR"/>
        </w:rPr>
        <w:t xml:space="preserve">3. Tæ chøc ®¹i diÖn tËp thÓ quyÒn t¸c gi¶, quyÒn liªn quan cã c¸c quyÒn vµ nhiÖm vô sau ®©y: </w:t>
      </w:r>
    </w:p>
    <w:p>
      <w:pPr>
        <w:pStyle w:val="Ndieund"/>
        <w:rPr>
          <w:sz w:val="24"/>
          <w:lang w:val="fr-FR"/>
        </w:rPr>
      </w:pPr>
      <w:r>
        <w:rPr>
          <w:sz w:val="24"/>
          <w:lang w:val="fr-FR"/>
        </w:rPr>
        <w:t>a) Thùc hiÖn c¸c ho¹t ®éng khuyÕn khÝch s¸ng t¹o vµ c¸c ho¹t ®éng x· héi kh¸c;</w:t>
      </w:r>
    </w:p>
    <w:p>
      <w:pPr>
        <w:pStyle w:val="Ndieund"/>
        <w:rPr>
          <w:sz w:val="24"/>
          <w:lang w:val="fr-FR"/>
        </w:rPr>
      </w:pPr>
      <w:r>
        <w:rPr>
          <w:sz w:val="24"/>
          <w:lang w:val="fr-FR"/>
        </w:rPr>
        <w:t>b) Hîp t¸c víi c¸c tæ chøc t</w:t>
        <w:softHyphen/>
        <w:t xml:space="preserve">¬ng øng cña tæ chøc quèc tÕ vµ cña c¸c quèc gia trong viÖc b¶o vÖ quyÒn t¸c gi¶, quyÒn liªn quan;    </w:t>
      </w:r>
    </w:p>
    <w:p>
      <w:pPr>
        <w:pStyle w:val="Ndieund"/>
        <w:rPr>
          <w:sz w:val="24"/>
          <w:lang w:val="fr-FR"/>
        </w:rPr>
      </w:pPr>
      <w:r>
        <w:rPr>
          <w:sz w:val="24"/>
          <w:lang w:val="fr-FR"/>
        </w:rPr>
        <w:t>c) B¸o c¸o theo ®Þnh kú vµ ®ét xuÊt vÒ ho¹t ®éng ®¹i diÖn tËp thÓ cho c¬ quan nhµ n</w:t>
        <w:softHyphen/>
        <w:t>íc cã thÈm quyÒn;</w:t>
      </w:r>
    </w:p>
    <w:p>
      <w:pPr>
        <w:pStyle w:val="Ndieund"/>
        <w:rPr>
          <w:sz w:val="24"/>
          <w:lang w:val="fr-FR"/>
        </w:rPr>
      </w:pPr>
      <w:r>
        <w:rPr>
          <w:sz w:val="24"/>
          <w:lang w:val="fr-FR"/>
        </w:rPr>
        <w:t>d) C¸c quyÒn vµ nhiÖm vô kh¸c theo quy ®Þnh cña ph¸p luËt.</w:t>
      </w:r>
    </w:p>
    <w:p>
      <w:pPr>
        <w:pStyle w:val="Ndieu"/>
        <w:rPr/>
      </w:pPr>
      <w:r>
        <w:rPr>
          <w:i w:val="false"/>
          <w:sz w:val="24"/>
          <w:lang w:val="it-IT"/>
        </w:rPr>
        <w:t xml:space="preserve">§iÒu 57. </w:t>
      </w:r>
      <w:r>
        <w:rPr>
          <w:sz w:val="24"/>
          <w:lang w:val="fr-FR"/>
        </w:rPr>
        <w:t>Tæ chøc t</w:t>
        <w:softHyphen/>
        <w:t xml:space="preserve"> vÊn, dÞch vô quyÒn t¸c gi¶, quyÒn liªn quan  </w:t>
      </w:r>
    </w:p>
    <w:p>
      <w:pPr>
        <w:pStyle w:val="Ndieund"/>
        <w:rPr>
          <w:sz w:val="24"/>
          <w:lang w:val="fr-FR"/>
        </w:rPr>
      </w:pPr>
      <w:r>
        <w:rPr>
          <w:sz w:val="24"/>
          <w:lang w:val="fr-FR"/>
        </w:rPr>
        <w:t>1. Tæ chøc t</w:t>
        <w:softHyphen/>
        <w:t xml:space="preserve"> vÊn, dÞch vô quyÒn t¸c gi¶, quyÒn liªn quan ®</w:t>
        <w:softHyphen/>
        <w:t>îc thµnh lËp vµ ho¹t ®éng theo quy ®Þnh cña ph¸p luËt.</w:t>
      </w:r>
    </w:p>
    <w:p>
      <w:pPr>
        <w:pStyle w:val="Ndieund"/>
        <w:rPr>
          <w:sz w:val="24"/>
          <w:lang w:val="fr-FR"/>
        </w:rPr>
      </w:pPr>
      <w:r>
        <w:rPr>
          <w:sz w:val="24"/>
          <w:lang w:val="fr-FR"/>
        </w:rPr>
        <w:t>2. Tæ chøc t</w:t>
        <w:softHyphen/>
        <w:t xml:space="preserve"> vÊn, dÞch vô quyÒn t¸c gi¶, quyÒn liªn quan thùc hiÖn c¸c ho¹t ®éng sau ®©y theo yªu cÇu cña t¸c gi¶, chñ së h÷u quyÒn t¸c gi¶, chñ së h÷u quyÒn liªn quan:</w:t>
      </w:r>
    </w:p>
    <w:p>
      <w:pPr>
        <w:pStyle w:val="Ndieund"/>
        <w:rPr>
          <w:sz w:val="24"/>
          <w:lang w:val="fr-FR"/>
        </w:rPr>
      </w:pPr>
      <w:r>
        <w:rPr>
          <w:sz w:val="24"/>
          <w:lang w:val="fr-FR"/>
        </w:rPr>
        <w:t>a) T</w:t>
        <w:softHyphen/>
        <w:t xml:space="preserve"> vÊn nh÷ng vÊn ®Ò cã liªn quan ®Õn quy ®Þnh cña ph¸p luËt vÒ quyÒn t¸c gi¶, quyÒn liªn quan;</w:t>
      </w:r>
    </w:p>
    <w:p>
      <w:pPr>
        <w:pStyle w:val="Ndieund"/>
        <w:rPr>
          <w:sz w:val="24"/>
          <w:lang w:val="fr-FR"/>
        </w:rPr>
      </w:pPr>
      <w:r>
        <w:rPr>
          <w:sz w:val="24"/>
          <w:lang w:val="fr-FR"/>
        </w:rPr>
        <w:t>b) §¹i diÖn cho t¸c gi¶, chñ së h÷u quyÒn t¸c gi¶, chñ së h÷u quyÒn liªn quan tiÕn hµnh thñ tôc nép ®¬n ®¨ng ký quyÒn t¸c gi¶, quyÒn liªn quan theo uû quyÒn;</w:t>
      </w:r>
    </w:p>
    <w:p>
      <w:pPr>
        <w:pStyle w:val="Ndieund"/>
        <w:rPr>
          <w:sz w:val="24"/>
          <w:lang w:val="fr-FR"/>
        </w:rPr>
      </w:pPr>
      <w:r>
        <w:rPr>
          <w:sz w:val="24"/>
          <w:lang w:val="fr-FR"/>
        </w:rPr>
        <w:t>c) Tham gia c¸c quan hÖ ph¸p luËt kh¸c vÒ quyÒn t¸c gi¶, quyÒn liªn quan, b¶o vÖ quyÒn vµ lîi Ých hîp ph¸p cña t¸c gi¶, chñ së h÷u quyÒn t¸c gi¶, chñ së h÷u quyÒn liªn quan theo uû quyÒn.</w:t>
      </w:r>
    </w:p>
    <w:p>
      <w:pPr>
        <w:pStyle w:val="Nchuongten"/>
        <w:spacing w:before="240" w:after="240"/>
        <w:rPr>
          <w:color w:val="000000"/>
          <w:sz w:val="24"/>
          <w:lang w:val="fr-FR"/>
        </w:rPr>
      </w:pPr>
      <w:r>
        <w:rPr>
          <w:color w:val="000000"/>
          <w:sz w:val="24"/>
          <w:lang w:val="fr-FR"/>
        </w:rPr>
        <w:t xml:space="preserve">PhÇn thø ba                                                                                                             QuyÒn së h÷u c«ng nghiÖp </w:t>
      </w:r>
    </w:p>
    <w:p>
      <w:pPr>
        <w:pStyle w:val="Nchuong1"/>
        <w:rPr>
          <w:color w:val="000000"/>
          <w:sz w:val="24"/>
          <w:lang w:val="fr-FR"/>
        </w:rPr>
      </w:pPr>
      <w:r>
        <w:rPr>
          <w:color w:val="000000"/>
          <w:sz w:val="24"/>
          <w:lang w:val="fr-FR"/>
        </w:rPr>
        <w:t>Ch</w:t>
        <w:softHyphen/>
        <w:t>¬ng VII</w:t>
      </w:r>
    </w:p>
    <w:p>
      <w:pPr>
        <w:pStyle w:val="Nchuongten"/>
        <w:rPr>
          <w:color w:val="000000"/>
          <w:sz w:val="24"/>
          <w:lang w:val="fr-FR"/>
        </w:rPr>
      </w:pPr>
      <w:r>
        <w:rPr>
          <w:color w:val="000000"/>
          <w:sz w:val="24"/>
          <w:lang w:val="fr-FR"/>
        </w:rPr>
        <w:t xml:space="preserve">®iÒu kiÖn b¶o hé quyÒn së h÷u c«ng nghiÖp </w:t>
      </w:r>
    </w:p>
    <w:p>
      <w:pPr>
        <w:pStyle w:val="Nmuc1"/>
        <w:rPr>
          <w:sz w:val="24"/>
          <w:lang w:val="fr-FR"/>
        </w:rPr>
      </w:pPr>
      <w:r>
        <w:rPr>
          <w:sz w:val="24"/>
          <w:lang w:val="fr-FR"/>
        </w:rPr>
        <w:t>Môc 1</w:t>
      </w:r>
    </w:p>
    <w:p>
      <w:pPr>
        <w:pStyle w:val="Nmucten"/>
        <w:rPr>
          <w:b w:val="false"/>
          <w:b w:val="false"/>
          <w:sz w:val="24"/>
          <w:lang w:val="fr-FR"/>
        </w:rPr>
      </w:pPr>
      <w:r>
        <w:rPr>
          <w:b w:val="false"/>
          <w:sz w:val="24"/>
          <w:lang w:val="fr-FR"/>
        </w:rPr>
        <w:t>§iÒu kiÖn b¶o hé ®èi víi s¸ng chÕ</w:t>
      </w:r>
    </w:p>
    <w:p>
      <w:pPr>
        <w:pStyle w:val="Ndieu"/>
        <w:rPr/>
      </w:pPr>
      <w:r>
        <w:rPr>
          <w:i w:val="false"/>
          <w:sz w:val="24"/>
          <w:lang w:val="it-IT"/>
        </w:rPr>
        <w:t xml:space="preserve">§iÒu 58. </w:t>
      </w:r>
      <w:r>
        <w:rPr>
          <w:sz w:val="24"/>
          <w:lang w:val="it-IT"/>
        </w:rPr>
        <w:t>§iÒu kiÖn chung ®èi víi  s¸ng chÕ ®</w:t>
        <w:softHyphen/>
        <w:t xml:space="preserve">îc b¶o hé  </w:t>
      </w:r>
    </w:p>
    <w:p>
      <w:pPr>
        <w:pStyle w:val="Ndieund"/>
        <w:rPr>
          <w:sz w:val="24"/>
          <w:lang w:val="it-IT"/>
        </w:rPr>
      </w:pPr>
      <w:r>
        <w:rPr>
          <w:sz w:val="24"/>
          <w:lang w:val="it-IT"/>
        </w:rPr>
        <w:t>1. S¸ng chÕ ®</w:t>
        <w:softHyphen/>
        <w:t>îc b¶o hé d</w:t>
        <w:softHyphen/>
        <w:t xml:space="preserve">íi h×nh thøc cÊp B»ng ®éc quyÒn s¸ng chÕ nÕu ®¸p øng c¸c ®iÒu kiÖn sau ®©y: </w:t>
      </w:r>
    </w:p>
    <w:p>
      <w:pPr>
        <w:pStyle w:val="Ndieund"/>
        <w:rPr>
          <w:sz w:val="24"/>
          <w:lang w:val="pt-BR"/>
        </w:rPr>
      </w:pPr>
      <w:r>
        <w:rPr>
          <w:sz w:val="24"/>
          <w:lang w:val="pt-BR"/>
        </w:rPr>
        <w:t>a) Cã tÝnh míi;</w:t>
      </w:r>
    </w:p>
    <w:p>
      <w:pPr>
        <w:pStyle w:val="Ndieund"/>
        <w:rPr>
          <w:sz w:val="24"/>
          <w:lang w:val="pt-BR"/>
        </w:rPr>
      </w:pPr>
      <w:r>
        <w:rPr>
          <w:sz w:val="24"/>
          <w:lang w:val="pt-BR"/>
        </w:rPr>
        <w:t>b) Cã tr×nh ®é s¸ng t¹o;</w:t>
      </w:r>
    </w:p>
    <w:p>
      <w:pPr>
        <w:pStyle w:val="Ndieund"/>
        <w:rPr>
          <w:sz w:val="24"/>
          <w:lang w:val="pt-BR"/>
        </w:rPr>
      </w:pPr>
      <w:r>
        <w:rPr>
          <w:sz w:val="24"/>
          <w:lang w:val="pt-BR"/>
        </w:rPr>
        <w:t>c) Cã kh¶ n¨ng ¸p dông c«ng nghiÖp.</w:t>
      </w:r>
    </w:p>
    <w:p>
      <w:pPr>
        <w:pStyle w:val="Ndieund"/>
        <w:rPr>
          <w:sz w:val="24"/>
          <w:lang w:val="pt-BR"/>
        </w:rPr>
      </w:pPr>
      <w:r>
        <w:rPr>
          <w:sz w:val="24"/>
          <w:lang w:val="pt-BR"/>
        </w:rPr>
        <w:t>2. S¸ng chÕ ®</w:t>
        <w:softHyphen/>
        <w:t>îc b¶o hé d</w:t>
        <w:softHyphen/>
        <w:t>íi h×nh thøc cÊp B»ng ®éc quyÒn gi¶i ph¸p h÷u Ých nÕu kh«ng ph¶i lµ hiÓu biÕt th«ng th</w:t>
        <w:softHyphen/>
        <w:t>êng vµ ®¸p øng c¸c ®iÒu kiÖn sau ®©y:</w:t>
      </w:r>
    </w:p>
    <w:p>
      <w:pPr>
        <w:pStyle w:val="Ndieund"/>
        <w:rPr>
          <w:sz w:val="24"/>
          <w:lang w:val="pt-BR"/>
        </w:rPr>
      </w:pPr>
      <w:r>
        <w:rPr>
          <w:sz w:val="24"/>
          <w:lang w:val="pt-BR"/>
        </w:rPr>
        <w:t>a) Cã tÝnh míi;</w:t>
      </w:r>
    </w:p>
    <w:p>
      <w:pPr>
        <w:pStyle w:val="Ndieund"/>
        <w:rPr>
          <w:sz w:val="24"/>
          <w:lang w:val="pt-BR"/>
        </w:rPr>
      </w:pPr>
      <w:r>
        <w:rPr>
          <w:sz w:val="24"/>
          <w:lang w:val="pt-BR"/>
        </w:rPr>
        <w:t>b) Cã kh¶ n¨ng ¸p dông c«ng nghiÖp.</w:t>
      </w:r>
    </w:p>
    <w:p>
      <w:pPr>
        <w:pStyle w:val="Ndieu"/>
        <w:rPr/>
      </w:pPr>
      <w:r>
        <w:rPr>
          <w:i w:val="false"/>
          <w:sz w:val="24"/>
          <w:lang w:val="it-IT"/>
        </w:rPr>
        <w:t xml:space="preserve">§iÒu 59. </w:t>
      </w:r>
      <w:r>
        <w:rPr>
          <w:sz w:val="24"/>
          <w:lang w:val="it-IT"/>
        </w:rPr>
        <w:t>§èi t</w:t>
        <w:softHyphen/>
        <w:t>îng kh«ng ®</w:t>
        <w:softHyphen/>
        <w:t>îc b¶o hé víi danh nghÜa s¸ng chÕ</w:t>
      </w:r>
      <w:r>
        <w:rPr>
          <w:sz w:val="24"/>
          <w:lang w:val="pt-BR"/>
        </w:rPr>
        <w:t xml:space="preserve">    </w:t>
      </w:r>
    </w:p>
    <w:p>
      <w:pPr>
        <w:pStyle w:val="Ndieund"/>
        <w:rPr>
          <w:sz w:val="24"/>
          <w:lang w:val="pt-BR"/>
        </w:rPr>
      </w:pPr>
      <w:r>
        <w:rPr>
          <w:rFonts w:eastAsia=".VnTime"/>
          <w:sz w:val="24"/>
          <w:lang w:val="pt-BR"/>
        </w:rPr>
        <w:t xml:space="preserve"> </w:t>
      </w:r>
      <w:r>
        <w:rPr>
          <w:sz w:val="24"/>
          <w:lang w:val="pt-BR"/>
        </w:rPr>
        <w:t>C¸c ®èi t</w:t>
        <w:softHyphen/>
        <w:t>îng sau ®©y kh«ng ®</w:t>
        <w:softHyphen/>
        <w:t>îc b¶o hé víi danh nghÜa s¸ng chÕ:</w:t>
      </w:r>
    </w:p>
    <w:p>
      <w:pPr>
        <w:pStyle w:val="Ndieund"/>
        <w:rPr>
          <w:sz w:val="24"/>
          <w:lang w:val="pt-BR"/>
        </w:rPr>
      </w:pPr>
      <w:r>
        <w:rPr>
          <w:sz w:val="24"/>
          <w:lang w:val="pt-BR"/>
        </w:rPr>
        <w:t>1. Ph¸t minh, lý thuyÕt khoa häc, ph</w:t>
        <w:softHyphen/>
        <w:t xml:space="preserve">¬ng ph¸p to¸n häc; </w:t>
      </w:r>
    </w:p>
    <w:p>
      <w:pPr>
        <w:pStyle w:val="Ndieund"/>
        <w:rPr>
          <w:sz w:val="24"/>
          <w:lang w:val="pt-BR"/>
        </w:rPr>
      </w:pPr>
      <w:r>
        <w:rPr>
          <w:sz w:val="24"/>
          <w:lang w:val="pt-BR"/>
        </w:rPr>
        <w:t>2. S¬ ®å, kÕ ho¹ch, quy t¾c vµ ph</w:t>
        <w:softHyphen/>
        <w:t>¬ng ph¸p ®Ó thùc hiÖn c¸c ho¹t ®éng trÝ ãc, huÊn luyÖn vËt nu«i, thùc hiÖn trß ch¬i, kinh doanh; ch</w:t>
        <w:softHyphen/>
        <w:t>¬ng tr×nh m¸y tÝnh;</w:t>
      </w:r>
    </w:p>
    <w:p>
      <w:pPr>
        <w:pStyle w:val="Ndieund"/>
        <w:rPr>
          <w:sz w:val="24"/>
        </w:rPr>
      </w:pPr>
      <w:r>
        <w:rPr>
          <w:sz w:val="24"/>
        </w:rPr>
        <w:t>3. C¸ch thøc thÓ hiÖn th«ng tin;</w:t>
      </w:r>
    </w:p>
    <w:p>
      <w:pPr>
        <w:pStyle w:val="Ndieund"/>
        <w:rPr>
          <w:sz w:val="24"/>
        </w:rPr>
      </w:pPr>
      <w:r>
        <w:rPr>
          <w:sz w:val="24"/>
        </w:rPr>
        <w:t>4. Gi¶i ph¸p chØ mang ®Æc tÝnh thÈm mü;</w:t>
      </w:r>
    </w:p>
    <w:p>
      <w:pPr>
        <w:pStyle w:val="Ndieund"/>
        <w:rPr>
          <w:sz w:val="24"/>
        </w:rPr>
      </w:pPr>
      <w:r>
        <w:rPr>
          <w:sz w:val="24"/>
        </w:rPr>
        <w:t>5. Gièng thùc vËt, gièng ®éng vËt;</w:t>
      </w:r>
    </w:p>
    <w:p>
      <w:pPr>
        <w:pStyle w:val="Ndieund"/>
        <w:rPr>
          <w:sz w:val="24"/>
        </w:rPr>
      </w:pPr>
      <w:r>
        <w:rPr>
          <w:sz w:val="24"/>
        </w:rPr>
        <w:t>6. Quy tr×nh s¶n xuÊt thùc vËt, ®éng vËt chñ yÕu mang b¶n chÊt sinh häc mµ kh«ng ph¶i lµ quy tr×nh vi sinh;</w:t>
      </w:r>
    </w:p>
    <w:p>
      <w:pPr>
        <w:pStyle w:val="Ndieund"/>
        <w:rPr>
          <w:spacing w:val="-2"/>
          <w:sz w:val="24"/>
        </w:rPr>
      </w:pPr>
      <w:r>
        <w:rPr>
          <w:spacing w:val="-2"/>
          <w:sz w:val="24"/>
        </w:rPr>
        <w:t>7. Ph</w:t>
        <w:softHyphen/>
        <w:t>¬ng ph¸p phßng ngõa, chÈn ®o¸n vµ ch÷a bÖnh cho ng</w:t>
        <w:softHyphen/>
        <w:t>êi vµ ®éng vËt.</w:t>
      </w:r>
    </w:p>
    <w:p>
      <w:pPr>
        <w:pStyle w:val="Ndieu"/>
        <w:rPr/>
      </w:pPr>
      <w:r>
        <w:rPr>
          <w:i w:val="false"/>
          <w:sz w:val="24"/>
          <w:lang w:val="it-IT"/>
        </w:rPr>
        <w:t xml:space="preserve">§iÒu 60. </w:t>
      </w:r>
      <w:r>
        <w:rPr>
          <w:sz w:val="24"/>
          <w:lang w:val="it-IT"/>
        </w:rPr>
        <w:t>TÝnh míi cña s¸ng chÕ</w:t>
      </w:r>
    </w:p>
    <w:p>
      <w:pPr>
        <w:pStyle w:val="Ndieund"/>
        <w:rPr>
          <w:sz w:val="24"/>
          <w:lang w:val="it-IT"/>
        </w:rPr>
      </w:pPr>
      <w:r>
        <w:rPr>
          <w:sz w:val="24"/>
          <w:lang w:val="it-IT"/>
        </w:rPr>
        <w:t>1. S¸ng chÕ ®</w:t>
        <w:softHyphen/>
        <w:t>îc coi lµ cã tÝnh míi nÕu ch</w:t>
        <w:softHyphen/>
        <w:t>a bÞ béc lé c«ng khai d</w:t>
        <w:softHyphen/>
        <w:t>íi h×nh thøc sö dông, m« t¶ b»ng v¨n b¶n hoÆc bÊt kú h×nh thøc nµo kh¸c ë trong n</w:t>
        <w:softHyphen/>
        <w:t>íc hoÆc ë n</w:t>
        <w:softHyphen/>
        <w:t>íc ngoµi tr</w:t>
        <w:softHyphen/>
        <w:t>íc ngµy nép ®¬n ®¨ng ký s¸ng chÕ hoÆc tr</w:t>
        <w:softHyphen/>
        <w:t xml:space="preserve">íc ngµy </w:t>
        <w:softHyphen/>
        <w:t>u tiªn trong tr</w:t>
        <w:softHyphen/>
        <w:t>êng hîp ®¬n ®¨ng ký s¸ng chÕ ®</w:t>
        <w:softHyphen/>
        <w:t>îc h</w:t>
        <w:softHyphen/>
        <w:t xml:space="preserve">ëng quyÒn </w:t>
        <w:softHyphen/>
        <w:t>u tiªn.</w:t>
      </w:r>
    </w:p>
    <w:p>
      <w:pPr>
        <w:pStyle w:val="Ndieund"/>
        <w:rPr>
          <w:sz w:val="24"/>
          <w:lang w:val="it-IT"/>
        </w:rPr>
      </w:pPr>
      <w:r>
        <w:rPr>
          <w:sz w:val="24"/>
          <w:lang w:val="it-IT"/>
        </w:rPr>
        <w:t>2. S¸ng chÕ ®</w:t>
        <w:softHyphen/>
        <w:t>îc coi lµ ch</w:t>
        <w:softHyphen/>
        <w:t>a bÞ béc lé c«ng khai nÕu chØ cã mét sè ng</w:t>
        <w:softHyphen/>
        <w:t>êi cã h¹n ®</w:t>
        <w:softHyphen/>
        <w:t>îc biÕt vµ cã nghÜa vô gi÷ bÝ mËt vÒ s¸ng chÕ ®ã.</w:t>
      </w:r>
    </w:p>
    <w:p>
      <w:pPr>
        <w:pStyle w:val="Ndieund"/>
        <w:rPr>
          <w:sz w:val="24"/>
          <w:lang w:val="it-IT"/>
        </w:rPr>
      </w:pPr>
      <w:r>
        <w:rPr>
          <w:sz w:val="24"/>
          <w:lang w:val="it-IT"/>
        </w:rPr>
        <w:t>3. S¸ng chÕ kh«ng bÞ coi lµ mÊt tÝnh míi nÕu ®</w:t>
        <w:softHyphen/>
        <w:t>îc c«ng bè trong c¸c tr</w:t>
        <w:softHyphen/>
        <w:t>êng hîp sau ®©y víi ®iÒu kiÖn ®¬n ®¨ng ký s¸ng chÕ ®</w:t>
        <w:softHyphen/>
        <w:t>îc nép trong thêi h¹n s¸u th¸ng kÓ tõ ngµy c«ng bè:</w:t>
      </w:r>
    </w:p>
    <w:p>
      <w:pPr>
        <w:pStyle w:val="Ndieund"/>
        <w:rPr>
          <w:sz w:val="24"/>
          <w:lang w:val="it-IT"/>
        </w:rPr>
      </w:pPr>
      <w:r>
        <w:rPr>
          <w:sz w:val="24"/>
          <w:lang w:val="it-IT"/>
        </w:rPr>
        <w:t>a) S¸ng chÕ bÞ ng</w:t>
        <w:softHyphen/>
        <w:t>êi kh¸c c«ng bè nh</w:t>
        <w:softHyphen/>
        <w:t>ng kh«ng ®</w:t>
        <w:softHyphen/>
        <w:t>îc phÐp cña ng</w:t>
        <w:softHyphen/>
        <w:t>êi cã quyÒn ®¨ng ký quy ®Þnh t¹i §iÒu 86 cña LuËt nµy;</w:t>
      </w:r>
    </w:p>
    <w:p>
      <w:pPr>
        <w:pStyle w:val="Ndieund"/>
        <w:rPr>
          <w:sz w:val="24"/>
          <w:lang w:val="it-IT"/>
        </w:rPr>
      </w:pPr>
      <w:r>
        <w:rPr>
          <w:sz w:val="24"/>
          <w:lang w:val="it-IT"/>
        </w:rPr>
        <w:t>b) S¸ng chÕ ®</w:t>
        <w:softHyphen/>
        <w:t>îc ng</w:t>
        <w:softHyphen/>
        <w:t>êi cã quyÒn ®¨ng ký quy ®Þnh t¹i §iÒu 86 cña LuËt nµy c«ng bè d</w:t>
        <w:softHyphen/>
        <w:t>íi d¹ng b¸o c¸o khoa häc;</w:t>
      </w:r>
    </w:p>
    <w:p>
      <w:pPr>
        <w:pStyle w:val="Ndieund"/>
        <w:rPr>
          <w:sz w:val="24"/>
          <w:lang w:val="it-IT"/>
        </w:rPr>
      </w:pPr>
      <w:r>
        <w:rPr>
          <w:sz w:val="24"/>
          <w:lang w:val="it-IT"/>
        </w:rPr>
        <w:t>c) S¸ng chÕ ®</w:t>
        <w:softHyphen/>
        <w:t>îc ng</w:t>
        <w:softHyphen/>
        <w:t>êi cã quyÒn ®¨ng ký quy ®Þnh t¹i §iÒu 86 cña LuËt nµy tr</w:t>
        <w:softHyphen/>
        <w:t>ng bµy t¹i cuéc triÓn l·m quèc gia cña ViÖt Nam hoÆc t¹i cuéc triÓn l·m quèc tÕ chÝnh thøc hoÆc ®</w:t>
        <w:softHyphen/>
        <w:t>îc thõa nhËn lµ chÝnh thøc.</w:t>
      </w:r>
    </w:p>
    <w:p>
      <w:pPr>
        <w:pStyle w:val="Ndieu"/>
        <w:rPr/>
      </w:pPr>
      <w:r>
        <w:rPr>
          <w:i w:val="false"/>
          <w:sz w:val="24"/>
          <w:lang w:val="it-IT"/>
        </w:rPr>
        <w:t xml:space="preserve">§iÒu 61. </w:t>
      </w:r>
      <w:r>
        <w:rPr>
          <w:sz w:val="24"/>
          <w:lang w:val="it-IT"/>
        </w:rPr>
        <w:t xml:space="preserve">Tr×nh ®é s¸ng t¹o cña s¸ng chÕ </w:t>
      </w:r>
    </w:p>
    <w:p>
      <w:pPr>
        <w:pStyle w:val="Ndieund"/>
        <w:rPr>
          <w:sz w:val="24"/>
          <w:lang w:val="it-IT"/>
        </w:rPr>
      </w:pPr>
      <w:r>
        <w:rPr>
          <w:sz w:val="24"/>
          <w:lang w:val="it-IT"/>
        </w:rPr>
        <w:t>S¸ng chÕ ®</w:t>
        <w:softHyphen/>
        <w:t>îc coi lµ cã tr×nh ®é s¸ng t¹o nÕu c¨n cø vµo c¸c gi¶i ph¸p kü thuËt ®· ®</w:t>
        <w:softHyphen/>
        <w:t>îc béc lé c«ng khai d</w:t>
        <w:softHyphen/>
        <w:t>íi h×nh thøc sö dông, m« t¶ b»ng v¨n b¶n hoÆc d</w:t>
        <w:softHyphen/>
        <w:t>íi bÊt kú h×nh thøc nµo kh¸c ë trong n</w:t>
        <w:softHyphen/>
        <w:t>íc hoÆc ë n</w:t>
        <w:softHyphen/>
        <w:t>íc ngoµi tr</w:t>
        <w:softHyphen/>
        <w:t>íc ngµy nép ®¬n hoÆc tr</w:t>
        <w:softHyphen/>
        <w:t xml:space="preserve">íc ngµy </w:t>
        <w:softHyphen/>
        <w:t>u tiªn cña ®¬n ®¨ng ký s¸ng chÕ trong tr</w:t>
        <w:softHyphen/>
        <w:t>êng hîp ®¬n ®¨ng ký s¸ng chÕ ®</w:t>
        <w:softHyphen/>
        <w:t>îc h</w:t>
        <w:softHyphen/>
        <w:t xml:space="preserve">ëng quyÒn </w:t>
        <w:softHyphen/>
        <w:t>u tiªn, s¸ng chÕ ®ã lµ mét b</w:t>
        <w:softHyphen/>
        <w:t>íc tiÕn s¸ng t¹o, kh«ng thÓ ®</w:t>
        <w:softHyphen/>
        <w:t>îc t¹o ra mét c¸ch dÔ dµng ®èi víi ng</w:t>
        <w:softHyphen/>
        <w:t>êi cã hiÓu biÕt trung b×nh vÒ lÜnh vùc kü thuËt t</w:t>
        <w:softHyphen/>
        <w:t>¬ng øng.</w:t>
      </w:r>
    </w:p>
    <w:p>
      <w:pPr>
        <w:pStyle w:val="Ndieu"/>
        <w:rPr/>
      </w:pPr>
      <w:r>
        <w:rPr>
          <w:i w:val="false"/>
          <w:sz w:val="24"/>
          <w:lang w:val="it-IT"/>
        </w:rPr>
        <w:t xml:space="preserve">§iÒu 62. </w:t>
      </w:r>
      <w:r>
        <w:rPr>
          <w:sz w:val="24"/>
          <w:lang w:val="it-IT"/>
        </w:rPr>
        <w:t xml:space="preserve">Kh¶ n¨ng ¸p dông c«ng nghiÖp cña s¸ng chÕ </w:t>
      </w:r>
    </w:p>
    <w:p>
      <w:pPr>
        <w:pStyle w:val="Ndieund"/>
        <w:rPr>
          <w:sz w:val="24"/>
          <w:lang w:val="it-IT"/>
        </w:rPr>
      </w:pPr>
      <w:r>
        <w:rPr>
          <w:rFonts w:eastAsia=".VnTime"/>
          <w:sz w:val="24"/>
          <w:lang w:val="it-IT"/>
        </w:rPr>
        <w:t xml:space="preserve"> </w:t>
      </w:r>
      <w:r>
        <w:rPr>
          <w:sz w:val="24"/>
          <w:lang w:val="it-IT"/>
        </w:rPr>
        <w:t>S¸ng chÕ ®</w:t>
        <w:softHyphen/>
        <w:t>îc coi lµ cã kh¶ n¨ng ¸p dông c«ng nghiÖp nÕu cã thÓ thùc hiÖn ®</w:t>
        <w:softHyphen/>
        <w:t>îc viÖc chÕ t¹o, s¶n xuÊt hµng lo¹t s¶n phÈm hoÆc ¸p dông lÆp ®i lÆp l¹i quy tr×nh lµ néi dung cña s¸ng chÕ vµ thu ®</w:t>
        <w:softHyphen/>
        <w:t>îc kÕt qu¶ æn ®Þnh.</w:t>
      </w:r>
    </w:p>
    <w:p>
      <w:pPr>
        <w:pStyle w:val="Nmuc1"/>
        <w:rPr>
          <w:sz w:val="24"/>
          <w:lang w:val="fr-FR"/>
        </w:rPr>
      </w:pPr>
      <w:r>
        <w:rPr>
          <w:sz w:val="24"/>
          <w:lang w:val="fr-FR"/>
        </w:rPr>
        <w:t>Môc 2</w:t>
      </w:r>
    </w:p>
    <w:p>
      <w:pPr>
        <w:pStyle w:val="Nmucten"/>
        <w:rPr>
          <w:b w:val="false"/>
          <w:b w:val="false"/>
          <w:sz w:val="24"/>
          <w:lang w:val="fr-FR"/>
        </w:rPr>
      </w:pPr>
      <w:r>
        <w:rPr>
          <w:b w:val="false"/>
          <w:sz w:val="24"/>
          <w:lang w:val="fr-FR"/>
        </w:rPr>
        <w:t>§iÒu kiÖn b¶o hé ®èi víi kiÓu d¸ng c«ng nghiÖp</w:t>
      </w:r>
    </w:p>
    <w:p>
      <w:pPr>
        <w:pStyle w:val="Ndieu"/>
        <w:rPr/>
      </w:pPr>
      <w:r>
        <w:rPr>
          <w:i w:val="false"/>
          <w:sz w:val="24"/>
          <w:lang w:val="it-IT"/>
        </w:rPr>
        <w:t xml:space="preserve">§iÒu 63. </w:t>
      </w:r>
      <w:r>
        <w:rPr>
          <w:sz w:val="24"/>
          <w:lang w:val="it-IT"/>
        </w:rPr>
        <w:t>§iÒu kiÖn chung ®èi víi kiÓu d¸ng c«ng nghiÖp ®</w:t>
        <w:softHyphen/>
        <w:t>îc b¶o hé</w:t>
      </w:r>
    </w:p>
    <w:p>
      <w:pPr>
        <w:pStyle w:val="Ndieund"/>
        <w:rPr>
          <w:sz w:val="24"/>
          <w:lang w:val="it-IT"/>
        </w:rPr>
      </w:pPr>
      <w:r>
        <w:rPr>
          <w:sz w:val="24"/>
          <w:lang w:val="it-IT"/>
        </w:rPr>
        <w:t>KiÓu d¸ng c«ng nghiÖp ®</w:t>
        <w:softHyphen/>
        <w:t>îc b¶o hé nÕu ®¸p øng c¸c ®iÒu kiÖn sau ®©y:</w:t>
      </w:r>
    </w:p>
    <w:p>
      <w:pPr>
        <w:pStyle w:val="Ndieund"/>
        <w:rPr>
          <w:sz w:val="24"/>
          <w:lang w:val="pt-BR"/>
        </w:rPr>
      </w:pPr>
      <w:r>
        <w:rPr>
          <w:sz w:val="24"/>
          <w:lang w:val="pt-BR"/>
        </w:rPr>
        <w:t>1. Cã tÝnh míi;</w:t>
      </w:r>
    </w:p>
    <w:p>
      <w:pPr>
        <w:pStyle w:val="Ndieund"/>
        <w:rPr>
          <w:sz w:val="24"/>
          <w:lang w:val="pt-BR"/>
        </w:rPr>
      </w:pPr>
      <w:r>
        <w:rPr>
          <w:sz w:val="24"/>
          <w:lang w:val="pt-BR"/>
        </w:rPr>
        <w:t>2. Cã tÝnh s¸ng t¹o;</w:t>
      </w:r>
    </w:p>
    <w:p>
      <w:pPr>
        <w:pStyle w:val="Ndieund"/>
        <w:rPr>
          <w:sz w:val="24"/>
          <w:lang w:val="pt-BR"/>
        </w:rPr>
      </w:pPr>
      <w:r>
        <w:rPr>
          <w:sz w:val="24"/>
          <w:lang w:val="pt-BR"/>
        </w:rPr>
        <w:t>3. Cã kh¶ n¨ng ¸p dông c«ng nghiÖp.</w:t>
      </w:r>
    </w:p>
    <w:p>
      <w:pPr>
        <w:pStyle w:val="Ndieu"/>
        <w:ind w:left="1820" w:hanging="1120"/>
        <w:jc w:val="both"/>
        <w:rPr>
          <w:sz w:val="24"/>
          <w:lang w:val="pt-BR"/>
        </w:rPr>
      </w:pPr>
      <w:r>
        <w:rPr>
          <w:i w:val="false"/>
          <w:sz w:val="24"/>
          <w:lang w:val="it-IT"/>
        </w:rPr>
        <w:t xml:space="preserve">§iÒu 64. </w:t>
      </w:r>
      <w:r>
        <w:rPr>
          <w:sz w:val="24"/>
          <w:lang w:val="fr-FR"/>
        </w:rPr>
        <w:t>§èi t</w:t>
        <w:softHyphen/>
        <w:t>îng kh«ng ®</w:t>
        <w:softHyphen/>
        <w:t>îc b¶o hé víi danh nghÜa kiÓu d¸ng c«ng nghiÖp</w:t>
      </w:r>
    </w:p>
    <w:p>
      <w:pPr>
        <w:pStyle w:val="Ndieund"/>
        <w:spacing w:before="0" w:after="100"/>
        <w:rPr>
          <w:sz w:val="24"/>
          <w:lang w:val="fr-FR"/>
        </w:rPr>
      </w:pPr>
      <w:r>
        <w:rPr>
          <w:sz w:val="24"/>
          <w:lang w:val="fr-FR"/>
        </w:rPr>
        <w:t>C¸c ®èi t</w:t>
        <w:softHyphen/>
        <w:t>îng sau ®©y kh«ng ®</w:t>
        <w:softHyphen/>
        <w:t>îc b¶o hé víi danh nghÜa kiÓu d¸ng c«ng nghiÖp:</w:t>
      </w:r>
    </w:p>
    <w:p>
      <w:pPr>
        <w:pStyle w:val="Ndieund"/>
        <w:spacing w:before="0" w:after="100"/>
        <w:rPr>
          <w:sz w:val="24"/>
          <w:lang w:val="pt-BR"/>
        </w:rPr>
      </w:pPr>
      <w:r>
        <w:rPr>
          <w:sz w:val="24"/>
          <w:lang w:val="pt-BR"/>
        </w:rPr>
        <w:t>1. H×nh d¸ng bªn ngoµi cña s¶n phÈm do ®Æc tÝnh kü thuËt cña s¶n phÈm b¾t buéc ph¶i cã;</w:t>
      </w:r>
    </w:p>
    <w:p>
      <w:pPr>
        <w:pStyle w:val="Ndieund"/>
        <w:spacing w:before="0" w:after="100"/>
        <w:rPr>
          <w:sz w:val="24"/>
          <w:lang w:val="pt-BR"/>
        </w:rPr>
      </w:pPr>
      <w:r>
        <w:rPr>
          <w:sz w:val="24"/>
          <w:lang w:val="pt-BR"/>
        </w:rPr>
        <w:t>2. H×nh d¸ng bªn ngoµi cña c«ng tr×nh x©y dùng d©n dông hoÆc c«ng nghiÖp;</w:t>
      </w:r>
    </w:p>
    <w:p>
      <w:pPr>
        <w:pStyle w:val="Ndieund"/>
        <w:spacing w:before="0" w:after="100"/>
        <w:rPr>
          <w:sz w:val="24"/>
          <w:lang w:val="pt-BR"/>
        </w:rPr>
      </w:pPr>
      <w:r>
        <w:rPr>
          <w:sz w:val="24"/>
          <w:lang w:val="pt-BR"/>
        </w:rPr>
        <w:t>3. H×nh d¸ng cña s¶n phÈm kh«ng nh×n thÊy ®</w:t>
        <w:softHyphen/>
        <w:t>îc trong qu¸ tr×nh sö dông s¶n phÈm.</w:t>
      </w:r>
    </w:p>
    <w:p>
      <w:pPr>
        <w:pStyle w:val="Ndieu"/>
        <w:rPr/>
      </w:pPr>
      <w:r>
        <w:rPr>
          <w:i w:val="false"/>
          <w:sz w:val="24"/>
          <w:lang w:val="it-IT"/>
        </w:rPr>
        <w:t xml:space="preserve">§iÒu 65. </w:t>
      </w:r>
      <w:r>
        <w:rPr>
          <w:sz w:val="24"/>
          <w:lang w:val="it-IT"/>
        </w:rPr>
        <w:t>TÝnh míi cña kiÓu d¸ng c«ng nghiÖp</w:t>
        <w:tab/>
      </w:r>
    </w:p>
    <w:p>
      <w:pPr>
        <w:pStyle w:val="Ndieund"/>
        <w:spacing w:before="0" w:after="100"/>
        <w:rPr>
          <w:sz w:val="24"/>
          <w:lang w:val="it-IT"/>
        </w:rPr>
      </w:pPr>
      <w:r>
        <w:rPr>
          <w:sz w:val="24"/>
          <w:lang w:val="it-IT"/>
        </w:rPr>
        <w:t>1. KiÓu d¸ng c«ng nghiÖp ®</w:t>
        <w:softHyphen/>
        <w:t>îc coi lµ cã tÝnh míi nÕu kiÓu d¸ng c«ng nghiÖp ®ã kh¸c biÖt ®¸ng kÓ víi nh÷ng kiÓu d¸ng c«ng nghiÖp ®· bÞ béc lé c«ng khai d</w:t>
        <w:softHyphen/>
        <w:t>íi h×nh thøc sö dông, m« t¶ b»ng v¨n b¶n hoÆc bÊt kú h×nh thøc nµo kh¸c ë trong n</w:t>
        <w:softHyphen/>
        <w:t>íc hoÆc ë n</w:t>
        <w:softHyphen/>
        <w:t>íc ngoµi tr</w:t>
        <w:softHyphen/>
        <w:t>íc ngµy nép ®¬n hoÆc tr</w:t>
        <w:softHyphen/>
        <w:t xml:space="preserve">íc ngµy </w:t>
        <w:softHyphen/>
        <w:t>u tiªn nÕu ®¬n ®¨ng ký kiÓu d¸ng c«ng nghiÖp ®</w:t>
        <w:softHyphen/>
        <w:t>îc h</w:t>
        <w:softHyphen/>
        <w:t xml:space="preserve">ëng quyÒn </w:t>
        <w:softHyphen/>
        <w:t>u tiªn.</w:t>
      </w:r>
    </w:p>
    <w:p>
      <w:pPr>
        <w:pStyle w:val="Ndieund"/>
        <w:spacing w:before="0" w:after="100"/>
        <w:rPr>
          <w:sz w:val="24"/>
          <w:lang w:val="it-IT"/>
        </w:rPr>
      </w:pPr>
      <w:r>
        <w:rPr>
          <w:sz w:val="24"/>
          <w:lang w:val="it-IT"/>
        </w:rPr>
        <w:t>2. Hai kiÓu d¸ng c«ng nghiÖp kh«ng ®</w:t>
        <w:softHyphen/>
        <w:t>îc coi lµ kh¸c biÖt ®¸ng kÓ víi nhau nÕu chØ kh¸c biÖt vÒ nh÷ng ®Æc ®iÓm t¹o d¸ng kh«ng dÔ dµng nhËn biÕt, ghi nhí vµ kh«ng thÓ dïng ®Ó ph©n biÖt tæng thÓ hai kiÓu d¸ng c«ng nghiÖp ®ã.</w:t>
      </w:r>
    </w:p>
    <w:p>
      <w:pPr>
        <w:pStyle w:val="Ndieund"/>
        <w:spacing w:before="0" w:after="100"/>
        <w:rPr>
          <w:sz w:val="24"/>
          <w:lang w:val="it-IT"/>
        </w:rPr>
      </w:pPr>
      <w:r>
        <w:rPr>
          <w:sz w:val="24"/>
          <w:lang w:val="it-IT"/>
        </w:rPr>
        <w:t>3. KiÓu d¸ng c«ng nghiÖp ®</w:t>
        <w:softHyphen/>
        <w:t>îc coi lµ ch</w:t>
        <w:softHyphen/>
        <w:t>a bÞ béc lé c«ng khai nÕu chØ cã mét sè ng</w:t>
        <w:softHyphen/>
        <w:t>êi cã h¹n ®</w:t>
        <w:softHyphen/>
        <w:t>îc biÕt vµ cã nghÜa vô gi÷ bÝ mËt vÒ kiÓu d¸ng c«ng nghiÖp ®ã.</w:t>
      </w:r>
    </w:p>
    <w:p>
      <w:pPr>
        <w:pStyle w:val="Ndieund"/>
        <w:spacing w:before="0" w:after="100"/>
        <w:rPr>
          <w:sz w:val="24"/>
          <w:lang w:val="it-IT"/>
        </w:rPr>
      </w:pPr>
      <w:r>
        <w:rPr>
          <w:sz w:val="24"/>
          <w:lang w:val="it-IT"/>
        </w:rPr>
        <w:t>4. KiÓu d¸ng c«ng nghiÖp kh«ng bÞ coi lµ mÊt tÝnh míi nÕu ®</w:t>
        <w:softHyphen/>
        <w:t>îc c«ng bè trong c¸c tr</w:t>
        <w:softHyphen/>
        <w:t>êng hîp sau ®©y víi ®iÒu kiÖn ®¬n ®¨ng ký kiÓu d¸ng c«ng nghiÖp ®</w:t>
        <w:softHyphen/>
        <w:t>îc nép trong thêi h¹n s¸u th¸ng kÓ tõ ngµy c«ng bè:</w:t>
      </w:r>
    </w:p>
    <w:p>
      <w:pPr>
        <w:pStyle w:val="Ndieund"/>
        <w:spacing w:before="0" w:after="100"/>
        <w:rPr>
          <w:sz w:val="24"/>
          <w:lang w:val="it-IT"/>
        </w:rPr>
      </w:pPr>
      <w:r>
        <w:rPr>
          <w:sz w:val="24"/>
          <w:lang w:val="it-IT"/>
        </w:rPr>
        <w:t>a) KiÓu d¸ng c«ng nghiÖp bÞ ng</w:t>
        <w:softHyphen/>
        <w:t>êi kh¸c c«ng bè nh</w:t>
        <w:softHyphen/>
        <w:t>ng kh«ng ®</w:t>
        <w:softHyphen/>
        <w:t>îc phÐp cña ng</w:t>
        <w:softHyphen/>
        <w:t>êi cã quyÒn ®¨ng ký quy ®Þnh t¹i §iÒu 86 cña LuËt nµy;</w:t>
      </w:r>
    </w:p>
    <w:p>
      <w:pPr>
        <w:pStyle w:val="Ndieund"/>
        <w:spacing w:before="0" w:after="100"/>
        <w:rPr>
          <w:sz w:val="24"/>
          <w:lang w:val="it-IT"/>
        </w:rPr>
      </w:pPr>
      <w:r>
        <w:rPr>
          <w:sz w:val="24"/>
          <w:lang w:val="it-IT"/>
        </w:rPr>
        <w:t>b) KiÓu d¸ng c«ng nghiÖp ®</w:t>
        <w:softHyphen/>
        <w:t>îc ng</w:t>
        <w:softHyphen/>
        <w:t>êi cã quyÒn ®¨ng ký quy ®Þnh t¹i §iÒu 86 cña LuËt nµy c«ng bè d</w:t>
        <w:softHyphen/>
        <w:t>íi d¹ng b¸o c¸o khoa häc;</w:t>
      </w:r>
    </w:p>
    <w:p>
      <w:pPr>
        <w:pStyle w:val="Ndieund"/>
        <w:spacing w:before="0" w:after="100"/>
        <w:rPr>
          <w:sz w:val="24"/>
          <w:lang w:val="it-IT"/>
        </w:rPr>
      </w:pPr>
      <w:r>
        <w:rPr>
          <w:sz w:val="24"/>
          <w:lang w:val="it-IT"/>
        </w:rPr>
        <w:t>c) KiÓu d¸ng c«ng nghiÖp ®</w:t>
        <w:softHyphen/>
        <w:t>îc ng</w:t>
        <w:softHyphen/>
        <w:t>êi cã quyÒn ®¨ng ký quy ®Þnh t¹i §iÒu 86 cña LuËt nµy tr</w:t>
        <w:softHyphen/>
        <w:t>ng bµy t¹i cuéc triÓn l·m quèc gia cña ViÖt Nam hoÆc t¹i cuéc triÓn l·m quèc tÕ chÝnh thøc hoÆc ®</w:t>
        <w:softHyphen/>
        <w:t>îc thõa nhËn lµ chÝnh thøc.</w:t>
      </w:r>
    </w:p>
    <w:p>
      <w:pPr>
        <w:pStyle w:val="Ndieu"/>
        <w:rPr/>
      </w:pPr>
      <w:r>
        <w:rPr>
          <w:i w:val="false"/>
          <w:sz w:val="24"/>
          <w:lang w:val="it-IT"/>
        </w:rPr>
        <w:t xml:space="preserve">§iÒu 66. </w:t>
      </w:r>
      <w:r>
        <w:rPr>
          <w:sz w:val="24"/>
          <w:lang w:val="it-IT"/>
        </w:rPr>
        <w:t>TÝnh s¸ng t¹o cña kiÓu d¸ng c«ng nghiÖp</w:t>
      </w:r>
    </w:p>
    <w:p>
      <w:pPr>
        <w:pStyle w:val="Ndieund"/>
        <w:rPr>
          <w:sz w:val="24"/>
          <w:lang w:val="it-IT"/>
        </w:rPr>
      </w:pPr>
      <w:r>
        <w:rPr>
          <w:sz w:val="24"/>
          <w:lang w:val="it-IT"/>
        </w:rPr>
        <w:t>KiÓu d¸ng c«ng nghiÖp ®</w:t>
        <w:softHyphen/>
        <w:t>îc coi lµ cã tÝnh s¸ng t¹o nÕu c¨n cø vµo c¸c kiÓu d¸ng c«ng nghiÖp ®· ®</w:t>
        <w:softHyphen/>
        <w:t>îc béc lé c«ng khai d</w:t>
        <w:softHyphen/>
        <w:t>íi h×nh thøc sö dông, m« t¶ b»ng v¨n b¶n hoÆc bÊt kú h×nh thøc nµo kh¸c ë trong n</w:t>
        <w:softHyphen/>
        <w:t>íc hoÆc ë n</w:t>
        <w:softHyphen/>
        <w:t>íc ngoµi tr</w:t>
        <w:softHyphen/>
        <w:t>íc ngµy nép ®¬n hoÆc tr</w:t>
        <w:softHyphen/>
        <w:t xml:space="preserve">íc ngµy </w:t>
        <w:softHyphen/>
        <w:t>u tiªn cña ®¬n ®¨ng ký kiÓu d¸ng c«ng nghiÖp trong tr</w:t>
        <w:softHyphen/>
        <w:t>êng hîp ®¬n ®</w:t>
        <w:softHyphen/>
        <w:t>îc h</w:t>
        <w:softHyphen/>
        <w:t xml:space="preserve">ëng quyÒn </w:t>
        <w:softHyphen/>
        <w:t>u tiªn, kiÓu d¸ng c«ng nghiÖp ®ã kh«ng thÓ ®</w:t>
        <w:softHyphen/>
        <w:t>îc t¹o ra mét c¸ch dÔ dµng ®èi víi ng</w:t>
        <w:softHyphen/>
        <w:t>êi cã hiÓu biÕt trung b×nh vÒ lÜnh vùc t</w:t>
        <w:softHyphen/>
        <w:t>¬ng øng.</w:t>
      </w:r>
    </w:p>
    <w:p>
      <w:pPr>
        <w:pStyle w:val="Ndieu"/>
        <w:rPr/>
      </w:pPr>
      <w:r>
        <w:rPr>
          <w:i w:val="false"/>
          <w:sz w:val="24"/>
          <w:lang w:val="it-IT"/>
        </w:rPr>
        <w:t xml:space="preserve">§iÒu 67. </w:t>
      </w:r>
      <w:r>
        <w:rPr>
          <w:sz w:val="24"/>
          <w:lang w:val="it-IT"/>
        </w:rPr>
        <w:t>Kh¶ n¨ng ¸p dông c«ng nghiÖp cña kiÓu d¸ng c«ng nghiÖp</w:t>
      </w:r>
    </w:p>
    <w:p>
      <w:pPr>
        <w:pStyle w:val="Ndieund"/>
        <w:rPr>
          <w:sz w:val="24"/>
          <w:lang w:val="fr-FR"/>
        </w:rPr>
      </w:pPr>
      <w:r>
        <w:rPr>
          <w:sz w:val="24"/>
          <w:lang w:val="fr-FR"/>
        </w:rPr>
        <w:t>KiÓu d¸ng c«ng nghiÖp ®</w:t>
        <w:softHyphen/>
        <w:t>îc coi lµ cã kh¶ n¨ng ¸p dông c«ng nghiÖp nÕu cã thÓ dïng lµm mÉu ®Ó chÕ t¹o hµng lo¹t s¶n phÈm cã h×nh d¸ng bªn ngoµi lµ kiÓu d¸ng c«ng nghiÖp ®ã b»ng ph</w:t>
        <w:softHyphen/>
        <w:t>¬ng ph¸p c«ng nghiÖp hoÆc thñ c«ng nghiÖp.</w:t>
      </w:r>
    </w:p>
    <w:p>
      <w:pPr>
        <w:pStyle w:val="Nmuc1"/>
        <w:rPr>
          <w:sz w:val="24"/>
          <w:lang w:val="fr-FR"/>
        </w:rPr>
      </w:pPr>
      <w:r>
        <w:rPr>
          <w:sz w:val="24"/>
          <w:lang w:val="fr-FR"/>
        </w:rPr>
        <w:t>Môc 3</w:t>
      </w:r>
    </w:p>
    <w:p>
      <w:pPr>
        <w:pStyle w:val="Nmucten"/>
        <w:rPr>
          <w:b w:val="false"/>
          <w:b w:val="false"/>
          <w:sz w:val="24"/>
          <w:lang w:val="fr-FR"/>
        </w:rPr>
      </w:pPr>
      <w:r>
        <w:rPr>
          <w:b w:val="false"/>
          <w:sz w:val="24"/>
          <w:lang w:val="fr-FR"/>
        </w:rPr>
        <w:t>§iÒu kiÖn b¶o hé ®èi víi thiÕt kÕ bè trÝ</w:t>
      </w:r>
    </w:p>
    <w:p>
      <w:pPr>
        <w:pStyle w:val="Ndieu"/>
        <w:rPr/>
      </w:pPr>
      <w:r>
        <w:rPr>
          <w:i w:val="false"/>
          <w:sz w:val="24"/>
          <w:lang w:val="it-IT"/>
        </w:rPr>
        <w:t xml:space="preserve">§iÒu 68. </w:t>
      </w:r>
      <w:r>
        <w:rPr>
          <w:sz w:val="24"/>
          <w:lang w:val="it-IT"/>
        </w:rPr>
        <w:t>§iÒu kiÖn chung ®èi víi thiÕt kÕ bè trÝ ®</w:t>
        <w:softHyphen/>
        <w:t>îc b¶o hé</w:t>
      </w:r>
    </w:p>
    <w:p>
      <w:pPr>
        <w:pStyle w:val="Ndieund"/>
        <w:rPr>
          <w:sz w:val="24"/>
          <w:lang w:val="it-IT"/>
        </w:rPr>
      </w:pPr>
      <w:r>
        <w:rPr>
          <w:sz w:val="24"/>
          <w:lang w:val="it-IT"/>
        </w:rPr>
        <w:t>ThiÕt kÕ bè trÝ ®</w:t>
        <w:softHyphen/>
        <w:t>îc b¶o hé nÕu ®¸p øng c¸c ®iÒu kiÖn sau ®©y:</w:t>
      </w:r>
    </w:p>
    <w:p>
      <w:pPr>
        <w:pStyle w:val="Ndieund"/>
        <w:rPr>
          <w:sz w:val="24"/>
          <w:lang w:val="pt-BR"/>
        </w:rPr>
      </w:pPr>
      <w:r>
        <w:rPr>
          <w:sz w:val="24"/>
          <w:lang w:val="pt-BR"/>
        </w:rPr>
        <w:t>1. Cã tÝnh nguyªn gèc;</w:t>
      </w:r>
    </w:p>
    <w:p>
      <w:pPr>
        <w:pStyle w:val="Ndieund"/>
        <w:rPr>
          <w:sz w:val="24"/>
          <w:lang w:val="it-IT"/>
        </w:rPr>
      </w:pPr>
      <w:r>
        <w:rPr>
          <w:sz w:val="24"/>
          <w:lang w:val="it-IT"/>
        </w:rPr>
        <w:t>2. Cã tÝnh míi th</w:t>
        <w:softHyphen/>
        <w:t xml:space="preserve">¬ng m¹i. </w:t>
      </w:r>
    </w:p>
    <w:p>
      <w:pPr>
        <w:pStyle w:val="Ndieu"/>
        <w:rPr/>
      </w:pPr>
      <w:r>
        <w:rPr>
          <w:i w:val="false"/>
          <w:sz w:val="24"/>
          <w:lang w:val="it-IT"/>
        </w:rPr>
        <w:t xml:space="preserve">§iÒu 69. </w:t>
      </w:r>
      <w:r>
        <w:rPr>
          <w:sz w:val="24"/>
          <w:lang w:val="it-IT"/>
        </w:rPr>
        <w:t>§èi t</w:t>
        <w:softHyphen/>
        <w:t>îng kh«ng ®</w:t>
        <w:softHyphen/>
        <w:t xml:space="preserve">îc b¶o hé víi danh nghÜa thiÕt kÕ bè trÝ </w:t>
      </w:r>
    </w:p>
    <w:p>
      <w:pPr>
        <w:pStyle w:val="Ndieund"/>
        <w:rPr>
          <w:sz w:val="24"/>
          <w:lang w:val="it-IT"/>
        </w:rPr>
      </w:pPr>
      <w:r>
        <w:rPr>
          <w:sz w:val="24"/>
          <w:lang w:val="it-IT"/>
        </w:rPr>
        <w:t>C¸c ®èi t</w:t>
        <w:softHyphen/>
        <w:t>îng sau ®©y kh«ng ®</w:t>
        <w:softHyphen/>
        <w:t>îc b¶o hé víi danh nghÜa thiÕt kÕ bè trÝ:</w:t>
      </w:r>
    </w:p>
    <w:p>
      <w:pPr>
        <w:pStyle w:val="Ndieund"/>
        <w:rPr>
          <w:sz w:val="24"/>
          <w:lang w:val="it-IT"/>
        </w:rPr>
      </w:pPr>
      <w:r>
        <w:rPr>
          <w:sz w:val="24"/>
          <w:lang w:val="it-IT"/>
        </w:rPr>
        <w:t>1. Nguyªn lý, quy tr×nh, hÖ thèng, ph</w:t>
        <w:softHyphen/>
        <w:t>¬ng ph¸p ®</w:t>
        <w:softHyphen/>
        <w:t>îc thùc hiÖn bëi m¹ch tÝch hîp b¸n dÉn;</w:t>
      </w:r>
    </w:p>
    <w:p>
      <w:pPr>
        <w:pStyle w:val="Ndieund"/>
        <w:rPr>
          <w:sz w:val="24"/>
        </w:rPr>
      </w:pPr>
      <w:r>
        <w:rPr>
          <w:sz w:val="24"/>
        </w:rPr>
        <w:t>2. Th«ng tin, phÇn mÒm chøa trong m¹ch tÝch hîp b¸n dÉn.</w:t>
      </w:r>
    </w:p>
    <w:p>
      <w:pPr>
        <w:pStyle w:val="Ndieu"/>
        <w:rPr/>
      </w:pPr>
      <w:r>
        <w:rPr>
          <w:i w:val="false"/>
          <w:sz w:val="24"/>
          <w:lang w:val="it-IT"/>
        </w:rPr>
        <w:t xml:space="preserve">§iÒu 70. </w:t>
      </w:r>
      <w:r>
        <w:rPr>
          <w:sz w:val="24"/>
          <w:lang w:val="it-IT"/>
        </w:rPr>
        <w:t>TÝnh nguyªn gèc cña thiÕt kÕ bè trÝ</w:t>
      </w:r>
    </w:p>
    <w:p>
      <w:pPr>
        <w:pStyle w:val="Ndieund"/>
        <w:rPr>
          <w:sz w:val="24"/>
          <w:lang w:val="it-IT"/>
        </w:rPr>
      </w:pPr>
      <w:r>
        <w:rPr>
          <w:sz w:val="24"/>
          <w:lang w:val="it-IT"/>
        </w:rPr>
        <w:t>1. ThiÕt kÕ bè trÝ ®</w:t>
        <w:softHyphen/>
        <w:t>îc coi lµ cã tÝnh nguyªn gèc nÕu ®¸p øng c¸c ®iÒu kiÖn sau ®©y:</w:t>
      </w:r>
    </w:p>
    <w:p>
      <w:pPr>
        <w:pStyle w:val="Ndieund"/>
        <w:rPr>
          <w:sz w:val="24"/>
          <w:lang w:val="it-IT"/>
        </w:rPr>
      </w:pPr>
      <w:r>
        <w:rPr>
          <w:sz w:val="24"/>
          <w:lang w:val="it-IT"/>
        </w:rPr>
        <w:t xml:space="preserve">a) Lµ kÕt qu¶ lao ®éng s¸ng t¹o cña chÝnh t¸c gi¶; </w:t>
      </w:r>
    </w:p>
    <w:p>
      <w:pPr>
        <w:pStyle w:val="Ndieund"/>
        <w:rPr>
          <w:sz w:val="24"/>
          <w:lang w:val="it-IT"/>
        </w:rPr>
      </w:pPr>
      <w:r>
        <w:rPr>
          <w:sz w:val="24"/>
          <w:lang w:val="it-IT"/>
        </w:rPr>
        <w:t>b) Ch</w:t>
        <w:softHyphen/>
        <w:t>a ®</w:t>
        <w:softHyphen/>
        <w:t>îc nh÷ng ng</w:t>
        <w:softHyphen/>
        <w:t>êi s¸ng t¹o thiÕt kÕ bè trÝ vµ nh÷ng nhµ s¶n xuÊt m¹ch tÝch hîp b¸n dÉn biÕt ®Õn mét c¸ch réng r·i t¹i thêi ®iÓm t¹o ra thiÕt kÕ bè trÝ ®ã.</w:t>
      </w:r>
    </w:p>
    <w:p>
      <w:pPr>
        <w:pStyle w:val="Ndieund"/>
        <w:rPr>
          <w:sz w:val="24"/>
          <w:lang w:val="it-IT"/>
        </w:rPr>
      </w:pPr>
      <w:r>
        <w:rPr>
          <w:sz w:val="24"/>
          <w:lang w:val="it-IT"/>
        </w:rPr>
        <w:t>2. ThiÕt kÕ bè trÝ lµ sù kÕt hîp c¸c phÇn tö, c¸c mèi liªn kÕt th«ng th</w:t>
        <w:softHyphen/>
        <w:t>êng chØ ®</w:t>
        <w:softHyphen/>
        <w:t>îc coi lµ cã tÝnh nguyªn gèc nÕu toµn bé sù kÕt hîp ®ã cã tÝnh nguyªn gèc theo quy ®Þnh t¹i kho¶n 1 §iÒu nµy.</w:t>
      </w:r>
    </w:p>
    <w:p>
      <w:pPr>
        <w:pStyle w:val="Ndieu"/>
        <w:rPr/>
      </w:pPr>
      <w:r>
        <w:rPr>
          <w:i w:val="false"/>
          <w:sz w:val="24"/>
          <w:lang w:val="it-IT"/>
        </w:rPr>
        <w:t>§iÒu 71.</w:t>
      </w:r>
      <w:r>
        <w:rPr>
          <w:sz w:val="24"/>
          <w:lang w:val="it-IT"/>
        </w:rPr>
        <w:t xml:space="preserve"> TÝnh míi th</w:t>
        <w:softHyphen/>
        <w:t>¬ng m¹i cña thiÕt kÕ bè trÝ</w:t>
      </w:r>
    </w:p>
    <w:p>
      <w:pPr>
        <w:pStyle w:val="Ndieund"/>
        <w:rPr>
          <w:sz w:val="24"/>
          <w:lang w:val="it-IT"/>
        </w:rPr>
      </w:pPr>
      <w:r>
        <w:rPr>
          <w:sz w:val="24"/>
          <w:lang w:val="it-IT"/>
        </w:rPr>
        <w:t>1. ThiÕt kÕ bè trÝ ®</w:t>
        <w:softHyphen/>
        <w:t>îc coi lµ cã tÝnh míi th</w:t>
        <w:softHyphen/>
        <w:t>¬ng m¹i nÕu ch</w:t>
        <w:softHyphen/>
        <w:t>a ®</w:t>
        <w:softHyphen/>
        <w:t>îc khai th¸c th</w:t>
        <w:softHyphen/>
        <w:t>¬ng m¹i t¹i bÊt kú n¬i nµo trªn thÕ giíi tr</w:t>
        <w:softHyphen/>
        <w:t>íc ngµy nép ®¬n ®¨ng ký.</w:t>
      </w:r>
    </w:p>
    <w:p>
      <w:pPr>
        <w:pStyle w:val="Ndieund"/>
        <w:rPr>
          <w:sz w:val="24"/>
          <w:lang w:val="it-IT"/>
        </w:rPr>
      </w:pPr>
      <w:r>
        <w:rPr>
          <w:sz w:val="24"/>
          <w:lang w:val="it-IT"/>
        </w:rPr>
        <w:t>2. ThiÕt kÕ bè trÝ kh«ng bÞ coi lµ mÊt tÝnh míi th</w:t>
        <w:softHyphen/>
        <w:t>¬ng m¹i nÕu ®¬n ®¨ng ký thiÕt kÕ bè trÝ ®</w:t>
        <w:softHyphen/>
        <w:t>îc nép trong thêi h¹n hai n¨m kÓ tõ ngµy thiÕt kÕ bè trÝ ®ã ®· ®</w:t>
        <w:softHyphen/>
        <w:t>îc ng</w:t>
        <w:softHyphen/>
        <w:t>êi cã quyÒn ®¨ng ký quy ®Þnh t¹i §iÒu 86 cña LuËt nµy hoÆc ng</w:t>
        <w:softHyphen/>
        <w:t>êi ®</w:t>
        <w:softHyphen/>
        <w:t>îc ng</w:t>
        <w:softHyphen/>
        <w:t>êi ®ã cho phÐp khai th¸c nh»m môc ®Ých th</w:t>
        <w:softHyphen/>
        <w:t>¬ng m¹i lÇn ®Çu tiªn t¹i bÊt kú n¬i nµo trªn thÕ giíi.</w:t>
      </w:r>
    </w:p>
    <w:p>
      <w:pPr>
        <w:pStyle w:val="Ndieund"/>
        <w:rPr>
          <w:sz w:val="24"/>
          <w:lang w:val="it-IT"/>
        </w:rPr>
      </w:pPr>
      <w:r>
        <w:rPr>
          <w:sz w:val="24"/>
          <w:lang w:val="it-IT"/>
        </w:rPr>
        <w:t>3. Khai th¸c thiÕt kÕ bè trÝ nh»m môc ®Ých th</w:t>
        <w:softHyphen/>
        <w:t>¬ng m¹i quy ®Þnh t¹i kho¶n 2 §iÒu nµy lµ hµnh vi ph©n phèi c«ng khai nh»m môc ®Ých th</w:t>
        <w:softHyphen/>
        <w:t>¬ng m¹i ®èi víi m¹ch tÝch hîp b¸n dÉn ®</w:t>
        <w:softHyphen/>
        <w:t>îc s¶n xuÊt theo thiÕt kÕ bè trÝ hoÆc hµng ho¸ chøa m¹ch tÝch hîp b¸n dÉn ®ã.</w:t>
      </w:r>
    </w:p>
    <w:p>
      <w:pPr>
        <w:pStyle w:val="Nmuc1"/>
        <w:spacing w:before="120" w:after="120"/>
        <w:rPr>
          <w:sz w:val="24"/>
          <w:lang w:val="fr-FR"/>
        </w:rPr>
      </w:pPr>
      <w:r>
        <w:rPr>
          <w:sz w:val="24"/>
          <w:lang w:val="fr-FR"/>
        </w:rPr>
        <w:t>Môc 4</w:t>
      </w:r>
    </w:p>
    <w:p>
      <w:pPr>
        <w:pStyle w:val="Nmucten"/>
        <w:rPr>
          <w:b w:val="false"/>
          <w:b w:val="false"/>
          <w:sz w:val="24"/>
          <w:lang w:val="fr-FR"/>
        </w:rPr>
      </w:pPr>
      <w:r>
        <w:rPr>
          <w:b w:val="false"/>
          <w:sz w:val="24"/>
          <w:lang w:val="fr-FR"/>
        </w:rPr>
        <w:t xml:space="preserve">§iÒu kiÖn b¶o hé ®èi víi nh·n hiÖu  </w:t>
      </w:r>
    </w:p>
    <w:p>
      <w:pPr>
        <w:pStyle w:val="Ndieu"/>
        <w:rPr/>
      </w:pPr>
      <w:r>
        <w:rPr>
          <w:i w:val="false"/>
          <w:sz w:val="24"/>
          <w:lang w:val="it-IT"/>
        </w:rPr>
        <w:t xml:space="preserve">§iÒu 72. </w:t>
      </w:r>
      <w:r>
        <w:rPr>
          <w:sz w:val="24"/>
          <w:lang w:val="it-IT"/>
        </w:rPr>
        <w:t>§iÒu kiÖn chung ®èi víi nh·n hiÖu ®</w:t>
        <w:softHyphen/>
        <w:t>îc b¶o hé</w:t>
      </w:r>
    </w:p>
    <w:p>
      <w:pPr>
        <w:pStyle w:val="Ndieund"/>
        <w:rPr>
          <w:sz w:val="24"/>
          <w:lang w:val="fr-FR"/>
        </w:rPr>
      </w:pPr>
      <w:r>
        <w:rPr>
          <w:sz w:val="24"/>
          <w:lang w:val="fr-FR"/>
        </w:rPr>
        <w:t>Nh·n hiÖu ®</w:t>
        <w:softHyphen/>
        <w:t>îc b¶o hé nÕu ®¸p øng c¸c ®iÒu kiÖn sau ®©y:</w:t>
      </w:r>
    </w:p>
    <w:p>
      <w:pPr>
        <w:pStyle w:val="Ndieund"/>
        <w:rPr>
          <w:sz w:val="24"/>
          <w:lang w:val="fr-FR"/>
        </w:rPr>
      </w:pPr>
      <w:r>
        <w:rPr>
          <w:sz w:val="24"/>
          <w:lang w:val="fr-FR"/>
        </w:rPr>
        <w:t>1. Lµ dÊu hiÖu nh×n thÊy ®</w:t>
        <w:softHyphen/>
        <w:t>îc d</w:t>
        <w:softHyphen/>
        <w:t>íi d¹ng ch÷ c¸i, tõ ng÷, h×nh vÏ, h×nh ¶nh, kÓ c¶ h×nh ba chiÒu hoÆc sù kÕt hîp c¸c yÕu tè ®ã, ®</w:t>
        <w:softHyphen/>
        <w:t>îc thÓ hiÖn b»ng mét hoÆc nhiÒu mÇu s¾c;</w:t>
      </w:r>
    </w:p>
    <w:p>
      <w:pPr>
        <w:pStyle w:val="Ndieund"/>
        <w:rPr>
          <w:sz w:val="24"/>
          <w:lang w:val="fr-FR"/>
        </w:rPr>
      </w:pPr>
      <w:r>
        <w:rPr>
          <w:sz w:val="24"/>
          <w:lang w:val="fr-FR"/>
        </w:rPr>
        <w:t>2. Cã kh¶ n¨ng ph©n biÖt hµng ho¸, dÞch vô cña chñ së h÷u nh·n hiÖu víi hµng ho¸, dÞch vô cña chñ thÓ kh¸c.</w:t>
      </w:r>
    </w:p>
    <w:p>
      <w:pPr>
        <w:pStyle w:val="Ndieu"/>
        <w:rPr/>
      </w:pPr>
      <w:r>
        <w:rPr>
          <w:i w:val="false"/>
          <w:sz w:val="24"/>
          <w:lang w:val="it-IT"/>
        </w:rPr>
        <w:t xml:space="preserve">§iÒu 73. </w:t>
      </w:r>
      <w:r>
        <w:rPr>
          <w:sz w:val="24"/>
          <w:lang w:val="it-IT"/>
        </w:rPr>
        <w:t>DÊu hiÖu kh«ng ®</w:t>
        <w:softHyphen/>
        <w:t>îc b¶o hé víi danh nghÜa nh·n hiÖu</w:t>
      </w:r>
    </w:p>
    <w:p>
      <w:pPr>
        <w:pStyle w:val="Ndieund"/>
        <w:spacing w:before="0" w:after="100"/>
        <w:rPr>
          <w:sz w:val="24"/>
          <w:lang w:val="it-IT"/>
        </w:rPr>
      </w:pPr>
      <w:r>
        <w:rPr>
          <w:sz w:val="24"/>
          <w:lang w:val="it-IT"/>
        </w:rPr>
        <w:t>C¸c dÊu hiÖu sau ®©y kh«ng ®</w:t>
        <w:softHyphen/>
        <w:t>îc b¶o hé víi danh nghÜa nh·n hiÖu:</w:t>
      </w:r>
    </w:p>
    <w:p>
      <w:pPr>
        <w:pStyle w:val="Ndieund"/>
        <w:spacing w:before="0" w:after="100"/>
        <w:rPr>
          <w:sz w:val="24"/>
          <w:lang w:val="it-IT"/>
        </w:rPr>
      </w:pPr>
      <w:r>
        <w:rPr>
          <w:sz w:val="24"/>
          <w:lang w:val="it-IT"/>
        </w:rPr>
        <w:t>1. DÊu hiÖu trïng hoÆc t</w:t>
        <w:softHyphen/>
        <w:t>¬ng tù ®Õn møc g©y nhÇm lÉn víi h×nh quèc kú, quèc huy cña c¸c n</w:t>
        <w:softHyphen/>
        <w:t>íc;</w:t>
      </w:r>
    </w:p>
    <w:p>
      <w:pPr>
        <w:pStyle w:val="Ndieund"/>
        <w:spacing w:before="0" w:after="100"/>
        <w:rPr>
          <w:sz w:val="24"/>
          <w:lang w:val="it-IT"/>
        </w:rPr>
      </w:pPr>
      <w:r>
        <w:rPr>
          <w:sz w:val="24"/>
          <w:lang w:val="it-IT"/>
        </w:rPr>
        <w:t>2. DÊu hiÖu trïng hoÆc t</w:t>
        <w:softHyphen/>
        <w:t>¬ng tù ®Õn møc g©y nhÇm lÉn víi biÓu t</w:t>
        <w:softHyphen/>
        <w:t>îng, cê, huy hiÖu, tªn viÕt t¾t, tªn ®Çy ®ñ cña c¬ quan nhµ n</w:t>
        <w:softHyphen/>
        <w:t>íc, tæ chøc chÝnh trÞ, tæ chøc chÝnh trÞ - x· héi, tæ chøc chÝnh trÞ x· héi - nghÒ nghiÖp, tæ chøc x· héi, tæ chøc x· héi - nghÒ nghiÖp cña ViÖt Nam vµ tæ chøc quèc tÕ, nÕu kh«ng ®</w:t>
        <w:softHyphen/>
        <w:t>îc c¬ quan, tæ chøc ®ã cho phÐp;</w:t>
      </w:r>
    </w:p>
    <w:p>
      <w:pPr>
        <w:pStyle w:val="Ndieund"/>
        <w:spacing w:before="0" w:after="100"/>
        <w:rPr>
          <w:sz w:val="24"/>
          <w:lang w:val="it-IT"/>
        </w:rPr>
      </w:pPr>
      <w:r>
        <w:rPr>
          <w:sz w:val="24"/>
          <w:lang w:val="it-IT"/>
        </w:rPr>
        <w:t>3. DÊu hiÖu trïng hoÆc t</w:t>
        <w:softHyphen/>
        <w:t>¬ng tù ®Õn møc g©y nhÇm lÉn víi tªn thËt, biÖt hiÖu, bót danh, h×nh ¶nh cña l·nh tô, anh hïng d©n téc, danh nh©n cña ViÖt Nam, cña n</w:t>
        <w:softHyphen/>
        <w:t>íc ngoµi;</w:t>
      </w:r>
    </w:p>
    <w:p>
      <w:pPr>
        <w:pStyle w:val="Ndieund"/>
        <w:spacing w:before="0" w:after="100"/>
        <w:rPr>
          <w:sz w:val="24"/>
          <w:lang w:val="it-IT"/>
        </w:rPr>
      </w:pPr>
      <w:r>
        <w:rPr>
          <w:sz w:val="24"/>
          <w:lang w:val="it-IT"/>
        </w:rPr>
        <w:t>4. DÊu hiÖu trïng hoÆc t</w:t>
        <w:softHyphen/>
        <w:t>¬ng tù ®Õn møc g©y nhÇm lÉn víi dÊu chøng nhËn, dÊu kiÓm tra, dÊu b¶o hµnh cña tæ chøc quèc tÕ mµ tæ chøc ®ã cã yªu cÇu kh«ng ®</w:t>
        <w:softHyphen/>
        <w:t>îc sö dông, trõ tr</w:t>
        <w:softHyphen/>
        <w:t>êng hîp chÝnh tæ chøc nµy ®¨ng ký c¸c dÊu ®ã lµm nh·n hiÖu chøng nhËn;</w:t>
      </w:r>
    </w:p>
    <w:p>
      <w:pPr>
        <w:pStyle w:val="Ndieund"/>
        <w:spacing w:before="0" w:after="100"/>
        <w:rPr>
          <w:sz w:val="24"/>
          <w:lang w:val="it-IT"/>
        </w:rPr>
      </w:pPr>
      <w:r>
        <w:rPr>
          <w:sz w:val="24"/>
          <w:lang w:val="it-IT"/>
        </w:rPr>
        <w:t>5. DÊu hiÖu lµm hiÓu sai lÖch, g©y nhÇm lÉn hoÆc cã tÝnh chÊt lõa dèi ng</w:t>
        <w:softHyphen/>
        <w:t>êi tiªu dïng vÒ nguån gèc xuÊt xø, tÝnh n¨ng, c«ng dông, chÊt l</w:t>
        <w:softHyphen/>
        <w:t>îng, gi¸ trÞ hoÆc c¸c ®Æc tÝnh kh¸c cña hµng ho¸, dÞch vô.</w:t>
      </w:r>
    </w:p>
    <w:p>
      <w:pPr>
        <w:pStyle w:val="Ndieu"/>
        <w:rPr/>
      </w:pPr>
      <w:r>
        <w:rPr>
          <w:i w:val="false"/>
          <w:sz w:val="24"/>
          <w:lang w:val="it-IT"/>
        </w:rPr>
        <w:t xml:space="preserve">§iÒu 74. </w:t>
      </w:r>
      <w:r>
        <w:rPr>
          <w:sz w:val="24"/>
          <w:lang w:val="it-IT"/>
        </w:rPr>
        <w:t>Kh¶ n¨ng ph©n biÖt cña nh·n hiÖu</w:t>
      </w:r>
    </w:p>
    <w:p>
      <w:pPr>
        <w:pStyle w:val="Ndieund"/>
        <w:spacing w:before="0" w:after="100"/>
        <w:rPr>
          <w:sz w:val="24"/>
          <w:lang w:val="it-IT"/>
        </w:rPr>
      </w:pPr>
      <w:r>
        <w:rPr>
          <w:sz w:val="24"/>
          <w:lang w:val="it-IT"/>
        </w:rPr>
        <w:t>1. Nh·n hiÖu ®</w:t>
        <w:softHyphen/>
        <w:t>îc coi lµ cã kh¶ n¨ng ph©n biÖt nÕu ®</w:t>
        <w:softHyphen/>
        <w:t>îc t¹o thµnh tõ mét hoÆc mét sè yÕu tè dÔ nhËn biÕt, dÔ ghi nhí hoÆc tõ nhiÒu yÕu tè kÕt hîp thµnh mét tæng thÓ dÔ nhËn biÕt, dÔ ghi nhí vµ kh«ng thuéc c¸c tr</w:t>
        <w:softHyphen/>
        <w:t>êng hîp quy ®Þnh t¹i kho¶n 2 §iÒu nµy.</w:t>
      </w:r>
    </w:p>
    <w:p>
      <w:pPr>
        <w:pStyle w:val="Ndieund"/>
        <w:spacing w:before="0" w:after="100"/>
        <w:rPr>
          <w:sz w:val="24"/>
          <w:lang w:val="it-IT"/>
        </w:rPr>
      </w:pPr>
      <w:r>
        <w:rPr>
          <w:sz w:val="24"/>
          <w:lang w:val="it-IT"/>
        </w:rPr>
        <w:t>2. Nh·n hiÖu bÞ coi lµ kh«ng cã kh¶ n¨ng ph©n biÖt nÕu nh·n hiÖu ®ã lµ dÊu hiÖu thuéc mét trong c¸c tr</w:t>
        <w:softHyphen/>
        <w:t xml:space="preserve">êng hîp sau ®©y: </w:t>
      </w:r>
    </w:p>
    <w:p>
      <w:pPr>
        <w:pStyle w:val="Ndieund"/>
        <w:spacing w:before="0" w:after="100"/>
        <w:rPr>
          <w:sz w:val="24"/>
          <w:lang w:val="it-IT"/>
        </w:rPr>
      </w:pPr>
      <w:r>
        <w:rPr>
          <w:sz w:val="24"/>
          <w:lang w:val="it-IT"/>
        </w:rPr>
        <w:t>a) H×nh vµ h×nh h×nh häc ®¬n gi¶n, ch÷ sè, ch÷ c¸i, ch÷ thuéc c¸c ng«n ng÷ kh«ng th«ng dông, trõ tr</w:t>
        <w:softHyphen/>
        <w:t>êng hîp c¸c dÊu hiÖu nµy ®· ®</w:t>
        <w:softHyphen/>
        <w:t>îc sö dông vµ thõa nhËn réng r·i víi danh nghÜa mét nh·n hiÖu;</w:t>
      </w:r>
    </w:p>
    <w:p>
      <w:pPr>
        <w:pStyle w:val="Ndieund"/>
        <w:spacing w:before="0" w:after="100"/>
        <w:rPr>
          <w:sz w:val="24"/>
          <w:lang w:val="it-IT"/>
        </w:rPr>
      </w:pPr>
      <w:r>
        <w:rPr>
          <w:sz w:val="24"/>
          <w:lang w:val="it-IT"/>
        </w:rPr>
        <w:t>b) DÊu hiÖu, biÓu t</w:t>
        <w:softHyphen/>
        <w:t xml:space="preserve">îng quy </w:t>
        <w:softHyphen/>
        <w:t>íc, h×nh vÏ hoÆc tªn gäi th«ng th</w:t>
        <w:softHyphen/>
        <w:t>êng cña hµng ho¸, dÞch vô b»ng bÊt kú ng«n ng÷ nµo ®· ®</w:t>
        <w:softHyphen/>
        <w:t>îc sö dông réng r·i, th</w:t>
        <w:softHyphen/>
        <w:t>êng xuyªn, nhiÒu ng</w:t>
        <w:softHyphen/>
        <w:t>êi biÕt ®Õn;</w:t>
      </w:r>
    </w:p>
    <w:p>
      <w:pPr>
        <w:pStyle w:val="Ndieund"/>
        <w:spacing w:before="0" w:after="100"/>
        <w:rPr>
          <w:sz w:val="24"/>
          <w:lang w:val="it-IT"/>
        </w:rPr>
      </w:pPr>
      <w:r>
        <w:rPr>
          <w:sz w:val="24"/>
          <w:lang w:val="it-IT"/>
        </w:rPr>
        <w:t>c) DÊu hiÖu chØ thêi gian, ®Þa ®iÓm, ph</w:t>
        <w:softHyphen/>
        <w:t>¬ng ph¸p s¶n xuÊt, chñng lo¹i, sè l</w:t>
        <w:softHyphen/>
        <w:t>îng, chÊt l</w:t>
        <w:softHyphen/>
        <w:t>îng, tÝnh chÊt, thµnh phÇn, c«ng dông, gi¸ trÞ hoÆc c¸c ®Æc tÝnh kh¸c mang tÝnh m« t¶ hµng ho¸, dÞch vô, trõ tr</w:t>
        <w:softHyphen/>
        <w:t>êng hîp dÊu hiÖu ®ã ®· ®¹t ®</w:t>
        <w:softHyphen/>
        <w:t>îc kh¶ n¨ng ph©n biÖt th«ng qua qu¸ tr×nh sö dông tr</w:t>
        <w:softHyphen/>
        <w:t>íc thêi ®iÓm nép ®¬n ®¨ng ký nh·n hiÖu;</w:t>
      </w:r>
    </w:p>
    <w:p>
      <w:pPr>
        <w:pStyle w:val="Ndieund"/>
        <w:spacing w:before="0" w:after="100"/>
        <w:rPr>
          <w:sz w:val="24"/>
          <w:lang w:val="it-IT"/>
        </w:rPr>
      </w:pPr>
      <w:r>
        <w:rPr>
          <w:sz w:val="24"/>
          <w:lang w:val="it-IT"/>
        </w:rPr>
        <w:t>d) DÊu hiÖu m« t¶ h×nh thøc ph¸p lý, lÜnh vùc kinh doanh cña chñ thÓ kinh doanh;</w:t>
      </w:r>
    </w:p>
    <w:p>
      <w:pPr>
        <w:pStyle w:val="Ndieund"/>
        <w:spacing w:before="0" w:after="100"/>
        <w:rPr>
          <w:sz w:val="24"/>
          <w:lang w:val="it-IT"/>
        </w:rPr>
      </w:pPr>
      <w:r>
        <w:rPr>
          <w:sz w:val="24"/>
          <w:lang w:val="it-IT"/>
        </w:rPr>
        <w:t>®) DÊu hiÖu chØ nguån gèc ®Þa lý cña hµng ho¸, dÞch vô, trõ tr</w:t>
        <w:softHyphen/>
        <w:t>êng hîp dÊu hiÖu ®ã ®· ®</w:t>
        <w:softHyphen/>
        <w:t>îc sö dông vµ thõa nhËn réng r·i víi danh nghÜa mét nh·n hiÖu hoÆc ®</w:t>
        <w:softHyphen/>
        <w:t>îc ®¨ng ký d</w:t>
        <w:softHyphen/>
        <w:t>íi d¹ng nh·n hiÖu tËp thÓ hoÆc nh·n hiÖu chøng nhËn quy ®Þnh t¹i LuËt nµy;</w:t>
      </w:r>
    </w:p>
    <w:p>
      <w:pPr>
        <w:pStyle w:val="Ndieund"/>
        <w:spacing w:before="0" w:after="100"/>
        <w:rPr>
          <w:sz w:val="24"/>
          <w:lang w:val="it-IT"/>
        </w:rPr>
      </w:pPr>
      <w:r>
        <w:rPr>
          <w:sz w:val="24"/>
          <w:lang w:val="it-IT"/>
        </w:rPr>
        <w:t>e) DÊu hiÖu kh«ng ph¶i lµ nh·n hiÖu liªn kÕt trïng hoÆc t</w:t>
        <w:softHyphen/>
        <w:t>¬ng tù ®Õn møc g©y nhÇm lÉn víi nh·n hiÖu ®· ®</w:t>
        <w:softHyphen/>
        <w:t>îc ®¨ng ký cho hµng ho¸, dÞch vô trïng hoÆc t</w:t>
        <w:softHyphen/>
        <w:t xml:space="preserve">¬ng tù trªn c¬ së ®¬n ®¨ng ký cã ngµy nép ®¬n hoÆc ngµy </w:t>
        <w:softHyphen/>
        <w:t>u tiªn sím h¬n trong tr</w:t>
        <w:softHyphen/>
        <w:t>êng hîp ®¬n ®¨ng ký ®</w:t>
        <w:softHyphen/>
        <w:t>îc h</w:t>
        <w:softHyphen/>
        <w:t xml:space="preserve">ëng quyÒn </w:t>
        <w:softHyphen/>
        <w:t>u tiªn, kÓ c¶ ®¬n ®¨ng ký nh·n hiÖu ®</w:t>
        <w:softHyphen/>
        <w:t xml:space="preserve">îc nép theo ®iÒu </w:t>
        <w:softHyphen/>
        <w:t>íc quèc tÕ mµ Céng hoµ x· héi chñ nghÜa ViÖt Nam lµ thµnh viªn;</w:t>
      </w:r>
    </w:p>
    <w:p>
      <w:pPr>
        <w:pStyle w:val="Ndieund"/>
        <w:spacing w:before="0" w:after="100"/>
        <w:rPr>
          <w:sz w:val="24"/>
          <w:lang w:val="it-IT"/>
        </w:rPr>
      </w:pPr>
      <w:r>
        <w:rPr>
          <w:sz w:val="24"/>
          <w:lang w:val="it-IT"/>
        </w:rPr>
        <w:t>g) DÊu hiÖu trïng hoÆc t</w:t>
        <w:softHyphen/>
        <w:t>¬ng tù ®Õn møc g©y nhÇm lÉn víi nh·n hiÖu cña ng</w:t>
        <w:softHyphen/>
        <w:t>êi kh¸c ®· ®</w:t>
        <w:softHyphen/>
        <w:t>îc sö dông vµ thõa nhËn réng r·i cho hµng ho¸, dÞch vô trïng hoÆc t</w:t>
        <w:softHyphen/>
        <w:t>¬ng tù tõ tr</w:t>
        <w:softHyphen/>
        <w:t xml:space="preserve">íc ngµy nép ®¬n hoÆc ngµy </w:t>
        <w:softHyphen/>
        <w:t>u tiªn trong tr</w:t>
        <w:softHyphen/>
        <w:t>êng hîp ®¬n ®</w:t>
        <w:softHyphen/>
        <w:t>îc h</w:t>
        <w:softHyphen/>
        <w:t xml:space="preserve">ëng quyÒn </w:t>
        <w:softHyphen/>
        <w:t>u tiªn;</w:t>
      </w:r>
    </w:p>
    <w:p>
      <w:pPr>
        <w:pStyle w:val="Ndieund"/>
        <w:spacing w:before="0" w:after="100"/>
        <w:rPr>
          <w:sz w:val="24"/>
          <w:lang w:val="it-IT"/>
        </w:rPr>
      </w:pPr>
      <w:r>
        <w:rPr>
          <w:sz w:val="24"/>
          <w:lang w:val="it-IT"/>
        </w:rPr>
        <w:t>h) DÊu hiÖu trïng hoÆc t</w:t>
        <w:softHyphen/>
        <w:t>¬ng tù ®Õn møc g©y nhÇm lÉn víi nh·n hiÖu cña ng</w:t>
        <w:softHyphen/>
        <w:t>êi kh¸c ®· ®¨ng ký cho hµng ho¸, dÞch vô trïng hoÆc t</w:t>
        <w:softHyphen/>
        <w:t>¬ng tù mµ ®¨ng ký nh·n hiÖu ®ã ®· chÊm døt hiÖu lùc ch</w:t>
        <w:softHyphen/>
        <w:t>a qu¸ n¨m n¨m, trõ tr</w:t>
        <w:softHyphen/>
        <w:t>êng hîp hiÖu lùc bÞ chÊm døt v× lý do nh·n hiÖu kh«ng ®</w:t>
        <w:softHyphen/>
        <w:t>îc sö dông theo quy ®Þnh t¹i ®iÓm d kho¶n 1 §iÒu 95 cña LuËt nµy;</w:t>
      </w:r>
    </w:p>
    <w:p>
      <w:pPr>
        <w:pStyle w:val="Ndieund"/>
        <w:spacing w:before="0" w:after="100"/>
        <w:rPr>
          <w:sz w:val="24"/>
          <w:lang w:val="it-IT"/>
        </w:rPr>
      </w:pPr>
      <w:r>
        <w:rPr>
          <w:sz w:val="24"/>
          <w:lang w:val="it-IT"/>
        </w:rPr>
        <w:t>i) DÊu hiÖu trïng hoÆc t</w:t>
        <w:softHyphen/>
        <w:t>¬ng tù ®Õn møc g©y nhÇm lÉn víi nh·n hiÖu ®</w:t>
        <w:softHyphen/>
        <w:t>îc coi lµ næi tiÕng cña ng</w:t>
        <w:softHyphen/>
        <w:t>êi kh¸c ®¨ng ký cho hµng ho¸, dÞch vô trïng hoÆc t</w:t>
        <w:softHyphen/>
        <w:t>¬ng tù víi hµng ho¸, dÞch vô mang nh·n hiÖu næi tiÕng hoÆc ®¨ng ký cho hµng ho¸, dÞch vô kh«ng t</w:t>
        <w:softHyphen/>
        <w:t>¬ng tù, nÕu viÖc sö dông dÊu hiÖu ®ã cã thÓ lµm ¶nh h</w:t>
        <w:softHyphen/>
        <w:t>ëng ®Õn kh¶ n¨ng ph©n biÖt cña nh·n hiÖu næi tiÕng hoÆc viÖc ®¨ng ký nh·n hiÖu nh»m lîi dông uy tÝn cña nh·n hiÖu næi tiÕng;</w:t>
      </w:r>
    </w:p>
    <w:p>
      <w:pPr>
        <w:pStyle w:val="Ndieund"/>
        <w:spacing w:before="0" w:after="100"/>
        <w:rPr>
          <w:sz w:val="24"/>
          <w:lang w:val="it-IT"/>
        </w:rPr>
      </w:pPr>
      <w:r>
        <w:rPr>
          <w:sz w:val="24"/>
          <w:lang w:val="it-IT"/>
        </w:rPr>
        <w:t>k) DÊu hiÖu trïng hoÆc t</w:t>
        <w:softHyphen/>
        <w:t>¬ng tù víi tªn th</w:t>
        <w:softHyphen/>
        <w:t>¬ng m¹i ®ang ®</w:t>
        <w:softHyphen/>
        <w:t>îc sö dông cña ng</w:t>
        <w:softHyphen/>
        <w:t>êi kh¸c, nÕu viÖc sö dông dÊu hiÖu ®ã cã thÓ g©y nhÇm lÉn cho ng</w:t>
        <w:softHyphen/>
        <w:t>êi tiªu dïng vÒ nguån gèc hµng ho¸, dÞch vô;</w:t>
      </w:r>
    </w:p>
    <w:p>
      <w:pPr>
        <w:pStyle w:val="Ndieund"/>
        <w:spacing w:before="0" w:after="100"/>
        <w:rPr>
          <w:sz w:val="24"/>
          <w:lang w:val="it-IT"/>
        </w:rPr>
      </w:pPr>
      <w:r>
        <w:rPr>
          <w:sz w:val="24"/>
          <w:lang w:val="it-IT"/>
        </w:rPr>
        <w:t>l) DÊu hiÖu trïng hoÆc t</w:t>
        <w:softHyphen/>
        <w:t>¬ng tù víi chØ dÉn ®Þa lý ®ang ®</w:t>
        <w:softHyphen/>
        <w:t>îc b¶o hé nÕu viÖc sö dông dÊu hiÖu ®ã cã thÓ lµm cho ng</w:t>
        <w:softHyphen/>
        <w:t xml:space="preserve">êi tiªu dïng hiÓu sai lÖch vÒ nguån gèc ®Þa lý cña hµng ho¸; </w:t>
      </w:r>
    </w:p>
    <w:p>
      <w:pPr>
        <w:pStyle w:val="Ndieund"/>
        <w:spacing w:before="0" w:after="100"/>
        <w:rPr>
          <w:sz w:val="24"/>
          <w:lang w:val="it-IT"/>
        </w:rPr>
      </w:pPr>
      <w:r>
        <w:rPr>
          <w:sz w:val="24"/>
          <w:lang w:val="it-IT"/>
        </w:rPr>
        <w:t>m) DÊu hiÖu trïng víi chØ dÉn ®Þa lý hoÆc cã chøa chØ dÉn ®Þa lý hoÆc ®</w:t>
        <w:softHyphen/>
        <w:t>îc dÞch nghÜa, phiªn ©m tõ chØ dÉn ®Þa lý ®ang ®</w:t>
        <w:softHyphen/>
        <w:t>îc b¶o hé cho r</w:t>
        <w:softHyphen/>
        <w:t>îu vang, r</w:t>
        <w:softHyphen/>
        <w:t>îu m¹nh nÕu dÊu hiÖu ®</w:t>
        <w:softHyphen/>
        <w:t>îc ®¨ng ký ®Ó sö dông cho r</w:t>
        <w:softHyphen/>
        <w:t>îu vang, r</w:t>
        <w:softHyphen/>
        <w:t>îu m¹nh kh«ng cã nguån gèc xuÊt xø tõ khu vùc ®Þa lý mang chØ dÉn ®Þa lý ®ã;</w:t>
      </w:r>
    </w:p>
    <w:p>
      <w:pPr>
        <w:pStyle w:val="Ndieund"/>
        <w:spacing w:before="0" w:after="100"/>
        <w:rPr>
          <w:sz w:val="24"/>
          <w:lang w:val="it-IT"/>
        </w:rPr>
      </w:pPr>
      <w:r>
        <w:rPr>
          <w:sz w:val="24"/>
          <w:lang w:val="it-IT"/>
        </w:rPr>
        <w:t>n) DÊu hiÖu trïng hoÆc kh«ng kh¸c biÖt ®¸ng kÓ víi kiÓu d¸ng c«ng nghiÖp cña ng</w:t>
        <w:softHyphen/>
        <w:t>êi kh¸c ®</w:t>
        <w:softHyphen/>
        <w:t xml:space="preserve">îc b¶o hé trªn c¬ së ®¬n ®¨ng ký kiÓu d¸ng c«ng nghiÖp cã ngµy nép ®¬n hoÆc ngµy </w:t>
        <w:softHyphen/>
        <w:t xml:space="preserve">u tiªn sím h¬n so víi ngµy nép ®¬n, ngµy </w:t>
        <w:softHyphen/>
        <w:t>u tiªn cña ®¬n ®¨ng ký nh·n hiÖu.</w:t>
      </w:r>
    </w:p>
    <w:p>
      <w:pPr>
        <w:pStyle w:val="Ndieu"/>
        <w:rPr/>
      </w:pPr>
      <w:r>
        <w:rPr>
          <w:i w:val="false"/>
          <w:sz w:val="24"/>
          <w:lang w:val="it-IT"/>
        </w:rPr>
        <w:t xml:space="preserve">§iÒu 75. </w:t>
      </w:r>
      <w:r>
        <w:rPr>
          <w:sz w:val="24"/>
          <w:lang w:val="it-IT"/>
        </w:rPr>
        <w:t xml:space="preserve">Tiªu chÝ ®¸nh gi¸ nh·n hiÖu næi tiÕng </w:t>
      </w:r>
    </w:p>
    <w:p>
      <w:pPr>
        <w:pStyle w:val="Ndieund"/>
        <w:rPr>
          <w:sz w:val="24"/>
          <w:lang w:val="it-IT"/>
        </w:rPr>
      </w:pPr>
      <w:r>
        <w:rPr>
          <w:sz w:val="24"/>
          <w:lang w:val="it-IT"/>
        </w:rPr>
        <w:t>C¸c tiªu chÝ sau ®©y ®</w:t>
        <w:softHyphen/>
        <w:t>îc xem xÐt khi ®¸nh gi¸ mét nh·n hiÖu lµ næi tiÕng:</w:t>
      </w:r>
    </w:p>
    <w:p>
      <w:pPr>
        <w:pStyle w:val="Ndieund"/>
        <w:rPr>
          <w:sz w:val="24"/>
          <w:lang w:val="it-IT"/>
        </w:rPr>
      </w:pPr>
      <w:r>
        <w:rPr>
          <w:sz w:val="24"/>
          <w:lang w:val="it-IT"/>
        </w:rPr>
        <w:t>1. Sè l</w:t>
        <w:softHyphen/>
        <w:t>îng ng</w:t>
        <w:softHyphen/>
        <w:t>êi tiªu dïng liªn quan ®· biÕt ®Õn nh·n hiÖu th«ng qua viÖc mua b¸n, sö dông hµng ho¸, dÞch vô mang nh·n hiÖu hoÆc th«ng qua qu¶ng c¸o;</w:t>
      </w:r>
    </w:p>
    <w:p>
      <w:pPr>
        <w:pStyle w:val="Ndieund"/>
        <w:rPr>
          <w:sz w:val="24"/>
          <w:lang w:val="it-IT"/>
        </w:rPr>
      </w:pPr>
      <w:r>
        <w:rPr>
          <w:sz w:val="24"/>
          <w:lang w:val="it-IT"/>
        </w:rPr>
        <w:t>2. Ph¹m vi l·nh thæ mµ hµng ho¸, dÞch vô mang nh·n hiÖu ®· ®</w:t>
        <w:softHyphen/>
        <w:t>îc l</w:t>
        <w:softHyphen/>
        <w:t>u hµnh;</w:t>
      </w:r>
    </w:p>
    <w:p>
      <w:pPr>
        <w:pStyle w:val="Ndieund"/>
        <w:rPr>
          <w:sz w:val="24"/>
          <w:lang w:val="it-IT"/>
        </w:rPr>
      </w:pPr>
      <w:r>
        <w:rPr>
          <w:sz w:val="24"/>
          <w:lang w:val="it-IT"/>
        </w:rPr>
        <w:t>3. Doanh sè tõ viÖc b¸n hµng ho¸ hoÆc cung cÊp dÞch vô mang nh·n hiÖu hoÆc sè l</w:t>
        <w:softHyphen/>
        <w:t>îng hµng ho¸ ®· ®</w:t>
        <w:softHyphen/>
        <w:t>îc b¸n ra, l</w:t>
        <w:softHyphen/>
        <w:t>îng dÞch vô ®· ®</w:t>
        <w:softHyphen/>
        <w:t>îc cung cÊp;</w:t>
      </w:r>
    </w:p>
    <w:p>
      <w:pPr>
        <w:pStyle w:val="Ndieund"/>
        <w:rPr>
          <w:sz w:val="24"/>
          <w:lang w:val="it-IT"/>
        </w:rPr>
      </w:pPr>
      <w:r>
        <w:rPr>
          <w:sz w:val="24"/>
          <w:lang w:val="it-IT"/>
        </w:rPr>
        <w:t>4. Thêi gian sö dông liªn tôc nh·n hiÖu;</w:t>
      </w:r>
    </w:p>
    <w:p>
      <w:pPr>
        <w:pStyle w:val="Ndieund"/>
        <w:rPr>
          <w:sz w:val="24"/>
          <w:lang w:val="it-IT"/>
        </w:rPr>
      </w:pPr>
      <w:r>
        <w:rPr>
          <w:sz w:val="24"/>
          <w:lang w:val="it-IT"/>
        </w:rPr>
        <w:t>5. Uy tÝn réng r·i cña hµng ho¸, dÞch vô mang nh·n hiÖu;</w:t>
      </w:r>
    </w:p>
    <w:p>
      <w:pPr>
        <w:pStyle w:val="Ndieund"/>
        <w:rPr>
          <w:sz w:val="24"/>
          <w:lang w:val="pt-BR"/>
        </w:rPr>
      </w:pPr>
      <w:r>
        <w:rPr>
          <w:sz w:val="24"/>
          <w:lang w:val="pt-BR"/>
        </w:rPr>
        <w:t>6. Sè l</w:t>
        <w:softHyphen/>
        <w:t>îng quèc gia b¶o hé nh·n hiÖu;</w:t>
      </w:r>
    </w:p>
    <w:p>
      <w:pPr>
        <w:pStyle w:val="Ndieund"/>
        <w:rPr>
          <w:sz w:val="24"/>
          <w:lang w:val="pt-BR"/>
        </w:rPr>
      </w:pPr>
      <w:r>
        <w:rPr>
          <w:sz w:val="24"/>
          <w:lang w:val="pt-BR"/>
        </w:rPr>
        <w:t>7. Sè l</w:t>
        <w:softHyphen/>
        <w:t>îng quèc gia c«ng nhËn nh·n hiÖu lµ næi tiÕng;</w:t>
      </w:r>
    </w:p>
    <w:p>
      <w:pPr>
        <w:pStyle w:val="Ndieund"/>
        <w:rPr>
          <w:sz w:val="24"/>
          <w:lang w:val="pt-BR"/>
        </w:rPr>
      </w:pPr>
      <w:r>
        <w:rPr>
          <w:sz w:val="24"/>
          <w:lang w:val="pt-BR"/>
        </w:rPr>
        <w:t>8. Gi¸ chuyÓn nh</w:t>
        <w:softHyphen/>
        <w:t>îng, gi¸ chuyÓn giao quyÒn sö dông, gi¸ trÞ gãp vèn ®Çu t</w:t>
        <w:softHyphen/>
        <w:t xml:space="preserve"> cña nh·n hiÖu.</w:t>
      </w:r>
    </w:p>
    <w:p>
      <w:pPr>
        <w:pStyle w:val="Nmuc1"/>
        <w:spacing w:before="120" w:after="120"/>
        <w:rPr>
          <w:sz w:val="24"/>
        </w:rPr>
      </w:pPr>
      <w:r>
        <w:rPr>
          <w:sz w:val="24"/>
        </w:rPr>
        <w:t>Môc 5</w:t>
      </w:r>
    </w:p>
    <w:p>
      <w:pPr>
        <w:pStyle w:val="Nmucten"/>
        <w:rPr>
          <w:b w:val="false"/>
          <w:b w:val="false"/>
          <w:sz w:val="24"/>
        </w:rPr>
      </w:pPr>
      <w:r>
        <w:rPr>
          <w:b w:val="false"/>
          <w:sz w:val="24"/>
        </w:rPr>
        <w:t>§iÒu kiÖn b¶o hé ®èi víi tªn th</w:t>
        <w:softHyphen/>
        <w:t>¬ng m¹i</w:t>
      </w:r>
    </w:p>
    <w:p>
      <w:pPr>
        <w:pStyle w:val="Ndieu"/>
        <w:rPr/>
      </w:pPr>
      <w:r>
        <w:rPr>
          <w:i w:val="false"/>
          <w:sz w:val="24"/>
          <w:lang w:val="it-IT"/>
        </w:rPr>
        <w:t xml:space="preserve">§iÒu 76. </w:t>
      </w:r>
      <w:r>
        <w:rPr>
          <w:sz w:val="24"/>
          <w:lang w:val="it-IT"/>
        </w:rPr>
        <w:t>§iÒu kiÖn chung ®èi víi tªn th</w:t>
        <w:softHyphen/>
        <w:t>¬ng m¹i ®</w:t>
        <w:softHyphen/>
        <w:t>îc b¶o hé</w:t>
      </w:r>
    </w:p>
    <w:p>
      <w:pPr>
        <w:pStyle w:val="Ndieund"/>
        <w:rPr>
          <w:sz w:val="24"/>
          <w:lang w:val="it-IT"/>
        </w:rPr>
      </w:pPr>
      <w:r>
        <w:rPr>
          <w:sz w:val="24"/>
          <w:lang w:val="it-IT"/>
        </w:rPr>
        <w:t>Tªn th</w:t>
        <w:softHyphen/>
        <w:t>¬ng m¹i ®</w:t>
        <w:softHyphen/>
        <w:t>îc b¶o hé nÕu cã kh¶ n¨ng ph©n biÖt chñ thÓ kinh doanh mang tªn th</w:t>
        <w:softHyphen/>
        <w:t xml:space="preserve">¬ng m¹i ®ã víi chñ thÓ kinh doanh kh¸c trong cïng lÜnh vùc vµ khu vùc kinh doanh. </w:t>
      </w:r>
    </w:p>
    <w:p>
      <w:pPr>
        <w:pStyle w:val="Ndieu"/>
        <w:rPr/>
      </w:pPr>
      <w:r>
        <w:rPr>
          <w:i w:val="false"/>
          <w:sz w:val="24"/>
          <w:lang w:val="it-IT"/>
        </w:rPr>
        <w:t xml:space="preserve">§iÒu 77. </w:t>
      </w:r>
      <w:r>
        <w:rPr>
          <w:sz w:val="24"/>
          <w:lang w:val="it-IT"/>
        </w:rPr>
        <w:t>§èi t</w:t>
        <w:softHyphen/>
        <w:t>îng kh«ng ®</w:t>
        <w:softHyphen/>
        <w:t>îc b¶o hé víi danh nghÜa tªn th</w:t>
        <w:softHyphen/>
        <w:t>¬ng m¹i</w:t>
      </w:r>
    </w:p>
    <w:p>
      <w:pPr>
        <w:pStyle w:val="Ndieund"/>
        <w:rPr>
          <w:sz w:val="24"/>
          <w:lang w:val="it-IT"/>
        </w:rPr>
      </w:pPr>
      <w:r>
        <w:rPr>
          <w:sz w:val="24"/>
          <w:lang w:val="it-IT"/>
        </w:rPr>
        <w:t>Tªn cña c¬ quan nhµ n</w:t>
        <w:softHyphen/>
        <w:t>íc, tæ chøc chÝnh trÞ, tæ chøc chÝnh trÞ - x· héi, tæ chøc chÝnh trÞ x· héi - nghÒ nghiÖp, tæ chøc x· héi, tæ chøc x· héi - nghÒ nghiÖp hoÆc chñ thÓ kh¸c kh«ng liªn quan ®Õn ho¹t ®éng kinh doanh th× kh«ng ®</w:t>
        <w:softHyphen/>
        <w:t>îc b¶o hé víi danh nghÜa tªn th</w:t>
        <w:softHyphen/>
        <w:t>¬ng m¹i.</w:t>
      </w:r>
    </w:p>
    <w:p>
      <w:pPr>
        <w:pStyle w:val="Ndieu"/>
        <w:rPr/>
      </w:pPr>
      <w:r>
        <w:rPr>
          <w:i w:val="false"/>
          <w:sz w:val="24"/>
          <w:lang w:val="it-IT"/>
        </w:rPr>
        <w:t xml:space="preserve">§iÒu 78. </w:t>
      </w:r>
      <w:r>
        <w:rPr>
          <w:sz w:val="24"/>
          <w:lang w:val="it-IT"/>
        </w:rPr>
        <w:t>Kh¶ n¨ng ph©n biÖt cña tªn th</w:t>
        <w:softHyphen/>
        <w:t>¬ng m¹i</w:t>
      </w:r>
    </w:p>
    <w:p>
      <w:pPr>
        <w:pStyle w:val="Ndieund"/>
        <w:rPr>
          <w:sz w:val="24"/>
          <w:lang w:val="it-IT"/>
        </w:rPr>
      </w:pPr>
      <w:r>
        <w:rPr>
          <w:sz w:val="24"/>
          <w:lang w:val="it-IT"/>
        </w:rPr>
        <w:t>Tªn th</w:t>
        <w:softHyphen/>
        <w:t>¬ng m¹i ®</w:t>
        <w:softHyphen/>
        <w:t>îc coi lµ cã kh¶ n¨ng ph©n biÖt nÕu ®¸p øng c¸c ®iÒu kiÖn sau ®©y:</w:t>
      </w:r>
    </w:p>
    <w:p>
      <w:pPr>
        <w:pStyle w:val="Ndieund"/>
        <w:rPr>
          <w:sz w:val="24"/>
          <w:lang w:val="it-IT"/>
        </w:rPr>
      </w:pPr>
      <w:r>
        <w:rPr>
          <w:sz w:val="24"/>
          <w:lang w:val="it-IT"/>
        </w:rPr>
        <w:t>1. Chøa thµnh phÇn tªn riªng, trõ tr</w:t>
        <w:softHyphen/>
        <w:t>êng hîp ®· ®</w:t>
        <w:softHyphen/>
        <w:t>îc biÕt ®Õn réng r·i do sö dông;</w:t>
      </w:r>
    </w:p>
    <w:p>
      <w:pPr>
        <w:pStyle w:val="Ndieund"/>
        <w:rPr>
          <w:sz w:val="24"/>
          <w:lang w:val="it-IT"/>
        </w:rPr>
      </w:pPr>
      <w:r>
        <w:rPr>
          <w:sz w:val="24"/>
          <w:lang w:val="it-IT"/>
        </w:rPr>
        <w:t>2. Kh«ng trïng hoÆc t</w:t>
        <w:softHyphen/>
        <w:t>¬ng tù ®Õn møc g©y nhÇm lÉn víi tªn th</w:t>
        <w:softHyphen/>
        <w:t>¬ng m¹i mµ ng</w:t>
        <w:softHyphen/>
        <w:t>êi kh¸c ®· sö dông tr</w:t>
        <w:softHyphen/>
        <w:t xml:space="preserve">íc trong cïng lÜnh vùc vµ khu vùc kinh doanh; </w:t>
      </w:r>
    </w:p>
    <w:p>
      <w:pPr>
        <w:pStyle w:val="Ndieund"/>
        <w:rPr>
          <w:sz w:val="24"/>
          <w:lang w:val="it-IT"/>
        </w:rPr>
      </w:pPr>
      <w:r>
        <w:rPr>
          <w:sz w:val="24"/>
          <w:lang w:val="it-IT"/>
        </w:rPr>
        <w:t>3. Kh«ng trïng hoÆc t</w:t>
        <w:softHyphen/>
        <w:t>¬ng tù ®Õn møc g©y nhÇm lÉn víi nh·n hiÖu cña ng</w:t>
        <w:softHyphen/>
        <w:t>êi kh¸c hoÆc víi chØ dÉn ®Þa lý ®· ®</w:t>
        <w:softHyphen/>
        <w:t>îc b¶o hé tr</w:t>
        <w:softHyphen/>
        <w:t>íc ngµy tªn th</w:t>
        <w:softHyphen/>
        <w:t>¬ng m¹i ®ã ®</w:t>
        <w:softHyphen/>
        <w:t>îc sö dông.</w:t>
      </w:r>
    </w:p>
    <w:p>
      <w:pPr>
        <w:pStyle w:val="Nmuc1"/>
        <w:spacing w:before="120" w:after="120"/>
        <w:rPr>
          <w:sz w:val="24"/>
          <w:lang w:val="it-IT"/>
        </w:rPr>
      </w:pPr>
      <w:r>
        <w:rPr>
          <w:sz w:val="24"/>
          <w:lang w:val="it-IT"/>
        </w:rPr>
        <w:t>Môc 6</w:t>
      </w:r>
    </w:p>
    <w:p>
      <w:pPr>
        <w:pStyle w:val="Nmucten"/>
        <w:rPr>
          <w:b w:val="false"/>
          <w:b w:val="false"/>
          <w:sz w:val="24"/>
          <w:lang w:val="it-IT"/>
        </w:rPr>
      </w:pPr>
      <w:r>
        <w:rPr>
          <w:b w:val="false"/>
          <w:sz w:val="24"/>
          <w:lang w:val="it-IT"/>
        </w:rPr>
        <w:t>§iÒu kiÖn b¶o hé ®èi víi chØ dÉn ®Þa lý</w:t>
      </w:r>
    </w:p>
    <w:p>
      <w:pPr>
        <w:pStyle w:val="Ndieu"/>
        <w:rPr/>
      </w:pPr>
      <w:r>
        <w:rPr>
          <w:i w:val="false"/>
          <w:sz w:val="24"/>
          <w:lang w:val="it-IT"/>
        </w:rPr>
        <w:t xml:space="preserve">§iÒu 79. </w:t>
      </w:r>
      <w:r>
        <w:rPr>
          <w:sz w:val="24"/>
          <w:lang w:val="it-IT"/>
        </w:rPr>
        <w:t>§iÒu kiÖn chung ®èi víi chØ dÉn ®Þa lý ®</w:t>
        <w:softHyphen/>
        <w:t>îc b¶o hé</w:t>
      </w:r>
    </w:p>
    <w:p>
      <w:pPr>
        <w:pStyle w:val="Ndieund"/>
        <w:rPr/>
      </w:pPr>
      <w:r>
        <w:rPr>
          <w:sz w:val="24"/>
          <w:lang w:val="it-IT"/>
        </w:rPr>
        <w:t>ChØ dÉn ®Þa lý ®</w:t>
        <w:softHyphen/>
        <w:t>îc b¶o hé nÕu</w:t>
      </w:r>
      <w:r>
        <w:rPr>
          <w:b/>
          <w:i/>
          <w:sz w:val="24"/>
          <w:lang w:val="it-IT"/>
        </w:rPr>
        <w:t xml:space="preserve"> </w:t>
      </w:r>
      <w:r>
        <w:rPr>
          <w:sz w:val="24"/>
          <w:lang w:val="it-IT"/>
        </w:rPr>
        <w:t>®¸p øng c¸c ®iÒu kiÖn sau ®©y:</w:t>
      </w:r>
    </w:p>
    <w:p>
      <w:pPr>
        <w:pStyle w:val="Ndieund"/>
        <w:rPr>
          <w:sz w:val="24"/>
          <w:lang w:val="it-IT"/>
        </w:rPr>
      </w:pPr>
      <w:r>
        <w:rPr>
          <w:sz w:val="24"/>
          <w:lang w:val="it-IT"/>
        </w:rPr>
        <w:t>1. S¶n phÈm mang chØ dÉn ®Þa lý cã nguån gèc ®Þa lý tõ khu vùc, ®Þa ph</w:t>
        <w:softHyphen/>
        <w:t>¬ng, vïng l·nh thæ hoÆc n</w:t>
        <w:softHyphen/>
        <w:t>íc t</w:t>
        <w:softHyphen/>
        <w:t>¬ng øng víi chØ dÉn ®Þa lý;</w:t>
      </w:r>
    </w:p>
    <w:p>
      <w:pPr>
        <w:pStyle w:val="Ndieund"/>
        <w:rPr>
          <w:sz w:val="24"/>
          <w:lang w:val="it-IT"/>
        </w:rPr>
      </w:pPr>
      <w:r>
        <w:rPr>
          <w:sz w:val="24"/>
          <w:lang w:val="it-IT"/>
        </w:rPr>
        <w:t>2. S¶n phÈm mang chØ dÉn ®Þa lý cã danh tiÕng, chÊt l</w:t>
        <w:softHyphen/>
        <w:t>îng hoÆc ®Æc tÝnh chñ yÕu do ®iÒu kiÖn ®Þa lý cña khu vùc, ®Þa ph</w:t>
        <w:softHyphen/>
        <w:t>¬ng, vïng l·nh thæ hoÆc n</w:t>
        <w:softHyphen/>
        <w:t>íc t</w:t>
        <w:softHyphen/>
        <w:t>¬ng øng víi chØ dÉn ®Þa lý ®ã quyÕt ®Þnh.</w:t>
      </w:r>
    </w:p>
    <w:p>
      <w:pPr>
        <w:pStyle w:val="Ndieu"/>
        <w:rPr/>
      </w:pPr>
      <w:r>
        <w:rPr>
          <w:i w:val="false"/>
          <w:sz w:val="24"/>
          <w:lang w:val="it-IT"/>
        </w:rPr>
        <w:t xml:space="preserve">§iÒu 80. </w:t>
      </w:r>
      <w:r>
        <w:rPr>
          <w:sz w:val="24"/>
          <w:lang w:val="it-IT"/>
        </w:rPr>
        <w:t>§èi t</w:t>
        <w:softHyphen/>
        <w:t>îng kh«ng ®</w:t>
        <w:softHyphen/>
        <w:t>îc b¶o hé víi danh nghÜa chØ dÉn ®Þa lý</w:t>
      </w:r>
    </w:p>
    <w:p>
      <w:pPr>
        <w:pStyle w:val="Ndieund"/>
        <w:spacing w:before="0" w:after="100"/>
        <w:rPr>
          <w:sz w:val="24"/>
          <w:lang w:val="it-IT"/>
        </w:rPr>
      </w:pPr>
      <w:r>
        <w:rPr>
          <w:sz w:val="24"/>
          <w:lang w:val="it-IT"/>
        </w:rPr>
        <w:t>C¸c ®èi t</w:t>
        <w:softHyphen/>
        <w:t>îng sau ®©y kh«ng ®</w:t>
        <w:softHyphen/>
        <w:t>îc b¶o hé víi danh nghÜa chØ dÉn ®Þa lý:</w:t>
      </w:r>
    </w:p>
    <w:p>
      <w:pPr>
        <w:pStyle w:val="Ndieund"/>
        <w:spacing w:before="0" w:after="100"/>
        <w:rPr>
          <w:sz w:val="24"/>
          <w:lang w:val="it-IT"/>
        </w:rPr>
      </w:pPr>
      <w:r>
        <w:rPr>
          <w:sz w:val="24"/>
          <w:lang w:val="it-IT"/>
        </w:rPr>
        <w:t>1. Tªn gäi, chØ dÉn ®· trë thµnh tªn gäi chung cña hµng ho¸ ë ViÖt Nam;</w:t>
      </w:r>
    </w:p>
    <w:p>
      <w:pPr>
        <w:pStyle w:val="Ndieund"/>
        <w:spacing w:before="0" w:after="100"/>
        <w:rPr>
          <w:sz w:val="24"/>
          <w:lang w:val="it-IT"/>
        </w:rPr>
      </w:pPr>
      <w:r>
        <w:rPr>
          <w:sz w:val="24"/>
          <w:lang w:val="it-IT"/>
        </w:rPr>
        <w:t>2. ChØ dÉn ®Þa lý cña n</w:t>
        <w:softHyphen/>
        <w:t>íc ngoµi mµ t¹i n</w:t>
        <w:softHyphen/>
        <w:t>íc ®ã chØ dÉn ®Þa lý kh«ng ®</w:t>
        <w:softHyphen/>
        <w:t>îc b¶o hé, ®· bÞ chÊm døt b¶o hé hoÆc kh«ng cßn ®</w:t>
        <w:softHyphen/>
        <w:t>îc sö dông;</w:t>
      </w:r>
    </w:p>
    <w:p>
      <w:pPr>
        <w:pStyle w:val="Ndieund"/>
        <w:spacing w:before="0" w:after="100"/>
        <w:rPr>
          <w:sz w:val="24"/>
          <w:lang w:val="it-IT"/>
        </w:rPr>
      </w:pPr>
      <w:r>
        <w:rPr>
          <w:sz w:val="24"/>
          <w:lang w:val="it-IT"/>
        </w:rPr>
        <w:t>3. ChØ dÉn ®Þa lý trïng hoÆc t</w:t>
        <w:softHyphen/>
        <w:t>¬ng tù víi mét nh·n hiÖu ®ang ®</w:t>
        <w:softHyphen/>
        <w:t>îc b¶o hé, nÕu viÖc sö dông chØ dÉn ®Þa lý ®ã ®</w:t>
        <w:softHyphen/>
        <w:t>îc thùc hiÖn th× sÏ g©y nhÇm lÉn vÒ nguån gèc cña s¶n phÈm;</w:t>
      </w:r>
    </w:p>
    <w:p>
      <w:pPr>
        <w:pStyle w:val="Ndieund"/>
        <w:spacing w:before="0" w:after="100"/>
        <w:rPr>
          <w:sz w:val="24"/>
          <w:lang w:val="it-IT"/>
        </w:rPr>
      </w:pPr>
      <w:r>
        <w:rPr>
          <w:sz w:val="24"/>
          <w:lang w:val="it-IT"/>
        </w:rPr>
        <w:t>4. ChØ dÉn ®Þa lý g©y hiÓu sai lÖch cho ng</w:t>
        <w:softHyphen/>
        <w:t>êi tiªu dïng vÒ nguån gèc ®Þa lý thùc cña s¶n phÈm mang chØ dÉn ®Þa lý ®ã.</w:t>
      </w:r>
    </w:p>
    <w:p>
      <w:pPr>
        <w:pStyle w:val="Ndieu"/>
        <w:ind w:left="1820" w:hanging="1120"/>
        <w:jc w:val="both"/>
        <w:rPr/>
      </w:pPr>
      <w:r>
        <w:rPr>
          <w:i w:val="false"/>
          <w:sz w:val="24"/>
          <w:lang w:val="it-IT"/>
        </w:rPr>
        <w:t xml:space="preserve">§iÒu 81. </w:t>
      </w:r>
      <w:r>
        <w:rPr>
          <w:sz w:val="24"/>
          <w:lang w:val="it-IT"/>
        </w:rPr>
        <w:t>Danh tiÕng, chÊt l</w:t>
        <w:softHyphen/>
        <w:t>îng, ®Æc tÝnh cña s¶n phÈm mang chØ dÉn ®Þa lý</w:t>
      </w:r>
    </w:p>
    <w:p>
      <w:pPr>
        <w:pStyle w:val="Ndieund"/>
        <w:rPr>
          <w:sz w:val="24"/>
          <w:lang w:val="it-IT"/>
        </w:rPr>
      </w:pPr>
      <w:r>
        <w:rPr>
          <w:sz w:val="24"/>
          <w:lang w:val="it-IT"/>
        </w:rPr>
        <w:t>1. Danh tiÕng cña s¶n phÈm mang chØ dÉn ®Þa lý ®</w:t>
        <w:softHyphen/>
        <w:t>îc x¸c ®Þnh b»ng møc ®é tÝn nhiÖm cña ng</w:t>
        <w:softHyphen/>
        <w:t>êi tiªu dïng ®èi víi s¶n phÈm ®ã th«ng qua møc ®é réng r·i ng</w:t>
        <w:softHyphen/>
        <w:t>êi tiªu dïng biÕt ®Õn vµ chän lùa s¶n phÈm ®ã.</w:t>
      </w:r>
    </w:p>
    <w:p>
      <w:pPr>
        <w:pStyle w:val="Ndieund"/>
        <w:rPr>
          <w:sz w:val="24"/>
          <w:lang w:val="it-IT"/>
        </w:rPr>
      </w:pPr>
      <w:r>
        <w:rPr>
          <w:sz w:val="24"/>
          <w:lang w:val="it-IT"/>
        </w:rPr>
        <w:t>2. ChÊt l</w:t>
        <w:softHyphen/>
        <w:t>îng, ®Æc tÝnh cña s¶n phÈm mang chØ dÉn ®Þa lý ®</w:t>
        <w:softHyphen/>
        <w:t>îc x¸c ®Þnh b»ng mét hoÆc mét sè chØ tiªu ®Þnh tÝnh, ®Þnh l</w:t>
        <w:softHyphen/>
        <w:t>îng hoÆc c¶m quan vÒ vËt lý, ho¸ häc, vi sinh vµ c¸c chØ tiªu ®ã ph¶i cã kh¶ n¨ng kiÓm tra ®</w:t>
        <w:softHyphen/>
        <w:t>îc b»ng ph</w:t>
        <w:softHyphen/>
        <w:t>¬ng tiÖn kü thuËt hoÆc chuyªn gia víi ph</w:t>
        <w:softHyphen/>
        <w:t>¬ng ph¸p kiÓm tra phï hîp.</w:t>
      </w:r>
    </w:p>
    <w:p>
      <w:pPr>
        <w:pStyle w:val="Ndieu"/>
        <w:rPr/>
      </w:pPr>
      <w:r>
        <w:rPr>
          <w:i w:val="false"/>
          <w:sz w:val="24"/>
          <w:lang w:val="it-IT"/>
        </w:rPr>
        <w:t xml:space="preserve">§iÒu 82. </w:t>
      </w:r>
      <w:r>
        <w:rPr>
          <w:sz w:val="24"/>
          <w:lang w:val="it-IT"/>
        </w:rPr>
        <w:t>§iÒu kiÖn ®Þa lý liªn quan ®Õn chØ dÉn ®Þa lý</w:t>
      </w:r>
    </w:p>
    <w:p>
      <w:pPr>
        <w:pStyle w:val="Ndieund"/>
        <w:rPr>
          <w:sz w:val="24"/>
          <w:lang w:val="it-IT"/>
        </w:rPr>
      </w:pPr>
      <w:r>
        <w:rPr>
          <w:sz w:val="24"/>
          <w:lang w:val="it-IT"/>
        </w:rPr>
        <w:t>1. C¸c ®iÒu kiÖn ®Þa lý liªn quan ®Õn chØ dÉn ®Þa lý lµ nh÷ng yÕu tè tù nhiªn, yÕu tè vÒ con ng</w:t>
        <w:softHyphen/>
        <w:t>êi quyÕt ®Þnh danh tiÕng, chÊt l</w:t>
        <w:softHyphen/>
        <w:t>îng, ®Æc tÝnh cña s¶n phÈm mang chØ dÉn ®Þa lý ®ã.</w:t>
      </w:r>
    </w:p>
    <w:p>
      <w:pPr>
        <w:pStyle w:val="Ndieund"/>
        <w:rPr>
          <w:sz w:val="24"/>
          <w:lang w:val="it-IT"/>
        </w:rPr>
      </w:pPr>
      <w:r>
        <w:rPr>
          <w:sz w:val="24"/>
          <w:lang w:val="it-IT"/>
        </w:rPr>
        <w:t>2. YÕu tè tù nhiªn bao gåm yÕu tè vÒ khÝ hËu, thuû v¨n, ®Þa chÊt, ®Þa h×nh, hÖ sinh th¸i vµ c¸c ®iÒu kiÖn tù nhiªn kh¸c.</w:t>
      </w:r>
    </w:p>
    <w:p>
      <w:pPr>
        <w:pStyle w:val="Ndieund"/>
        <w:rPr>
          <w:sz w:val="24"/>
          <w:lang w:val="it-IT"/>
        </w:rPr>
      </w:pPr>
      <w:r>
        <w:rPr>
          <w:sz w:val="24"/>
          <w:lang w:val="it-IT"/>
        </w:rPr>
        <w:t>3. YÕu tè vÒ con ng</w:t>
        <w:softHyphen/>
        <w:t>êi bao gåm kü n¨ng, kü x¶o cña ng</w:t>
        <w:softHyphen/>
        <w:t>êi s¶n xuÊt, quy tr×nh s¶n xuÊt truyÒn thèng cña ®Þa ph</w:t>
        <w:softHyphen/>
        <w:t>¬ng.</w:t>
      </w:r>
    </w:p>
    <w:p>
      <w:pPr>
        <w:pStyle w:val="Ndieu"/>
        <w:rPr/>
      </w:pPr>
      <w:r>
        <w:rPr>
          <w:i w:val="false"/>
          <w:sz w:val="24"/>
          <w:lang w:val="it-IT"/>
        </w:rPr>
        <w:t xml:space="preserve">§iÒu 83. </w:t>
      </w:r>
      <w:r>
        <w:rPr>
          <w:sz w:val="24"/>
          <w:lang w:val="it-IT"/>
        </w:rPr>
        <w:t>Khu vùc ®Þa lý mang chØ dÉn ®Þa lý</w:t>
      </w:r>
    </w:p>
    <w:p>
      <w:pPr>
        <w:pStyle w:val="Ndieund"/>
        <w:rPr>
          <w:sz w:val="24"/>
          <w:lang w:val="it-IT"/>
        </w:rPr>
      </w:pPr>
      <w:r>
        <w:rPr>
          <w:sz w:val="24"/>
          <w:lang w:val="it-IT"/>
        </w:rPr>
        <w:t>Khu vùc ®Þa lý mang chØ dÉn ®Þa lý cã ranh giíi ®</w:t>
        <w:softHyphen/>
        <w:t xml:space="preserve">îc x¸c ®Þnh mét c¸ch chÝnh x¸c b»ng tõ ng÷ vµ b¶n ®å. </w:t>
      </w:r>
    </w:p>
    <w:p>
      <w:pPr>
        <w:pStyle w:val="Nmuc1"/>
        <w:spacing w:before="120" w:after="120"/>
        <w:rPr>
          <w:sz w:val="24"/>
          <w:lang w:val="it-IT"/>
        </w:rPr>
      </w:pPr>
      <w:r>
        <w:rPr>
          <w:sz w:val="24"/>
          <w:lang w:val="it-IT"/>
        </w:rPr>
        <w:t>Môc 7</w:t>
      </w:r>
    </w:p>
    <w:p>
      <w:pPr>
        <w:pStyle w:val="Nmucten"/>
        <w:rPr>
          <w:b w:val="false"/>
          <w:b w:val="false"/>
          <w:sz w:val="24"/>
          <w:lang w:val="it-IT"/>
        </w:rPr>
      </w:pPr>
      <w:r>
        <w:rPr>
          <w:b w:val="false"/>
          <w:sz w:val="24"/>
          <w:lang w:val="it-IT"/>
        </w:rPr>
        <w:t>§iÒu kiÖn b¶o hé ®èi víi bÝ mËt kinh doanh</w:t>
      </w:r>
    </w:p>
    <w:p>
      <w:pPr>
        <w:pStyle w:val="Ndieu"/>
        <w:rPr/>
      </w:pPr>
      <w:r>
        <w:rPr>
          <w:i w:val="false"/>
          <w:sz w:val="24"/>
          <w:lang w:val="it-IT"/>
        </w:rPr>
        <w:t xml:space="preserve">§iÒu 84. </w:t>
      </w:r>
      <w:r>
        <w:rPr>
          <w:sz w:val="24"/>
          <w:lang w:val="it-IT"/>
        </w:rPr>
        <w:t>§iÒu kiÖn chung ®èi víi bÝ mËt kinh doanh ®</w:t>
        <w:softHyphen/>
        <w:t>îc b¶o hé</w:t>
      </w:r>
    </w:p>
    <w:p>
      <w:pPr>
        <w:pStyle w:val="Ndieund"/>
        <w:rPr>
          <w:sz w:val="24"/>
          <w:lang w:val="it-IT"/>
        </w:rPr>
      </w:pPr>
      <w:r>
        <w:rPr>
          <w:sz w:val="24"/>
          <w:lang w:val="it-IT"/>
        </w:rPr>
        <w:t>BÝ mËt kinh doanh ®</w:t>
        <w:softHyphen/>
        <w:t>îc b¶o hé nÕu ®¸p øng c¸c ®iÒu kiÖn sau ®©y:</w:t>
      </w:r>
    </w:p>
    <w:p>
      <w:pPr>
        <w:pStyle w:val="Ndieund"/>
        <w:rPr>
          <w:sz w:val="24"/>
        </w:rPr>
      </w:pPr>
      <w:r>
        <w:rPr>
          <w:sz w:val="24"/>
        </w:rPr>
        <w:t>1. Kh«ng ph¶i lµ hiÓu biÕt th«ng th</w:t>
        <w:softHyphen/>
        <w:t>êng vµ kh«ng dÔ dµng cã ®</w:t>
        <w:softHyphen/>
        <w:t>îc;</w:t>
      </w:r>
    </w:p>
    <w:p>
      <w:pPr>
        <w:pStyle w:val="Ndieund"/>
        <w:rPr>
          <w:sz w:val="24"/>
        </w:rPr>
      </w:pPr>
      <w:r>
        <w:rPr>
          <w:sz w:val="24"/>
        </w:rPr>
        <w:t>2. Khi ®</w:t>
        <w:softHyphen/>
        <w:t>îc sö dông trong kinh doanh sÏ t¹o cho ng</w:t>
        <w:softHyphen/>
        <w:t>êi n¾m gi÷ bÝ mËt kinh doanh lîi thÕ so víi ng</w:t>
        <w:softHyphen/>
        <w:t>êi kh«ng n¾m gi÷ hoÆc kh«ng sö dông bÝ mËt kinh doanh ®ã;</w:t>
      </w:r>
    </w:p>
    <w:p>
      <w:pPr>
        <w:pStyle w:val="Ndieund"/>
        <w:rPr>
          <w:sz w:val="24"/>
        </w:rPr>
      </w:pPr>
      <w:r>
        <w:rPr>
          <w:sz w:val="24"/>
        </w:rPr>
        <w:t>3. §</w:t>
        <w:softHyphen/>
        <w:t>îc chñ së h÷u b¶o mËt b»ng c¸c biÖn ph¸p cÇn thiÕt ®Ó bÝ mËt kinh doanh ®ã kh«ng bÞ béc lé vµ kh«ng dÔ dµng tiÕp cËn ®</w:t>
        <w:softHyphen/>
        <w:t>îc.</w:t>
      </w:r>
    </w:p>
    <w:p>
      <w:pPr>
        <w:pStyle w:val="Ndieu"/>
        <w:ind w:left="1960" w:hanging="1251"/>
        <w:jc w:val="both"/>
        <w:rPr/>
      </w:pPr>
      <w:r>
        <w:rPr>
          <w:i w:val="false"/>
          <w:sz w:val="24"/>
          <w:lang w:val="it-IT"/>
        </w:rPr>
        <w:t xml:space="preserve">§iÒu 85. </w:t>
      </w:r>
      <w:r>
        <w:rPr>
          <w:sz w:val="24"/>
          <w:lang w:val="it-IT"/>
        </w:rPr>
        <w:t>§èi t</w:t>
        <w:softHyphen/>
        <w:t>îng kh«ng ®</w:t>
        <w:softHyphen/>
        <w:t>îc b¶o hé víi danh nghÜa bÝ mËt kinh doanh</w:t>
      </w:r>
    </w:p>
    <w:p>
      <w:pPr>
        <w:pStyle w:val="Ndieund"/>
        <w:spacing w:before="0" w:after="100"/>
        <w:rPr>
          <w:sz w:val="24"/>
          <w:lang w:val="it-IT"/>
        </w:rPr>
      </w:pPr>
      <w:r>
        <w:rPr>
          <w:sz w:val="24"/>
          <w:lang w:val="it-IT"/>
        </w:rPr>
        <w:t>C¸c th«ng tin bÝ mËt sau ®©y kh«ng ®</w:t>
        <w:softHyphen/>
        <w:t>îc b¶o hé víi danh nghÜa bÝ mËt kinh doanh:</w:t>
      </w:r>
    </w:p>
    <w:p>
      <w:pPr>
        <w:pStyle w:val="Ndieund"/>
        <w:spacing w:before="0" w:after="100"/>
        <w:rPr>
          <w:sz w:val="24"/>
          <w:lang w:val="pt-BR"/>
        </w:rPr>
      </w:pPr>
      <w:r>
        <w:rPr>
          <w:sz w:val="24"/>
          <w:lang w:val="pt-BR"/>
        </w:rPr>
        <w:t>1. BÝ mËt vÒ nh©n th©n;</w:t>
      </w:r>
    </w:p>
    <w:p>
      <w:pPr>
        <w:pStyle w:val="Ndieund"/>
        <w:spacing w:before="0" w:after="100"/>
        <w:rPr>
          <w:sz w:val="24"/>
          <w:lang w:val="pt-BR"/>
        </w:rPr>
      </w:pPr>
      <w:r>
        <w:rPr>
          <w:sz w:val="24"/>
          <w:lang w:val="pt-BR"/>
        </w:rPr>
        <w:t>2. BÝ mËt vÒ qu¶n lý nhµ n</w:t>
        <w:softHyphen/>
        <w:t>íc;</w:t>
      </w:r>
    </w:p>
    <w:p>
      <w:pPr>
        <w:pStyle w:val="Ndieund"/>
        <w:spacing w:before="0" w:after="100"/>
        <w:rPr>
          <w:sz w:val="24"/>
        </w:rPr>
      </w:pPr>
      <w:r>
        <w:rPr>
          <w:sz w:val="24"/>
        </w:rPr>
        <w:t>3. BÝ mËt vÒ quèc phßng, an ninh;</w:t>
      </w:r>
    </w:p>
    <w:p>
      <w:pPr>
        <w:pStyle w:val="Ndieund"/>
        <w:spacing w:before="0" w:after="100"/>
        <w:rPr>
          <w:sz w:val="24"/>
        </w:rPr>
      </w:pPr>
      <w:r>
        <w:rPr>
          <w:sz w:val="24"/>
        </w:rPr>
        <w:t>4. Th«ng tin bÝ mËt kh¸c kh«ng liªn quan ®Õn kinh doanh.</w:t>
      </w:r>
    </w:p>
    <w:p>
      <w:pPr>
        <w:pStyle w:val="Nchuong1"/>
        <w:rPr>
          <w:color w:val="000000"/>
          <w:sz w:val="24"/>
          <w:lang w:val="fr-FR"/>
        </w:rPr>
      </w:pPr>
      <w:r>
        <w:rPr>
          <w:color w:val="000000"/>
          <w:sz w:val="24"/>
          <w:lang w:val="fr-FR"/>
        </w:rPr>
        <w:t>Ch</w:t>
        <w:softHyphen/>
        <w:t>¬ng VIII</w:t>
      </w:r>
    </w:p>
    <w:p>
      <w:pPr>
        <w:pStyle w:val="Nchuongten"/>
        <w:rPr>
          <w:color w:val="000000"/>
          <w:sz w:val="24"/>
          <w:lang w:val="fr-FR"/>
        </w:rPr>
      </w:pPr>
      <w:r>
        <w:rPr>
          <w:color w:val="000000"/>
          <w:sz w:val="24"/>
          <w:lang w:val="fr-FR"/>
        </w:rPr>
        <w:t>X¸c lËp quyÒn së h÷u c«ng nghiÖp ®èi víi                                             s¸ng chÕ, kiÓu d¸ng c«ng nghiÖp, thiÕt kÕ bè trÝ,                          nh·n hiÖu, chØ dÉn ®Þa lý</w:t>
      </w:r>
    </w:p>
    <w:p>
      <w:pPr>
        <w:pStyle w:val="Nmuc1"/>
        <w:rPr>
          <w:sz w:val="24"/>
          <w:lang w:val="fr-FR"/>
        </w:rPr>
      </w:pPr>
      <w:r>
        <w:rPr>
          <w:sz w:val="24"/>
          <w:lang w:val="fr-FR"/>
        </w:rPr>
        <w:t>Môc 1</w:t>
      </w:r>
    </w:p>
    <w:p>
      <w:pPr>
        <w:pStyle w:val="Nmucten"/>
        <w:rPr/>
      </w:pPr>
      <w:r>
        <w:rPr>
          <w:rFonts w:eastAsia=".VnArialH"/>
          <w:b w:val="false"/>
          <w:sz w:val="24"/>
          <w:lang w:val="fr-FR"/>
        </w:rPr>
        <w:t xml:space="preserve">  </w:t>
      </w:r>
      <w:r>
        <w:rPr>
          <w:b w:val="false"/>
          <w:sz w:val="24"/>
          <w:lang w:val="fr-FR"/>
        </w:rPr>
        <w:t>§¨ng ký s¸ng chÕ, kiÓu d¸ng c«ng nghiÖp,thiÕt kÕ bè trÝ, nh·n hiÖu, chØ dÉn ®Þa lý</w:t>
      </w:r>
    </w:p>
    <w:p>
      <w:pPr>
        <w:pStyle w:val="Ndieu"/>
        <w:rPr/>
      </w:pPr>
      <w:r>
        <w:rPr>
          <w:i w:val="false"/>
          <w:sz w:val="24"/>
          <w:lang w:val="fr-FR"/>
        </w:rPr>
        <w:t xml:space="preserve">§iÒu 86. </w:t>
      </w:r>
      <w:r>
        <w:rPr>
          <w:sz w:val="24"/>
          <w:lang w:val="fr-FR"/>
        </w:rPr>
        <w:t>QuyÒn ®¨ng ký s¸ng chÕ, kiÓu d¸ng c«ng nghiÖp, thiÕt kÕ bè trÝ</w:t>
      </w:r>
    </w:p>
    <w:p>
      <w:pPr>
        <w:pStyle w:val="Ndieund"/>
        <w:spacing w:before="0" w:after="100"/>
        <w:rPr>
          <w:sz w:val="24"/>
          <w:lang w:val="fr-FR"/>
        </w:rPr>
      </w:pPr>
      <w:r>
        <w:rPr>
          <w:sz w:val="24"/>
          <w:lang w:val="fr-FR"/>
        </w:rPr>
        <w:t>1. Tæ chøc, c¸ nh©n sau ®©y cã quyÒn ®¨ng ký s¸ng chÕ, kiÓu d¸ng c«ng nghiÖp, thiÕt kÕ bè trÝ:</w:t>
      </w:r>
    </w:p>
    <w:p>
      <w:pPr>
        <w:pStyle w:val="Ndieund"/>
        <w:spacing w:before="0" w:after="100"/>
        <w:rPr>
          <w:sz w:val="24"/>
          <w:lang w:val="fr-FR"/>
        </w:rPr>
      </w:pPr>
      <w:r>
        <w:rPr>
          <w:rFonts w:eastAsia=".VnTime"/>
          <w:sz w:val="24"/>
          <w:lang w:val="fr-FR"/>
        </w:rPr>
        <w:t xml:space="preserve"> </w:t>
      </w:r>
      <w:r>
        <w:rPr>
          <w:sz w:val="24"/>
          <w:lang w:val="fr-FR"/>
        </w:rPr>
        <w:t xml:space="preserve">a) T¸c gi¶ t¹o ra s¸ng chÕ, kiÓu d¸ng c«ng nghiÖp, thiÕt kÕ bè trÝ b»ng c«ng søc vµ chi phÝ cña m×nh; </w:t>
      </w:r>
    </w:p>
    <w:p>
      <w:pPr>
        <w:pStyle w:val="Ndieund"/>
        <w:spacing w:before="0" w:after="100"/>
        <w:rPr>
          <w:sz w:val="24"/>
          <w:lang w:val="fr-FR"/>
        </w:rPr>
      </w:pPr>
      <w:r>
        <w:rPr>
          <w:rFonts w:eastAsia=".VnTime"/>
          <w:sz w:val="24"/>
          <w:lang w:val="fr-FR"/>
        </w:rPr>
        <w:t xml:space="preserve"> </w:t>
      </w:r>
      <w:r>
        <w:rPr>
          <w:sz w:val="24"/>
          <w:lang w:val="fr-FR"/>
        </w:rPr>
        <w:t>b) Tæ chøc, c¸ nh©n ®Çu t</w:t>
        <w:softHyphen/>
        <w:t xml:space="preserve"> kinh phÝ, ph</w:t>
        <w:softHyphen/>
        <w:t>¬ng tiÖn vËt chÊt cho t¸c gi¶ d</w:t>
        <w:softHyphen/>
        <w:t>íi h×nh thøc giao viÖc, thuª viÖc, trõ tr</w:t>
        <w:softHyphen/>
        <w:t xml:space="preserve">êng hîp c¸c bªn cã tho¶ thuËn kh¸c vµ tháa thuËn ®ã kh«ng tr¸i víi quy ®Þnh t¹i kho¶n 2 §iÒu nµy. </w:t>
      </w:r>
    </w:p>
    <w:p>
      <w:pPr>
        <w:pStyle w:val="Ndieund"/>
        <w:spacing w:before="0" w:after="100"/>
        <w:rPr>
          <w:sz w:val="24"/>
          <w:lang w:val="fr-FR"/>
        </w:rPr>
      </w:pPr>
      <w:r>
        <w:rPr>
          <w:sz w:val="24"/>
          <w:lang w:val="fr-FR"/>
        </w:rPr>
        <w:t>2. ChÝnh phñ quy ®Þnh quyÒn ®¨ng ký ®èi víi s¸ng chÕ, kiÓu d¸ng c«ng nghiÖp, thiÕt kÕ bè trÝ ®</w:t>
        <w:softHyphen/>
        <w:t>îc t¹o ra do sö dông c¬ së vËt chÊt - kü thuËt, kinh phÝ tõ ng©n s¸ch nhµ n</w:t>
        <w:softHyphen/>
        <w:t>íc.</w:t>
      </w:r>
    </w:p>
    <w:p>
      <w:pPr>
        <w:pStyle w:val="Ndieund"/>
        <w:spacing w:before="0" w:after="100"/>
        <w:rPr>
          <w:sz w:val="24"/>
          <w:lang w:val="fr-FR"/>
        </w:rPr>
      </w:pPr>
      <w:r>
        <w:rPr>
          <w:sz w:val="24"/>
          <w:lang w:val="fr-FR"/>
        </w:rPr>
        <w:t>3. Tr</w:t>
        <w:softHyphen/>
        <w:t>êng hîp nhiÒu tæ chøc, c¸ nh©n cïng nhau t¹o ra hoÆc ®Çu t</w:t>
        <w:softHyphen/>
        <w:t xml:space="preserve"> ®Ó t¹o ra s¸ng chÕ, kiÓu d¸ng c«ng nghiÖp, thiÕt kÕ bè trÝ th× c¸c tæ chøc, c¸ nh©n ®ã ®Òu cã quyÒn ®¨ng ký vµ quyÒn ®¨ng ký ®ã chØ ®</w:t>
        <w:softHyphen/>
        <w:t>îc thùc hiÖn nÕu ®</w:t>
        <w:softHyphen/>
        <w:t>îc tÊt c¶ c¸c tæ chøc, c¸ nh©n ®ã ®ång ý.</w:t>
      </w:r>
    </w:p>
    <w:p>
      <w:pPr>
        <w:pStyle w:val="Ndieund"/>
        <w:spacing w:before="0" w:after="100"/>
        <w:rPr>
          <w:sz w:val="24"/>
          <w:lang w:val="fr-FR"/>
        </w:rPr>
      </w:pPr>
      <w:r>
        <w:rPr>
          <w:sz w:val="24"/>
          <w:lang w:val="fr-FR"/>
        </w:rPr>
        <w:t>4. Ng</w:t>
        <w:softHyphen/>
        <w:t>êi cã quyÒn ®¨ng ký quy ®Þnh t¹i §iÒu nµy cã quyÒn chuyÓn giao quyÒn ®¨ng ký cho tæ chøc, c¸ nh©n kh¸c d</w:t>
        <w:softHyphen/>
        <w:t>íi h×nh thøc hîp ®ång b»ng v¨n b¶n, ®Ó thõa kÕ hoÆc kÕ thõa theo quy ®Þnh cña ph¸p luËt, kÓ c¶ tr</w:t>
        <w:softHyphen/>
        <w:t>êng hîp ®· nép ®¬n ®¨ng ký.</w:t>
      </w:r>
    </w:p>
    <w:p>
      <w:pPr>
        <w:pStyle w:val="Ndieu"/>
        <w:rPr/>
      </w:pPr>
      <w:r>
        <w:rPr>
          <w:i w:val="false"/>
          <w:sz w:val="24"/>
          <w:lang w:val="fr-FR"/>
        </w:rPr>
        <w:t xml:space="preserve">§iÒu 87. </w:t>
      </w:r>
      <w:r>
        <w:rPr>
          <w:sz w:val="24"/>
          <w:lang w:val="fr-FR"/>
        </w:rPr>
        <w:t>QuyÒn ®¨ng ký nh·n hiÖu</w:t>
      </w:r>
    </w:p>
    <w:p>
      <w:pPr>
        <w:pStyle w:val="Ndieund"/>
        <w:rPr>
          <w:sz w:val="24"/>
          <w:lang w:val="fr-FR"/>
        </w:rPr>
      </w:pPr>
      <w:r>
        <w:rPr>
          <w:sz w:val="24"/>
          <w:lang w:val="fr-FR"/>
        </w:rPr>
        <w:t>1. Tæ chøc, c¸ nh©n cã quyÒn ®¨ng ký nh·n hiÖu dïng cho hµng ho¸ do m×nh s¶n xuÊt hoÆc dÞch vô do m×nh cung cÊp.</w:t>
      </w:r>
    </w:p>
    <w:p>
      <w:pPr>
        <w:pStyle w:val="Ndieund"/>
        <w:rPr>
          <w:sz w:val="24"/>
          <w:lang w:val="fr-FR"/>
        </w:rPr>
      </w:pPr>
      <w:r>
        <w:rPr>
          <w:sz w:val="24"/>
          <w:lang w:val="fr-FR"/>
        </w:rPr>
        <w:t>2. Tæ chøc, c¸ nh©n tiÕn hµnh ho¹t ®éng th</w:t>
        <w:softHyphen/>
        <w:t>¬ng m¹i hîp ph¸p cã quyÒn ®¨ng ký nh·n hiÖu cho s¶n phÈm mµ m×nh ®</w:t>
        <w:softHyphen/>
        <w:t>a ra thÞ tr</w:t>
        <w:softHyphen/>
        <w:t>êng nh</w:t>
        <w:softHyphen/>
        <w:t>ng do ng</w:t>
        <w:softHyphen/>
        <w:t>êi kh¸c s¶n xuÊt víi ®iÒu kiÖn ng</w:t>
        <w:softHyphen/>
        <w:t>êi s¶n xuÊt kh«ng sö dông nh·n hiÖu ®ã cho s¶n phÈm vµ kh«ng ph¶n ®èi viÖc ®¨ng ký ®ã.</w:t>
      </w:r>
    </w:p>
    <w:p>
      <w:pPr>
        <w:pStyle w:val="Ndieund"/>
        <w:rPr>
          <w:sz w:val="24"/>
          <w:lang w:val="fr-FR"/>
        </w:rPr>
      </w:pPr>
      <w:r>
        <w:rPr>
          <w:sz w:val="24"/>
          <w:lang w:val="fr-FR"/>
        </w:rPr>
        <w:t>3. Tæ chøc tËp thÓ ®</w:t>
        <w:softHyphen/>
        <w:t>îc thµnh lËp hîp ph¸p cã quyÒn ®¨ng ký nh·n hiÖu tËp thÓ ®Ó c¸c thµnh viªn cña m×nh sö dông theo quy chÕ sö dông nh·n hiÖu tËp thÓ; ®èi víi dÊu hiÖu chØ nguån gèc ®Þa lý cña hµng ho¸, dÞch vô, tæ chøc cã quyÒn ®¨ng ký lµ tæ chøc tËp thÓ cña c¸c tæ chøc, c¸ nh©n tiÕn hµnh s¶n xuÊt, kinh doanh t¹i ®Þa ph</w:t>
        <w:softHyphen/>
        <w:t>¬ng ®ã.</w:t>
      </w:r>
    </w:p>
    <w:p>
      <w:pPr>
        <w:pStyle w:val="Ndieund"/>
        <w:rPr>
          <w:sz w:val="24"/>
          <w:lang w:val="fr-FR"/>
        </w:rPr>
      </w:pPr>
      <w:r>
        <w:rPr>
          <w:sz w:val="24"/>
          <w:lang w:val="fr-FR"/>
        </w:rPr>
        <w:t>4. Tæ chøc cã chøc n¨ng kiÓm so¸t, chøng nhËn chÊt l</w:t>
        <w:softHyphen/>
        <w:t>îng, ®Æc tÝnh, nguån gèc hoÆc tiªu chÝ kh¸c liªn quan ®Õn hµng ho¸, dÞch vô cã quyÒn ®¨ng ký nh·n hiÖu chøng nhËn víi ®iÒu kiÖn kh«ng tiÕn hµnh s¶n xuÊt, kinh doanh hµng ho¸, dÞch vô ®ã.</w:t>
      </w:r>
    </w:p>
    <w:p>
      <w:pPr>
        <w:pStyle w:val="Ndieund"/>
        <w:rPr>
          <w:sz w:val="24"/>
          <w:lang w:val="fr-FR"/>
        </w:rPr>
      </w:pPr>
      <w:r>
        <w:rPr>
          <w:sz w:val="24"/>
          <w:lang w:val="fr-FR"/>
        </w:rPr>
        <w:t>5. Hai hoÆc nhiÒu tæ chøc, c¸ nh©n cã quyÒn cïng ®¨ng ký mét nh·n hiÖu ®Ó trë thµnh ®ång chñ së h÷u víi nh÷ng ®iÒu kiÖn sau ®©y:</w:t>
      </w:r>
    </w:p>
    <w:p>
      <w:pPr>
        <w:pStyle w:val="Ndieund"/>
        <w:rPr>
          <w:sz w:val="24"/>
          <w:lang w:val="fr-FR"/>
        </w:rPr>
      </w:pPr>
      <w:r>
        <w:rPr>
          <w:sz w:val="24"/>
          <w:lang w:val="fr-FR"/>
        </w:rPr>
        <w:t xml:space="preserve">a) ViÖc sö dông nh·n hiÖu ®ã ph¶i nh©n danh tÊt c¶ c¸c ®ång chñ së h÷u hoÆc sö dông cho hµng ho¸, dÞch vô mµ tÊt c¶ c¸c ®ång chñ së h÷u ®Òu tham gia vµo qu¸ tr×nh s¶n xuÊt, kinh doanh; </w:t>
      </w:r>
    </w:p>
    <w:p>
      <w:pPr>
        <w:pStyle w:val="Ndieund"/>
        <w:rPr>
          <w:sz w:val="24"/>
          <w:lang w:val="fr-FR"/>
        </w:rPr>
      </w:pPr>
      <w:r>
        <w:rPr>
          <w:sz w:val="24"/>
          <w:lang w:val="fr-FR"/>
        </w:rPr>
        <w:t>b) ViÖc sö dông nh·n hiÖu ®ã kh«ng g©y nhÇm lÉn cho ng</w:t>
        <w:softHyphen/>
        <w:t>êi tiªu dïng vÒ nguån gèc cña hµng ho¸, dÞch vô.</w:t>
      </w:r>
    </w:p>
    <w:p>
      <w:pPr>
        <w:pStyle w:val="Ndieund"/>
        <w:rPr>
          <w:sz w:val="24"/>
          <w:lang w:val="fr-FR"/>
        </w:rPr>
      </w:pPr>
      <w:r>
        <w:rPr>
          <w:sz w:val="24"/>
          <w:lang w:val="fr-FR"/>
        </w:rPr>
        <w:t>6. Ng</w:t>
        <w:softHyphen/>
        <w:t>êi cã quyÒn ®¨ng ký quy ®Þnh t¹i c¸c kho¶n 1, 2, 3, 4 vµ 5 §iÒu nµy, kÓ c¶ ng</w:t>
        <w:softHyphen/>
        <w:t>êi ®· nép ®¬n ®¨ng ký cã quyÒn chuyÓn giao quyÒn ®¨ng ký cho tæ chøc, c¸ nh©n kh¸c d</w:t>
        <w:softHyphen/>
        <w:t>íi h×nh thøc hîp ®ång b»ng v¨n b¶n, ®Ó thõa kÕ hoÆc kÕ thõa theo quy ®Þnh cña ph¸p luËt víi ®iÒu kiÖn c¸c tæ chøc, c¸ nh©n ®</w:t>
        <w:softHyphen/>
        <w:t>îc chuyÓn giao ph¶i ®¸p øng c¸c ®iÒu kiÖn ®èi víi ng</w:t>
        <w:softHyphen/>
        <w:t>êi cã quyÒn ®¨ng ký t</w:t>
        <w:softHyphen/>
        <w:t>¬ng øng.</w:t>
      </w:r>
    </w:p>
    <w:p>
      <w:pPr>
        <w:pStyle w:val="Ndieund"/>
        <w:rPr>
          <w:spacing w:val="-2"/>
          <w:sz w:val="24"/>
          <w:lang w:val="fr-FR"/>
        </w:rPr>
      </w:pPr>
      <w:r>
        <w:rPr>
          <w:spacing w:val="-2"/>
          <w:sz w:val="24"/>
          <w:lang w:val="fr-FR"/>
        </w:rPr>
        <w:t>7. §èi víi nh·n hiÖu ®</w:t>
        <w:softHyphen/>
        <w:t>îc b¶o hé t¹i mét n</w:t>
        <w:softHyphen/>
        <w:t xml:space="preserve">íc lµ thµnh viªn cña ®iÒu </w:t>
        <w:softHyphen/>
        <w:t>íc quèc tÕ cã quy ®Þnh cÊm ng</w:t>
        <w:softHyphen/>
        <w:t>êi ®¹i diÖn hoÆc ®¹i lý cña chñ së h÷u nh·n hiÖu ®¨ng ký nh·n hiÖu ®ã mµ Céng hoµ x· héi chñ nghÜa ViÖt Nam còng lµ thµnh viªn th× ng</w:t>
        <w:softHyphen/>
        <w:t>êi ®¹i diÖn hoÆc ®¹i lý ®ã kh«ng ®</w:t>
        <w:softHyphen/>
        <w:t>îc phÐp ®¨ng ký nh·n hiÖu nÕu kh«ng ®</w:t>
        <w:softHyphen/>
        <w:t>îc sù ®ång ý cña chñ së h÷u nh·n hiÖu, trõ tr</w:t>
        <w:softHyphen/>
        <w:t>êng hîp cã lý do chÝnh ®¸ng.</w:t>
      </w:r>
    </w:p>
    <w:p>
      <w:pPr>
        <w:pStyle w:val="Ndieu"/>
        <w:rPr/>
      </w:pPr>
      <w:r>
        <w:rPr>
          <w:i w:val="false"/>
          <w:sz w:val="24"/>
          <w:lang w:val="fr-FR"/>
        </w:rPr>
        <w:t xml:space="preserve">§iÒu 88. </w:t>
      </w:r>
      <w:r>
        <w:rPr>
          <w:sz w:val="24"/>
          <w:lang w:val="fr-FR"/>
        </w:rPr>
        <w:t>QuyÒn ®¨ng ký chØ dÉn ®Þa lý</w:t>
      </w:r>
    </w:p>
    <w:p>
      <w:pPr>
        <w:pStyle w:val="Ndieund"/>
        <w:rPr>
          <w:sz w:val="24"/>
          <w:lang w:val="fr-FR"/>
        </w:rPr>
      </w:pPr>
      <w:r>
        <w:rPr>
          <w:sz w:val="24"/>
          <w:lang w:val="fr-FR"/>
        </w:rPr>
        <w:t>QuyÒn ®¨ng ký chØ dÉn ®Þa lý cña ViÖt Nam thuéc vÒ Nhµ n</w:t>
        <w:softHyphen/>
        <w:t xml:space="preserve">íc. </w:t>
      </w:r>
    </w:p>
    <w:p>
      <w:pPr>
        <w:pStyle w:val="Ndieund"/>
        <w:rPr>
          <w:sz w:val="24"/>
          <w:lang w:val="fr-FR"/>
        </w:rPr>
      </w:pPr>
      <w:r>
        <w:rPr>
          <w:sz w:val="24"/>
          <w:lang w:val="fr-FR"/>
        </w:rPr>
        <w:t>Nhµ n</w:t>
        <w:softHyphen/>
        <w:t>íc cho phÐp tæ chøc, c¸ nh©n s¶n xuÊt s¶n phÈm mang chØ dÉn ®Þa lý, tæ chøc tËp thÓ ®¹i diÖn cho c¸c tæ chøc, c¸ nh©n ®ã hoÆc c¬ quan qu¶n lý hµnh chÝnh ®Þa ph</w:t>
        <w:softHyphen/>
        <w:t>¬ng n¬i cã chØ dÉn ®Þa lý thùc hiÖn quyÒn ®¨ng ký chØ dÉn ®Þa lý. Ng</w:t>
        <w:softHyphen/>
        <w:t>êi thùc hiÖn quyÒn ®¨ng ký chØ dÉn ®Þa lý kh«ng trë thµnh chñ së h÷u chØ dÉn ®Þa lý ®ã.</w:t>
      </w:r>
    </w:p>
    <w:p>
      <w:pPr>
        <w:pStyle w:val="Ndieu"/>
        <w:rPr/>
      </w:pPr>
      <w:r>
        <w:rPr>
          <w:i w:val="false"/>
          <w:sz w:val="24"/>
          <w:lang w:val="fr-FR"/>
        </w:rPr>
        <w:t xml:space="preserve">§iÒu 89. </w:t>
      </w:r>
      <w:r>
        <w:rPr>
          <w:sz w:val="24"/>
          <w:lang w:val="fr-FR"/>
        </w:rPr>
        <w:t>C¸ch thøc nép ®¬n ®¨ng ký x¸c lËp quyÒn së h÷u c«ng nghiÖp</w:t>
      </w:r>
    </w:p>
    <w:p>
      <w:pPr>
        <w:pStyle w:val="Ndieund"/>
        <w:rPr>
          <w:sz w:val="24"/>
          <w:lang w:val="fr-FR"/>
        </w:rPr>
      </w:pPr>
      <w:r>
        <w:rPr>
          <w:sz w:val="24"/>
          <w:lang w:val="fr-FR"/>
        </w:rPr>
        <w:t>1. Tæ chøc, c¸ nh©n ViÖt Nam, c¸ nh©n n</w:t>
        <w:softHyphen/>
        <w:t>íc ngoµi th</w:t>
        <w:softHyphen/>
        <w:t>êng tró t¹i ViÖt Nam, tæ chøc, c¸ nh©n n</w:t>
        <w:softHyphen/>
        <w:t>íc ngoµi cã c¬ së s¶n xuÊt, kinh doanh t¹i ViÖt Nam nép ®¬n ®¨ng ký x¸c lËp quyÒn së h÷u c«ng nghiÖp trùc tiÕp hoÆc th«ng qua ®¹i diÖn hîp ph¸p t¹i ViÖt Nam.</w:t>
      </w:r>
    </w:p>
    <w:p>
      <w:pPr>
        <w:pStyle w:val="Ndieund"/>
        <w:rPr>
          <w:sz w:val="24"/>
          <w:lang w:val="fr-FR"/>
        </w:rPr>
      </w:pPr>
      <w:r>
        <w:rPr>
          <w:sz w:val="24"/>
          <w:lang w:val="fr-FR"/>
        </w:rPr>
        <w:t>2. C¸ nh©n n</w:t>
        <w:softHyphen/>
        <w:t>íc ngoµi kh«ng th</w:t>
        <w:softHyphen/>
        <w:t>êng tró t¹i ViÖt Nam, tæ chøc, c¸ nh©n n</w:t>
        <w:softHyphen/>
        <w:t>íc ngoµi kh«ng cã c¬ së s¶n xuÊt, kinh doanh t¹i ViÖt Nam nép ®¬n ®¨ng ký x¸c lËp quyÒn së h÷u c«ng nghiÖp th«ng qua ®¹i diÖn hîp ph¸p t¹i ViÖt Nam.</w:t>
      </w:r>
    </w:p>
    <w:p>
      <w:pPr>
        <w:pStyle w:val="Ndieu"/>
        <w:rPr/>
      </w:pPr>
      <w:r>
        <w:rPr>
          <w:i w:val="false"/>
          <w:sz w:val="24"/>
          <w:lang w:val="pt-BR"/>
        </w:rPr>
        <w:t xml:space="preserve">§iÒu 90. </w:t>
      </w:r>
      <w:r>
        <w:rPr>
          <w:sz w:val="24"/>
          <w:lang w:val="pt-BR"/>
        </w:rPr>
        <w:t>Nguyªn t¾c nép ®¬n ®Çu tiªn</w:t>
      </w:r>
    </w:p>
    <w:p>
      <w:pPr>
        <w:pStyle w:val="Ndieund"/>
        <w:rPr>
          <w:sz w:val="24"/>
          <w:lang w:val="pt-BR"/>
        </w:rPr>
      </w:pPr>
      <w:r>
        <w:rPr>
          <w:sz w:val="24"/>
          <w:lang w:val="pt-BR"/>
        </w:rPr>
        <w:t>1. Trong tr</w:t>
        <w:softHyphen/>
        <w:t>êng hîp cã nhiÒu ®¬n cña nhiÒu ng</w:t>
        <w:softHyphen/>
        <w:t>êi kh¸c nhau ®¨ng ký cïng mét s¸ng chÕ hoÆc ®¨ng ký c¸c kiÓu d¸ng c«ng nghiÖp trïng hoÆc kh«ng kh¸c biÖt ®¸ng kÓ víi nhau hoÆc ®¨ng ký c¸c nh·n hiÖu trïng hoÆc t</w:t>
        <w:softHyphen/>
        <w:t>¬ng tù ®Õn møc g©y nhÇm lÉn víi nhau cho c¸c s¶n phÈm, dÞch vô trïng nhau hoÆc t</w:t>
        <w:softHyphen/>
        <w:t>¬ng tù víi nhau th× v¨n b»ng b¶o hé chØ cã thÓ ®</w:t>
        <w:softHyphen/>
        <w:t xml:space="preserve">îc cÊp cho ®¬n hîp lÖ cã ngµy </w:t>
        <w:softHyphen/>
        <w:t>u tiªn hoÆc ngµy nép ®¬n sím nhÊt trong sè nh÷ng ®¬n ®¸p øng c¸c ®iÒu kiÖn ®Ó ®</w:t>
        <w:softHyphen/>
        <w:t>îc cÊp v¨n b»ng b¶o hé.</w:t>
      </w:r>
    </w:p>
    <w:p>
      <w:pPr>
        <w:pStyle w:val="Ndieund"/>
        <w:rPr>
          <w:sz w:val="24"/>
          <w:lang w:val="pt-BR"/>
        </w:rPr>
      </w:pPr>
      <w:r>
        <w:rPr>
          <w:sz w:val="24"/>
          <w:lang w:val="pt-BR"/>
        </w:rPr>
        <w:t>2. Trong tr</w:t>
        <w:softHyphen/>
        <w:t>êng hîp cã nhiÒu ®¬n ®¨ng ký cïng ®¸p øng c¸c ®iÒu kiÖn ®Ó ®</w:t>
        <w:softHyphen/>
        <w:t xml:space="preserve">îc cÊp v¨n b»ng b¶o hé vµ cïng cã ngµy </w:t>
        <w:softHyphen/>
        <w:t>u tiªn hoÆc ngµy nép ®¬n sím nhÊt th× v¨n b»ng b¶o hé chØ cã thÓ ®</w:t>
        <w:softHyphen/>
        <w:t>îc cÊp cho mét ®¬n duy nhÊt trong sè c¸c ®¬n ®ã theo sù tho¶ thuËn cña tÊt c¶ nh÷ng ng</w:t>
        <w:softHyphen/>
        <w:t>êi nép ®¬n; nÕu kh«ng tho¶ thuËn ®</w:t>
        <w:softHyphen/>
        <w:t>îc th× tÊt c¶ c¸c ®¬n ®Òu bÞ tõ chèi cÊp v¨n b»ng b¶o hé.</w:t>
      </w:r>
    </w:p>
    <w:p>
      <w:pPr>
        <w:pStyle w:val="Ndieu"/>
        <w:rPr/>
      </w:pPr>
      <w:r>
        <w:rPr>
          <w:i w:val="false"/>
          <w:sz w:val="24"/>
          <w:lang w:val="pt-BR"/>
        </w:rPr>
        <w:t xml:space="preserve">§iÒu 91. </w:t>
      </w:r>
      <w:r>
        <w:rPr>
          <w:sz w:val="24"/>
          <w:lang w:val="pt-BR"/>
        </w:rPr>
        <w:t xml:space="preserve">Nguyªn t¾c </w:t>
        <w:softHyphen/>
        <w:t>u tiªn</w:t>
      </w:r>
    </w:p>
    <w:p>
      <w:pPr>
        <w:pStyle w:val="Ndieund"/>
        <w:spacing w:before="0" w:after="100"/>
        <w:rPr/>
      </w:pPr>
      <w:r>
        <w:rPr>
          <w:sz w:val="24"/>
          <w:lang w:val="pt-BR"/>
        </w:rPr>
        <w:t>1. Ng</w:t>
        <w:softHyphen/>
        <w:t>êi nép ®¬n ®¨ng ký s¸ng chÕ, kiÓu d¸ng c«ng nghiÖp, nh·n hiÖu cã quyÒn yªu cÇu h</w:t>
        <w:softHyphen/>
        <w:t xml:space="preserve">ëng quyÒn </w:t>
        <w:softHyphen/>
        <w:t>u tiªn trªn c¬ së ®¬n ®Çu tiªn ®¨ng ký b¶o hé cïng mét ®èi t</w:t>
        <w:softHyphen/>
        <w:t>îng nÕu ®¸p øng c¸c ®iÒu kiÖn sau ®©y:</w:t>
      </w:r>
    </w:p>
    <w:p>
      <w:pPr>
        <w:pStyle w:val="Ndieund"/>
        <w:spacing w:before="0" w:after="100"/>
        <w:rPr>
          <w:sz w:val="24"/>
          <w:lang w:val="pt-BR"/>
        </w:rPr>
      </w:pPr>
      <w:r>
        <w:rPr>
          <w:sz w:val="24"/>
          <w:lang w:val="pt-BR"/>
        </w:rPr>
        <w:t>a) §¬n ®Çu tiªn ®· ®</w:t>
        <w:softHyphen/>
        <w:t>îc nép t¹i ViÖt Nam hoÆc t¹i n</w:t>
        <w:softHyphen/>
        <w:t xml:space="preserve">íc lµ thµnh viªn cña ®iÒu </w:t>
        <w:softHyphen/>
        <w:t xml:space="preserve">íc quèc tÕ cã quy ®Þnh vÒ quyÒn </w:t>
        <w:softHyphen/>
        <w:t>u tiªn mµ Céng hoµ x· héi chñ nghÜa ViÖt Nam còng lµ thµnh viªn hoÆc cã tho¶ thuËn ¸p dông quy ®Þnh nh</w:t>
        <w:softHyphen/>
        <w:t xml:space="preserve"> vËy víi ViÖt Nam;</w:t>
      </w:r>
    </w:p>
    <w:p>
      <w:pPr>
        <w:pStyle w:val="Ndieund"/>
        <w:spacing w:before="0" w:after="100"/>
        <w:rPr>
          <w:sz w:val="24"/>
          <w:lang w:val="pt-BR"/>
        </w:rPr>
      </w:pPr>
      <w:r>
        <w:rPr>
          <w:sz w:val="24"/>
          <w:lang w:val="pt-BR"/>
        </w:rPr>
        <w:t>b) Ng</w:t>
        <w:softHyphen/>
        <w:t>êi nép ®¬n lµ c«ng d©n ViÖt Nam, c«ng d©n cña n</w:t>
        <w:softHyphen/>
        <w:t>íc kh¸c quy ®Þnh t¹i ®iÓm a kho¶n nµy c</w:t>
        <w:softHyphen/>
        <w:t xml:space="preserve"> tró hoÆc cã c¬ së s¶n xuÊt, kinh doanh t¹i ViÖt Nam hoÆc t¹i n</w:t>
        <w:softHyphen/>
        <w:t>íc kh¸c quy ®Þnh t¹i ®iÓm a kho¶n nµy;</w:t>
      </w:r>
    </w:p>
    <w:p>
      <w:pPr>
        <w:pStyle w:val="Ndieund"/>
        <w:spacing w:before="0" w:after="100"/>
        <w:rPr>
          <w:sz w:val="24"/>
          <w:lang w:val="pt-BR"/>
        </w:rPr>
      </w:pPr>
      <w:r>
        <w:rPr>
          <w:sz w:val="24"/>
          <w:lang w:val="pt-BR"/>
        </w:rPr>
        <w:t>c) Trong ®¬n cã nªu râ yªu cÇu ®</w:t>
        <w:softHyphen/>
        <w:t>îc h</w:t>
        <w:softHyphen/>
        <w:t xml:space="preserve">ëng quyÒn </w:t>
        <w:softHyphen/>
        <w:t>u tiªn vµ cã nép b¶n sao ®¬n ®Çu tiªn cã x¸c nhËn cña c¬ quan ®· nhËn ®¬n ®Çu tiªn;</w:t>
      </w:r>
    </w:p>
    <w:p>
      <w:pPr>
        <w:pStyle w:val="Ndieund"/>
        <w:spacing w:before="0" w:after="100"/>
        <w:rPr>
          <w:sz w:val="24"/>
          <w:lang w:val="pt-BR"/>
        </w:rPr>
      </w:pPr>
      <w:r>
        <w:rPr>
          <w:sz w:val="24"/>
          <w:lang w:val="pt-BR"/>
        </w:rPr>
        <w:t>d) §¬n ®</w:t>
        <w:softHyphen/>
        <w:t xml:space="preserve">îc nép trong thêi h¹n Ên ®Þnh t¹i ®iÒu </w:t>
        <w:softHyphen/>
        <w:t>íc quèc tÕ mµ Céng hoµ x· héi chñ nghÜa ViÖt Nam lµ thµnh viªn.</w:t>
      </w:r>
    </w:p>
    <w:p>
      <w:pPr>
        <w:pStyle w:val="Ndieund"/>
        <w:spacing w:before="0" w:after="100"/>
        <w:rPr>
          <w:sz w:val="24"/>
          <w:lang w:val="pt-BR"/>
        </w:rPr>
      </w:pPr>
      <w:r>
        <w:rPr>
          <w:sz w:val="24"/>
          <w:lang w:val="pt-BR"/>
        </w:rPr>
        <w:t>2. Trong mét ®¬n ®¨ng ký s¸ng chÕ, kiÓu d¸ng c«ng nghiÖp hoÆc nh·n hiÖu, ng</w:t>
        <w:softHyphen/>
        <w:t>êi nép ®¬n cã quyÒn yªu cÇu h</w:t>
        <w:softHyphen/>
        <w:t xml:space="preserve">ëng quyÒn </w:t>
        <w:softHyphen/>
        <w:t>u tiªn trªn c¬ së nhiÒu ®¬n kh¸c nhau ®</w:t>
        <w:softHyphen/>
        <w:t>îc nép sím h¬n víi ®iÒu kiÖn ph¶i chØ ra néi dung t</w:t>
        <w:softHyphen/>
        <w:t>¬ng øng gi÷a c¸c ®¬n nép sím h¬n øng víi néi dung trong ®¬n.</w:t>
      </w:r>
    </w:p>
    <w:p>
      <w:pPr>
        <w:pStyle w:val="Ndieund"/>
        <w:spacing w:before="0" w:after="100"/>
        <w:rPr>
          <w:sz w:val="24"/>
          <w:lang w:val="pt-BR"/>
        </w:rPr>
      </w:pPr>
      <w:r>
        <w:rPr>
          <w:sz w:val="24"/>
          <w:lang w:val="pt-BR"/>
        </w:rPr>
        <w:t>3. §¬n ®¨ng ký së h÷u c«ng nghiÖp ®</w:t>
        <w:softHyphen/>
        <w:t>îc h</w:t>
        <w:softHyphen/>
        <w:t xml:space="preserve">ëng quyÒn </w:t>
        <w:softHyphen/>
        <w:t xml:space="preserve">u tiªn cã ngµy </w:t>
        <w:softHyphen/>
        <w:t xml:space="preserve">u tiªn lµ ngµy nép ®¬n cña ®¬n ®Çu tiªn. </w:t>
      </w:r>
    </w:p>
    <w:p>
      <w:pPr>
        <w:pStyle w:val="Ndieu"/>
        <w:rPr/>
      </w:pPr>
      <w:r>
        <w:rPr>
          <w:i w:val="false"/>
          <w:sz w:val="24"/>
          <w:lang w:val="pt-BR"/>
        </w:rPr>
        <w:t xml:space="preserve">§iÒu 92. </w:t>
      </w:r>
      <w:r>
        <w:rPr>
          <w:sz w:val="24"/>
          <w:lang w:val="pt-BR"/>
        </w:rPr>
        <w:t xml:space="preserve">V¨n b»ng b¶o hé </w:t>
      </w:r>
    </w:p>
    <w:p>
      <w:pPr>
        <w:pStyle w:val="Ndieund"/>
        <w:rPr/>
      </w:pPr>
      <w:r>
        <w:rPr>
          <w:sz w:val="24"/>
          <w:lang w:val="pt-BR"/>
        </w:rPr>
        <w:t>1. V¨n b»ng b¶o hé ghi nhËn chñ së h÷u s¸ng chÕ, kiÓu d¸ng c«ng nghiÖp, thiÕt kÕ bè trÝ, nh·n hiÖu (sau ®©y gäi lµ chñ v¨n b»ng b¶o hé); t¸c gi¶ s¸ng chÕ, kiÓu d¸ng c«ng nghiÖp, thiÕt kÕ bè trÝ; ®èi t</w:t>
        <w:softHyphen/>
        <w:t>îng, ph¹m vi vµ thêi h¹n b¶o hé.</w:t>
      </w:r>
    </w:p>
    <w:p>
      <w:pPr>
        <w:pStyle w:val="Ndieund"/>
        <w:rPr>
          <w:sz w:val="24"/>
          <w:lang w:val="pt-BR"/>
        </w:rPr>
      </w:pPr>
      <w:r>
        <w:rPr>
          <w:sz w:val="24"/>
          <w:lang w:val="pt-BR"/>
        </w:rPr>
        <w:t>2. V¨n b»ng b¶o hé chØ dÉn ®Þa lý ghi nhËn tæ chøc qu¶n lý chØ dÉn ®Þa lý, c¸c tæ chøc, c¸ nh©n cã quyÒn sö dông chØ dÉn ®Þa lý, chØ dÉn ®Þa lý ®</w:t>
        <w:softHyphen/>
        <w:t>îc b¶o hé, tÝnh chÊt ®Æc thï cña s¶n phÈm mang chØ dÉn ®Þa lý, tÝnh chÊt ®Æc thï vÒ ®iÒu kiÖn ®Þa lý vµ khu vùc ®Þa lý mang chØ dÉn ®Þa lý.</w:t>
      </w:r>
    </w:p>
    <w:p>
      <w:pPr>
        <w:pStyle w:val="Ndieund"/>
        <w:rPr>
          <w:sz w:val="24"/>
          <w:lang w:val="pt-BR"/>
        </w:rPr>
      </w:pPr>
      <w:r>
        <w:rPr>
          <w:sz w:val="24"/>
          <w:lang w:val="pt-BR"/>
        </w:rPr>
        <w:t>3. V¨n b»ng b¶o hé gåm B»ng ®éc quyÒn s¸ng chÕ, B»ng ®éc quyÒn gi¶i ph¸p h÷u Ých, B»ng ®éc quyÒn kiÓu d¸ng c«ng nghiÖp, GiÊy chøng nhËn ®¨ng ký thiÕt kÕ bè trÝ m¹ch tÝch hîp b¸n dÉn, GiÊy chøng nhËn ®¨ng ký nh·n hiÖu vµ GiÊy chøng nhËn ®¨ng ký chØ dÉn ®Þa lý.</w:t>
      </w:r>
    </w:p>
    <w:p>
      <w:pPr>
        <w:pStyle w:val="Ndieu"/>
        <w:rPr/>
      </w:pPr>
      <w:r>
        <w:rPr>
          <w:i w:val="false"/>
          <w:sz w:val="24"/>
          <w:lang w:val="pt-BR"/>
        </w:rPr>
        <w:t xml:space="preserve">§iÒu 93. </w:t>
      </w:r>
      <w:r>
        <w:rPr>
          <w:sz w:val="24"/>
          <w:lang w:val="pt-BR"/>
        </w:rPr>
        <w:t>HiÖu lùc cña v¨n b»ng b¶o hé</w:t>
      </w:r>
    </w:p>
    <w:p>
      <w:pPr>
        <w:pStyle w:val="Ndieund"/>
        <w:rPr>
          <w:sz w:val="24"/>
          <w:lang w:val="pt-BR"/>
        </w:rPr>
      </w:pPr>
      <w:r>
        <w:rPr>
          <w:sz w:val="24"/>
          <w:lang w:val="pt-BR"/>
        </w:rPr>
        <w:t>1. V¨n b»ng b¶o hé cã hiÖu lùc trªn toµn l·nh thæ ViÖt Nam.</w:t>
      </w:r>
    </w:p>
    <w:p>
      <w:pPr>
        <w:pStyle w:val="Ndieund"/>
        <w:rPr>
          <w:sz w:val="24"/>
          <w:lang w:val="pt-BR"/>
        </w:rPr>
      </w:pPr>
      <w:r>
        <w:rPr>
          <w:sz w:val="24"/>
          <w:lang w:val="pt-BR"/>
        </w:rPr>
        <w:t>2. B»ng ®éc quyÒn s¸ng chÕ cã hiÖu lùc tõ ngµy cÊp vµ kÐo dµi ®Õn hÕt hai m</w:t>
        <w:softHyphen/>
        <w:t>¬i n¨m kÓ tõ ngµy nép ®¬n.</w:t>
      </w:r>
    </w:p>
    <w:p>
      <w:pPr>
        <w:pStyle w:val="Ndieund"/>
        <w:rPr>
          <w:sz w:val="24"/>
          <w:lang w:val="pt-BR"/>
        </w:rPr>
      </w:pPr>
      <w:r>
        <w:rPr>
          <w:sz w:val="24"/>
          <w:lang w:val="pt-BR"/>
        </w:rPr>
        <w:t>3. B»ng ®éc quyÒn gi¶i ph¸p h÷u Ých cã hiÖu lùc tõ ngµy cÊp vµ kÐo dµi ®Õn hÕt m</w:t>
        <w:softHyphen/>
        <w:t>êi n¨m kÓ tõ ngµy nép ®¬n.</w:t>
      </w:r>
    </w:p>
    <w:p>
      <w:pPr>
        <w:pStyle w:val="Ndieund"/>
        <w:rPr>
          <w:sz w:val="24"/>
          <w:lang w:val="pt-BR"/>
        </w:rPr>
      </w:pPr>
      <w:r>
        <w:rPr>
          <w:sz w:val="24"/>
          <w:lang w:val="pt-BR"/>
        </w:rPr>
        <w:t>4. B»ng ®éc quyÒn kiÓu d¸ng c«ng nghiÖp cã hiÖu lùc tõ ngµy cÊp vµ kÐo dµi ®Õn hÕt n¨m n¨m kÓ tõ ngµy nép ®¬n, cã thÓ gia h¹n hai lÇn liªn tiÕp, mçi lÇn n¨m n¨m.</w:t>
      </w:r>
    </w:p>
    <w:p>
      <w:pPr>
        <w:pStyle w:val="Ndieund"/>
        <w:rPr>
          <w:sz w:val="24"/>
          <w:lang w:val="pt-BR"/>
        </w:rPr>
      </w:pPr>
      <w:r>
        <w:rPr>
          <w:sz w:val="24"/>
          <w:lang w:val="pt-BR"/>
        </w:rPr>
        <w:t>5. GiÊy chøng nhËn ®¨ng ký thiÕt kÕ bè trÝ m¹ch tÝch hîp b¸n dÉn cã hiÖu lùc tõ ngµy cÊp vµ chÊm døt vµo ngµy sím nhÊt trong sè nh÷ng ngµy sau ®©y:</w:t>
      </w:r>
    </w:p>
    <w:p>
      <w:pPr>
        <w:pStyle w:val="Ndieund"/>
        <w:rPr>
          <w:sz w:val="24"/>
          <w:lang w:val="pt-BR"/>
        </w:rPr>
      </w:pPr>
      <w:r>
        <w:rPr>
          <w:sz w:val="24"/>
          <w:lang w:val="pt-BR"/>
        </w:rPr>
        <w:t>a) KÕt thóc m</w:t>
        <w:softHyphen/>
        <w:t>êi n¨m kÓ tõ ngµy nép ®¬n;</w:t>
      </w:r>
    </w:p>
    <w:p>
      <w:pPr>
        <w:pStyle w:val="Ndieund"/>
        <w:rPr>
          <w:sz w:val="24"/>
          <w:lang w:val="pt-BR"/>
        </w:rPr>
      </w:pPr>
      <w:r>
        <w:rPr>
          <w:sz w:val="24"/>
          <w:lang w:val="pt-BR"/>
        </w:rPr>
        <w:t>b) KÕt thóc m</w:t>
        <w:softHyphen/>
        <w:t>êi n¨m kÓ tõ ngµy thiÕt kÕ bè trÝ ®</w:t>
        <w:softHyphen/>
        <w:t>îc ng</w:t>
        <w:softHyphen/>
        <w:t>êi cã quyÒn ®¨ng ký hoÆc ng</w:t>
        <w:softHyphen/>
        <w:t>êi ®</w:t>
        <w:softHyphen/>
        <w:t>îc ng</w:t>
        <w:softHyphen/>
        <w:t>êi ®ã cho phÐp khai th¸c th</w:t>
        <w:softHyphen/>
        <w:t>¬ng m¹i lÇn ®Çu tiªn t¹i bÊt kú n¬i nµo trªn thÕ giíi;</w:t>
      </w:r>
    </w:p>
    <w:p>
      <w:pPr>
        <w:pStyle w:val="Ndieund"/>
        <w:rPr>
          <w:sz w:val="24"/>
          <w:lang w:val="pt-BR"/>
        </w:rPr>
      </w:pPr>
      <w:r>
        <w:rPr>
          <w:sz w:val="24"/>
          <w:lang w:val="pt-BR"/>
        </w:rPr>
        <w:t>c) KÕt thóc m</w:t>
        <w:softHyphen/>
        <w:t>êi l¨m n¨m kÓ tõ ngµy t¹o ra thiÕt kÕ bè trÝ.</w:t>
      </w:r>
    </w:p>
    <w:p>
      <w:pPr>
        <w:pStyle w:val="Ndieund"/>
        <w:rPr>
          <w:sz w:val="24"/>
          <w:lang w:val="pt-BR"/>
        </w:rPr>
      </w:pPr>
      <w:r>
        <w:rPr>
          <w:sz w:val="24"/>
          <w:lang w:val="pt-BR"/>
        </w:rPr>
        <w:t>6. GiÊy chøng nhËn ®¨ng ký nh·n hiÖu cã hiÖu lùc tõ ngµy cÊp ®Õn hÕt m</w:t>
        <w:softHyphen/>
        <w:t>êi n¨m kÓ tõ ngµy nép ®¬n, cã thÓ gia h¹n nhiÒu lÇn liªn tiÕp, mçi lÇn m</w:t>
        <w:softHyphen/>
        <w:t xml:space="preserve">êi n¨m. </w:t>
      </w:r>
    </w:p>
    <w:p>
      <w:pPr>
        <w:pStyle w:val="Ndieund"/>
        <w:rPr>
          <w:sz w:val="24"/>
          <w:lang w:val="pt-BR"/>
        </w:rPr>
      </w:pPr>
      <w:r>
        <w:rPr>
          <w:sz w:val="24"/>
          <w:lang w:val="pt-BR"/>
        </w:rPr>
        <w:t>7. GiÊy chøng nhËn ®¨ng ký chØ dÉn ®Þa lý cã hiÖu lùc v« thêi h¹n kÓ tõ ngµy cÊp.</w:t>
      </w:r>
    </w:p>
    <w:p>
      <w:pPr>
        <w:pStyle w:val="Ndieu"/>
        <w:rPr/>
      </w:pPr>
      <w:r>
        <w:rPr>
          <w:i w:val="false"/>
          <w:sz w:val="24"/>
          <w:lang w:val="pt-BR"/>
        </w:rPr>
        <w:t xml:space="preserve">§iÒu 94. </w:t>
      </w:r>
      <w:r>
        <w:rPr>
          <w:sz w:val="24"/>
          <w:lang w:val="pt-BR"/>
        </w:rPr>
        <w:t>Duy tr×, gia h¹n hiÖu lùc v¨n b»ng b¶o hé</w:t>
      </w:r>
    </w:p>
    <w:p>
      <w:pPr>
        <w:pStyle w:val="Ndieund"/>
        <w:rPr>
          <w:sz w:val="24"/>
          <w:lang w:val="pt-BR"/>
        </w:rPr>
      </w:pPr>
      <w:r>
        <w:rPr>
          <w:sz w:val="24"/>
          <w:lang w:val="pt-BR"/>
        </w:rPr>
        <w:t>1. §Ó duy tr× hiÖu lùc B»ng ®éc quyÒn s¸ng chÕ, B»ng ®éc quyÒn gi¶i ph¸p h÷u Ých, chñ v¨n b»ng b¶o hé ph¶i nép lÖ phÝ duy tr× hiÖu lùc.</w:t>
      </w:r>
    </w:p>
    <w:p>
      <w:pPr>
        <w:pStyle w:val="Ndieund"/>
        <w:rPr>
          <w:sz w:val="24"/>
          <w:lang w:val="pt-BR"/>
        </w:rPr>
      </w:pPr>
      <w:r>
        <w:rPr>
          <w:sz w:val="24"/>
          <w:lang w:val="pt-BR"/>
        </w:rPr>
        <w:t>2. §Ó gia h¹n hiÖu lùc B»ng ®éc quyÒn kiÓu d¸ng c«ng nghiÖp, GiÊy chøng nhËn ®¨ng ký nh·n hiÖu, chñ v¨n b»ng b¶o hé ph¶i nép lÖ phÝ gia h¹n hiÖu lùc.</w:t>
      </w:r>
    </w:p>
    <w:p>
      <w:pPr>
        <w:pStyle w:val="Ndieund"/>
        <w:rPr>
          <w:sz w:val="24"/>
          <w:lang w:val="pt-BR"/>
        </w:rPr>
      </w:pPr>
      <w:r>
        <w:rPr>
          <w:sz w:val="24"/>
          <w:lang w:val="pt-BR"/>
        </w:rPr>
        <w:t>3. Møc lÖ phÝ vµ thñ tôc duy tr×, gia h¹n hiÖu lùc v¨n b»ng b¶o hé do ChÝnh phñ quy ®Þnh.</w:t>
      </w:r>
    </w:p>
    <w:p>
      <w:pPr>
        <w:pStyle w:val="Ndieu"/>
        <w:rPr/>
      </w:pPr>
      <w:r>
        <w:rPr>
          <w:i w:val="false"/>
          <w:sz w:val="24"/>
          <w:lang w:val="pt-BR"/>
        </w:rPr>
        <w:t xml:space="preserve">§iÒu 95. </w:t>
      </w:r>
      <w:r>
        <w:rPr>
          <w:sz w:val="24"/>
          <w:lang w:val="pt-BR"/>
        </w:rPr>
        <w:t xml:space="preserve">ChÊm døt hiÖu lùc v¨n b»ng b¶o hé </w:t>
      </w:r>
    </w:p>
    <w:p>
      <w:pPr>
        <w:pStyle w:val="Ndieund"/>
        <w:rPr>
          <w:sz w:val="24"/>
          <w:lang w:val="pt-BR"/>
        </w:rPr>
      </w:pPr>
      <w:r>
        <w:rPr>
          <w:sz w:val="24"/>
          <w:lang w:val="pt-BR"/>
        </w:rPr>
        <w:t>1. V¨n b»ng b¶o hé bÞ chÊm døt hiÖu lùc trong c¸c tr</w:t>
        <w:softHyphen/>
        <w:t xml:space="preserve">êng hîp sau ®©y:  </w:t>
      </w:r>
    </w:p>
    <w:p>
      <w:pPr>
        <w:pStyle w:val="Ndieund"/>
        <w:rPr>
          <w:sz w:val="24"/>
          <w:lang w:val="pt-BR"/>
        </w:rPr>
      </w:pPr>
      <w:r>
        <w:rPr>
          <w:rFonts w:eastAsia=".VnTime"/>
          <w:sz w:val="24"/>
          <w:lang w:val="pt-BR"/>
        </w:rPr>
        <w:t xml:space="preserve"> </w:t>
      </w:r>
      <w:r>
        <w:rPr>
          <w:sz w:val="24"/>
          <w:lang w:val="pt-BR"/>
        </w:rPr>
        <w:t>a) Chñ v¨n b»ng b¶o hé kh«ng nép lÖ phÝ duy tr× hiÖu lùc hoÆc gia h¹n hiÖu lùc theo quy ®Þnh;</w:t>
      </w:r>
    </w:p>
    <w:p>
      <w:pPr>
        <w:pStyle w:val="Ndieund"/>
        <w:rPr>
          <w:sz w:val="24"/>
          <w:lang w:val="pt-BR"/>
        </w:rPr>
      </w:pPr>
      <w:r>
        <w:rPr>
          <w:rFonts w:eastAsia=".VnTime"/>
          <w:sz w:val="24"/>
          <w:lang w:val="pt-BR"/>
        </w:rPr>
        <w:t xml:space="preserve"> </w:t>
      </w:r>
      <w:r>
        <w:rPr>
          <w:sz w:val="24"/>
          <w:lang w:val="pt-BR"/>
        </w:rPr>
        <w:t>b) Chñ v¨n b»ng b¶o hé tuyªn bè tõ bá quyÒn së h÷u c«ng nghiÖp;</w:t>
      </w:r>
    </w:p>
    <w:p>
      <w:pPr>
        <w:pStyle w:val="Ndieund"/>
        <w:rPr>
          <w:sz w:val="24"/>
          <w:lang w:val="pt-BR"/>
        </w:rPr>
      </w:pPr>
      <w:r>
        <w:rPr>
          <w:rFonts w:eastAsia=".VnTime"/>
          <w:sz w:val="24"/>
          <w:lang w:val="pt-BR"/>
        </w:rPr>
        <w:t xml:space="preserve"> </w:t>
      </w:r>
      <w:r>
        <w:rPr>
          <w:sz w:val="24"/>
          <w:lang w:val="pt-BR"/>
        </w:rPr>
        <w:t>c) Chñ v¨n b»ng b¶o hé kh«ng cßn tån t¹i hoÆc chñ GiÊy chøng nhËn ®¨ng ký nh·n hiÖu kh«ng cßn ho¹t ®éng kinh doanh mµ kh«ng cã ng</w:t>
        <w:softHyphen/>
        <w:t>êi kÕ thõa hîp ph¸p;</w:t>
      </w:r>
    </w:p>
    <w:p>
      <w:pPr>
        <w:pStyle w:val="Ndieund"/>
        <w:rPr>
          <w:sz w:val="24"/>
          <w:lang w:val="pt-BR"/>
        </w:rPr>
      </w:pPr>
      <w:r>
        <w:rPr>
          <w:rFonts w:eastAsia=".VnTime"/>
          <w:sz w:val="24"/>
          <w:lang w:val="pt-BR"/>
        </w:rPr>
        <w:t xml:space="preserve"> </w:t>
      </w:r>
      <w:r>
        <w:rPr>
          <w:sz w:val="24"/>
          <w:lang w:val="pt-BR"/>
        </w:rPr>
        <w:t>d) Nh·n hiÖu kh«ng ®</w:t>
        <w:softHyphen/>
        <w:t>îc chñ së h÷u hoÆc ng</w:t>
        <w:softHyphen/>
        <w:t>êi ®</w:t>
        <w:softHyphen/>
        <w:t>îc chñ së h÷u cho phÐp sö dông trong thêi h¹n n¨m n¨m liªn tôc tr</w:t>
        <w:softHyphen/>
        <w:t>íc ngµy cã yªu cÇu chÊm døt hiÖu lùc mµ kh«ng cã lý do chÝnh ®¸ng, trõ tr</w:t>
        <w:softHyphen/>
        <w:t>êng hîp viÖc sö dông ®</w:t>
        <w:softHyphen/>
        <w:t>îc b¾t ®Çu hoÆc b¾t ®Çu l¹i tr</w:t>
        <w:softHyphen/>
        <w:t>íc Ýt nhÊt ba th¸ng tÝnh ®Õn ngµy cã yªu cÇu chÊm døt hiÖu lùc;</w:t>
      </w:r>
    </w:p>
    <w:p>
      <w:pPr>
        <w:pStyle w:val="Ndieund"/>
        <w:rPr>
          <w:sz w:val="24"/>
          <w:lang w:val="pt-BR"/>
        </w:rPr>
      </w:pPr>
      <w:r>
        <w:rPr>
          <w:sz w:val="24"/>
          <w:lang w:val="pt-BR"/>
        </w:rPr>
        <w:t>®) Chñ GiÊy chøng nhËn ®¨ng ký nh·n hiÖu ®èi víi nh·n hiÖu tËp thÓ kh«ng kiÓm so¸t hoÆc kiÓm so¸t kh«ng cã hiÖu qu¶ viÖc thùc hiÖn quy chÕ sö dông nh·n hiÖu tËp thÓ;</w:t>
      </w:r>
    </w:p>
    <w:p>
      <w:pPr>
        <w:pStyle w:val="Ndieund"/>
        <w:rPr>
          <w:sz w:val="24"/>
          <w:lang w:val="pt-BR"/>
        </w:rPr>
      </w:pPr>
      <w:r>
        <w:rPr>
          <w:sz w:val="24"/>
          <w:lang w:val="pt-BR"/>
        </w:rPr>
        <w:t>e) Chñ GiÊy chøng nhËn ®¨ng ký nh·n hiÖu ®èi víi nh·n hiÖu chøng nhËn vi ph¹m quy chÕ sö dông nh·n hiÖu chøng nhËn hoÆc kh«ng kiÓm so¸t, kiÓm so¸t kh«ng cã hiÖu qu¶ viÖc thùc hiÖn quy chÕ sö dông nh·n hiÖu chøng nhËn;</w:t>
      </w:r>
    </w:p>
    <w:p>
      <w:pPr>
        <w:pStyle w:val="Ndieund"/>
        <w:rPr>
          <w:sz w:val="24"/>
          <w:lang w:val="pt-BR"/>
        </w:rPr>
      </w:pPr>
      <w:r>
        <w:rPr>
          <w:sz w:val="24"/>
          <w:lang w:val="pt-BR"/>
        </w:rPr>
        <w:t>g) C¸c ®iÒu kiÖn ®Þa lý t¹o nªn danh tiÕng, chÊt l</w:t>
        <w:softHyphen/>
        <w:t>îng, ®Æc tÝnh cña s¶n phÈm mang chØ dÉn ®Þa lý bÞ thay ®æi lµm mÊt danh tiÕng, chÊt l</w:t>
        <w:softHyphen/>
        <w:t>îng, ®Æc tÝnh cña s¶n phÈm ®ã.</w:t>
      </w:r>
    </w:p>
    <w:p>
      <w:pPr>
        <w:pStyle w:val="Ndieund"/>
        <w:rPr>
          <w:sz w:val="24"/>
          <w:lang w:val="pt-BR"/>
        </w:rPr>
      </w:pPr>
      <w:r>
        <w:rPr>
          <w:rFonts w:eastAsia=".VnTime"/>
          <w:sz w:val="24"/>
          <w:lang w:val="pt-BR"/>
        </w:rPr>
        <w:t xml:space="preserve"> </w:t>
      </w:r>
      <w:r>
        <w:rPr>
          <w:sz w:val="24"/>
          <w:lang w:val="pt-BR"/>
        </w:rPr>
        <w:t>2. Trong tr</w:t>
        <w:softHyphen/>
        <w:t>êng hîp chñ v¨n b»ng b¶o hé s¸ng chÕ kh«ng nép lÖ phÝ duy tr× hiÖu lùc trong thêi h¹n quy ®Þnh th× khi kÕt thóc thêi h¹n ®ã, hiÖu lùc v¨n b»ng tù ®éng chÊm døt kÓ tõ ngµy b¾t ®Çu n¨m hiÖu lùc ®Çu tiªn mµ lÖ phÝ duy tr× hiÖu lùc kh«ng ®</w:t>
        <w:softHyphen/>
        <w:t>îc nép. C¬ quan qu¶n lý nhµ n</w:t>
        <w:softHyphen/>
        <w:t>íc vÒ quyÒn së h÷u c«ng nghiÖp ghi nhËn viÖc chÊm døt hiÖu lùc v¨n b»ng b¶o hé vµo Sæ ®¨ng ký quèc gia vÒ së h÷u c«ng nghiÖp vµ c«ng bè trªn C«ng b¸o së h÷u c«ng nghiÖp.</w:t>
      </w:r>
    </w:p>
    <w:p>
      <w:pPr>
        <w:pStyle w:val="Ndieund"/>
        <w:rPr>
          <w:sz w:val="24"/>
          <w:lang w:val="pt-BR"/>
        </w:rPr>
      </w:pPr>
      <w:r>
        <w:rPr>
          <w:rFonts w:eastAsia=".VnTime"/>
          <w:sz w:val="24"/>
          <w:lang w:val="pt-BR"/>
        </w:rPr>
        <w:t xml:space="preserve"> </w:t>
      </w:r>
      <w:r>
        <w:rPr>
          <w:sz w:val="24"/>
          <w:lang w:val="pt-BR"/>
        </w:rPr>
        <w:t>3. Trong tr</w:t>
        <w:softHyphen/>
        <w:t>êng hîp chñ v¨n b»ng b¶o hé tuyªn bè tõ bá quyÒn së h÷u c«ng nghiÖp quy ®Þnh t¹i ®iÓm b kho¶n 1 §iÒu nµy th× c¬ quan qu¶n lý nhµ n</w:t>
        <w:softHyphen/>
        <w:t>íc vÒ quyÒn së h÷u c«ng nghiÖp quyÕt ®Þnh chÊm døt hiÖu lùc v¨n b»ng b¶o hé kÓ tõ ngµy nhËn ®</w:t>
        <w:softHyphen/>
        <w:t>îc tuyªn bè cña chñ v¨n b»ng b¶o hé.</w:t>
      </w:r>
    </w:p>
    <w:p>
      <w:pPr>
        <w:pStyle w:val="Ndieund"/>
        <w:rPr>
          <w:sz w:val="24"/>
          <w:lang w:val="pt-BR"/>
        </w:rPr>
      </w:pPr>
      <w:r>
        <w:rPr>
          <w:rFonts w:eastAsia=".VnTime"/>
          <w:sz w:val="24"/>
          <w:lang w:val="pt-BR"/>
        </w:rPr>
        <w:t xml:space="preserve"> </w:t>
      </w:r>
      <w:r>
        <w:rPr>
          <w:sz w:val="24"/>
          <w:lang w:val="pt-BR"/>
        </w:rPr>
        <w:t>4. Tæ chøc, c¸ nh©n cã quyÒn yªu cÇu c¬ quan qu¶n lý nhµ n</w:t>
        <w:softHyphen/>
        <w:t>íc vÒ quyÒn së h÷u c«ng nghiÖp chÊm døt hiÖu lùc v¨n b»ng b¶o hé ®èi víi c¸c tr</w:t>
        <w:softHyphen/>
        <w:t>êng hîp quy ®Þnh t¹i c¸c ®iÓm c, d, ®, e vµ g kho¶n 1 §iÒu nµy víi ®iÒu kiÖn ph¶i nép phÝ vµ lÖ phÝ.</w:t>
      </w:r>
    </w:p>
    <w:p>
      <w:pPr>
        <w:pStyle w:val="Ndieund"/>
        <w:rPr>
          <w:sz w:val="24"/>
          <w:lang w:val="pt-BR"/>
        </w:rPr>
      </w:pPr>
      <w:r>
        <w:rPr>
          <w:sz w:val="24"/>
          <w:lang w:val="pt-BR"/>
        </w:rPr>
        <w:t>C¨n cø kÕt qu¶ xem xÐt ®¬n yªu cÇu chÊm døt hiÖu lùc v¨n b»ng b¶o hé vµ ý kiÕn cña c¸c bªn liªn quan, c¬ quan qu¶n lý nhµ n</w:t>
        <w:softHyphen/>
        <w:t>íc vÒ quyÒn së h÷u c«ng nghiÖp quyÕt ®Þnh chÊm døt hiÖu lùc v¨n b»ng b¶o hé hoÆc th«ng b¸o tõ chèi chÊm døt hiÖu lùc v¨n b»ng b¶o hé.</w:t>
      </w:r>
    </w:p>
    <w:p>
      <w:pPr>
        <w:pStyle w:val="Ndieund"/>
        <w:rPr>
          <w:sz w:val="24"/>
          <w:lang w:val="pt-BR"/>
        </w:rPr>
      </w:pPr>
      <w:r>
        <w:rPr>
          <w:sz w:val="24"/>
          <w:lang w:val="pt-BR"/>
        </w:rPr>
        <w:t>5. Quy ®Þnh t¹i c¸c kho¶n 1, 3 vµ 4 §iÒu nµy còng ®</w:t>
        <w:softHyphen/>
        <w:t>îc ¸p dông ®èi víi viÖc chÊm døt hiÖu lùc ®¨ng ký quèc tÕ ®èi víi nh·n hiÖu.</w:t>
      </w:r>
    </w:p>
    <w:p>
      <w:pPr>
        <w:pStyle w:val="Ndieu"/>
        <w:rPr/>
      </w:pPr>
      <w:r>
        <w:rPr>
          <w:i w:val="false"/>
          <w:sz w:val="24"/>
          <w:lang w:val="pt-BR"/>
        </w:rPr>
        <w:t xml:space="preserve">§iÒu 96. </w:t>
      </w:r>
      <w:r>
        <w:rPr>
          <w:sz w:val="24"/>
          <w:lang w:val="pt-BR"/>
        </w:rPr>
        <w:t>Huû bá hiÖu lùc v¨n b»ng b¶o hé</w:t>
      </w:r>
    </w:p>
    <w:p>
      <w:pPr>
        <w:pStyle w:val="Ndieund"/>
        <w:rPr>
          <w:sz w:val="24"/>
          <w:lang w:val="pt-BR"/>
        </w:rPr>
      </w:pPr>
      <w:r>
        <w:rPr>
          <w:sz w:val="24"/>
          <w:lang w:val="pt-BR"/>
        </w:rPr>
        <w:t>1. V¨n b»ng b¶o hé bÞ hñy bá toµn bé hiÖu lùc trong c¸c tr</w:t>
        <w:softHyphen/>
        <w:t>êng hîp sau ®©y:</w:t>
      </w:r>
    </w:p>
    <w:p>
      <w:pPr>
        <w:pStyle w:val="Ndieund"/>
        <w:rPr>
          <w:sz w:val="24"/>
          <w:lang w:val="pt-BR"/>
        </w:rPr>
      </w:pPr>
      <w:r>
        <w:rPr>
          <w:sz w:val="24"/>
          <w:lang w:val="pt-BR"/>
        </w:rPr>
        <w:t>a) Ng</w:t>
        <w:softHyphen/>
        <w:t>êi nép ®¬n ®¨ng ký kh«ng cã quyÒn ®¨ng ký vµ kh«ng ®</w:t>
        <w:softHyphen/>
        <w:t>îc chuyÓn nh</w:t>
        <w:softHyphen/>
        <w:t>îng quyÒn ®¨ng ký ®èi víi s¸ng chÕ, kiÓu d¸ng c«ng nghiÖp, thiÕt kÕ bè trÝ, nh·n hiÖu;</w:t>
      </w:r>
    </w:p>
    <w:p>
      <w:pPr>
        <w:pStyle w:val="Ndieund"/>
        <w:rPr>
          <w:sz w:val="24"/>
          <w:lang w:val="pt-BR"/>
        </w:rPr>
      </w:pPr>
      <w:r>
        <w:rPr>
          <w:sz w:val="24"/>
          <w:lang w:val="pt-BR"/>
        </w:rPr>
        <w:t>b) §èi t</w:t>
        <w:softHyphen/>
        <w:t>îng së h÷u c«ng nghiÖp kh«ng ®¸p øng c¸c ®iÒu kiÖn b¶o hé t¹i thêi ®iÓm cÊp v¨n b»ng b¶o hé.</w:t>
      </w:r>
    </w:p>
    <w:p>
      <w:pPr>
        <w:pStyle w:val="Ndieund"/>
        <w:rPr>
          <w:sz w:val="24"/>
          <w:lang w:val="pt-BR"/>
        </w:rPr>
      </w:pPr>
      <w:r>
        <w:rPr>
          <w:sz w:val="24"/>
          <w:lang w:val="pt-BR"/>
        </w:rPr>
        <w:t>2. V¨n b»ng b¶o hé bÞ hñy bá mét phÇn hiÖu lùc trong tr</w:t>
        <w:softHyphen/>
        <w:t>êng hîp phÇn ®ã kh«ng ®¸p øng ®iÒu kiÖn b¶o hé.</w:t>
      </w:r>
    </w:p>
    <w:p>
      <w:pPr>
        <w:pStyle w:val="Ndieund"/>
        <w:rPr>
          <w:sz w:val="24"/>
          <w:lang w:val="pt-BR"/>
        </w:rPr>
      </w:pPr>
      <w:r>
        <w:rPr>
          <w:sz w:val="24"/>
          <w:lang w:val="pt-BR"/>
        </w:rPr>
        <w:t>3. Tæ chøc, c¸ nh©n cã quyÒn yªu cÇu c¬ quan qu¶n lý nhµ n</w:t>
        <w:softHyphen/>
        <w:t>íc vÒ quyÒn së h÷u c«ng nghiÖp hñy bá hiÖu lùc v¨n b»ng b¶o hé trong c¸c tr</w:t>
        <w:softHyphen/>
        <w:t xml:space="preserve">êng hîp quy ®Þnh t¹i kho¶n 1 vµ kho¶n 2 §iÒu nµy víi ®iÒu kiÖn ph¶i nép phÝ vµ lÖ phÝ.  </w:t>
      </w:r>
    </w:p>
    <w:p>
      <w:pPr>
        <w:pStyle w:val="Ndieund"/>
        <w:rPr>
          <w:sz w:val="24"/>
          <w:lang w:val="pt-BR"/>
        </w:rPr>
      </w:pPr>
      <w:r>
        <w:rPr>
          <w:sz w:val="24"/>
          <w:lang w:val="pt-BR"/>
        </w:rPr>
        <w:t>Thêi hiÖu thùc hiÖn quyÒn yªu cÇu huû bá hiÖu lùc v¨n b»ng b¶o hé lµ suèt thêi h¹n b¶o hé; ®èi víi nh·n hiÖu th× thêi hiÖu nµy lµ n¨m n¨m kÓ tõ ngµy cÊp v¨n b»ng b¶o hé, trõ tr</w:t>
        <w:softHyphen/>
        <w:t>êng hîp v¨n b»ng b¶o hé ®</w:t>
        <w:softHyphen/>
        <w:t>îc cÊp do sù kh«ng trung thùc cña ng</w:t>
        <w:softHyphen/>
        <w:t>êi nép ®¬n.</w:t>
      </w:r>
    </w:p>
    <w:p>
      <w:pPr>
        <w:pStyle w:val="Ndieund"/>
        <w:rPr>
          <w:sz w:val="24"/>
          <w:lang w:val="pt-BR"/>
        </w:rPr>
      </w:pPr>
      <w:r>
        <w:rPr>
          <w:sz w:val="24"/>
          <w:lang w:val="pt-BR"/>
        </w:rPr>
        <w:t>4. C¨n cø kÕt qu¶ xem xÐt ®¬n yªu cÇu hñy bá hiÖu lùc v¨n b»ng b¶o hé vµ ý kiÕn cña c¸c bªn liªn quan, c¬ quan qu¶n lý nhµ n</w:t>
        <w:softHyphen/>
        <w:t>íc vÒ quyÒn së h÷u c«ng nghiÖp quyÕt ®Þnh hñy bá mét phÇn hoÆc toµn bé hiÖu lùc v¨n b»ng b¶o hé hoÆc th«ng b¸o tõ chèi hñy bá hiÖu lùc v¨n b»ng b¶o hé.</w:t>
      </w:r>
    </w:p>
    <w:p>
      <w:pPr>
        <w:pStyle w:val="Ndieund"/>
        <w:rPr>
          <w:sz w:val="24"/>
          <w:lang w:val="pt-BR"/>
        </w:rPr>
      </w:pPr>
      <w:r>
        <w:rPr>
          <w:sz w:val="24"/>
          <w:lang w:val="pt-BR"/>
        </w:rPr>
        <w:t>5. Quy ®Þnh t¹i c¸c kho¶n 1, 2, 3 vµ 4 §iÒu nµy còng ®</w:t>
        <w:softHyphen/>
        <w:t>îc ¸p dông ®èi víi viÖc huû bá hiÖu lùc ®¨ng ký quèc tÕ ®èi víi nh·n hiÖu.</w:t>
      </w:r>
    </w:p>
    <w:p>
      <w:pPr>
        <w:pStyle w:val="Ndieu"/>
        <w:rPr/>
      </w:pPr>
      <w:r>
        <w:rPr>
          <w:i w:val="false"/>
          <w:sz w:val="24"/>
          <w:lang w:val="pt-BR"/>
        </w:rPr>
        <w:t xml:space="preserve">§iÒu 97. </w:t>
      </w:r>
      <w:r>
        <w:rPr>
          <w:sz w:val="24"/>
          <w:lang w:val="pt-BR"/>
        </w:rPr>
        <w:t>Söa ®æi v¨n b»ng b¶o hé</w:t>
      </w:r>
    </w:p>
    <w:p>
      <w:pPr>
        <w:pStyle w:val="Ndieund"/>
        <w:rPr>
          <w:sz w:val="24"/>
          <w:lang w:val="pt-BR"/>
        </w:rPr>
      </w:pPr>
      <w:r>
        <w:rPr>
          <w:sz w:val="24"/>
          <w:lang w:val="pt-BR"/>
        </w:rPr>
        <w:t>1. Chñ v¨n b»ng b¶o hé cã quyÒn yªu cÇu c¬ quan qu¶n lý nhµ n</w:t>
        <w:softHyphen/>
        <w:t>íc vÒ quyÒn së h÷u c«ng nghiÖp söa ®æi nh÷ng th«ng tin sau ®©y trªn v¨n b»ng b¶o hé víi ®iÒu kiÖn ph¶i nép phÝ, lÖ phÝ:</w:t>
      </w:r>
    </w:p>
    <w:p>
      <w:pPr>
        <w:pStyle w:val="Ndieund"/>
        <w:rPr>
          <w:sz w:val="24"/>
          <w:lang w:val="pt-BR"/>
        </w:rPr>
      </w:pPr>
      <w:r>
        <w:rPr>
          <w:sz w:val="24"/>
          <w:lang w:val="pt-BR"/>
        </w:rPr>
        <w:t>a) Thay ®æi, söa ch÷a thiÕu sãt liªn quan ®Õn tªn vµ ®Þa chØ cña t¸c gi¶, chñ v¨n b»ng b¶o hé;</w:t>
      </w:r>
    </w:p>
    <w:p>
      <w:pPr>
        <w:pStyle w:val="Ndieund"/>
        <w:rPr>
          <w:sz w:val="24"/>
          <w:lang w:val="pt-BR"/>
        </w:rPr>
      </w:pPr>
      <w:r>
        <w:rPr>
          <w:sz w:val="24"/>
          <w:lang w:val="pt-BR"/>
        </w:rPr>
        <w:t>b) Söa ®æi b¶n m« t¶ tÝnh chÊt, chÊt l</w:t>
        <w:softHyphen/>
        <w:t>îng ®Æc thï, khu vùc ®Þa lý mang chØ dÉn ®Þa lý; söa ®æi quy chÕ sö dông nh·n hiÖu tËp thÓ, quy chÕ sö dông nh·n hiÖu chøng nhËn.</w:t>
      </w:r>
    </w:p>
    <w:p>
      <w:pPr>
        <w:pStyle w:val="Ndieund"/>
        <w:rPr>
          <w:sz w:val="24"/>
          <w:lang w:val="pt-BR"/>
        </w:rPr>
      </w:pPr>
      <w:r>
        <w:rPr>
          <w:sz w:val="24"/>
          <w:lang w:val="pt-BR"/>
        </w:rPr>
        <w:t>2. Theo yªu cÇu cña chñ v¨n b»ng b¶o hé, c¬ quan qu¶n lý nhµ n</w:t>
        <w:softHyphen/>
        <w:t>íc vÒ quyÒn së h÷u c«ng nghiÖp cã tr¸ch nhiÖm söa ch÷a nh÷ng thiÕu sãt trong v¨n b»ng b¶o hé do lçi cña c¬ quan ®ã. Trong tr</w:t>
        <w:softHyphen/>
        <w:t xml:space="preserve">êng hîp nµy, chñ v¨n b»ng b¶o hé kh«ng ph¶i nép phÝ, lÖ phÝ. </w:t>
      </w:r>
    </w:p>
    <w:p>
      <w:pPr>
        <w:pStyle w:val="Ndieund"/>
        <w:rPr>
          <w:sz w:val="24"/>
          <w:lang w:val="pt-BR"/>
        </w:rPr>
      </w:pPr>
      <w:r>
        <w:rPr>
          <w:sz w:val="24"/>
          <w:lang w:val="pt-BR"/>
        </w:rPr>
        <w:t>3. Chñ v¨n b»ng b¶o hé cã quyÒn yªu cÇu c¬ quan qu¶n lý nhµ n</w:t>
        <w:softHyphen/>
        <w:t>íc vÒ quyÒn së h÷u c«ng nghiÖp thu hÑp ph¹m vi quyÒn së h÷u c«ng nghiÖp; trong tr</w:t>
        <w:softHyphen/>
        <w:t>êng hîp nµy, ®¬n ®¨ng ký së h÷u c«ng nghiÖp t</w:t>
        <w:softHyphen/>
        <w:t>¬ng øng ph¶i ®</w:t>
        <w:softHyphen/>
        <w:t>îc thÈm ®Þnh l¹i vÒ néi dung vµ ng</w:t>
        <w:softHyphen/>
        <w:t xml:space="preserve">êi yªu cÇu ph¶i nép phÝ thÈm ®Þnh néi dung. </w:t>
      </w:r>
    </w:p>
    <w:p>
      <w:pPr>
        <w:pStyle w:val="Ndieu"/>
        <w:rPr/>
      </w:pPr>
      <w:r>
        <w:rPr>
          <w:i w:val="false"/>
          <w:sz w:val="24"/>
          <w:lang w:val="pt-BR"/>
        </w:rPr>
        <w:t xml:space="preserve">§iÒu 98. </w:t>
      </w:r>
      <w:r>
        <w:rPr>
          <w:sz w:val="24"/>
          <w:lang w:val="pt-BR"/>
        </w:rPr>
        <w:t>Sæ ®¨ng ký quèc gia vÒ së h÷u c«ng nghiÖp</w:t>
      </w:r>
    </w:p>
    <w:p>
      <w:pPr>
        <w:pStyle w:val="Ndieund"/>
        <w:rPr>
          <w:sz w:val="24"/>
          <w:lang w:val="pt-BR"/>
        </w:rPr>
      </w:pPr>
      <w:r>
        <w:rPr>
          <w:sz w:val="24"/>
          <w:lang w:val="pt-BR"/>
        </w:rPr>
        <w:t>1. Sæ ®¨ng ký quèc gia vÒ së h÷u c«ng nghiÖp lµ tµi liÖu ghi nhËn viÖc x¸c lËp, thay ®æi vµ chuyÓn giao quyÒn së h÷u c«ng nghiÖp ®èi víi s¸ng chÕ, kiÓu d¸ng c«ng nghiÖp, thiÕt kÕ bè trÝ, nh·n hiÖu vµ chØ dÉn ®Þa lý theo quy ®Þnh cña LuËt nµy.</w:t>
      </w:r>
    </w:p>
    <w:p>
      <w:pPr>
        <w:pStyle w:val="Ndieund"/>
        <w:rPr>
          <w:sz w:val="24"/>
          <w:lang w:val="pt-BR"/>
        </w:rPr>
      </w:pPr>
      <w:r>
        <w:rPr>
          <w:sz w:val="24"/>
          <w:lang w:val="pt-BR"/>
        </w:rPr>
        <w:t>2. QuyÕt ®Þnh cÊp v¨n b»ng b¶o hé, néi dung chñ yÕu cña v¨n b»ng b¶o hé, quyÕt ®Þnh söa ®æi, chÊm døt, huû bá hiÖu lùc v¨n b»ng b¶o hé, quyÕt ®Þnh ®¨ng ký hîp ®ång chuyÓn giao quyÒn së h÷u c«ng nghiÖp ®</w:t>
        <w:softHyphen/>
        <w:t>îc ghi nhËn vµo Sæ ®¨ng ký quèc gia vÒ së h÷u c«ng nghiÖp.</w:t>
      </w:r>
    </w:p>
    <w:p>
      <w:pPr>
        <w:pStyle w:val="Ndieund"/>
        <w:rPr>
          <w:sz w:val="24"/>
          <w:lang w:val="pt-BR"/>
        </w:rPr>
      </w:pPr>
      <w:r>
        <w:rPr>
          <w:sz w:val="24"/>
          <w:lang w:val="pt-BR"/>
        </w:rPr>
        <w:t>3. Sæ ®¨ng ký quèc gia vÒ së h÷u c«ng nghiÖp do c¬ quan qu¶n lý nhµ n</w:t>
        <w:softHyphen/>
        <w:t>íc vÒ quyÒn së h÷u c«ng nghiÖp lËp vµ l</w:t>
        <w:softHyphen/>
        <w:t xml:space="preserve">u gi÷.  </w:t>
      </w:r>
    </w:p>
    <w:p>
      <w:pPr>
        <w:pStyle w:val="Ndieu"/>
        <w:rPr/>
      </w:pPr>
      <w:r>
        <w:rPr>
          <w:i w:val="false"/>
          <w:sz w:val="24"/>
          <w:lang w:val="pt-BR"/>
        </w:rPr>
        <w:t xml:space="preserve">§iÒu 99. </w:t>
      </w:r>
      <w:r>
        <w:rPr>
          <w:sz w:val="24"/>
          <w:lang w:val="pt-BR"/>
        </w:rPr>
        <w:t>C«ng bè c¸c quyÕt ®Þnh liªn quan ®Õn v¨n b»ng b¶o hé</w:t>
      </w:r>
    </w:p>
    <w:p>
      <w:pPr>
        <w:pStyle w:val="Ndieund"/>
        <w:rPr>
          <w:sz w:val="24"/>
          <w:lang w:val="pt-BR"/>
        </w:rPr>
      </w:pPr>
      <w:r>
        <w:rPr>
          <w:sz w:val="24"/>
          <w:lang w:val="pt-BR"/>
        </w:rPr>
        <w:t>QuyÕt ®Þnh cÊp, chÊm døt, hñy bá, söa ®æi v¨n b»ng b¶o hé quyÒn së h÷u c«ng nghiÖp ®</w:t>
        <w:softHyphen/>
        <w:t>îc c¬ quan qu¶n lý nhµ n</w:t>
        <w:softHyphen/>
        <w:t>íc vÒ quyÒn së h÷u c«ng nghiÖp c«ng bè trªn C«ng b¸o së h÷u c«ng nghiÖp trong thêi h¹n s¸u m</w:t>
        <w:softHyphen/>
        <w:t>¬i ngµy, kÓ tõ ngµy ra quyÕt ®Þnh.</w:t>
      </w:r>
    </w:p>
    <w:p>
      <w:pPr>
        <w:pStyle w:val="Nmuc1"/>
        <w:rPr>
          <w:sz w:val="24"/>
          <w:lang w:val="pt-BR"/>
        </w:rPr>
      </w:pPr>
      <w:r>
        <w:rPr>
          <w:sz w:val="24"/>
          <w:lang w:val="pt-BR"/>
        </w:rPr>
        <w:t>Môc 2</w:t>
      </w:r>
    </w:p>
    <w:p>
      <w:pPr>
        <w:pStyle w:val="Nmucten"/>
        <w:rPr>
          <w:b w:val="false"/>
          <w:b w:val="false"/>
          <w:sz w:val="24"/>
          <w:lang w:val="pt-BR"/>
        </w:rPr>
      </w:pPr>
      <w:r>
        <w:rPr>
          <w:b w:val="false"/>
          <w:sz w:val="24"/>
          <w:lang w:val="pt-BR"/>
        </w:rPr>
        <w:t>§¬n ®¨ng ký së h÷u c«ng nghiÖp</w:t>
      </w:r>
    </w:p>
    <w:p>
      <w:pPr>
        <w:pStyle w:val="Ndieu"/>
        <w:rPr/>
      </w:pPr>
      <w:r>
        <w:rPr>
          <w:i w:val="false"/>
          <w:sz w:val="24"/>
          <w:lang w:val="pt-BR"/>
        </w:rPr>
        <w:t xml:space="preserve">§iÒu 100. </w:t>
      </w:r>
      <w:r>
        <w:rPr>
          <w:sz w:val="24"/>
          <w:lang w:val="pt-BR"/>
        </w:rPr>
        <w:t>Yªu cÇu chung ®èi víi  ®¬n ®¨ng ký së h÷u c«ng nghiÖp</w:t>
      </w:r>
    </w:p>
    <w:p>
      <w:pPr>
        <w:pStyle w:val="Ndieund"/>
        <w:rPr>
          <w:sz w:val="24"/>
          <w:lang w:val="pt-BR"/>
        </w:rPr>
      </w:pPr>
      <w:r>
        <w:rPr>
          <w:sz w:val="24"/>
          <w:lang w:val="pt-BR"/>
        </w:rPr>
        <w:t>1. §¬n ®¨ng ký së h÷u c«ng nghiÖp bao gåm c¸c tµi liÖu sau ®©y:</w:t>
      </w:r>
    </w:p>
    <w:p>
      <w:pPr>
        <w:pStyle w:val="Ndieund"/>
        <w:rPr>
          <w:sz w:val="24"/>
          <w:lang w:val="pt-BR"/>
        </w:rPr>
      </w:pPr>
      <w:r>
        <w:rPr>
          <w:sz w:val="24"/>
          <w:lang w:val="pt-BR"/>
        </w:rPr>
        <w:t>a) Tê khai ®¨ng ký theo mÉu quy ®Þnh;</w:t>
      </w:r>
    </w:p>
    <w:p>
      <w:pPr>
        <w:pStyle w:val="Ndieund"/>
        <w:rPr>
          <w:sz w:val="24"/>
          <w:lang w:val="pt-BR"/>
        </w:rPr>
      </w:pPr>
      <w:r>
        <w:rPr>
          <w:sz w:val="24"/>
          <w:lang w:val="pt-BR"/>
        </w:rPr>
        <w:t>b) Tµi liÖu, mÉu vËt, th«ng tin thÓ hiÖn ®èi t</w:t>
        <w:softHyphen/>
        <w:t>îng së h÷u c«ng nghiÖp ®¨ng ký b¶o hé quy ®Þnh t¹i c¸c ®iÒu tõ §iÒu 102 ®Õn §iÒu 106 cña LuËt nµy;</w:t>
      </w:r>
    </w:p>
    <w:p>
      <w:pPr>
        <w:pStyle w:val="Ndieund"/>
        <w:rPr>
          <w:sz w:val="24"/>
          <w:lang w:val="pt-BR"/>
        </w:rPr>
      </w:pPr>
      <w:r>
        <w:rPr>
          <w:sz w:val="24"/>
          <w:lang w:val="pt-BR"/>
        </w:rPr>
        <w:t>c) GiÊy uû quyÒn, nÕu ®¬n nép th«ng qua ®¹i diÖn;</w:t>
      </w:r>
    </w:p>
    <w:p>
      <w:pPr>
        <w:pStyle w:val="Ndieund"/>
        <w:rPr>
          <w:sz w:val="24"/>
          <w:lang w:val="pt-BR"/>
        </w:rPr>
      </w:pPr>
      <w:r>
        <w:rPr>
          <w:sz w:val="24"/>
          <w:lang w:val="pt-BR"/>
        </w:rPr>
        <w:t>d) Tµi liÖu chøng minh quyÒn ®¨ng ký, nÕu ng</w:t>
        <w:softHyphen/>
        <w:t>êi nép ®¬n thô h</w:t>
        <w:softHyphen/>
        <w:t>ëng quyÒn ®ã cña ng</w:t>
        <w:softHyphen/>
        <w:t>êi kh¸c;</w:t>
      </w:r>
    </w:p>
    <w:p>
      <w:pPr>
        <w:pStyle w:val="Ndieund"/>
        <w:rPr>
          <w:sz w:val="24"/>
          <w:lang w:val="pt-BR"/>
        </w:rPr>
      </w:pPr>
      <w:r>
        <w:rPr>
          <w:sz w:val="24"/>
          <w:lang w:val="pt-BR"/>
        </w:rPr>
        <w:t xml:space="preserve">®) Tµi liÖu chøng minh quyÒn </w:t>
        <w:softHyphen/>
        <w:t>u tiªn, nÕu cã yªu cÇu h</w:t>
        <w:softHyphen/>
        <w:t xml:space="preserve">ëng quyÒn </w:t>
        <w:softHyphen/>
        <w:t>u tiªn;</w:t>
      </w:r>
    </w:p>
    <w:p>
      <w:pPr>
        <w:pStyle w:val="Ndieund"/>
        <w:rPr>
          <w:sz w:val="24"/>
          <w:lang w:val="pt-BR"/>
        </w:rPr>
      </w:pPr>
      <w:r>
        <w:rPr>
          <w:sz w:val="24"/>
          <w:lang w:val="pt-BR"/>
        </w:rPr>
        <w:t>e) Chøng tõ nép phÝ, lÖ phÝ.</w:t>
      </w:r>
    </w:p>
    <w:p>
      <w:pPr>
        <w:pStyle w:val="Ndieund"/>
        <w:rPr>
          <w:sz w:val="24"/>
          <w:lang w:val="pt-BR"/>
        </w:rPr>
      </w:pPr>
      <w:r>
        <w:rPr>
          <w:sz w:val="24"/>
          <w:lang w:val="pt-BR"/>
        </w:rPr>
        <w:t>2. §¬n ®¨ng ký së h÷u c«ng nghiÖp vµ giÊy tê giao dÞch gi÷a ng</w:t>
        <w:softHyphen/>
        <w:t>êi nép ®¬n vµ c¬ quan qu¶n lý nhµ n</w:t>
        <w:softHyphen/>
        <w:t>íc vÒ quyÒn së h÷u c«ng nghiÖp ph¶i ®</w:t>
        <w:softHyphen/>
        <w:t>îc lµm b»ng tiÕng ViÖt, trõ c¸c tµi liÖu sau ®©y cã thÓ ®</w:t>
        <w:softHyphen/>
        <w:t>îc lµm b»ng ng«n ng÷ kh¸c nh</w:t>
        <w:softHyphen/>
        <w:t>ng ph¶i ®</w:t>
        <w:softHyphen/>
        <w:t>îc dÞch ra tiÕng ViÖt khi c¬ quan qu¶n lý nhµ n</w:t>
        <w:softHyphen/>
        <w:t>íc vÒ quyÒn së h÷u c«ng nghiÖp yªu cÇu:</w:t>
      </w:r>
    </w:p>
    <w:p>
      <w:pPr>
        <w:pStyle w:val="Ndieund"/>
        <w:rPr>
          <w:sz w:val="24"/>
          <w:lang w:val="pt-BR"/>
        </w:rPr>
      </w:pPr>
      <w:r>
        <w:rPr>
          <w:sz w:val="24"/>
          <w:lang w:val="pt-BR"/>
        </w:rPr>
        <w:t>a) GiÊy uû quyÒn;</w:t>
      </w:r>
    </w:p>
    <w:p>
      <w:pPr>
        <w:pStyle w:val="Ndieund"/>
        <w:rPr>
          <w:sz w:val="24"/>
          <w:lang w:val="pt-BR"/>
        </w:rPr>
      </w:pPr>
      <w:r>
        <w:rPr>
          <w:sz w:val="24"/>
          <w:lang w:val="pt-BR"/>
        </w:rPr>
        <w:t>b) Tµi liÖu chøng minh quyÒn ®¨ng ký;</w:t>
      </w:r>
    </w:p>
    <w:p>
      <w:pPr>
        <w:pStyle w:val="Ndieund"/>
        <w:rPr>
          <w:sz w:val="24"/>
          <w:lang w:val="pt-BR"/>
        </w:rPr>
      </w:pPr>
      <w:r>
        <w:rPr>
          <w:sz w:val="24"/>
          <w:lang w:val="pt-BR"/>
        </w:rPr>
        <w:t xml:space="preserve">c) Tµi liÖu chøng minh quyÒn </w:t>
        <w:softHyphen/>
        <w:t>u tiªn;</w:t>
      </w:r>
    </w:p>
    <w:p>
      <w:pPr>
        <w:pStyle w:val="Ndieund"/>
        <w:rPr>
          <w:sz w:val="24"/>
          <w:lang w:val="pt-BR"/>
        </w:rPr>
      </w:pPr>
      <w:r>
        <w:rPr>
          <w:sz w:val="24"/>
          <w:lang w:val="pt-BR"/>
        </w:rPr>
        <w:t>d) C¸c tµi liÖu kh¸c ®Ó bæ trî cho ®¬n.</w:t>
      </w:r>
    </w:p>
    <w:p>
      <w:pPr>
        <w:pStyle w:val="Ndieund"/>
        <w:rPr>
          <w:sz w:val="24"/>
          <w:lang w:val="pt-BR"/>
        </w:rPr>
      </w:pPr>
      <w:r>
        <w:rPr>
          <w:sz w:val="24"/>
          <w:lang w:val="pt-BR"/>
        </w:rPr>
        <w:t xml:space="preserve">3. Tµi liÖu chøng minh quyÒn </w:t>
        <w:softHyphen/>
        <w:t>u tiªn ®èi víi ®¬n ®¨ng ký së h÷u c«ng nghiÖp bao gåm:</w:t>
      </w:r>
    </w:p>
    <w:p>
      <w:pPr>
        <w:pStyle w:val="Ndieund"/>
        <w:rPr>
          <w:sz w:val="24"/>
          <w:lang w:val="pt-BR"/>
        </w:rPr>
      </w:pPr>
      <w:r>
        <w:rPr>
          <w:sz w:val="24"/>
          <w:lang w:val="pt-BR"/>
        </w:rPr>
        <w:t>a) B¶n sao ®¬n hoÆc c¸c ®¬n ®Çu tiªn cã x¸c nhËn cña c¬ quan ®· nhËn ®¬n ®Çu tiªn;</w:t>
      </w:r>
    </w:p>
    <w:p>
      <w:pPr>
        <w:pStyle w:val="Ndieund"/>
        <w:rPr>
          <w:sz w:val="24"/>
          <w:lang w:val="pt-BR"/>
        </w:rPr>
      </w:pPr>
      <w:r>
        <w:rPr>
          <w:sz w:val="24"/>
          <w:lang w:val="pt-BR"/>
        </w:rPr>
        <w:t>b) GiÊy chuyÓn nh</w:t>
        <w:softHyphen/>
        <w:t xml:space="preserve">îng quyÒn </w:t>
        <w:softHyphen/>
        <w:t>u tiªn nÕu quyÒn ®ã ®</w:t>
        <w:softHyphen/>
        <w:t>îc thô h</w:t>
        <w:softHyphen/>
        <w:t>ëng tõ ng</w:t>
        <w:softHyphen/>
        <w:t>êi kh¸c.</w:t>
      </w:r>
    </w:p>
    <w:p>
      <w:pPr>
        <w:pStyle w:val="Ndieu"/>
        <w:ind w:left="1960" w:hanging="1251"/>
        <w:jc w:val="both"/>
        <w:rPr/>
      </w:pPr>
      <w:r>
        <w:rPr>
          <w:i w:val="false"/>
          <w:sz w:val="24"/>
          <w:lang w:val="pt-BR"/>
        </w:rPr>
        <w:t xml:space="preserve">§iÒu 101. </w:t>
      </w:r>
      <w:r>
        <w:rPr>
          <w:sz w:val="24"/>
          <w:lang w:val="pt-BR"/>
        </w:rPr>
        <w:t>Yªu cÇu vÒ tÝnh thèng nhÊt cña ®¬n ®¨ng ký së h÷u c«ng nghiÖp</w:t>
      </w:r>
    </w:p>
    <w:p>
      <w:pPr>
        <w:pStyle w:val="Ndieund"/>
        <w:rPr>
          <w:sz w:val="24"/>
          <w:lang w:val="pt-BR"/>
        </w:rPr>
      </w:pPr>
      <w:r>
        <w:rPr>
          <w:sz w:val="24"/>
          <w:lang w:val="pt-BR"/>
        </w:rPr>
        <w:t>1. Mçi ®¬n ®¨ng ký së h÷u c«ng nghiÖp chØ ®</w:t>
        <w:softHyphen/>
        <w:t>îc yªu cÇu cÊp mét v¨n b»ng b¶o hé cho mét ®èi t</w:t>
        <w:softHyphen/>
        <w:t>îng së h÷u c«ng nghiÖp duy nhÊt, trõ tr</w:t>
        <w:softHyphen/>
        <w:t>êng hîp quy ®Þnh t¹i c¸c kho¶n 2, 3 vµ 4 §iÒu nµy.</w:t>
      </w:r>
    </w:p>
    <w:p>
      <w:pPr>
        <w:pStyle w:val="Ndieund"/>
        <w:rPr>
          <w:sz w:val="24"/>
          <w:lang w:val="pt-BR"/>
        </w:rPr>
      </w:pPr>
      <w:r>
        <w:rPr>
          <w:sz w:val="24"/>
          <w:lang w:val="pt-BR"/>
        </w:rPr>
        <w:t>2. Mçi ®¬n ®¨ng ký cã thÓ yªu cÇu cÊp mét B»ng ®éc quyÒn s¸ng chÕ hoÆc mét B»ng ®éc quyÒn gi¶i ph¸p h÷u Ých cho mét nhãm s¸ng chÕ cã mèi liªn hÖ chÆt chÏ vÒ kü thuËt nh»m thùc hiÖn mét ý ®å s¸ng t¹o chung duy nhÊt.</w:t>
      </w:r>
    </w:p>
    <w:p>
      <w:pPr>
        <w:pStyle w:val="Ndieund"/>
        <w:rPr>
          <w:sz w:val="24"/>
          <w:lang w:val="pt-BR"/>
        </w:rPr>
      </w:pPr>
      <w:r>
        <w:rPr>
          <w:sz w:val="24"/>
          <w:lang w:val="pt-BR"/>
        </w:rPr>
        <w:t>3. Mçi ®¬n ®¨ng ký cã thÓ yªu cÇu cÊp mét B»ng ®éc quyÒn kiÓu d¸ng c«ng nghiÖp cho nhiÒu kiÓu d¸ng c«ng nghiÖp trong c¸c tr</w:t>
        <w:softHyphen/>
        <w:t>êng hîp sau ®©y:</w:t>
      </w:r>
    </w:p>
    <w:p>
      <w:pPr>
        <w:pStyle w:val="Ndieund"/>
        <w:rPr>
          <w:sz w:val="24"/>
          <w:lang w:val="pt-BR"/>
        </w:rPr>
      </w:pPr>
      <w:r>
        <w:rPr>
          <w:sz w:val="24"/>
          <w:lang w:val="pt-BR"/>
        </w:rPr>
        <w:t>a) C¸c kiÓu d¸ng c«ng nghiÖp cña mét bé s¶n phÈm gåm nhiÒu s¶n phÈm thÓ hiÖn ý t</w:t>
        <w:softHyphen/>
        <w:t>ëng s¸ng t¹o chung duy nhÊt, ®</w:t>
        <w:softHyphen/>
        <w:t>îc sö dông cïng nhau hoÆc ®Ó thùc hiÖn chung mét môc ®Ých;</w:t>
      </w:r>
    </w:p>
    <w:p>
      <w:pPr>
        <w:pStyle w:val="Ndieund"/>
        <w:rPr>
          <w:sz w:val="24"/>
          <w:lang w:val="pt-BR"/>
        </w:rPr>
      </w:pPr>
      <w:r>
        <w:rPr>
          <w:sz w:val="24"/>
          <w:lang w:val="pt-BR"/>
        </w:rPr>
        <w:t>b) Mét kiÓu d¸ng c«ng nghiÖp kÌm theo mét hoÆc nhiÒu ph</w:t>
        <w:softHyphen/>
        <w:t>¬ng ¸n lµ biÕn thÓ cña kiÓu d¸ng c«ng nghiÖp ®ã, theo ý t</w:t>
        <w:softHyphen/>
        <w:t>ëng s¸ng t¹o chung duy nhÊt, kh«ng kh¸c biÖt ®¸ng kÓ víi kiÓu d¸ng c«ng nghiÖp ®ã.</w:t>
      </w:r>
    </w:p>
    <w:p>
      <w:pPr>
        <w:pStyle w:val="Ndieund"/>
        <w:rPr>
          <w:sz w:val="24"/>
          <w:lang w:val="pt-BR"/>
        </w:rPr>
      </w:pPr>
      <w:r>
        <w:rPr>
          <w:sz w:val="24"/>
          <w:lang w:val="pt-BR"/>
        </w:rPr>
        <w:t>4. Mçi ®¬n ®¨ng ký cã thÓ yªu cÇu cÊp GiÊy chøng nhËn ®¨ng ký nh·n hiÖu cho mét nh·n hiÖu dïng cho mét hoÆc nhiÒu hµng ho¸, dÞch vô kh¸c nhau.</w:t>
      </w:r>
    </w:p>
    <w:p>
      <w:pPr>
        <w:pStyle w:val="Ndieu"/>
        <w:rPr/>
      </w:pPr>
      <w:r>
        <w:rPr>
          <w:i w:val="false"/>
          <w:sz w:val="24"/>
          <w:lang w:val="pt-BR"/>
        </w:rPr>
        <w:t xml:space="preserve">§iÒu 102. </w:t>
      </w:r>
      <w:r>
        <w:rPr>
          <w:sz w:val="24"/>
          <w:lang w:val="pt-BR"/>
        </w:rPr>
        <w:t>Yªu cÇu ®èi víi ®¬n ®¨ng ký s¸ng chÕ</w:t>
      </w:r>
    </w:p>
    <w:p>
      <w:pPr>
        <w:pStyle w:val="Ndieund"/>
        <w:rPr>
          <w:sz w:val="24"/>
          <w:lang w:val="pt-BR"/>
        </w:rPr>
      </w:pPr>
      <w:r>
        <w:rPr>
          <w:sz w:val="24"/>
          <w:lang w:val="pt-BR"/>
        </w:rPr>
        <w:t>1. Tµi liÖu x¸c ®Þnh s¸ng chÕ cÇn b¶o hé trong ®¬n ®¨ng ký s¸ng chÕ bao gåm b¶n m« t¶ s¸ng chÕ vµ b¶n tãm t¾t s¸ng chÕ. B¶n m« t¶ s¸ng chÕ gåm phÇn m« t¶ s¸ng chÕ vµ ph¹m vi b¶o hé s¸ng chÕ.</w:t>
      </w:r>
    </w:p>
    <w:p>
      <w:pPr>
        <w:pStyle w:val="Ndieund"/>
        <w:rPr>
          <w:sz w:val="24"/>
          <w:lang w:val="pt-BR"/>
        </w:rPr>
      </w:pPr>
      <w:r>
        <w:rPr>
          <w:sz w:val="24"/>
          <w:lang w:val="pt-BR"/>
        </w:rPr>
        <w:t>2. PhÇn m« t¶ s¸ng chÕ ph¶i ®¸p øng c¸c ®iÒu kiÖn sau ®©y:</w:t>
      </w:r>
    </w:p>
    <w:p>
      <w:pPr>
        <w:pStyle w:val="Ndieund"/>
        <w:rPr/>
      </w:pPr>
      <w:r>
        <w:rPr>
          <w:rFonts w:eastAsia=".VnTime"/>
          <w:sz w:val="24"/>
          <w:lang w:val="pt-BR"/>
        </w:rPr>
        <w:t xml:space="preserve"> </w:t>
      </w:r>
      <w:r>
        <w:rPr>
          <w:sz w:val="24"/>
        </w:rPr>
        <w:t>a) Béc lé ®Çy ®ñ vµ râ rµng b¶n chÊt cña s¸ng chÕ ®Õn møc c¨n cø vµo ®ã ng</w:t>
        <w:softHyphen/>
        <w:t>êi cã hiÓu biÕt trung b×nh vÒ lÜnh vùc kü thuËt t</w:t>
        <w:softHyphen/>
        <w:t>¬ng øng cã thÓ thùc hiÖn ®</w:t>
        <w:softHyphen/>
        <w:t xml:space="preserve">îc s¸ng chÕ ®ã; </w:t>
      </w:r>
    </w:p>
    <w:p>
      <w:pPr>
        <w:pStyle w:val="Ndieund"/>
        <w:rPr>
          <w:sz w:val="24"/>
        </w:rPr>
      </w:pPr>
      <w:r>
        <w:rPr>
          <w:rFonts w:eastAsia=".VnTime"/>
          <w:sz w:val="24"/>
        </w:rPr>
        <w:t xml:space="preserve"> </w:t>
      </w:r>
      <w:r>
        <w:rPr>
          <w:sz w:val="24"/>
        </w:rPr>
        <w:t xml:space="preserve">b) Gi¶i thÝch v¾n t¾t h×nh vÏ kÌm theo, nÕu cÇn lµm râ thªm b¶n chÊt cña s¸ng chÕ; </w:t>
      </w:r>
    </w:p>
    <w:p>
      <w:pPr>
        <w:pStyle w:val="Ndieund"/>
        <w:rPr>
          <w:sz w:val="24"/>
        </w:rPr>
      </w:pPr>
      <w:r>
        <w:rPr>
          <w:rFonts w:eastAsia=".VnTime"/>
          <w:sz w:val="24"/>
        </w:rPr>
        <w:t xml:space="preserve"> </w:t>
      </w:r>
      <w:r>
        <w:rPr>
          <w:sz w:val="24"/>
        </w:rPr>
        <w:t>c) Lµm râ tÝnh míi, tr×nh ®é s¸ng t¹o vµ kh¶ n¨ng ¸p dông c«ng nghiÖp cña s¸ng chÕ.</w:t>
      </w:r>
    </w:p>
    <w:p>
      <w:pPr>
        <w:pStyle w:val="Ndieund"/>
        <w:rPr>
          <w:sz w:val="24"/>
        </w:rPr>
      </w:pPr>
      <w:r>
        <w:rPr>
          <w:sz w:val="24"/>
        </w:rPr>
        <w:t>3. Ph¹m vi b¶o hé s¸ng chÕ ph¶i ®</w:t>
        <w:softHyphen/>
        <w:t>îc thÓ hiÖn d</w:t>
        <w:softHyphen/>
        <w:t>íi d¹ng tËp hîp c¸c dÊu hiÖu kü thuËt cÇn vµ ®ñ ®Ó x¸c ®Þnh ph¹m vi quyÒn ®èi víi s¸ng chÕ vµ ph¶i phï hîp víi phÇn m« t¶ s¸ng chÕ vµ h×nh vÏ.</w:t>
      </w:r>
    </w:p>
    <w:p>
      <w:pPr>
        <w:pStyle w:val="Ndieund"/>
        <w:rPr>
          <w:sz w:val="24"/>
        </w:rPr>
      </w:pPr>
      <w:r>
        <w:rPr>
          <w:sz w:val="24"/>
        </w:rPr>
        <w:t>4. B¶n tãm t¾t s¸ng chÕ ph¶i béc lé nh÷ng néi dung chñ yÕu vÒ b¶n chÊt cña s¸ng chÕ.</w:t>
      </w:r>
    </w:p>
    <w:p>
      <w:pPr>
        <w:pStyle w:val="Ndieu"/>
        <w:rPr>
          <w:sz w:val="24"/>
        </w:rPr>
      </w:pPr>
      <w:r>
        <w:rPr>
          <w:i w:val="false"/>
          <w:sz w:val="24"/>
        </w:rPr>
        <w:t xml:space="preserve">§iÒu 103. </w:t>
      </w:r>
      <w:r>
        <w:rPr>
          <w:sz w:val="24"/>
        </w:rPr>
        <w:t>Yªu cÇu ®èi víi ®¬n ®¨ng ký kiÓu d¸ng c«ng nghiÖp</w:t>
      </w:r>
    </w:p>
    <w:p>
      <w:pPr>
        <w:pStyle w:val="Ndieund"/>
        <w:rPr>
          <w:sz w:val="24"/>
        </w:rPr>
      </w:pPr>
      <w:r>
        <w:rPr>
          <w:sz w:val="24"/>
        </w:rPr>
        <w:t>1. Tµi liÖu x¸c ®Þnh kiÓu d¸ng c«ng nghiÖp cÇn b¶o hé trong ®¬n ®¨ng ký kiÓu d¸ng c«ng nghiÖp gåm b¶n m« t¶ kiÓu d¸ng c«ng nghiÖp vµ bé ¶nh chôp, b¶n vÏ kiÓu d¸ng c«ng nghiÖp. B¶n m« t¶ kiÓu d¸ng c«ng nghiÖp gåm phÇn m« t¶ kiÓu d¸ng c«ng nghiÖp vµ ph¹m vi b¶o hé kiÓu d¸ng c«ng nghiÖp.</w:t>
      </w:r>
    </w:p>
    <w:p>
      <w:pPr>
        <w:pStyle w:val="Ndieund"/>
        <w:rPr>
          <w:sz w:val="24"/>
        </w:rPr>
      </w:pPr>
      <w:r>
        <w:rPr>
          <w:sz w:val="24"/>
        </w:rPr>
        <w:t>2. PhÇn m« t¶ kiÓu d¸ng c«ng nghiÖp ph¶i ®¸p øng c¸c ®iÒu kiÖn sau ®©y:</w:t>
      </w:r>
    </w:p>
    <w:p>
      <w:pPr>
        <w:pStyle w:val="Ndieund"/>
        <w:rPr>
          <w:sz w:val="24"/>
        </w:rPr>
      </w:pPr>
      <w:r>
        <w:rPr>
          <w:sz w:val="24"/>
        </w:rPr>
        <w:t>a) Béc lé ®Çy ®ñ tÊt c¶ c¸c ®Æc ®iÓm t¹o d¸ng thÓ hiÖn b¶n chÊt cña kiÓu d¸ng c«ng nghiÖp vµ nªu râ c¸c ®Æc ®iÓm t¹o d¸ng míi, kh¸c biÖt so víi kiÓu d¸ng c«ng nghiÖp Ýt kh¸c biÖt nhÊt ®· biÕt, phï hîp víi bé ¶nh chôp hoÆc b¶n vÏ;</w:t>
      </w:r>
    </w:p>
    <w:p>
      <w:pPr>
        <w:pStyle w:val="Ndieund"/>
        <w:rPr>
          <w:sz w:val="24"/>
        </w:rPr>
      </w:pPr>
      <w:r>
        <w:rPr>
          <w:sz w:val="24"/>
        </w:rPr>
        <w:t>b) Tr</w:t>
        <w:softHyphen/>
        <w:t>êng hîp ®¬n ®¨ng ký kiÓu d¸ng c«ng nghiÖp gåm nhiÒu ph</w:t>
        <w:softHyphen/>
        <w:t>¬ng ¸n th× phÇn m« t¶ ph¶i thÓ hiÖn ®Çy ®ñ c¸c ph</w:t>
        <w:softHyphen/>
        <w:t>¬ng ¸n vµ chØ râ c¸c ®Æc ®iÓm kh¸c biÖt gi÷a ph</w:t>
        <w:softHyphen/>
        <w:t>¬ng ¸n c¬ b¶n víi c¸c ph</w:t>
        <w:softHyphen/>
        <w:t>¬ng ¸n cßn l¹i;</w:t>
      </w:r>
    </w:p>
    <w:p>
      <w:pPr>
        <w:pStyle w:val="Ndieund"/>
        <w:rPr>
          <w:sz w:val="24"/>
        </w:rPr>
      </w:pPr>
      <w:r>
        <w:rPr>
          <w:sz w:val="24"/>
        </w:rPr>
        <w:t>c) Tr</w:t>
        <w:softHyphen/>
        <w:t>êng hîp kiÓu d¸ng c«ng nghiÖp nªu trong ®¬n ®¨ng ký lµ kiÓu d¸ng cña bé s¶n phÈm th× phÇn m« t¶ ph¶i thÓ hiÖn ®Çy ®ñ kiÓu d¸ng cña tõng s¶n phÈm trong bé s¶n phÈm ®ã.</w:t>
      </w:r>
    </w:p>
    <w:p>
      <w:pPr>
        <w:pStyle w:val="Ndieund"/>
        <w:rPr>
          <w:sz w:val="24"/>
        </w:rPr>
      </w:pPr>
      <w:r>
        <w:rPr>
          <w:sz w:val="24"/>
        </w:rPr>
        <w:t>3. Ph¹m vi b¶o hé kiÓu d¸ng c«ng nghiÖp ph¶i nªu râ c¸c ®Æc ®iÓm t¹o d¸ng cÇn ®</w:t>
        <w:softHyphen/>
        <w:t>îc b¶o hé, bao gåm c¸c ®Æc ®iÓm míi, kh¸c biÖt víi c¸c kiÓu d¸ng c«ng nghiÖp t</w:t>
        <w:softHyphen/>
        <w:t>¬ng tù ®· biÕt.</w:t>
      </w:r>
    </w:p>
    <w:p>
      <w:pPr>
        <w:pStyle w:val="Ndieund"/>
        <w:rPr>
          <w:sz w:val="24"/>
        </w:rPr>
      </w:pPr>
      <w:r>
        <w:rPr>
          <w:sz w:val="24"/>
        </w:rPr>
        <w:t>4. Bé ¶nh chôp, b¶n vÏ ph¶i thÓ hiÖn ®Çy ®ñ c¸c ®Æc ®iÓm t¹o d¸ng cña kiÓu d¸ng c«ng nghiÖp.</w:t>
      </w:r>
    </w:p>
    <w:p>
      <w:pPr>
        <w:pStyle w:val="Ndieu"/>
        <w:rPr/>
      </w:pPr>
      <w:r>
        <w:rPr>
          <w:i w:val="false"/>
          <w:sz w:val="24"/>
        </w:rPr>
        <w:t xml:space="preserve">§iÒu 104. </w:t>
      </w:r>
      <w:r>
        <w:rPr>
          <w:sz w:val="24"/>
        </w:rPr>
        <w:t xml:space="preserve">Yªu cÇu ®èi víi ®¬n ®¨ng ký thiÕt kÕ bè trÝ </w:t>
      </w:r>
    </w:p>
    <w:p>
      <w:pPr>
        <w:pStyle w:val="Ndieund"/>
        <w:rPr>
          <w:sz w:val="24"/>
        </w:rPr>
      </w:pPr>
      <w:r>
        <w:rPr>
          <w:sz w:val="24"/>
        </w:rPr>
        <w:t>Tµi liÖu, mÉu vËt, th«ng tin x¸c ®Þnh thiÕt kÕ bè trÝ cÇn b¶o hé trong ®¬n ®¨ng ký thiÕt kÕ bè trÝ bao gåm:</w:t>
      </w:r>
    </w:p>
    <w:p>
      <w:pPr>
        <w:pStyle w:val="Ndieund"/>
        <w:rPr>
          <w:sz w:val="24"/>
        </w:rPr>
      </w:pPr>
      <w:r>
        <w:rPr>
          <w:sz w:val="24"/>
        </w:rPr>
        <w:t>1. B¶n vÏ, ¶nh chôp thiÕt kÕ bè trÝ;</w:t>
      </w:r>
    </w:p>
    <w:p>
      <w:pPr>
        <w:pStyle w:val="Ndieund"/>
        <w:rPr>
          <w:sz w:val="24"/>
        </w:rPr>
      </w:pPr>
      <w:r>
        <w:rPr>
          <w:sz w:val="24"/>
        </w:rPr>
        <w:t>2. Th«ng tin vÒ chøc n¨ng, cÊu t¹o cña m¹ch tÝch hîp b¸n dÉn s¶n xuÊt theo thiÕt kÕ bè trÝ;</w:t>
      </w:r>
    </w:p>
    <w:p>
      <w:pPr>
        <w:pStyle w:val="Ndieund"/>
        <w:rPr>
          <w:sz w:val="24"/>
        </w:rPr>
      </w:pPr>
      <w:r>
        <w:rPr>
          <w:sz w:val="24"/>
        </w:rPr>
        <w:t>3. MÉu m¹ch tÝch hîp b¸n dÉn s¶n xuÊt theo thiÕt kÕ bè trÝ, nÕu thiÕt kÕ bè trÝ ®· ®</w:t>
        <w:softHyphen/>
        <w:t>îc khai th¸c th</w:t>
        <w:softHyphen/>
        <w:t>¬ng m¹i.</w:t>
      </w:r>
    </w:p>
    <w:p>
      <w:pPr>
        <w:pStyle w:val="Ndieu"/>
        <w:rPr/>
      </w:pPr>
      <w:r>
        <w:rPr>
          <w:i w:val="false"/>
          <w:sz w:val="24"/>
        </w:rPr>
        <w:t xml:space="preserve">§iÒu 105. </w:t>
      </w:r>
      <w:r>
        <w:rPr>
          <w:sz w:val="24"/>
        </w:rPr>
        <w:t xml:space="preserve">Yªu cÇu ®èi víi ®¬n ®¨ng ký nh·n hiÖu </w:t>
      </w:r>
    </w:p>
    <w:p>
      <w:pPr>
        <w:pStyle w:val="Ndieund"/>
        <w:spacing w:before="0" w:after="100"/>
        <w:rPr>
          <w:sz w:val="24"/>
        </w:rPr>
      </w:pPr>
      <w:r>
        <w:rPr>
          <w:sz w:val="24"/>
        </w:rPr>
        <w:t>1. Tµi liÖu, mÉu vËt, th«ng tin x¸c ®Þnh nh·n hiÖu cÇn b¶o hé trong ®¬n ®¨ng ký nh·n hiÖu bao gåm:</w:t>
      </w:r>
    </w:p>
    <w:p>
      <w:pPr>
        <w:pStyle w:val="Ndieund"/>
        <w:spacing w:before="0" w:after="100"/>
        <w:rPr>
          <w:sz w:val="24"/>
        </w:rPr>
      </w:pPr>
      <w:r>
        <w:rPr>
          <w:sz w:val="24"/>
        </w:rPr>
        <w:t>a) MÉu nh·n hiÖu vµ danh môc hµng ho¸, dÞch vô mang nh·n hiÖu;</w:t>
      </w:r>
    </w:p>
    <w:p>
      <w:pPr>
        <w:pStyle w:val="Ndieund"/>
        <w:spacing w:before="0" w:after="100"/>
        <w:rPr>
          <w:sz w:val="24"/>
        </w:rPr>
      </w:pPr>
      <w:r>
        <w:rPr>
          <w:sz w:val="24"/>
        </w:rPr>
        <w:t>b) Quy chÕ sö dông nh·n hiÖu tËp thÓ, quy chÕ sö dông nh·n hiÖu chøng nhËn.</w:t>
      </w:r>
    </w:p>
    <w:p>
      <w:pPr>
        <w:pStyle w:val="Ndieund"/>
        <w:spacing w:before="0" w:after="100"/>
        <w:rPr>
          <w:sz w:val="24"/>
        </w:rPr>
      </w:pPr>
      <w:r>
        <w:rPr>
          <w:sz w:val="24"/>
        </w:rPr>
        <w:t>2. MÉu nh·n hiÖu ph¶i ®</w:t>
        <w:softHyphen/>
        <w:t>îc m« t¶ ®Ó lµm râ c¸c yÕu tè cÊu thµnh cña nh·n hiÖu vµ ý nghÜa tæng thÓ cña nh·n hiÖu nÕu cã; nÕu nh·n hiÖu cã tõ, ng÷ thuéc ng«n ng÷ t</w:t>
        <w:softHyphen/>
        <w:t>îng h×nh th× tõ, ng÷ ®ã ph¶i ®</w:t>
        <w:softHyphen/>
        <w:t>îc phiªn ©m; nh·n hiÖu cã tõ, ng÷ b»ng tiÕng n</w:t>
        <w:softHyphen/>
        <w:t>íc ngoµi th× ph¶i ®</w:t>
        <w:softHyphen/>
        <w:t>îc dÞch ra tiÕng ViÖt.</w:t>
      </w:r>
    </w:p>
    <w:p>
      <w:pPr>
        <w:pStyle w:val="Ndieund"/>
        <w:spacing w:before="0" w:after="100"/>
        <w:rPr>
          <w:sz w:val="24"/>
        </w:rPr>
      </w:pPr>
      <w:r>
        <w:rPr>
          <w:sz w:val="24"/>
        </w:rPr>
        <w:t>3. Hµng ho¸, dÞch vô nªu trong ®¬n ®¨ng ký nh·n hiÖu ph¶i ®</w:t>
        <w:softHyphen/>
        <w:t xml:space="preserve">îc xÕp vµo c¸c nhãm phï hîp víi b¶ng ph©n lo¹i theo Tho¶ </w:t>
        <w:softHyphen/>
        <w:t>íc Ni-x¬ vÒ ph©n lo¹i quèc tÕ vÒ hµng ho¸ vµ dÞch vô nh»m môc ®Ých ®¨ng ký nh·n hiÖu, do c¬ quan qu¶n lý nhµ n</w:t>
        <w:softHyphen/>
        <w:t xml:space="preserve">íc vÒ quyÒn së h÷u c«ng nghiÖp c«ng bè. </w:t>
      </w:r>
    </w:p>
    <w:p>
      <w:pPr>
        <w:pStyle w:val="Ndieund"/>
        <w:spacing w:before="0" w:after="100"/>
        <w:rPr>
          <w:sz w:val="24"/>
        </w:rPr>
      </w:pPr>
      <w:r>
        <w:rPr>
          <w:sz w:val="24"/>
        </w:rPr>
        <w:t>4. Quy chÕ sö dông nh·n hiÖu tËp thÓ bao gåm nh÷ng néi dung chñ yÕu sau ®©y:</w:t>
      </w:r>
    </w:p>
    <w:p>
      <w:pPr>
        <w:pStyle w:val="Ndieund"/>
        <w:spacing w:before="0" w:after="100"/>
        <w:rPr>
          <w:sz w:val="24"/>
        </w:rPr>
      </w:pPr>
      <w:r>
        <w:rPr>
          <w:sz w:val="24"/>
        </w:rPr>
        <w:t>a) Tªn, ®Þa chØ, c¨n cø thµnh lËp vµ ho¹t ®éng cña tæ chøc tËp thÓ lµ chñ së h÷u nh·n hiÖu;</w:t>
      </w:r>
    </w:p>
    <w:p>
      <w:pPr>
        <w:pStyle w:val="Ndieund"/>
        <w:spacing w:before="0" w:after="100"/>
        <w:rPr>
          <w:sz w:val="24"/>
        </w:rPr>
      </w:pPr>
      <w:r>
        <w:rPr>
          <w:sz w:val="24"/>
        </w:rPr>
        <w:t>b) C¸c tiªu chuÈn ®Ó trë thµnh thµnh viªn cña tæ chøc tËp thÓ;</w:t>
      </w:r>
    </w:p>
    <w:p>
      <w:pPr>
        <w:pStyle w:val="Ndieund"/>
        <w:spacing w:before="0" w:after="100"/>
        <w:rPr>
          <w:sz w:val="24"/>
        </w:rPr>
      </w:pPr>
      <w:r>
        <w:rPr>
          <w:sz w:val="24"/>
        </w:rPr>
        <w:t>c) Danh s¸ch c¸c tæ chøc, c¸ nh©n ®</w:t>
        <w:softHyphen/>
        <w:t>îc phÐp sö dông nh·n hiÖu;</w:t>
      </w:r>
    </w:p>
    <w:p>
      <w:pPr>
        <w:pStyle w:val="Ndieund"/>
        <w:spacing w:before="0" w:after="100"/>
        <w:rPr>
          <w:sz w:val="24"/>
        </w:rPr>
      </w:pPr>
      <w:r>
        <w:rPr>
          <w:sz w:val="24"/>
        </w:rPr>
        <w:t>d) C¸c ®iÒu kiÖn sö dông nh·n hiÖu;</w:t>
      </w:r>
    </w:p>
    <w:p>
      <w:pPr>
        <w:pStyle w:val="Ndieund"/>
        <w:spacing w:before="0" w:after="100"/>
        <w:rPr>
          <w:sz w:val="24"/>
        </w:rPr>
      </w:pPr>
      <w:r>
        <w:rPr>
          <w:sz w:val="24"/>
        </w:rPr>
        <w:t>®) BiÖn ph¸p xö lý hµnh vi vi ph¹m quy chÕ sö dông nh·n hiÖu.</w:t>
      </w:r>
    </w:p>
    <w:p>
      <w:pPr>
        <w:pStyle w:val="Ndieund"/>
        <w:spacing w:before="0" w:after="100"/>
        <w:rPr>
          <w:sz w:val="24"/>
        </w:rPr>
      </w:pPr>
      <w:r>
        <w:rPr>
          <w:sz w:val="24"/>
        </w:rPr>
        <w:t>5. Quy chÕ sö dông nh·n hiÖu chøng nhËn ph¶i cã nh÷ng néi dung chñ yÕu sau ®©y:</w:t>
      </w:r>
    </w:p>
    <w:p>
      <w:pPr>
        <w:pStyle w:val="Ndieund"/>
        <w:spacing w:before="0" w:after="100"/>
        <w:rPr>
          <w:sz w:val="24"/>
          <w:lang w:val="pt-BR"/>
        </w:rPr>
      </w:pPr>
      <w:r>
        <w:rPr>
          <w:sz w:val="24"/>
          <w:lang w:val="pt-BR"/>
        </w:rPr>
        <w:t>a) Tæ chøc, c¸ nh©n lµ chñ së h÷u nh·n hiÖu;</w:t>
      </w:r>
    </w:p>
    <w:p>
      <w:pPr>
        <w:pStyle w:val="Ndieund"/>
        <w:spacing w:before="0" w:after="100"/>
        <w:rPr>
          <w:sz w:val="24"/>
          <w:lang w:val="pt-BR"/>
        </w:rPr>
      </w:pPr>
      <w:r>
        <w:rPr>
          <w:sz w:val="24"/>
          <w:lang w:val="pt-BR"/>
        </w:rPr>
        <w:t>b) §iÒu kiÖn ®Ó ®</w:t>
        <w:softHyphen/>
        <w:t>îc sö dông nh·n hiÖu;</w:t>
      </w:r>
    </w:p>
    <w:p>
      <w:pPr>
        <w:pStyle w:val="Ndieund"/>
        <w:spacing w:before="0" w:after="100"/>
        <w:rPr>
          <w:sz w:val="24"/>
          <w:lang w:val="pt-BR"/>
        </w:rPr>
      </w:pPr>
      <w:r>
        <w:rPr>
          <w:sz w:val="24"/>
          <w:lang w:val="pt-BR"/>
        </w:rPr>
        <w:t>c) C¸c ®Æc tÝnh cña hµng ho¸, dÞch vô ®</w:t>
        <w:softHyphen/>
        <w:t>îc chøng nhËn bëi nh·n hiÖu;</w:t>
      </w:r>
    </w:p>
    <w:p>
      <w:pPr>
        <w:pStyle w:val="Ndieund"/>
        <w:spacing w:before="0" w:after="100"/>
        <w:rPr>
          <w:sz w:val="24"/>
          <w:lang w:val="pt-BR"/>
        </w:rPr>
      </w:pPr>
      <w:r>
        <w:rPr>
          <w:sz w:val="24"/>
          <w:lang w:val="pt-BR"/>
        </w:rPr>
        <w:t>d) Ph</w:t>
        <w:softHyphen/>
        <w:t>¬ng ph¸p ®¸nh gi¸ c¸c ®Æc tÝnh cña hµng hãa, dÞch vô vµ ph</w:t>
        <w:softHyphen/>
        <w:t>¬ng ph¸p kiÓm so¸t viÖc sö dông nh·n hiÖu;</w:t>
      </w:r>
    </w:p>
    <w:p>
      <w:pPr>
        <w:pStyle w:val="Ndieund"/>
        <w:spacing w:before="0" w:after="100"/>
        <w:rPr>
          <w:sz w:val="24"/>
          <w:lang w:val="pt-BR"/>
        </w:rPr>
      </w:pPr>
      <w:r>
        <w:rPr>
          <w:sz w:val="24"/>
          <w:lang w:val="pt-BR"/>
        </w:rPr>
        <w:t>®) Chi phÝ mµ ng</w:t>
        <w:softHyphen/>
        <w:t>êi sö dông nh·n hiÖu ph¶i tr¶ cho viÖc chøng nhËn, b¶o vÖ nh·n hiÖu, nÕu cã.</w:t>
      </w:r>
    </w:p>
    <w:p>
      <w:pPr>
        <w:pStyle w:val="Ndieu"/>
        <w:rPr/>
      </w:pPr>
      <w:r>
        <w:rPr>
          <w:i w:val="false"/>
          <w:sz w:val="24"/>
          <w:lang w:val="pt-BR"/>
        </w:rPr>
        <w:t xml:space="preserve">§iÒu 106. </w:t>
      </w:r>
      <w:r>
        <w:rPr>
          <w:sz w:val="24"/>
          <w:lang w:val="pt-BR"/>
        </w:rPr>
        <w:t>Yªu cÇu ®èi víi ®¬n ®¨ng ký chØ dÉn ®Þa lý</w:t>
      </w:r>
    </w:p>
    <w:p>
      <w:pPr>
        <w:pStyle w:val="Ndieund"/>
        <w:spacing w:before="0" w:after="100"/>
        <w:rPr>
          <w:sz w:val="24"/>
          <w:lang w:val="pt-BR"/>
        </w:rPr>
      </w:pPr>
      <w:r>
        <w:rPr>
          <w:sz w:val="24"/>
          <w:lang w:val="pt-BR"/>
        </w:rPr>
        <w:t>1. Tµi liÖu, mÉu vËt, th«ng tin x¸c ®Þnh chØ dÉn ®Þa lý cÇn b¶o hé trong ®¬n ®¨ng ký chØ dÉn ®Þa lý bao gåm:</w:t>
      </w:r>
    </w:p>
    <w:p>
      <w:pPr>
        <w:pStyle w:val="Ndieund"/>
        <w:spacing w:before="0" w:after="100"/>
        <w:rPr>
          <w:sz w:val="24"/>
          <w:lang w:val="pt-BR"/>
        </w:rPr>
      </w:pPr>
      <w:r>
        <w:rPr>
          <w:sz w:val="24"/>
          <w:lang w:val="pt-BR"/>
        </w:rPr>
        <w:t>a) Tªn gäi, dÊu hiÖu lµ chØ dÉn ®Þa lý;</w:t>
      </w:r>
    </w:p>
    <w:p>
      <w:pPr>
        <w:pStyle w:val="Ndieund"/>
        <w:spacing w:before="0" w:after="100"/>
        <w:rPr>
          <w:sz w:val="24"/>
          <w:lang w:val="pt-BR"/>
        </w:rPr>
      </w:pPr>
      <w:r>
        <w:rPr>
          <w:sz w:val="24"/>
          <w:lang w:val="pt-BR"/>
        </w:rPr>
        <w:t>b) S¶n phÈm mang chØ dÉn ®Þa lý;</w:t>
      </w:r>
    </w:p>
    <w:p>
      <w:pPr>
        <w:pStyle w:val="Ndieund"/>
        <w:spacing w:before="0" w:after="100"/>
        <w:rPr>
          <w:sz w:val="24"/>
          <w:lang w:val="pt-BR"/>
        </w:rPr>
      </w:pPr>
      <w:r>
        <w:rPr>
          <w:sz w:val="24"/>
          <w:lang w:val="pt-BR"/>
        </w:rPr>
        <w:t>c) B¶n m« t¶ tÝnh chÊt, chÊt l</w:t>
        <w:softHyphen/>
        <w:t>îng ®Æc thï, danh tiÕng cña s¶n phÈm mang chØ dÉn ®Þa lý vµ c¸c yÕu tè ®Æc tr</w:t>
        <w:softHyphen/>
        <w:t>ng cña ®iÒu kiÖn tù nhiªn t¹o nªn tÝnh chÊt, chÊt l</w:t>
        <w:softHyphen/>
        <w:t>îng ®Æc thï, danh tiÕng cña s¶n phÈm ®ã (sau ®©y gäi lµ b¶n m« t¶ tÝnh chÊt ®Æc thï);</w:t>
      </w:r>
    </w:p>
    <w:p>
      <w:pPr>
        <w:pStyle w:val="Ndieund"/>
        <w:spacing w:before="0" w:after="100"/>
        <w:rPr>
          <w:sz w:val="24"/>
          <w:lang w:val="pt-BR"/>
        </w:rPr>
      </w:pPr>
      <w:r>
        <w:rPr>
          <w:sz w:val="24"/>
          <w:lang w:val="pt-BR"/>
        </w:rPr>
        <w:t>d) B¶n ®å khu vùc ®Þa lý t</w:t>
        <w:softHyphen/>
        <w:t>¬ng øng víi chØ dÉn ®Þa lý;</w:t>
      </w:r>
    </w:p>
    <w:p>
      <w:pPr>
        <w:pStyle w:val="Ndieund"/>
        <w:spacing w:before="0" w:after="100"/>
        <w:rPr>
          <w:sz w:val="24"/>
          <w:lang w:val="pt-BR"/>
        </w:rPr>
      </w:pPr>
      <w:r>
        <w:rPr>
          <w:sz w:val="24"/>
          <w:lang w:val="pt-BR"/>
        </w:rPr>
        <w:t>®) Tµi liÖu chøng minh chØ dÉn ®Þa lý ®ang ®</w:t>
        <w:softHyphen/>
        <w:t>îc b¶o hé t¹i n</w:t>
        <w:softHyphen/>
        <w:t>íc cã chØ dÉn ®Þa lý ®ã, nÕu lµ chØ dÉn ®Þa lý cña n</w:t>
        <w:softHyphen/>
        <w:t>íc ngoµi.</w:t>
      </w:r>
    </w:p>
    <w:p>
      <w:pPr>
        <w:pStyle w:val="Ndieund"/>
        <w:spacing w:before="0" w:after="100"/>
        <w:rPr>
          <w:sz w:val="24"/>
          <w:lang w:val="pt-BR"/>
        </w:rPr>
      </w:pPr>
      <w:r>
        <w:rPr>
          <w:sz w:val="24"/>
          <w:lang w:val="pt-BR"/>
        </w:rPr>
        <w:t>2. B¶n m« t¶ tÝnh chÊt ®Æc thï ph¶i cã c¸c néi dung chñ yÕu sau ®©y:</w:t>
      </w:r>
    </w:p>
    <w:p>
      <w:pPr>
        <w:pStyle w:val="Ndieund"/>
        <w:spacing w:before="0" w:after="100"/>
        <w:rPr>
          <w:sz w:val="24"/>
          <w:lang w:val="pt-BR"/>
        </w:rPr>
      </w:pPr>
      <w:r>
        <w:rPr>
          <w:sz w:val="24"/>
          <w:lang w:val="pt-BR"/>
        </w:rPr>
        <w:t>a) M« t¶ lo¹i s¶n phÈm t</w:t>
        <w:softHyphen/>
        <w:t>¬ng øng, bao gåm c¶ nguyªn liÖu th« vµ c¸c ®Æc tÝnh lý häc, ho¸ häc, vi sinh vµ c¶m quan cña s¶n phÈm;</w:t>
      </w:r>
    </w:p>
    <w:p>
      <w:pPr>
        <w:pStyle w:val="Ndieund"/>
        <w:spacing w:before="0" w:after="100"/>
        <w:rPr>
          <w:sz w:val="24"/>
          <w:lang w:val="pt-BR"/>
        </w:rPr>
      </w:pPr>
      <w:r>
        <w:rPr>
          <w:sz w:val="24"/>
          <w:lang w:val="pt-BR"/>
        </w:rPr>
        <w:t>b) C¸ch x¸c ®Þnh khu vùc ®Þa lý t</w:t>
        <w:softHyphen/>
        <w:t>¬ng øng víi chØ dÉn ®Þa lý;</w:t>
      </w:r>
    </w:p>
    <w:p>
      <w:pPr>
        <w:pStyle w:val="Ndieund"/>
        <w:spacing w:before="0" w:after="100"/>
        <w:rPr>
          <w:sz w:val="24"/>
          <w:lang w:val="pt-BR"/>
        </w:rPr>
      </w:pPr>
      <w:r>
        <w:rPr>
          <w:sz w:val="24"/>
          <w:lang w:val="pt-BR"/>
        </w:rPr>
        <w:t>c) Chøng cø vÒ lo¹i s¶n phÈm cã xuÊt xø tõ khu vùc ®Þa lý theo nghÜa t</w:t>
        <w:softHyphen/>
        <w:t>¬ng øng quy ®Þnh t¹i §iÒu 79 cña LuËt nµy;</w:t>
      </w:r>
    </w:p>
    <w:p>
      <w:pPr>
        <w:pStyle w:val="Ndieund"/>
        <w:spacing w:before="0" w:after="100"/>
        <w:rPr>
          <w:sz w:val="24"/>
          <w:lang w:val="pt-BR"/>
        </w:rPr>
      </w:pPr>
      <w:r>
        <w:rPr>
          <w:sz w:val="24"/>
          <w:lang w:val="pt-BR"/>
        </w:rPr>
        <w:t>d) M« t¶ ph</w:t>
        <w:softHyphen/>
        <w:t>¬ng ph¸p s¶n xuÊt, chÕ biÕn mang tÝnh ®Þa ph</w:t>
        <w:softHyphen/>
        <w:t>¬ng vµ cã tÝnh æn ®Þnh;</w:t>
      </w:r>
    </w:p>
    <w:p>
      <w:pPr>
        <w:pStyle w:val="Ndieund"/>
        <w:spacing w:before="0" w:after="100"/>
        <w:rPr>
          <w:sz w:val="24"/>
          <w:lang w:val="pt-BR"/>
        </w:rPr>
      </w:pPr>
      <w:r>
        <w:rPr>
          <w:sz w:val="24"/>
          <w:lang w:val="pt-BR"/>
        </w:rPr>
        <w:t>®) Th«ng tin vÒ mèi quan hÖ gi÷a tÝnh chÊt, chÊt l</w:t>
        <w:softHyphen/>
        <w:t>îng ®Æc thï hoÆc danh tiÕng cña s¶n phÈm víi ®iÒu kiÖn ®Þa lý theo quy ®Þnh t¹i §iÒu 79 cña LuËt nµy;</w:t>
      </w:r>
    </w:p>
    <w:p>
      <w:pPr>
        <w:pStyle w:val="Ndieund"/>
        <w:spacing w:before="0" w:after="100"/>
        <w:rPr>
          <w:sz w:val="24"/>
          <w:lang w:val="pt-BR"/>
        </w:rPr>
      </w:pPr>
      <w:r>
        <w:rPr>
          <w:sz w:val="24"/>
          <w:lang w:val="pt-BR"/>
        </w:rPr>
        <w:t>e) Th«ng tin vÒ c¬ chÕ tù kiÓm tra c¸c tÝnh chÊt, chÊt l</w:t>
        <w:softHyphen/>
        <w:t>îng ®Æc thï cña s¶n phÈm.</w:t>
      </w:r>
    </w:p>
    <w:p>
      <w:pPr>
        <w:pStyle w:val="Ndieu"/>
        <w:ind w:left="1960" w:hanging="1251"/>
        <w:jc w:val="both"/>
        <w:rPr/>
      </w:pPr>
      <w:r>
        <w:rPr>
          <w:i w:val="false"/>
          <w:sz w:val="24"/>
          <w:lang w:val="pt-BR"/>
        </w:rPr>
        <w:t xml:space="preserve">§iÒu 107. </w:t>
      </w:r>
      <w:r>
        <w:rPr>
          <w:sz w:val="24"/>
          <w:lang w:val="pt-BR"/>
        </w:rPr>
        <w:t>Uû quyÒn ®¹i diÖn trong c¸c thñ tôc liªn quan ®Õn quyÒn së h÷u c«ng nghiÖp</w:t>
      </w:r>
    </w:p>
    <w:p>
      <w:pPr>
        <w:pStyle w:val="Ndieund"/>
        <w:rPr>
          <w:sz w:val="24"/>
          <w:lang w:val="pt-BR"/>
        </w:rPr>
      </w:pPr>
      <w:r>
        <w:rPr>
          <w:sz w:val="24"/>
          <w:lang w:val="pt-BR"/>
        </w:rPr>
        <w:t>1. ViÖc uû quyÒn tiÕn hµnh c¸c thñ tôc liªn quan ®Õn viÖc x¸c lËp, duy tr×, gia h¹n, söa ®æi, chÊm døt, huû bá hiÖu lùc v¨n b»ng b¶o hé ph¶i ®</w:t>
        <w:softHyphen/>
        <w:t>îc lËp thµnh giÊy uû quyÒn.</w:t>
      </w:r>
    </w:p>
    <w:p>
      <w:pPr>
        <w:pStyle w:val="Ndieund"/>
        <w:rPr>
          <w:sz w:val="24"/>
          <w:lang w:val="pt-BR"/>
        </w:rPr>
      </w:pPr>
      <w:r>
        <w:rPr>
          <w:sz w:val="24"/>
          <w:lang w:val="pt-BR"/>
        </w:rPr>
        <w:t>2. GiÊy uû quyÒn ph¶i cã c¸c néi dung chñ yÕu sau ®©y:</w:t>
      </w:r>
    </w:p>
    <w:p>
      <w:pPr>
        <w:pStyle w:val="Ndieund"/>
        <w:rPr>
          <w:sz w:val="24"/>
          <w:lang w:val="pt-BR"/>
        </w:rPr>
      </w:pPr>
      <w:r>
        <w:rPr>
          <w:sz w:val="24"/>
          <w:lang w:val="pt-BR"/>
        </w:rPr>
        <w:t>a) Tªn, ®Þa chØ ®Çy ®ñ cña bªn uû quyÒn vµ bªn ®</w:t>
        <w:softHyphen/>
        <w:t xml:space="preserve">îc uû quyÒn; </w:t>
      </w:r>
    </w:p>
    <w:p>
      <w:pPr>
        <w:pStyle w:val="Ndieund"/>
        <w:rPr>
          <w:sz w:val="24"/>
          <w:lang w:val="it-IT"/>
        </w:rPr>
      </w:pPr>
      <w:r>
        <w:rPr>
          <w:sz w:val="24"/>
          <w:lang w:val="it-IT"/>
        </w:rPr>
        <w:t>b) Ph¹m vi uû quyÒn;</w:t>
      </w:r>
    </w:p>
    <w:p>
      <w:pPr>
        <w:pStyle w:val="Ndieund"/>
        <w:rPr>
          <w:sz w:val="24"/>
          <w:lang w:val="pt-BR"/>
        </w:rPr>
      </w:pPr>
      <w:r>
        <w:rPr>
          <w:sz w:val="24"/>
          <w:lang w:val="pt-BR"/>
        </w:rPr>
        <w:t>c) Thêi h¹n uû quyÒn;</w:t>
      </w:r>
    </w:p>
    <w:p>
      <w:pPr>
        <w:pStyle w:val="Ndieund"/>
        <w:rPr>
          <w:sz w:val="24"/>
          <w:lang w:val="pt-BR"/>
        </w:rPr>
      </w:pPr>
      <w:r>
        <w:rPr>
          <w:sz w:val="24"/>
          <w:lang w:val="pt-BR"/>
        </w:rPr>
        <w:t xml:space="preserve">d) Ngµy lËp giÊy uû quyÒn; </w:t>
      </w:r>
    </w:p>
    <w:p>
      <w:pPr>
        <w:pStyle w:val="Ndieund"/>
        <w:rPr>
          <w:sz w:val="24"/>
          <w:lang w:val="pt-BR"/>
        </w:rPr>
      </w:pPr>
      <w:r>
        <w:rPr>
          <w:sz w:val="24"/>
          <w:lang w:val="pt-BR"/>
        </w:rPr>
        <w:t>®) Ch÷ ký, con dÊu (nÕu cã) cña bªn uû quyÒn.</w:t>
      </w:r>
    </w:p>
    <w:p>
      <w:pPr>
        <w:pStyle w:val="Ndieund"/>
        <w:rPr>
          <w:sz w:val="24"/>
          <w:lang w:val="pt-BR"/>
        </w:rPr>
      </w:pPr>
      <w:r>
        <w:rPr>
          <w:sz w:val="24"/>
          <w:lang w:val="pt-BR"/>
        </w:rPr>
        <w:t>3. GiÊy uû quyÒn kh«ng cã thêi h¹n uû quyÒn ®</w:t>
        <w:softHyphen/>
        <w:t>îc coi lµ cã hiÖu lùc v« thêi h¹n vµ chØ chÊm døt hiÖu lùc khi bªn uû quyÒn tuyªn bè chÊm døt uû quyÒn.</w:t>
      </w:r>
    </w:p>
    <w:p>
      <w:pPr>
        <w:pStyle w:val="Nmuc1"/>
        <w:rPr>
          <w:sz w:val="24"/>
          <w:lang w:val="pt-BR"/>
        </w:rPr>
      </w:pPr>
      <w:r>
        <w:rPr>
          <w:sz w:val="24"/>
          <w:lang w:val="pt-BR"/>
        </w:rPr>
        <w:t>Môc 3</w:t>
      </w:r>
    </w:p>
    <w:p>
      <w:pPr>
        <w:pStyle w:val="Nmucten"/>
        <w:rPr>
          <w:b w:val="false"/>
          <w:b w:val="false"/>
          <w:sz w:val="24"/>
          <w:lang w:val="pt-BR"/>
        </w:rPr>
      </w:pPr>
      <w:r>
        <w:rPr>
          <w:rFonts w:eastAsia=".VnArialH"/>
          <w:b w:val="false"/>
          <w:sz w:val="24"/>
          <w:lang w:val="pt-BR"/>
        </w:rPr>
        <w:t xml:space="preserve"> </w:t>
      </w:r>
      <w:r>
        <w:rPr>
          <w:b w:val="false"/>
          <w:sz w:val="24"/>
          <w:lang w:val="pt-BR"/>
        </w:rPr>
        <w:t>Thñ tôc xö lý ®¬n ®¨ng ký së h÷u c«ng nghiÖp                             vµ cÊp v¨n b»ng b¶o hé</w:t>
      </w:r>
    </w:p>
    <w:p>
      <w:pPr>
        <w:pStyle w:val="Ndieu"/>
        <w:rPr/>
      </w:pPr>
      <w:r>
        <w:rPr>
          <w:i w:val="false"/>
          <w:sz w:val="24"/>
          <w:lang w:val="pt-BR"/>
        </w:rPr>
        <w:t xml:space="preserve">§iÒu 108. </w:t>
      </w:r>
      <w:r>
        <w:rPr>
          <w:sz w:val="24"/>
          <w:lang w:val="pt-BR"/>
        </w:rPr>
        <w:t xml:space="preserve">TiÕp nhËn ®¬n ®¨ng ký së h÷u c«ng nghiÖp, ngµy nép ®¬n </w:t>
      </w:r>
    </w:p>
    <w:p>
      <w:pPr>
        <w:pStyle w:val="Ndieund"/>
        <w:rPr/>
      </w:pPr>
      <w:r>
        <w:rPr>
          <w:sz w:val="24"/>
          <w:lang w:val="pt-BR"/>
        </w:rPr>
        <w:t>1. §¬n ®¨ng ký së h÷u c«ng nghiÖp chØ ®</w:t>
        <w:softHyphen/>
        <w:t>îc c¬ quan qu¶n lý nhµ n</w:t>
        <w:softHyphen/>
        <w:t>íc vÒ quyÒn së h÷u c«ng nghiÖp tiÕp nhËn nÕu cã Ýt nhÊt c¸c th«ng tin vµ tµi liÖu sau ®©y:</w:t>
      </w:r>
    </w:p>
    <w:p>
      <w:pPr>
        <w:pStyle w:val="Ndieund"/>
        <w:rPr>
          <w:sz w:val="24"/>
          <w:lang w:val="pt-BR"/>
        </w:rPr>
      </w:pPr>
      <w:r>
        <w:rPr>
          <w:sz w:val="24"/>
          <w:lang w:val="pt-BR"/>
        </w:rPr>
        <w:t>a) Tê khai ®¨ng ký s¸ng chÕ, kiÓu d¸ng c«ng nghiÖp, thiÕt kÕ bè trÝ, nh·n hiÖu, chØ dÉn ®Þa lý, trong ®ã cã ®ñ th«ng tin ®Ó x¸c ®Þnh ng</w:t>
        <w:softHyphen/>
        <w:t>êi nép ®¬n vµ mÉu nh·n hiÖu, danh môc s¶n phÈm, dÞch vô mang nh·n hiÖu ®èi víi ®¬n ®¨ng ký nh·n hiÖu;</w:t>
      </w:r>
    </w:p>
    <w:p>
      <w:pPr>
        <w:pStyle w:val="Ndieund"/>
        <w:rPr>
          <w:sz w:val="24"/>
          <w:lang w:val="pt-BR"/>
        </w:rPr>
      </w:pPr>
      <w:r>
        <w:rPr>
          <w:sz w:val="24"/>
          <w:lang w:val="pt-BR"/>
        </w:rPr>
        <w:t xml:space="preserve">b) B¶n m« t¶, trong ®ã cã ph¹m vi b¶o hé ®èi víi ®¬n ®¨ng ký s¸ng chÕ; bé ¶nh chôp, b¶n vÏ, b¶n m« t¶ ®èi víi ®¬n ®¨ng ký kiÓu d¸ng c«ng nghiÖp; b¶n m« t¶ tÝnh chÊt ®Æc thï cña s¶n phÈm mang chØ dÉn ®Þa lý ®èi víi ®¬n ®¨ng ký chØ dÉn ®Þa lý; </w:t>
      </w:r>
    </w:p>
    <w:p>
      <w:pPr>
        <w:pStyle w:val="Ndieund"/>
        <w:rPr>
          <w:sz w:val="24"/>
          <w:lang w:val="pt-BR"/>
        </w:rPr>
      </w:pPr>
      <w:r>
        <w:rPr>
          <w:sz w:val="24"/>
          <w:lang w:val="pt-BR"/>
        </w:rPr>
        <w:t xml:space="preserve">c) Chøng tõ nép lÖ phÝ nép ®¬n. </w:t>
      </w:r>
    </w:p>
    <w:p>
      <w:pPr>
        <w:pStyle w:val="Ndieund"/>
        <w:rPr/>
      </w:pPr>
      <w:r>
        <w:rPr>
          <w:sz w:val="24"/>
          <w:lang w:val="pt-BR"/>
        </w:rPr>
        <w:t>2. Ngµy nép ®¬n lµ ngµy ®¬n ®</w:t>
        <w:softHyphen/>
        <w:t>îc c¬ quan qu¶n lý nhµ n</w:t>
        <w:softHyphen/>
        <w:t xml:space="preserve">íc vÒ quyÒn së h÷u c«ng nghiÖp tiÕp nhËn hoÆc lµ ngµy nép ®¬n quèc tÕ ®èi víi ®¬n nép theo ®iÒu </w:t>
        <w:softHyphen/>
        <w:t>íc quèc tÕ.</w:t>
      </w:r>
    </w:p>
    <w:p>
      <w:pPr>
        <w:pStyle w:val="Ndieu"/>
        <w:rPr/>
      </w:pPr>
      <w:r>
        <w:rPr>
          <w:i w:val="false"/>
          <w:sz w:val="24"/>
          <w:lang w:val="pt-BR"/>
        </w:rPr>
        <w:t xml:space="preserve">§iÒu 109. </w:t>
      </w:r>
      <w:r>
        <w:rPr>
          <w:sz w:val="24"/>
          <w:lang w:val="pt-BR"/>
        </w:rPr>
        <w:t xml:space="preserve">ThÈm ®Þnh h×nh thøc ®¬n ®¨ng ký së h÷u c«ng nghiÖp </w:t>
      </w:r>
    </w:p>
    <w:p>
      <w:pPr>
        <w:pStyle w:val="Ndieund"/>
        <w:rPr>
          <w:sz w:val="24"/>
          <w:lang w:val="pt-BR"/>
        </w:rPr>
      </w:pPr>
      <w:r>
        <w:rPr>
          <w:sz w:val="24"/>
          <w:lang w:val="pt-BR"/>
        </w:rPr>
        <w:t>1. §¬n ®¨ng ký së h÷u c«ng nghiÖp ®</w:t>
        <w:softHyphen/>
        <w:t>îc thÈm ®Þnh h×nh thøc ®Ó ®¸nh gi¸ tÝnh hîp lÖ cña ®¬n.</w:t>
      </w:r>
    </w:p>
    <w:p>
      <w:pPr>
        <w:pStyle w:val="Ndieund"/>
        <w:rPr>
          <w:sz w:val="24"/>
          <w:lang w:val="pt-BR"/>
        </w:rPr>
      </w:pPr>
      <w:r>
        <w:rPr>
          <w:sz w:val="24"/>
          <w:lang w:val="pt-BR"/>
        </w:rPr>
        <w:t>2. §¬n ®¨ng ký së h÷u c«ng nghiÖp bÞ coi lµ kh«ng hîp lÖ trong c¸c tr</w:t>
        <w:softHyphen/>
        <w:t xml:space="preserve">êng hîp sau ®©y: </w:t>
      </w:r>
    </w:p>
    <w:p>
      <w:pPr>
        <w:pStyle w:val="Ndieund"/>
        <w:rPr>
          <w:sz w:val="24"/>
          <w:lang w:val="pt-BR"/>
        </w:rPr>
      </w:pPr>
      <w:r>
        <w:rPr>
          <w:sz w:val="24"/>
          <w:lang w:val="pt-BR"/>
        </w:rPr>
        <w:t xml:space="preserve">a) §¬n kh«ng ®¸p øng c¸c yªu cÇu vÒ h×nh thøc; </w:t>
      </w:r>
    </w:p>
    <w:p>
      <w:pPr>
        <w:pStyle w:val="Ndieund"/>
        <w:rPr>
          <w:sz w:val="24"/>
          <w:lang w:val="pt-BR"/>
        </w:rPr>
      </w:pPr>
      <w:r>
        <w:rPr>
          <w:sz w:val="24"/>
          <w:lang w:val="pt-BR"/>
        </w:rPr>
        <w:t>b) §èi t</w:t>
        <w:softHyphen/>
        <w:t>îng nªu trong ®¬n lµ ®èi t</w:t>
        <w:softHyphen/>
        <w:t>îng kh«ng ®</w:t>
        <w:softHyphen/>
        <w:t>îc b¶o hé;</w:t>
      </w:r>
    </w:p>
    <w:p>
      <w:pPr>
        <w:pStyle w:val="Ndieund"/>
        <w:rPr>
          <w:sz w:val="24"/>
          <w:lang w:val="pt-BR"/>
        </w:rPr>
      </w:pPr>
      <w:r>
        <w:rPr>
          <w:sz w:val="24"/>
          <w:lang w:val="pt-BR"/>
        </w:rPr>
        <w:t>c) Ng</w:t>
        <w:softHyphen/>
        <w:t>êi nép ®¬n kh«ng cã quyÒn ®¨ng ký, kÓ c¶ tr</w:t>
        <w:softHyphen/>
        <w:t>êng hîp quyÒn ®¨ng ký cïng thuéc nhiÒu tæ chøc, c¸ nh©n nh</w:t>
        <w:softHyphen/>
        <w:t>ng mét hoÆc mét sè ng</w:t>
        <w:softHyphen/>
        <w:t>êi trong sè ®ã kh«ng ®ång ý thùc hiÖn viÖc nép ®¬n;</w:t>
      </w:r>
    </w:p>
    <w:p>
      <w:pPr>
        <w:pStyle w:val="Ndieund"/>
        <w:rPr>
          <w:sz w:val="24"/>
          <w:lang w:val="pt-BR"/>
        </w:rPr>
      </w:pPr>
      <w:r>
        <w:rPr>
          <w:sz w:val="24"/>
          <w:lang w:val="pt-BR"/>
        </w:rPr>
        <w:t>d) §¬n ®</w:t>
        <w:softHyphen/>
        <w:t>îc nép tr¸i víi quy ®Þnh vÒ c¸ch thøc nép ®¬n quy ®Þnh t¹i §iÒu 89 cña LuËt nµy;</w:t>
      </w:r>
    </w:p>
    <w:p>
      <w:pPr>
        <w:pStyle w:val="Ndieund"/>
        <w:rPr>
          <w:sz w:val="24"/>
          <w:lang w:val="pt-BR"/>
        </w:rPr>
      </w:pPr>
      <w:r>
        <w:rPr>
          <w:sz w:val="24"/>
          <w:lang w:val="pt-BR"/>
        </w:rPr>
        <w:t>®) Ng</w:t>
        <w:softHyphen/>
        <w:t>êi nép ®¬n kh«ng nép phÝ vµ lÖ phÝ.</w:t>
      </w:r>
    </w:p>
    <w:p>
      <w:pPr>
        <w:pStyle w:val="Ndieund"/>
        <w:rPr>
          <w:sz w:val="24"/>
          <w:lang w:val="pt-BR"/>
        </w:rPr>
      </w:pPr>
      <w:r>
        <w:rPr>
          <w:sz w:val="24"/>
          <w:lang w:val="pt-BR"/>
        </w:rPr>
        <w:t>3. §èi víi ®¬n ®¨ng ký së h÷u c«ng nghiÖp thuéc c¸c tr</w:t>
        <w:softHyphen/>
        <w:t>êng hîp quy ®Þnh t¹i kho¶n 2 §iÒu nµy, c¬ quan qu¶n lý nhµ n</w:t>
        <w:softHyphen/>
        <w:t>íc vÒ quyÒn së h÷u c«ng nghiÖp thùc hiÖn c¸c thñ tôc sau ®©y:</w:t>
      </w:r>
    </w:p>
    <w:p>
      <w:pPr>
        <w:pStyle w:val="Ndieund"/>
        <w:rPr>
          <w:sz w:val="24"/>
          <w:lang w:val="pt-BR"/>
        </w:rPr>
      </w:pPr>
      <w:r>
        <w:rPr>
          <w:sz w:val="24"/>
          <w:lang w:val="pt-BR"/>
        </w:rPr>
        <w:t>a) Th«ng b¸o dù ®Þnh tõ chèi chÊp nhËn ®¬n hîp lÖ, trong ®ã ph¶i nªu râ lý do vµ Ên ®Þnh thêi h¹n ®Ó ng</w:t>
        <w:softHyphen/>
        <w:t xml:space="preserve">êi nép ®¬n söa ch÷a thiÕu sãt hoÆc cã ý kiÕn ph¶n ®èi dù ®Þnh tõ chèi; </w:t>
      </w:r>
    </w:p>
    <w:p>
      <w:pPr>
        <w:pStyle w:val="Ndieund"/>
        <w:rPr>
          <w:sz w:val="24"/>
          <w:lang w:val="pt-BR"/>
        </w:rPr>
      </w:pPr>
      <w:r>
        <w:rPr>
          <w:sz w:val="24"/>
          <w:lang w:val="pt-BR"/>
        </w:rPr>
        <w:t>b) Th«ng b¸o tõ chèi chÊp nhËn ®¬n hîp lÖ nÕu ng</w:t>
        <w:softHyphen/>
        <w:t xml:space="preserve">êi nép ®¬n kh«ng söa ch÷a thiÕu sãt, söa ch÷a thiÕu sãt kh«ng ®¹t yªu cÇu hoÆc kh«ng cã ý kiÕn x¸c ®¸ng ph¶n ®èi dù ®Þnh tõ chèi quy ®Þnh t¹i ®iÓm a kho¶n nµy; </w:t>
      </w:r>
    </w:p>
    <w:p>
      <w:pPr>
        <w:pStyle w:val="Ndieund"/>
        <w:rPr>
          <w:sz w:val="24"/>
          <w:lang w:val="pt-BR"/>
        </w:rPr>
      </w:pPr>
      <w:r>
        <w:rPr>
          <w:sz w:val="24"/>
          <w:lang w:val="pt-BR"/>
        </w:rPr>
        <w:t>c) Th«ng b¸o tõ chèi cÊp GiÊy chøng nhËn ®¨ng ký thiÕt kÕ bè trÝ m¹ch tÝch hîp b¸n dÉn ®èi víi ®¬n ®¨ng ký thiÕt kÕ bè trÝ;</w:t>
      </w:r>
    </w:p>
    <w:p>
      <w:pPr>
        <w:pStyle w:val="Ndieund"/>
        <w:rPr>
          <w:sz w:val="24"/>
          <w:lang w:val="pt-BR"/>
        </w:rPr>
      </w:pPr>
      <w:r>
        <w:rPr>
          <w:sz w:val="24"/>
          <w:lang w:val="pt-BR"/>
        </w:rPr>
        <w:t>d) Thùc hiÖn thñ tôc quy ®Þnh t¹i kho¶n 4 §iÒu nµy nÕu ng</w:t>
        <w:softHyphen/>
        <w:t>êi nép ®¬n söa ch÷a thiÕu sãt ®¹t yªu cÇu hoÆc cã ý kiÕn x¸c ®¸ng ph¶n ®èi dù ®Þnh tõ chèi chÊp nhËn ®¬n hîp lÖ quy ®Þnh t¹i ®iÓm a kho¶n nµy.</w:t>
      </w:r>
    </w:p>
    <w:p>
      <w:pPr>
        <w:pStyle w:val="Ndieund"/>
        <w:rPr>
          <w:sz w:val="24"/>
          <w:lang w:val="pt-BR"/>
        </w:rPr>
      </w:pPr>
      <w:r>
        <w:rPr>
          <w:sz w:val="24"/>
          <w:lang w:val="pt-BR"/>
        </w:rPr>
        <w:t>4. §èi víi ®¬n ®¨ng ký së h÷u c«ng nghiÖp kh«ng thuéc c¸c tr</w:t>
        <w:softHyphen/>
        <w:t>êng hîp quy ®Þnh t¹i kho¶n 2 §iÒu nµy hoÆc thuéc tr</w:t>
        <w:softHyphen/>
        <w:t>êng hîp quy ®Þnh t¹i ®iÓm d kho¶n 3 §iÒu nµy th× c¬ quan qu¶n lý nhµ n</w:t>
        <w:softHyphen/>
        <w:t>íc vÒ quyÒn së h÷u c«ng nghiÖp ra th«ng b¸o chÊp nhËn ®¬n hîp lÖ hoÆc thùc hiÖn thñ tôc cÊp v¨n b»ng b¶o hé vµ ghi nhËn vµo Sæ ®¨ng ký quèc gia vÒ së h÷u c«ng nghiÖp theo quy ®Þnh t¹i §iÒu 118 cña LuËt nµy ®èi víi ®¬n ®¨ng ký thiÕt kÕ bè trÝ.</w:t>
      </w:r>
    </w:p>
    <w:p>
      <w:pPr>
        <w:pStyle w:val="Ndieund"/>
        <w:rPr>
          <w:sz w:val="24"/>
          <w:lang w:val="pt-BR"/>
        </w:rPr>
      </w:pPr>
      <w:r>
        <w:rPr>
          <w:sz w:val="24"/>
          <w:lang w:val="pt-BR"/>
        </w:rPr>
        <w:t>5. §¬n ®¨ng ký nh·n hiÖu bÞ tõ chèi theo quy ®Þnh t¹i kho¶n 3 §iÒu nµy bÞ coi lµ kh«ng ®</w:t>
        <w:softHyphen/>
        <w:t>îc nép, trõ tr</w:t>
        <w:softHyphen/>
        <w:t>êng hîp ®¬n ®</w:t>
        <w:softHyphen/>
        <w:t>îc dïng lµm c¨n cø ®Ó yªu cÇu h</w:t>
        <w:softHyphen/>
        <w:t xml:space="preserve">ëng quyÒn </w:t>
        <w:softHyphen/>
        <w:t>u tiªn.</w:t>
      </w:r>
    </w:p>
    <w:p>
      <w:pPr>
        <w:pStyle w:val="Ndieu"/>
        <w:rPr/>
      </w:pPr>
      <w:r>
        <w:rPr>
          <w:i w:val="false"/>
          <w:sz w:val="24"/>
          <w:lang w:val="pt-BR"/>
        </w:rPr>
        <w:t xml:space="preserve">§iÒu 110. </w:t>
      </w:r>
      <w:r>
        <w:rPr>
          <w:sz w:val="24"/>
          <w:lang w:val="pt-BR"/>
        </w:rPr>
        <w:t>C«ng bè ®¬n ®¨ng ký së h÷u c«ng nghiÖp</w:t>
      </w:r>
    </w:p>
    <w:p>
      <w:pPr>
        <w:pStyle w:val="Ndieund"/>
        <w:rPr>
          <w:sz w:val="24"/>
          <w:lang w:val="pt-BR"/>
        </w:rPr>
      </w:pPr>
      <w:r>
        <w:rPr>
          <w:sz w:val="24"/>
          <w:lang w:val="pt-BR"/>
        </w:rPr>
        <w:t>1. §¬n ®¨ng ký së h÷u c«ng nghiÖp ®· ®</w:t>
        <w:softHyphen/>
        <w:t>îc c¬ quan qu¶n lý nhµ n</w:t>
        <w:softHyphen/>
        <w:t>íc vÒ quyÒn së h÷u c«ng nghiÖp chÊp nhËn hîp lÖ ®</w:t>
        <w:softHyphen/>
        <w:t xml:space="preserve">îc c«ng bè trªn C«ng b¸o së h÷u c«ng nghiÖp theo quy ®Þnh t¹i §iÒu nµy. </w:t>
      </w:r>
    </w:p>
    <w:p>
      <w:pPr>
        <w:pStyle w:val="Ndieund"/>
        <w:rPr>
          <w:sz w:val="24"/>
          <w:lang w:val="pt-BR"/>
        </w:rPr>
      </w:pPr>
      <w:r>
        <w:rPr>
          <w:sz w:val="24"/>
          <w:lang w:val="pt-BR"/>
        </w:rPr>
        <w:t>2. §¬n ®¨ng ký s¸ng chÕ ®</w:t>
        <w:softHyphen/>
        <w:t>îc c«ng bè trong th¸ng thø m</w:t>
        <w:softHyphen/>
        <w:t xml:space="preserve">êi chÝn kÓ tõ ngµy nép ®¬n hoÆc tõ ngµy </w:t>
        <w:softHyphen/>
        <w:t>u tiªn ®èi víi ®¬n ®</w:t>
        <w:softHyphen/>
        <w:t>îc h</w:t>
        <w:softHyphen/>
        <w:t xml:space="preserve">ëng quyÒn </w:t>
        <w:softHyphen/>
        <w:t>u tiªn hoÆc vµo thêi ®iÓm sím h¬n theo yªu cÇu cña ng</w:t>
        <w:softHyphen/>
        <w:t xml:space="preserve">êi nép ®¬n.  </w:t>
      </w:r>
    </w:p>
    <w:p>
      <w:pPr>
        <w:pStyle w:val="Ndieund"/>
        <w:rPr>
          <w:sz w:val="24"/>
          <w:lang w:val="it-IT"/>
        </w:rPr>
      </w:pPr>
      <w:r>
        <w:rPr>
          <w:sz w:val="24"/>
          <w:lang w:val="it-IT"/>
        </w:rPr>
        <w:t>3. §¬n ®¨ng ký kiÓu d¸ng c«ng nghiÖp, ®¬n ®¨ng ký nh·n hiÖu, ®¬n ®¨ng ký chØ dÉn ®Þa lý ®</w:t>
        <w:softHyphen/>
        <w:t>îc c«ng bè trong thêi h¹n hai th¸ng kÓ tõ ngµy ®¬n ®</w:t>
        <w:softHyphen/>
        <w:t>îc chÊp nhËn lµ ®¬n hîp lÖ.</w:t>
      </w:r>
    </w:p>
    <w:p>
      <w:pPr>
        <w:pStyle w:val="Ndieund"/>
        <w:rPr>
          <w:sz w:val="24"/>
          <w:lang w:val="it-IT"/>
        </w:rPr>
      </w:pPr>
      <w:r>
        <w:rPr>
          <w:sz w:val="24"/>
          <w:lang w:val="it-IT"/>
        </w:rPr>
        <w:t>4. §¬n ®¨ng ký thiÕt kÕ bè trÝ ®</w:t>
        <w:softHyphen/>
        <w:t>îc c«ng bè d</w:t>
        <w:softHyphen/>
        <w:t>íi h×nh thøc cho phÐp tra cøu trùc tiÕp t¹i c¬ quan qu¶n lý nhµ n</w:t>
        <w:softHyphen/>
        <w:t>íc vÒ quyÒn së h÷u c«ng nghiÖp nh</w:t>
        <w:softHyphen/>
        <w:t>ng kh«ng ®</w:t>
        <w:softHyphen/>
        <w:t>îc sao chÐp; ®èi víi th«ng tin bÝ mËt trong ®¬n th× chØ cã c¬ quan cã thÈm quyÒn vµ c¸c bªn liªn quan trong qu¸ tr×nh thùc hiÖn thñ tôc hñy bá hiÖu lùc v¨n b»ng b¶o hé hoÆc qu¸ tr×nh thùc hiÖn thñ tôc xö lý hµnh vi x©m ph¹m quyÒn míi ®</w:t>
        <w:softHyphen/>
        <w:t>îc phÐp tra cøu.</w:t>
      </w:r>
    </w:p>
    <w:p>
      <w:pPr>
        <w:pStyle w:val="Ndieund"/>
        <w:rPr>
          <w:spacing w:val="-2"/>
          <w:sz w:val="24"/>
        </w:rPr>
      </w:pPr>
      <w:r>
        <w:rPr>
          <w:spacing w:val="-2"/>
          <w:sz w:val="24"/>
        </w:rPr>
        <w:t>C¸c th«ng tin c¬ b¶n vÒ ®¬n ®¨ng ký thiÕt kÕ bè trÝ vµ v¨n b»ng b¶o hé thiÕt kÕ bè trÝ ®</w:t>
        <w:softHyphen/>
        <w:t>îc c«ng bè trong thêi h¹n hai th¸ng kÓ tõ ngµy cÊp v¨n b»ng b¶o hé.</w:t>
      </w:r>
    </w:p>
    <w:p>
      <w:pPr>
        <w:pStyle w:val="Ndieu"/>
        <w:ind w:left="1960" w:hanging="1251"/>
        <w:jc w:val="both"/>
        <w:rPr/>
      </w:pPr>
      <w:r>
        <w:rPr>
          <w:i w:val="false"/>
          <w:sz w:val="24"/>
        </w:rPr>
        <w:t xml:space="preserve">§iÒu 111. </w:t>
      </w:r>
      <w:r>
        <w:rPr>
          <w:sz w:val="24"/>
        </w:rPr>
        <w:t>B¶o mËt ®¬n ®¨ng ký s¸ng chÕ, ®¬n ®¨ng ký kiÓu d¸ng c«ng nghiÖp tr</w:t>
        <w:softHyphen/>
        <w:t>íc khi c«ng bè</w:t>
      </w:r>
    </w:p>
    <w:p>
      <w:pPr>
        <w:pStyle w:val="Ndieund"/>
        <w:rPr>
          <w:sz w:val="24"/>
        </w:rPr>
      </w:pPr>
      <w:r>
        <w:rPr>
          <w:sz w:val="24"/>
        </w:rPr>
        <w:t>1. Tr</w:t>
        <w:softHyphen/>
        <w:t>íc thêi ®iÓm ®¬n ®¨ng ký s¸ng chÕ, ®¬n ®¨ng ký kiÓu d¸ng c«ng nghiÖp ®</w:t>
        <w:softHyphen/>
        <w:t>îc c«ng bè trªn C«ng b¸o së h÷u c«ng nghiÖp, c¬ quan qu¶n lý nhµ n</w:t>
        <w:softHyphen/>
        <w:t>íc vÒ quyÒn së h÷u c«ng nghiÖp cã tr¸ch nhiÖm b¶o mËt th«ng tin trong ®¬n.</w:t>
      </w:r>
    </w:p>
    <w:p>
      <w:pPr>
        <w:pStyle w:val="Ndieund"/>
        <w:rPr>
          <w:sz w:val="24"/>
        </w:rPr>
      </w:pPr>
      <w:r>
        <w:rPr>
          <w:sz w:val="24"/>
        </w:rPr>
        <w:t>2. C¸n bé, c«ng chøc cña c¬ quan qu¶n lý nhµ n</w:t>
        <w:softHyphen/>
        <w:t>íc vÒ quyÒn së h÷u c«ng nghiÖp lµm lé bÝ mËt th«ng tin trong ®¬n ®¨ng ký s¸ng chÕ, ®¬n ®¨ng ký kiÓu d¸ng c«ng nghiÖp th× bÞ xö lý kû luËt; nÕu viÖc lµm lé bÝ mËt th«ng tin g©y thiÖt h¹i cho ng</w:t>
        <w:softHyphen/>
        <w:t>êi nép ®¬n th× ph¶i båi th</w:t>
        <w:softHyphen/>
        <w:t>êng thiÖt h¹i theo quy ®Þnh cña ph¸p luËt.</w:t>
      </w:r>
    </w:p>
    <w:p>
      <w:pPr>
        <w:pStyle w:val="Ndieu"/>
        <w:rPr/>
      </w:pPr>
      <w:r>
        <w:rPr>
          <w:i w:val="false"/>
          <w:sz w:val="24"/>
        </w:rPr>
        <w:t xml:space="preserve">§iÒu 112. </w:t>
      </w:r>
      <w:r>
        <w:rPr>
          <w:rFonts w:cs=".VnTimeH" w:ascii=".VnTimeH" w:hAnsi=".VnTimeH"/>
          <w:sz w:val="24"/>
        </w:rPr>
        <w:t>ý</w:t>
      </w:r>
      <w:r>
        <w:rPr>
          <w:sz w:val="24"/>
        </w:rPr>
        <w:t xml:space="preserve"> kiÕn cña ng</w:t>
        <w:softHyphen/>
        <w:t>êi thø ba vÒ viÖc cÊp v¨n b»ng b¶o hé</w:t>
      </w:r>
    </w:p>
    <w:p>
      <w:pPr>
        <w:pStyle w:val="Ndieund"/>
        <w:rPr/>
      </w:pPr>
      <w:r>
        <w:rPr>
          <w:sz w:val="24"/>
        </w:rPr>
        <w:t>KÓ tõ ngµy ®¬n ®¨ng ký së h÷u c«ng nghiÖp ®</w:t>
        <w:softHyphen/>
        <w:t>îc c«ng bè trªn C«ng b¸o së h÷u c«ng nghiÖp ®Õn tr</w:t>
        <w:softHyphen/>
        <w:t>íc ngµy ra quyÕt ®Þnh cÊp v¨n b»ng b¶o hé, bÊt kú ng</w:t>
        <w:softHyphen/>
        <w:t>êi thø ba nµo còng cã quyÒn cã ý kiÕn víi c¬ quan qu¶n lý nhµ n</w:t>
        <w:softHyphen/>
        <w:t xml:space="preserve">íc vÒ quyÒn së h÷u c«ng nghiÖp vÒ viÖc cÊp hoÆc kh«ng cÊp v¨n b»ng b¶o hé ®èi víi ®¬n ®ã. </w:t>
      </w:r>
      <w:r>
        <w:rPr>
          <w:rFonts w:cs=".VnTimeH" w:ascii=".VnTimeH" w:hAnsi=".VnTimeH"/>
          <w:sz w:val="24"/>
        </w:rPr>
        <w:t>ý</w:t>
      </w:r>
      <w:r>
        <w:rPr>
          <w:sz w:val="24"/>
        </w:rPr>
        <w:t xml:space="preserve"> kiÕn ph¶i ®</w:t>
        <w:softHyphen/>
        <w:t>îc lËp thµnh v¨n b¶n kÌm theo c¸c tµi liÖu hoÆc trÝch dÉn nguån th«ng tin ®Ó chøng minh.</w:t>
      </w:r>
    </w:p>
    <w:p>
      <w:pPr>
        <w:pStyle w:val="Ndieu"/>
        <w:rPr/>
      </w:pPr>
      <w:r>
        <w:rPr>
          <w:i w:val="false"/>
          <w:sz w:val="24"/>
        </w:rPr>
        <w:t xml:space="preserve">§iÒu 113. </w:t>
      </w:r>
      <w:r>
        <w:rPr>
          <w:sz w:val="24"/>
        </w:rPr>
        <w:t>Yªu cÇu thÈm ®Þnh néi dung ®¬n ®¨ng ký s¸ng chÕ</w:t>
      </w:r>
    </w:p>
    <w:p>
      <w:pPr>
        <w:pStyle w:val="Ndieund"/>
        <w:rPr>
          <w:sz w:val="24"/>
        </w:rPr>
      </w:pPr>
      <w:r>
        <w:rPr>
          <w:sz w:val="24"/>
        </w:rPr>
        <w:t>1. Trong thêi h¹n bèn m</w:t>
        <w:softHyphen/>
        <w:t xml:space="preserve">¬i hai th¸ng kÓ tõ ngµy nép ®¬n hoÆc kÓ tõ ngµy </w:t>
        <w:softHyphen/>
        <w:t>u tiªn trong tr</w:t>
        <w:softHyphen/>
        <w:t>êng hîp ®¬n ®</w:t>
        <w:softHyphen/>
        <w:t>îc h</w:t>
        <w:softHyphen/>
        <w:t xml:space="preserve">ëng quyÒn </w:t>
        <w:softHyphen/>
        <w:t>u tiªn, ng</w:t>
        <w:softHyphen/>
        <w:t>êi nép ®¬n ®¨ng ký s¸ng chÕ hoÆc bÊt kú ng</w:t>
        <w:softHyphen/>
        <w:t>êi thø ba nµo ®Òu cã thÓ yªu cÇu c¬ quan qu¶n lý nhµ n</w:t>
        <w:softHyphen/>
        <w:t>íc vÒ quyÒn së h÷u c«ng nghiÖp thÈm ®Þnh néi dung ®¬n víi ®iÒu kiÖn ph¶i nép phÝ thÈm ®Þnh néi dung ®¬n.</w:t>
      </w:r>
    </w:p>
    <w:p>
      <w:pPr>
        <w:pStyle w:val="Ndieund"/>
        <w:rPr>
          <w:sz w:val="24"/>
        </w:rPr>
      </w:pPr>
      <w:r>
        <w:rPr>
          <w:rFonts w:eastAsia=".VnTime"/>
          <w:sz w:val="24"/>
        </w:rPr>
        <w:t xml:space="preserve"> </w:t>
      </w:r>
      <w:r>
        <w:rPr>
          <w:sz w:val="24"/>
        </w:rPr>
        <w:t>2. Thêi h¹n yªu cÇu thÈm ®Þnh néi dung ®¬n ®¨ng ký s¸ng chÕ cã yªu cÇu cÊp B»ng ®éc quyÒn gi¶i ph¸p h÷u Ých lµ ba m</w:t>
        <w:softHyphen/>
        <w:t xml:space="preserve">¬i s¸u th¸ng kÓ tõ ngµy nép ®¬n hoÆc kÓ tõ ngµy </w:t>
        <w:softHyphen/>
        <w:t>u tiªn trong tr</w:t>
        <w:softHyphen/>
        <w:t>êng hîp ®¬n ®</w:t>
        <w:softHyphen/>
        <w:t>îc h</w:t>
        <w:softHyphen/>
        <w:t xml:space="preserve">ëng quyÒn </w:t>
        <w:softHyphen/>
        <w:t>u tiªn.</w:t>
      </w:r>
    </w:p>
    <w:p>
      <w:pPr>
        <w:pStyle w:val="Ndieund"/>
        <w:rPr>
          <w:sz w:val="24"/>
        </w:rPr>
      </w:pPr>
      <w:r>
        <w:rPr>
          <w:rFonts w:eastAsia=".VnTime"/>
          <w:sz w:val="24"/>
        </w:rPr>
        <w:t xml:space="preserve"> </w:t>
      </w:r>
      <w:r>
        <w:rPr>
          <w:sz w:val="24"/>
        </w:rPr>
        <w:t>3. Tr</w:t>
        <w:softHyphen/>
        <w:t>êng hîp kh«ng cã yªu cÇu thÈm ®Þnh néi dung nép trong thêi h¹n quy ®Þnh t¹i kho¶n 1 vµ kho¶n 2 §iÒu nµy th× ®¬n ®¨ng ký s¸ng chÕ ®</w:t>
        <w:softHyphen/>
        <w:t>îc coi nh</w:t>
        <w:softHyphen/>
        <w:t xml:space="preserve"> ®· rót t¹i thêi ®iÓm kÕt thóc thêi h¹n ®ã.</w:t>
      </w:r>
    </w:p>
    <w:p>
      <w:pPr>
        <w:pStyle w:val="Ndieu"/>
        <w:rPr/>
      </w:pPr>
      <w:r>
        <w:rPr>
          <w:i w:val="false"/>
          <w:sz w:val="24"/>
        </w:rPr>
        <w:t xml:space="preserve">§iÒu 114. </w:t>
      </w:r>
      <w:r>
        <w:rPr>
          <w:sz w:val="24"/>
        </w:rPr>
        <w:t>ThÈm ®Þnh néi dung ®¬n ®¨ng ký së h÷u c«ng nghiÖp</w:t>
      </w:r>
    </w:p>
    <w:p>
      <w:pPr>
        <w:pStyle w:val="Ndieund"/>
        <w:rPr>
          <w:sz w:val="24"/>
        </w:rPr>
      </w:pPr>
      <w:r>
        <w:rPr>
          <w:sz w:val="24"/>
        </w:rPr>
        <w:t>1. Nh÷ng ®¬n ®¨ng ký së h÷u c«ng nghiÖp sau ®©y ®</w:t>
        <w:softHyphen/>
        <w:t>îc thÈm ®Þnh néi dung ®Ó ®¸nh gi¸ kh¶ n¨ng cÊp v¨n b»ng b¶o hé cho ®èi t</w:t>
        <w:softHyphen/>
        <w:t>îng nªu trong ®¬n theo c¸c ®iÒu kiÖn b¶o hé vµ x¸c ®Þnh ph¹m vi b¶o hé t</w:t>
        <w:softHyphen/>
        <w:t>¬ng øng:</w:t>
      </w:r>
    </w:p>
    <w:p>
      <w:pPr>
        <w:pStyle w:val="Ndieund"/>
        <w:rPr>
          <w:sz w:val="24"/>
        </w:rPr>
      </w:pPr>
      <w:r>
        <w:rPr>
          <w:sz w:val="24"/>
        </w:rPr>
        <w:t>a) §¬n ®¨ng ký s¸ng chÕ ®· ®</w:t>
        <w:softHyphen/>
        <w:t>îc c«ng nhËn lµ hîp lÖ vµ cã yªu cÇu thÈm ®Þnh néi dung nép theo quy ®Þnh;</w:t>
      </w:r>
    </w:p>
    <w:p>
      <w:pPr>
        <w:pStyle w:val="Ndieund"/>
        <w:rPr>
          <w:sz w:val="24"/>
        </w:rPr>
      </w:pPr>
      <w:r>
        <w:rPr>
          <w:sz w:val="24"/>
        </w:rPr>
        <w:t>b) §¬n ®¨ng ký kiÓu d¸ng c«ng nghiÖp, ®¬n ®¨ng ký nh·n hiÖu, ®¬n ®¨ng ký chØ dÉn ®Þa lý ®· ®</w:t>
        <w:softHyphen/>
        <w:t>îc c«ng nhËn lµ hîp lÖ.</w:t>
      </w:r>
    </w:p>
    <w:p>
      <w:pPr>
        <w:pStyle w:val="Ndieund"/>
        <w:rPr>
          <w:sz w:val="24"/>
        </w:rPr>
      </w:pPr>
      <w:r>
        <w:rPr>
          <w:rFonts w:eastAsia=".VnTime"/>
          <w:sz w:val="24"/>
        </w:rPr>
        <w:t xml:space="preserve"> </w:t>
      </w:r>
      <w:r>
        <w:rPr>
          <w:sz w:val="24"/>
        </w:rPr>
        <w:t>2. §¬n ®¨ng ký thiÕt kÕ bè trÝ kh«ng ®</w:t>
        <w:softHyphen/>
        <w:t xml:space="preserve">îc thÈm ®Þnh néi dung. </w:t>
      </w:r>
    </w:p>
    <w:p>
      <w:pPr>
        <w:pStyle w:val="Ndieu"/>
        <w:ind w:left="1960" w:hanging="1260"/>
        <w:jc w:val="both"/>
        <w:rPr/>
      </w:pPr>
      <w:r>
        <w:rPr>
          <w:i w:val="false"/>
          <w:sz w:val="24"/>
        </w:rPr>
        <w:t xml:space="preserve">§iÒu 115. </w:t>
      </w:r>
      <w:r>
        <w:rPr>
          <w:sz w:val="24"/>
        </w:rPr>
        <w:t>Söa ®æi, bæ sung, t¸ch, chuyÓn ®æi ®¬n ®¨ng ký së h÷u c«ng nghiÖp</w:t>
      </w:r>
    </w:p>
    <w:p>
      <w:pPr>
        <w:pStyle w:val="Ndieund"/>
        <w:rPr>
          <w:sz w:val="24"/>
        </w:rPr>
      </w:pPr>
      <w:r>
        <w:rPr>
          <w:sz w:val="24"/>
        </w:rPr>
        <w:t>1. Tr</w:t>
        <w:softHyphen/>
        <w:t>íc khi c¬ quan qu¶n lý nhµ n</w:t>
        <w:softHyphen/>
        <w:t>íc vÒ quyÒn së h÷u c«ng nghiÖp th«ng b¸o tõ chèi cÊp v¨n b»ng b¶o hé hoÆc quyÕt ®Þnh cÊp v¨n b»ng b¶o hé, ng</w:t>
        <w:softHyphen/>
        <w:t>êi nép ®¬n cã c¸c quyÒn sau ®©y:</w:t>
      </w:r>
    </w:p>
    <w:p>
      <w:pPr>
        <w:pStyle w:val="Ndieund"/>
        <w:rPr/>
      </w:pPr>
      <w:r>
        <w:rPr>
          <w:rFonts w:eastAsia=".VnTime"/>
          <w:sz w:val="24"/>
        </w:rPr>
        <w:t xml:space="preserve"> </w:t>
      </w:r>
      <w:r>
        <w:rPr>
          <w:sz w:val="24"/>
          <w:lang w:val="pt-BR"/>
        </w:rPr>
        <w:t>a) Söa ®æi, bæ sung ®¬n;</w:t>
      </w:r>
    </w:p>
    <w:p>
      <w:pPr>
        <w:pStyle w:val="Ndieund"/>
        <w:rPr>
          <w:sz w:val="24"/>
          <w:lang w:val="pt-BR"/>
        </w:rPr>
      </w:pPr>
      <w:r>
        <w:rPr>
          <w:rFonts w:eastAsia=".VnTime"/>
          <w:sz w:val="24"/>
          <w:lang w:val="pt-BR"/>
        </w:rPr>
        <w:t xml:space="preserve"> </w:t>
      </w:r>
      <w:r>
        <w:rPr>
          <w:sz w:val="24"/>
          <w:lang w:val="pt-BR"/>
        </w:rPr>
        <w:t xml:space="preserve">b) T¸ch ®¬n; </w:t>
      </w:r>
    </w:p>
    <w:p>
      <w:pPr>
        <w:pStyle w:val="Ndieund"/>
        <w:rPr>
          <w:sz w:val="24"/>
          <w:lang w:val="pt-BR"/>
        </w:rPr>
      </w:pPr>
      <w:r>
        <w:rPr>
          <w:rFonts w:eastAsia=".VnTime"/>
          <w:sz w:val="24"/>
          <w:lang w:val="pt-BR"/>
        </w:rPr>
        <w:t xml:space="preserve"> </w:t>
      </w:r>
      <w:r>
        <w:rPr>
          <w:sz w:val="24"/>
          <w:lang w:val="pt-BR"/>
        </w:rPr>
        <w:t>c) Yªu cÇu ghi nhËn thay ®æi vÒ tªn, ®Þa chØ cña ng</w:t>
        <w:softHyphen/>
        <w:t>êi nép ®¬n;</w:t>
      </w:r>
    </w:p>
    <w:p>
      <w:pPr>
        <w:pStyle w:val="Ndieund"/>
        <w:rPr>
          <w:sz w:val="24"/>
          <w:lang w:val="pt-BR"/>
        </w:rPr>
      </w:pPr>
      <w:r>
        <w:rPr>
          <w:rFonts w:eastAsia=".VnTime"/>
          <w:sz w:val="24"/>
          <w:lang w:val="pt-BR"/>
        </w:rPr>
        <w:t xml:space="preserve"> </w:t>
      </w:r>
      <w:r>
        <w:rPr>
          <w:sz w:val="24"/>
          <w:lang w:val="pt-BR"/>
        </w:rPr>
        <w:t>d) Yªu cÇu ghi nhËn thay ®æi ng</w:t>
        <w:softHyphen/>
        <w:t>êi nép ®¬n do chuyÓn nh</w:t>
        <w:softHyphen/>
        <w:t>îng ®¬n theo hîp ®ång, do thõa kÕ, kÕ thõa hoÆc theo quyÕt ®Þnh cña c¬ quan cã thÈm quyÒn;</w:t>
      </w:r>
    </w:p>
    <w:p>
      <w:pPr>
        <w:pStyle w:val="Ndieund"/>
        <w:rPr>
          <w:sz w:val="24"/>
          <w:lang w:val="pt-BR"/>
        </w:rPr>
      </w:pPr>
      <w:r>
        <w:rPr>
          <w:sz w:val="24"/>
          <w:lang w:val="pt-BR"/>
        </w:rPr>
        <w:t>®) ChuyÓn ®æi ®¬n ®¨ng ký s¸ng chÕ cã yªu cÇu cÊp B»ng ®éc quyÒn s¸ng chÕ thµnh ®¬n ®¨ng ký s¸ng chÕ cã yªu cÇu cÊp B»ng ®éc quyÒn gi¶i ph¸p h÷u Ých vµ ng</w:t>
        <w:softHyphen/>
        <w:t xml:space="preserve">îc l¹i. </w:t>
      </w:r>
    </w:p>
    <w:p>
      <w:pPr>
        <w:pStyle w:val="Ndieund"/>
        <w:rPr>
          <w:sz w:val="24"/>
          <w:lang w:val="pt-BR"/>
        </w:rPr>
      </w:pPr>
      <w:r>
        <w:rPr>
          <w:sz w:val="24"/>
          <w:lang w:val="pt-BR"/>
        </w:rPr>
        <w:t>2. Ng</w:t>
        <w:softHyphen/>
        <w:t>êi yªu cÇu thùc hiÖn c¸c thñ tôc quy ®Þnh t¹i kho¶n 1 §iÒu nµy ph¶i nép phÝ vµ lÖ phÝ.</w:t>
      </w:r>
    </w:p>
    <w:p>
      <w:pPr>
        <w:pStyle w:val="Ndieund"/>
        <w:rPr>
          <w:sz w:val="24"/>
          <w:lang w:val="pt-BR"/>
        </w:rPr>
      </w:pPr>
      <w:r>
        <w:rPr>
          <w:sz w:val="24"/>
          <w:lang w:val="pt-BR"/>
        </w:rPr>
        <w:t>3. ViÖc söa ®æi, bæ sung ®¬n ®¨ng ký së h÷u c«ng nghiÖp kh«ng ®</w:t>
        <w:softHyphen/>
        <w:t>îc më réng ph¹m vi ®èi t</w:t>
        <w:softHyphen/>
        <w:t>îng ®· béc lé hoÆc nªu trong ®¬n vµ kh«ng ®</w:t>
        <w:softHyphen/>
        <w:t>îc lµm thay ®æi b¶n chÊt cña ®èi t</w:t>
        <w:softHyphen/>
        <w:t xml:space="preserve">îng yªu cÇu ®¨ng ký nªu trong ®¬n, ®ång thêi ph¶i b¶o ®¶m tÝnh thèng nhÊt cña ®¬n. </w:t>
      </w:r>
    </w:p>
    <w:p>
      <w:pPr>
        <w:pStyle w:val="Ndieund"/>
        <w:rPr>
          <w:sz w:val="24"/>
          <w:lang w:val="pt-BR"/>
        </w:rPr>
      </w:pPr>
      <w:r>
        <w:rPr>
          <w:sz w:val="24"/>
          <w:lang w:val="pt-BR"/>
        </w:rPr>
        <w:t>4. Trong tr</w:t>
        <w:softHyphen/>
        <w:t>êng hîp t¸ch ®¬n th× ngµy nép ®¬n cña ®¬n ®</w:t>
        <w:softHyphen/>
        <w:t>îc t¸ch ®</w:t>
        <w:softHyphen/>
        <w:t>îc x¸c ®Þnh lµ ngµy nép ®¬n cña ®¬n ban ®Çu.</w:t>
      </w:r>
    </w:p>
    <w:p>
      <w:pPr>
        <w:pStyle w:val="Ndieu"/>
        <w:rPr/>
      </w:pPr>
      <w:r>
        <w:rPr>
          <w:i w:val="false"/>
          <w:sz w:val="24"/>
          <w:lang w:val="pt-BR"/>
        </w:rPr>
        <w:t xml:space="preserve">§iÒu 116. </w:t>
      </w:r>
      <w:r>
        <w:rPr>
          <w:sz w:val="24"/>
          <w:lang w:val="pt-BR"/>
        </w:rPr>
        <w:t>Rót ®¬n ®¨ng ký së h÷u c«ng nghiÖp</w:t>
      </w:r>
    </w:p>
    <w:p>
      <w:pPr>
        <w:pStyle w:val="Ndieund"/>
        <w:rPr>
          <w:sz w:val="24"/>
          <w:lang w:val="pt-BR"/>
        </w:rPr>
      </w:pPr>
      <w:r>
        <w:rPr>
          <w:sz w:val="24"/>
          <w:lang w:val="pt-BR"/>
        </w:rPr>
        <w:t>1. Tr</w:t>
        <w:softHyphen/>
        <w:t>íc khi c¬ quan qu¶n lý nhµ n</w:t>
        <w:softHyphen/>
        <w:t>íc vÒ quyÒn së h÷u c«ng nghiÖp quyÕt ®Þnh cÊp hoÆc tõ chèi cÊp v¨n b»ng b¶o hé, ng</w:t>
        <w:softHyphen/>
        <w:t>êi nép ®¬n cã quyÒn tuyªn bè rót ®¬n ®¨ng ký së h÷u c«ng nghiÖp b»ng v¨n b¶n do chÝnh m×nh ®øng tªn hoÆc th«ng qua tæ chøc dÞch vô ®¹i diÖn së h÷u c«ng nghiÖp nÕu giÊy uû quyÒn cã nªu râ viÖc uû quyÒn rót ®¬n.</w:t>
      </w:r>
    </w:p>
    <w:p>
      <w:pPr>
        <w:pStyle w:val="Ndieund"/>
        <w:rPr>
          <w:sz w:val="24"/>
          <w:lang w:val="pt-BR"/>
        </w:rPr>
      </w:pPr>
      <w:r>
        <w:rPr>
          <w:sz w:val="24"/>
          <w:lang w:val="pt-BR"/>
        </w:rPr>
        <w:t>2. Tõ thêi ®iÓm ng</w:t>
        <w:softHyphen/>
        <w:t>êi nép ®¬n tuyªn bè rót ®¬n, mäi thñ tôc tiÕp theo liªn quan ®Õn ®¬n ®ã sÏ bÞ chÊm døt; c¸c kho¶n phÝ, lÖ phÝ ®· nép liªn quan ®Õn nh÷ng thñ tôc ch</w:t>
        <w:softHyphen/>
        <w:t>a b¾t ®Çu tiÕn hµnh ®</w:t>
        <w:softHyphen/>
        <w:t>îc hoµn tr¶ theo yªu cÇu cña ng</w:t>
        <w:softHyphen/>
        <w:t>êi nép ®¬n.</w:t>
      </w:r>
    </w:p>
    <w:p>
      <w:pPr>
        <w:pStyle w:val="Ndieund"/>
        <w:rPr>
          <w:sz w:val="24"/>
          <w:lang w:val="pt-BR"/>
        </w:rPr>
      </w:pPr>
      <w:r>
        <w:rPr>
          <w:sz w:val="24"/>
          <w:lang w:val="pt-BR"/>
        </w:rPr>
        <w:t>3. Mäi ®¬n ®¨ng ký s¸ng chÕ, kiÓu d¸ng c«ng nghiÖp ®· rót hoÆc bÞ coi lµ ®· rót nÕu ch</w:t>
        <w:softHyphen/>
        <w:t>a c«ng bè vµ mäi ®¬n ®¨ng ký nh·n hiÖu ®· rót ®Òu ®</w:t>
        <w:softHyphen/>
        <w:t>îc coi lµ ch</w:t>
        <w:softHyphen/>
        <w:t>a tõng ®</w:t>
        <w:softHyphen/>
        <w:t>îc nép, trõ tr</w:t>
        <w:softHyphen/>
        <w:t>êng hîp ®¬n ®</w:t>
        <w:softHyphen/>
        <w:t>îc dïng lµm c¨n cø ®Ó yªu cÇu h</w:t>
        <w:softHyphen/>
        <w:t xml:space="preserve">ëng quyÒn </w:t>
        <w:softHyphen/>
        <w:t>u tiªn.</w:t>
      </w:r>
    </w:p>
    <w:p>
      <w:pPr>
        <w:pStyle w:val="Ndieu"/>
        <w:rPr/>
      </w:pPr>
      <w:r>
        <w:rPr>
          <w:i w:val="false"/>
          <w:sz w:val="24"/>
          <w:lang w:val="pt-BR"/>
        </w:rPr>
        <w:t xml:space="preserve">§iÒu 117. </w:t>
      </w:r>
      <w:r>
        <w:rPr>
          <w:sz w:val="24"/>
          <w:lang w:val="pt-BR"/>
        </w:rPr>
        <w:t>Tõ chèi cÊp v¨n b»ng b¶o hé</w:t>
      </w:r>
    </w:p>
    <w:p>
      <w:pPr>
        <w:pStyle w:val="Ndieund"/>
        <w:rPr>
          <w:sz w:val="24"/>
          <w:lang w:val="pt-BR"/>
        </w:rPr>
      </w:pPr>
      <w:r>
        <w:rPr>
          <w:sz w:val="24"/>
          <w:lang w:val="pt-BR"/>
        </w:rPr>
        <w:t>1. §¬n ®¨ng ký s¸ng chÕ, kiÓu d¸ng c«ng nghiÖp, nh·n hiÖu, chØ dÉn ®Þa lý bÞ tõ chèi cÊp v¨n b»ng b¶o hé trong c¸c tr</w:t>
        <w:softHyphen/>
        <w:t>êng hîp sau ®©y:</w:t>
      </w:r>
    </w:p>
    <w:p>
      <w:pPr>
        <w:pStyle w:val="Ndieund"/>
        <w:rPr>
          <w:sz w:val="24"/>
          <w:lang w:val="pt-BR"/>
        </w:rPr>
      </w:pPr>
      <w:r>
        <w:rPr>
          <w:sz w:val="24"/>
          <w:lang w:val="pt-BR"/>
        </w:rPr>
        <w:t>a) Cã c¬ së ®Ó kh¼ng ®Þnh r»ng ®èi t</w:t>
        <w:softHyphen/>
        <w:t>îng nªu trong ®¬n kh«ng ®¸p øng ®Çy ®ñ c¸c ®iÒu kiÖn b¶o hé;</w:t>
      </w:r>
    </w:p>
    <w:p>
      <w:pPr>
        <w:pStyle w:val="Ndieund"/>
        <w:rPr>
          <w:sz w:val="24"/>
          <w:lang w:val="pt-BR"/>
        </w:rPr>
      </w:pPr>
      <w:r>
        <w:rPr>
          <w:sz w:val="24"/>
          <w:lang w:val="pt-BR"/>
        </w:rPr>
        <w:t>b) §¬n ®¸p øng c¸c ®iÒu kiÖn ®Ó ®</w:t>
        <w:softHyphen/>
        <w:t>îc cÊp v¨n b»ng b¶o hé nh</w:t>
        <w:softHyphen/>
        <w:t xml:space="preserve">ng kh«ng ph¶i lµ ®¬n cã ngµy </w:t>
        <w:softHyphen/>
        <w:t>u tiªn hoÆc ngµy nép ®¬n sím nhÊt thuéc tr</w:t>
        <w:softHyphen/>
        <w:t>êng hîp quy ®Þnh t¹i kho¶n 1 §iÒu 90 cña LuËt nµy;</w:t>
      </w:r>
    </w:p>
    <w:p>
      <w:pPr>
        <w:pStyle w:val="Ndieund"/>
        <w:rPr>
          <w:sz w:val="24"/>
          <w:lang w:val="pt-BR"/>
        </w:rPr>
      </w:pPr>
      <w:r>
        <w:rPr>
          <w:sz w:val="24"/>
          <w:lang w:val="pt-BR"/>
        </w:rPr>
        <w:t>c) §¬n thuéc tr</w:t>
        <w:softHyphen/>
        <w:t>êng hîp quy ®Þnh t¹i kho¶n 2 §iÒu 90 cña LuËt nµy mµ kh«ng ®</w:t>
        <w:softHyphen/>
        <w:t>îc sù thèng nhÊt cña tÊt c¶ nh÷ng ng</w:t>
        <w:softHyphen/>
        <w:t>êi nép ®¬n.</w:t>
      </w:r>
    </w:p>
    <w:p>
      <w:pPr>
        <w:pStyle w:val="Ndieund"/>
        <w:rPr>
          <w:sz w:val="24"/>
          <w:lang w:val="pt-BR"/>
        </w:rPr>
      </w:pPr>
      <w:r>
        <w:rPr>
          <w:sz w:val="24"/>
          <w:lang w:val="pt-BR"/>
        </w:rPr>
        <w:t>2. §¬n ®¨ng ký thiÕt kÕ bè trÝ bÞ tõ chèi cÊp v¨n b»ng b¶o hé trong tr</w:t>
        <w:softHyphen/>
        <w:t xml:space="preserve">êng hîp kh«ng ®¸p øng yªu cÇu vÒ h×nh thøc theo quy ®Þnh t¹i §iÒu 109 cña LuËt nµy. </w:t>
      </w:r>
    </w:p>
    <w:p>
      <w:pPr>
        <w:pStyle w:val="Ndieund"/>
        <w:rPr>
          <w:sz w:val="24"/>
          <w:lang w:val="pt-BR"/>
        </w:rPr>
      </w:pPr>
      <w:r>
        <w:rPr>
          <w:sz w:val="24"/>
          <w:lang w:val="pt-BR"/>
        </w:rPr>
        <w:t>3. §¬n ®¨ng ký së h÷u c«ng nghiÖp thuéc c¸c tr</w:t>
        <w:softHyphen/>
        <w:t>êng hîp quy ®Þnh t¹i kho¶n 1 vµ kho¶n 2 §iÒu nµy th× c¬ quan qu¶n lý nhµ n</w:t>
        <w:softHyphen/>
        <w:t>íc vÒ quyÒn së h÷u c«ng nghiÖp thùc hiÖn c¸c thñ tôc sau ®©y:</w:t>
      </w:r>
    </w:p>
    <w:p>
      <w:pPr>
        <w:pStyle w:val="Ndieund"/>
        <w:rPr>
          <w:sz w:val="24"/>
          <w:lang w:val="pt-BR"/>
        </w:rPr>
      </w:pPr>
      <w:r>
        <w:rPr>
          <w:sz w:val="24"/>
          <w:lang w:val="pt-BR"/>
        </w:rPr>
        <w:t>a) Th«ng b¸o dù ®Þnh tõ chèi cÊp v¨n b»ng b¶o hé, trong ®ã ph¶i nªu râ lý do vµ Ên ®Þnh thêi h¹n ®Ó ng</w:t>
        <w:softHyphen/>
        <w:t xml:space="preserve">êi nép ®¬n cã ý kiÕn ph¶n ®èi dù ®Þnh tõ chèi;  </w:t>
      </w:r>
    </w:p>
    <w:p>
      <w:pPr>
        <w:pStyle w:val="Ndieund"/>
        <w:rPr>
          <w:sz w:val="24"/>
          <w:lang w:val="pt-BR"/>
        </w:rPr>
      </w:pPr>
      <w:r>
        <w:rPr>
          <w:sz w:val="24"/>
          <w:lang w:val="pt-BR"/>
        </w:rPr>
        <w:t>b) Th«ng b¸o tõ chèi cÊp v¨n b»ng b¶o hé nÕu ng</w:t>
        <w:softHyphen/>
        <w:t>êi nép ®¬n kh«ng cã ý kiÕn ph¶n ®èi hoÆc ý kiÕn ph¶n ®èi kh«ng x¸c ®¸ng dù ®Þnh tõ chèi quy ®Þnh t¹i ®iÓm a kho¶n nµy;</w:t>
      </w:r>
    </w:p>
    <w:p>
      <w:pPr>
        <w:pStyle w:val="Ndieund"/>
        <w:rPr>
          <w:sz w:val="24"/>
          <w:lang w:val="pt-BR"/>
        </w:rPr>
      </w:pPr>
      <w:r>
        <w:rPr>
          <w:sz w:val="24"/>
          <w:lang w:val="pt-BR"/>
        </w:rPr>
        <w:t>c) CÊp v¨n b»ng b¶o hé vµ ghi nhËn vµo Sæ ®¨ng ký quèc gia vÒ së h÷u c«ng nghiÖp theo quy ®Þnh t¹i §iÒu 118 cña LuËt nµy nÕu ng</w:t>
        <w:softHyphen/>
        <w:t>êi nép ®¬n cã ý kiÕn x¸c ®¸ng ph¶n ®èi dù ®Þnh tõ chèi quy ®Þnh t¹i ®iÓm a kho¶n nµy.</w:t>
      </w:r>
    </w:p>
    <w:p>
      <w:pPr>
        <w:pStyle w:val="Ndieund"/>
        <w:rPr>
          <w:spacing w:val="-2"/>
          <w:sz w:val="24"/>
          <w:lang w:val="pt-BR"/>
        </w:rPr>
      </w:pPr>
      <w:r>
        <w:rPr>
          <w:spacing w:val="-2"/>
          <w:sz w:val="24"/>
          <w:lang w:val="pt-BR"/>
        </w:rPr>
        <w:t>4. Trong tr</w:t>
        <w:softHyphen/>
        <w:t>êng hîp cã ph¶n ®èi vÒ dù ®Þnh cÊp v¨n b»ng b¶o hé, ®¬n ®¨ng ký së h÷u c«ng nghiÖp t</w:t>
        <w:softHyphen/>
        <w:t>¬ng øng ®</w:t>
        <w:softHyphen/>
        <w:t>îc thÈm ®Þnh l¹i vÒ nh÷ng vÊn ®Ò bÞ ph¶n ®èi.</w:t>
      </w:r>
    </w:p>
    <w:p>
      <w:pPr>
        <w:pStyle w:val="Ndieu"/>
        <w:rPr/>
      </w:pPr>
      <w:r>
        <w:rPr>
          <w:i w:val="false"/>
          <w:sz w:val="24"/>
          <w:lang w:val="pt-BR"/>
        </w:rPr>
        <w:t xml:space="preserve">§iÒu 118. </w:t>
      </w:r>
      <w:r>
        <w:rPr>
          <w:sz w:val="24"/>
          <w:lang w:val="pt-BR"/>
        </w:rPr>
        <w:t xml:space="preserve">CÊp v¨n b»ng b¶o hé, ®¨ng b¹ </w:t>
      </w:r>
    </w:p>
    <w:p>
      <w:pPr>
        <w:pStyle w:val="Ndieund"/>
        <w:rPr/>
      </w:pPr>
      <w:r>
        <w:rPr>
          <w:sz w:val="24"/>
          <w:lang w:val="pt-BR"/>
        </w:rPr>
        <w:t>§¬n ®¨ng ký së h÷u c«ng nghiÖp kh«ng thuéc c¸c tr</w:t>
        <w:softHyphen/>
        <w:t>êng hîp tõ chèi cÊp v¨n b»ng b¶o hé quy ®Þnh t¹i kho¶n 1, kho¶n 2 vµ ®iÓm b kho¶n 3 §iÒu 117 cña LuËt nµy vµ ng</w:t>
        <w:softHyphen/>
        <w:t>êi nép ®¬n nép lÖ phÝ th× c¬ quan qu¶n lý nhµ n</w:t>
        <w:softHyphen/>
        <w:t>íc vÒ quyÒn së h÷u c«ng nghiÖp quyÕt ®Þnh cÊp v¨n b»ng b¶o hé vµ ghi nhËn vµo Sæ ®¨ng ký quèc gia vÒ së h÷u c«ng nghiÖp.</w:t>
      </w:r>
    </w:p>
    <w:p>
      <w:pPr>
        <w:pStyle w:val="Ndieu"/>
        <w:rPr/>
      </w:pPr>
      <w:r>
        <w:rPr>
          <w:i w:val="false"/>
          <w:sz w:val="24"/>
          <w:lang w:val="pt-BR"/>
        </w:rPr>
        <w:t xml:space="preserve">§iÒu 119. </w:t>
      </w:r>
      <w:r>
        <w:rPr>
          <w:sz w:val="24"/>
          <w:lang w:val="pt-BR"/>
        </w:rPr>
        <w:t>Thêi h¹n xö lý ®¬n ®¨ng ký së h÷u c«ng nghiÖp</w:t>
      </w:r>
    </w:p>
    <w:p>
      <w:pPr>
        <w:pStyle w:val="Ndieund"/>
        <w:rPr>
          <w:sz w:val="24"/>
          <w:lang w:val="pt-BR"/>
        </w:rPr>
      </w:pPr>
      <w:r>
        <w:rPr>
          <w:sz w:val="24"/>
          <w:lang w:val="pt-BR"/>
        </w:rPr>
        <w:t>1. §¬n ®¨ng ký së h÷u c«ng nghiÖp ®</w:t>
        <w:softHyphen/>
        <w:t>îc thÈm ®Þnh h×nh thøc trong thêi h¹n mét th¸ng kÓ tõ ngµy nép ®¬n.</w:t>
      </w:r>
    </w:p>
    <w:p>
      <w:pPr>
        <w:pStyle w:val="Ndieund"/>
        <w:rPr>
          <w:sz w:val="24"/>
          <w:lang w:val="pt-BR"/>
        </w:rPr>
      </w:pPr>
      <w:r>
        <w:rPr>
          <w:sz w:val="24"/>
          <w:lang w:val="pt-BR"/>
        </w:rPr>
        <w:t>2. §¬n ®¨ng ký së h÷u c«ng nghiÖp ®</w:t>
        <w:softHyphen/>
        <w:t xml:space="preserve">îc thÈm ®Þnh néi dung trong thêi h¹n sau ®©y: </w:t>
      </w:r>
    </w:p>
    <w:p>
      <w:pPr>
        <w:pStyle w:val="Ndieund"/>
        <w:rPr>
          <w:sz w:val="24"/>
          <w:lang w:val="pt-BR"/>
        </w:rPr>
      </w:pPr>
      <w:r>
        <w:rPr>
          <w:sz w:val="24"/>
          <w:lang w:val="pt-BR"/>
        </w:rPr>
        <w:t>a) §èi víi s¸ng chÕ lµ m</w:t>
        <w:softHyphen/>
        <w:t>êi hai th¸ng kÓ tõ ngµy c«ng bè ®¬n nÕu yªu cÇu thÈm ®Þnh néi dung ®</w:t>
        <w:softHyphen/>
        <w:t>îc nép tr</w:t>
        <w:softHyphen/>
        <w:t>íc ngµy c«ng bè ®¬n hoÆc kÓ tõ ngµy nhËn ®</w:t>
        <w:softHyphen/>
        <w:t>îc yªu cÇu thÈm ®Þnh néi dung nÕu yªu cÇu ®ã ®</w:t>
        <w:softHyphen/>
        <w:t>îc nép sau ngµy c«ng bè ®¬n;</w:t>
      </w:r>
    </w:p>
    <w:p>
      <w:pPr>
        <w:pStyle w:val="Ndieund"/>
        <w:rPr>
          <w:sz w:val="24"/>
          <w:lang w:val="pt-BR"/>
        </w:rPr>
      </w:pPr>
      <w:r>
        <w:rPr>
          <w:sz w:val="24"/>
          <w:lang w:val="pt-BR"/>
        </w:rPr>
        <w:t>b) §èi víi kiÓu d¸ng c«ng nghiÖp, nh·n hiÖu, chØ dÉn ®Þa lý lµ s¸u th¸ng kÓ tõ ngµy c«ng bè ®¬n.</w:t>
      </w:r>
    </w:p>
    <w:p>
      <w:pPr>
        <w:pStyle w:val="Ndieund"/>
        <w:rPr>
          <w:sz w:val="24"/>
          <w:lang w:val="pt-BR"/>
        </w:rPr>
      </w:pPr>
      <w:r>
        <w:rPr>
          <w:sz w:val="24"/>
          <w:lang w:val="pt-BR"/>
        </w:rPr>
        <w:t>3. Thêi h¹n thÈm ®Þnh l¹i ®¬n ®¨ng ký së h÷u c«ng nghiÖp b»ng hai phÇn ba thêi h¹n thÈm ®Þnh lÇn ®Çu, ®èi víi nh÷ng vô viÖc phøc t¹p th× cã thÓ kÐo dµi nh</w:t>
        <w:softHyphen/>
        <w:t>ng kh«ng v</w:t>
        <w:softHyphen/>
        <w:t>ît qu¸ thêi h¹n thÈm ®Þnh lÇn ®Çu.</w:t>
      </w:r>
    </w:p>
    <w:p>
      <w:pPr>
        <w:pStyle w:val="Ndieund"/>
        <w:rPr>
          <w:sz w:val="24"/>
          <w:lang w:val="pt-BR"/>
        </w:rPr>
      </w:pPr>
      <w:r>
        <w:rPr>
          <w:sz w:val="24"/>
          <w:lang w:val="pt-BR"/>
        </w:rPr>
        <w:t>4. Thêi gian dµnh cho viÖc söa ®æi, bæ sung ®¬n kh«ng ®</w:t>
        <w:softHyphen/>
        <w:t>îc tÝnh vµo c¸c thêi h¹n quy ®Þnh t¹i c¸c kho¶n 1, 2 vµ 3 §iÒu nµy.</w:t>
      </w:r>
    </w:p>
    <w:p>
      <w:pPr>
        <w:pStyle w:val="Nmuc1"/>
        <w:rPr>
          <w:sz w:val="24"/>
          <w:lang w:val="pt-BR"/>
        </w:rPr>
      </w:pPr>
      <w:r>
        <w:rPr>
          <w:sz w:val="24"/>
          <w:lang w:val="pt-BR"/>
        </w:rPr>
        <w:t>Môc 4</w:t>
      </w:r>
    </w:p>
    <w:p>
      <w:pPr>
        <w:pStyle w:val="Nmucten"/>
        <w:rPr>
          <w:b w:val="false"/>
          <w:b w:val="false"/>
          <w:sz w:val="24"/>
          <w:lang w:val="pt-BR"/>
        </w:rPr>
      </w:pPr>
      <w:r>
        <w:rPr>
          <w:b w:val="false"/>
          <w:sz w:val="24"/>
          <w:lang w:val="pt-BR"/>
        </w:rPr>
        <w:t>§¬n quèc tÕ vµ xö lý ®¬n quèc tÕ</w:t>
      </w:r>
    </w:p>
    <w:p>
      <w:pPr>
        <w:pStyle w:val="Ndieu"/>
        <w:rPr>
          <w:sz w:val="24"/>
          <w:lang w:val="pt-BR"/>
        </w:rPr>
      </w:pPr>
      <w:r>
        <w:rPr>
          <w:i w:val="false"/>
          <w:sz w:val="24"/>
          <w:lang w:val="pt-BR"/>
        </w:rPr>
        <w:t xml:space="preserve">§iÒu 120. </w:t>
      </w:r>
      <w:r>
        <w:rPr>
          <w:sz w:val="24"/>
          <w:lang w:val="pt-BR"/>
        </w:rPr>
        <w:t>§¬n quèc tÕ vµ xö lý ®¬n quèc tÕ</w:t>
      </w:r>
    </w:p>
    <w:p>
      <w:pPr>
        <w:pStyle w:val="Ndieund"/>
        <w:rPr>
          <w:sz w:val="24"/>
          <w:lang w:val="pt-BR"/>
        </w:rPr>
      </w:pPr>
      <w:r>
        <w:rPr>
          <w:sz w:val="24"/>
          <w:lang w:val="pt-BR"/>
        </w:rPr>
        <w:t xml:space="preserve">1. §¬n ®¨ng ký së h÷u c«ng nghiÖp nép theo c¸c ®iÒu </w:t>
        <w:softHyphen/>
        <w:t>íc quèc tÕ mµ Céng hoµ x· héi chñ nghÜa ViÖt Nam lµ thµnh viªn ®</w:t>
        <w:softHyphen/>
        <w:t xml:space="preserve">îc gäi chung lµ ®¬n quèc tÕ. </w:t>
      </w:r>
    </w:p>
    <w:p>
      <w:pPr>
        <w:pStyle w:val="Ndieund"/>
        <w:rPr>
          <w:sz w:val="24"/>
          <w:lang w:val="pt-BR"/>
        </w:rPr>
      </w:pPr>
      <w:r>
        <w:rPr>
          <w:sz w:val="24"/>
          <w:lang w:val="pt-BR"/>
        </w:rPr>
        <w:t xml:space="preserve">2. §¬n quèc tÕ vµ viÖc xö lý ®¬n quèc tÕ ph¶i tu©n thñ quy ®Þnh cña ®iÒu </w:t>
        <w:softHyphen/>
        <w:t>íc quèc tÕ cã liªn quan.</w:t>
      </w:r>
    </w:p>
    <w:p>
      <w:pPr>
        <w:pStyle w:val="Ndieund"/>
        <w:rPr>
          <w:sz w:val="24"/>
          <w:lang w:val="pt-BR"/>
        </w:rPr>
      </w:pPr>
      <w:r>
        <w:rPr>
          <w:sz w:val="24"/>
          <w:lang w:val="pt-BR"/>
        </w:rPr>
        <w:t>3. ChÝnh phñ h</w:t>
        <w:softHyphen/>
        <w:t xml:space="preserve">íng dÉn thi hµnh quy ®Þnh vÒ ®¬n quèc tÕ vµ tr×nh tù, thñ tôc xö lý ®¬n quèc tÕ cña ®iÒu </w:t>
        <w:softHyphen/>
        <w:t>íc quèc tÕ cã liªn quan phï hîp víi c¸c nguyªn t¾c cña Ch</w:t>
        <w:softHyphen/>
        <w:t>¬ng nµy.</w:t>
      </w:r>
    </w:p>
    <w:p>
      <w:pPr>
        <w:pStyle w:val="Nchuong1"/>
        <w:rPr>
          <w:color w:val="000000"/>
          <w:sz w:val="24"/>
          <w:lang w:val="pt-BR"/>
        </w:rPr>
      </w:pPr>
      <w:r>
        <w:rPr>
          <w:color w:val="000000"/>
          <w:sz w:val="24"/>
          <w:lang w:val="pt-BR"/>
        </w:rPr>
        <w:t>Ch</w:t>
        <w:softHyphen/>
        <w:t>¬ng IX</w:t>
      </w:r>
    </w:p>
    <w:p>
      <w:pPr>
        <w:pStyle w:val="Nchuongten"/>
        <w:rPr>
          <w:color w:val="000000"/>
          <w:sz w:val="24"/>
          <w:lang w:val="pt-BR"/>
        </w:rPr>
      </w:pPr>
      <w:r>
        <w:rPr>
          <w:color w:val="000000"/>
          <w:sz w:val="24"/>
          <w:lang w:val="pt-BR"/>
        </w:rPr>
        <w:t>Chñ së h÷u, Néi dung vµ giíi h¹n quyÒn së h÷u c«ng nghiÖp</w:t>
      </w:r>
    </w:p>
    <w:p>
      <w:pPr>
        <w:pStyle w:val="Nmuc1"/>
        <w:rPr>
          <w:sz w:val="24"/>
          <w:lang w:val="pt-BR"/>
        </w:rPr>
      </w:pPr>
      <w:r>
        <w:rPr>
          <w:sz w:val="24"/>
          <w:lang w:val="pt-BR"/>
        </w:rPr>
        <w:t>Môc 1</w:t>
      </w:r>
    </w:p>
    <w:p>
      <w:pPr>
        <w:pStyle w:val="Nmucten"/>
        <w:rPr>
          <w:b w:val="false"/>
          <w:b w:val="false"/>
          <w:sz w:val="24"/>
          <w:lang w:val="pt-BR"/>
        </w:rPr>
      </w:pPr>
      <w:r>
        <w:rPr>
          <w:b w:val="false"/>
          <w:sz w:val="24"/>
          <w:lang w:val="pt-BR"/>
        </w:rPr>
        <w:t xml:space="preserve">Chñ së h÷u vµ néi dung quyÒn së h÷u c«ng nghiÖp </w:t>
      </w:r>
    </w:p>
    <w:p>
      <w:pPr>
        <w:pStyle w:val="Ndieu"/>
        <w:rPr/>
      </w:pPr>
      <w:r>
        <w:rPr>
          <w:i w:val="false"/>
          <w:sz w:val="24"/>
          <w:lang w:val="pt-BR"/>
        </w:rPr>
        <w:t xml:space="preserve">§iÒu 121. </w:t>
      </w:r>
      <w:r>
        <w:rPr>
          <w:sz w:val="24"/>
          <w:lang w:val="pt-BR"/>
        </w:rPr>
        <w:t>Chñ së h÷u ®èi t</w:t>
        <w:softHyphen/>
        <w:t>îng së h÷u c«ng nghiÖp</w:t>
      </w:r>
    </w:p>
    <w:p>
      <w:pPr>
        <w:pStyle w:val="Ndieund"/>
        <w:rPr>
          <w:sz w:val="24"/>
          <w:lang w:val="pt-BR"/>
        </w:rPr>
      </w:pPr>
      <w:r>
        <w:rPr>
          <w:sz w:val="24"/>
          <w:lang w:val="pt-BR"/>
        </w:rPr>
        <w:t>1. Chñ së h÷u s¸ng chÕ, kiÓu d¸ng c«ng nghiÖp, thiÕt kÕ bè trÝ lµ tæ chøc, c¸ nh©n ®</w:t>
        <w:softHyphen/>
        <w:t>îc c¬ quan cã thÈm quyÒn cÊp v¨n b»ng b¶o hé c¸c ®èi t</w:t>
        <w:softHyphen/>
        <w:t>îng së h÷u c«ng nghiÖp t</w:t>
        <w:softHyphen/>
        <w:t xml:space="preserve">¬ng øng. </w:t>
      </w:r>
    </w:p>
    <w:p>
      <w:pPr>
        <w:pStyle w:val="Ndieund"/>
        <w:rPr>
          <w:sz w:val="24"/>
          <w:lang w:val="pt-BR"/>
        </w:rPr>
      </w:pPr>
      <w:r>
        <w:rPr>
          <w:sz w:val="24"/>
          <w:lang w:val="pt-BR"/>
        </w:rPr>
        <w:t>Chñ së h÷u nh·n hiÖu lµ tæ chøc, c¸ nh©n ®</w:t>
        <w:softHyphen/>
        <w:t>îc c¬ quan cã thÈm quyÒn cÊp v¨n b»ng b¶o hé nh·n hiÖu hoÆc cã nh·n hiÖu ®· ®¨ng ký quèc tÕ ®</w:t>
        <w:softHyphen/>
        <w:t xml:space="preserve">îc c¬ quan cã thÈm quyÒn c«ng nhËn hoÆc cã nh·n hiÖu næi tiÕng.  </w:t>
      </w:r>
    </w:p>
    <w:p>
      <w:pPr>
        <w:pStyle w:val="Ndieund"/>
        <w:rPr>
          <w:sz w:val="24"/>
          <w:lang w:val="pt-BR"/>
        </w:rPr>
      </w:pPr>
      <w:r>
        <w:rPr>
          <w:sz w:val="24"/>
          <w:lang w:val="pt-BR"/>
        </w:rPr>
        <w:t>2. Chñ së h÷u tªn th</w:t>
        <w:softHyphen/>
        <w:t>¬ng m¹i lµ tæ chøc, c¸ nh©n sö dông hîp ph¸p tªn th</w:t>
        <w:softHyphen/>
        <w:t>¬ng m¹i ®ã trong ho¹t ®éng kinh doanh.</w:t>
      </w:r>
    </w:p>
    <w:p>
      <w:pPr>
        <w:pStyle w:val="Ndieund"/>
        <w:rPr>
          <w:sz w:val="24"/>
          <w:lang w:val="pt-BR"/>
        </w:rPr>
      </w:pPr>
      <w:r>
        <w:rPr>
          <w:sz w:val="24"/>
          <w:lang w:val="pt-BR"/>
        </w:rPr>
        <w:t>3. Chñ së h÷u bÝ mËt kinh doanh lµ tæ chøc, c¸ nh©n cã ®</w:t>
        <w:softHyphen/>
        <w:t>îc bÝ mËt kinh doanh mét c¸ch hîp ph¸p vµ thùc hiÖn viÖc b¶o mËt bÝ mËt kinh doanh ®ã. BÝ mËt kinh doanh mµ bªn lµm thuª, bªn thùc hiÖn nhiÖm vô ®</w:t>
        <w:softHyphen/>
        <w:t>îc giao cã ®</w:t>
        <w:softHyphen/>
        <w:t>îc trong khi thùc hiÖn c«ng viÖc ®</w:t>
        <w:softHyphen/>
        <w:t>îc thuª hoÆc ®</w:t>
        <w:softHyphen/>
        <w:t>îc giao thuéc quyÒn së h÷u cña bªn thuª hoÆc bªn giao viÖc, trõ tr</w:t>
        <w:softHyphen/>
        <w:t>êng hîp c¸c bªn cã tho¶ thuËn kh¸c.</w:t>
      </w:r>
    </w:p>
    <w:p>
      <w:pPr>
        <w:pStyle w:val="Ndieund"/>
        <w:rPr>
          <w:sz w:val="24"/>
          <w:lang w:val="pt-BR"/>
        </w:rPr>
      </w:pPr>
      <w:r>
        <w:rPr>
          <w:sz w:val="24"/>
          <w:lang w:val="pt-BR"/>
        </w:rPr>
        <w:t>4. Chñ së h÷u chØ dÉn ®Þa lý cña ViÖt Nam lµ Nhµ n</w:t>
        <w:softHyphen/>
        <w:t xml:space="preserve">íc. </w:t>
      </w:r>
    </w:p>
    <w:p>
      <w:pPr>
        <w:pStyle w:val="Ndieund"/>
        <w:rPr>
          <w:sz w:val="24"/>
          <w:lang w:val="pt-BR"/>
        </w:rPr>
      </w:pPr>
      <w:r>
        <w:rPr>
          <w:sz w:val="24"/>
          <w:lang w:val="pt-BR"/>
        </w:rPr>
        <w:t>Nhµ n</w:t>
        <w:softHyphen/>
        <w:t>íc trao quyÒn sö dông chØ dÉn ®Þa lý cho tæ chøc, c¸ nh©n tiÕn hµnh viÖc s¶n xuÊt s¶n phÈm mang chØ dÉn ®Þa lý t¹i ®Þa ph</w:t>
        <w:softHyphen/>
        <w:t>¬ng t</w:t>
        <w:softHyphen/>
        <w:t>¬ng øng vµ ®</w:t>
        <w:softHyphen/>
        <w:t>a s¶n phÈm ®ã ra thÞ tr</w:t>
        <w:softHyphen/>
        <w:t>êng. Nhµ n</w:t>
        <w:softHyphen/>
        <w:t>íc trùc tiÕp thùc hiÖn quyÒn qu¶n lý chØ dÉn ®Þa lý hoÆc trao quyÒn qu¶n lý chØ dÉn ®Þa lý cho tæ chøc ®¹i diÖn quyÒn lîi cña tÊt c¶ c¸c tæ chøc, c¸ nh©n ®</w:t>
        <w:softHyphen/>
        <w:t>îc trao quyÒn sö dông chØ dÉn ®Þa lý.</w:t>
      </w:r>
    </w:p>
    <w:p>
      <w:pPr>
        <w:pStyle w:val="Ndieu"/>
        <w:ind w:left="2100" w:hanging="1391"/>
        <w:jc w:val="both"/>
        <w:rPr/>
      </w:pPr>
      <w:r>
        <w:rPr>
          <w:i w:val="false"/>
          <w:sz w:val="24"/>
          <w:lang w:val="pt-BR"/>
        </w:rPr>
        <w:t xml:space="preserve">§iÒu 122. </w:t>
      </w:r>
      <w:r>
        <w:rPr>
          <w:sz w:val="24"/>
          <w:lang w:val="pt-BR"/>
        </w:rPr>
        <w:t>T¸c gi¶ vµ quyÒn cña t¸c gi¶ s¸ng chÕ, kiÓu d¸ng c«ng nghiÖp, thiÕt kÕ bè trÝ</w:t>
      </w:r>
    </w:p>
    <w:p>
      <w:pPr>
        <w:pStyle w:val="Ndieund"/>
        <w:rPr>
          <w:sz w:val="24"/>
          <w:lang w:val="pt-BR"/>
        </w:rPr>
      </w:pPr>
      <w:r>
        <w:rPr>
          <w:sz w:val="24"/>
          <w:lang w:val="pt-BR"/>
        </w:rPr>
        <w:t>1. T¸c gi¶ s¸ng chÕ, kiÓu d¸ng c«ng nghiÖp, thiÕt kÕ bè trÝ lµ ng</w:t>
        <w:softHyphen/>
        <w:t>êi trùc tiÕp s¸ng t¹o ra ®èi t</w:t>
        <w:softHyphen/>
        <w:t>îng së h÷u c«ng nghiÖp; trong tr</w:t>
        <w:softHyphen/>
        <w:t>êng hîp cã hai ng</w:t>
        <w:softHyphen/>
        <w:t>êi trë lªn cïng nhau trùc tiÕp s¸ng t¹o ra ®èi t</w:t>
        <w:softHyphen/>
        <w:t>îng së h÷u c«ng nghiÖp th× hä lµ ®ång t¸c gi¶.</w:t>
      </w:r>
    </w:p>
    <w:p>
      <w:pPr>
        <w:pStyle w:val="Ndieund"/>
        <w:rPr>
          <w:sz w:val="24"/>
          <w:lang w:val="pt-BR"/>
        </w:rPr>
      </w:pPr>
      <w:r>
        <w:rPr>
          <w:sz w:val="24"/>
          <w:lang w:val="pt-BR"/>
        </w:rPr>
        <w:t>2. QuyÒn nh©n th©n cña t¸c gi¶ s¸ng chÕ, kiÓu d¸ng c«ng nghiÖp, thiÕt kÕ bè trÝ gåm c¸c quyÒn sau ®©y:</w:t>
      </w:r>
    </w:p>
    <w:p>
      <w:pPr>
        <w:pStyle w:val="Ndieund"/>
        <w:rPr>
          <w:sz w:val="24"/>
          <w:lang w:val="pt-BR"/>
        </w:rPr>
      </w:pPr>
      <w:r>
        <w:rPr>
          <w:sz w:val="24"/>
          <w:lang w:val="pt-BR"/>
        </w:rPr>
        <w:t>a) §</w:t>
        <w:softHyphen/>
        <w:t>îc ghi tªn lµ t¸c gi¶ trong B»ng ®éc quyÒn s¸ng chÕ, B»ng ®éc quyÒn gi¶i ph¸p h÷u Ých, B»ng ®éc quyÒn kiÓu d¸ng c«ng nghiÖp vµ GiÊy chøng nhËn ®¨ng ký thiÕt kÕ bè trÝ m¹ch tÝch hîp b¸n dÉn;</w:t>
      </w:r>
    </w:p>
    <w:p>
      <w:pPr>
        <w:pStyle w:val="Ndieund"/>
        <w:rPr>
          <w:sz w:val="24"/>
          <w:lang w:val="pt-BR"/>
        </w:rPr>
      </w:pPr>
      <w:r>
        <w:rPr>
          <w:sz w:val="24"/>
          <w:lang w:val="pt-BR"/>
        </w:rPr>
        <w:t>b) §</w:t>
        <w:softHyphen/>
        <w:t>îc nªu tªn lµ t¸c gi¶ trong c¸c tµi liÖu c«ng bè, giíi thiÖu vÒ s¸ng chÕ, kiÓu d¸ng c«ng nghiÖp, thiÕt kÕ bè trÝ.</w:t>
      </w:r>
    </w:p>
    <w:p>
      <w:pPr>
        <w:pStyle w:val="Ndieund"/>
        <w:rPr>
          <w:sz w:val="24"/>
          <w:lang w:val="pt-BR"/>
        </w:rPr>
      </w:pPr>
      <w:r>
        <w:rPr>
          <w:sz w:val="24"/>
          <w:lang w:val="pt-BR"/>
        </w:rPr>
        <w:t>3. QuyÒn tµi s¶n cña t¸c gi¶ s¸ng chÕ, kiÓu d¸ng c«ng nghiÖp, thiÕt kÕ bè trÝ lµ quyÒn nhËn thï lao theo quy ®Þnh t¹i §iÒu 135 cña LuËt nµy.</w:t>
      </w:r>
    </w:p>
    <w:p>
      <w:pPr>
        <w:pStyle w:val="Ndieu"/>
        <w:rPr/>
      </w:pPr>
      <w:r>
        <w:rPr>
          <w:i w:val="false"/>
          <w:sz w:val="24"/>
          <w:lang w:val="pt-BR"/>
        </w:rPr>
        <w:t xml:space="preserve">§iÒu 123. </w:t>
      </w:r>
      <w:r>
        <w:rPr>
          <w:sz w:val="24"/>
          <w:lang w:val="pt-BR"/>
        </w:rPr>
        <w:t>QuyÒn cña chñ së h÷u ®èi t</w:t>
        <w:softHyphen/>
        <w:t xml:space="preserve">îng së h÷u c«ng nghiÖp </w:t>
      </w:r>
    </w:p>
    <w:p>
      <w:pPr>
        <w:pStyle w:val="Ndieund"/>
        <w:rPr>
          <w:sz w:val="24"/>
          <w:lang w:val="pt-BR"/>
        </w:rPr>
      </w:pPr>
      <w:r>
        <w:rPr>
          <w:sz w:val="24"/>
          <w:lang w:val="pt-BR"/>
        </w:rPr>
        <w:t>1. Chñ së h÷u ®èi t</w:t>
        <w:softHyphen/>
        <w:t>îng së h÷u c«ng nghiÖp cã c¸c quyÒn tµi s¶n sau ®©y:</w:t>
      </w:r>
    </w:p>
    <w:p>
      <w:pPr>
        <w:pStyle w:val="Ndieund"/>
        <w:rPr>
          <w:sz w:val="24"/>
          <w:lang w:val="pt-BR"/>
        </w:rPr>
      </w:pPr>
      <w:r>
        <w:rPr>
          <w:sz w:val="24"/>
          <w:lang w:val="pt-BR"/>
        </w:rPr>
        <w:t>a) Sö dông, cho phÐp ng</w:t>
        <w:softHyphen/>
        <w:t>êi kh¸c sö dông ®èi t</w:t>
        <w:softHyphen/>
        <w:t>îng së h÷u c«ng nghiÖp theo quy ®Þnh t¹i §iÒu 124 vµ Ch</w:t>
        <w:softHyphen/>
        <w:t>¬ng X cña LuËt nµy;</w:t>
      </w:r>
    </w:p>
    <w:p>
      <w:pPr>
        <w:pStyle w:val="Ndieund"/>
        <w:rPr>
          <w:sz w:val="24"/>
          <w:lang w:val="pt-BR"/>
        </w:rPr>
      </w:pPr>
      <w:r>
        <w:rPr>
          <w:sz w:val="24"/>
          <w:lang w:val="pt-BR"/>
        </w:rPr>
        <w:t>b) Ng¨n cÊm ng</w:t>
        <w:softHyphen/>
        <w:t>êi kh¸c sö dông ®èi t</w:t>
        <w:softHyphen/>
        <w:t>îng së h÷u c«ng nghiÖp theo quy ®Þnh t¹i §iÒu 125 cña LuËt nµy;</w:t>
      </w:r>
    </w:p>
    <w:p>
      <w:pPr>
        <w:pStyle w:val="Ndieund"/>
        <w:rPr>
          <w:sz w:val="24"/>
          <w:lang w:val="pt-BR"/>
        </w:rPr>
      </w:pPr>
      <w:r>
        <w:rPr>
          <w:sz w:val="24"/>
          <w:lang w:val="pt-BR"/>
        </w:rPr>
        <w:t>c) §Þnh ®o¹t ®èi t</w:t>
        <w:softHyphen/>
        <w:t>îng së h÷u c«ng nghiÖp theo quy ®Þnh t¹i Ch</w:t>
        <w:softHyphen/>
        <w:t>¬ng X cña LuËt nµy.</w:t>
      </w:r>
    </w:p>
    <w:p>
      <w:pPr>
        <w:pStyle w:val="Ndieund"/>
        <w:rPr/>
      </w:pPr>
      <w:r>
        <w:rPr>
          <w:sz w:val="24"/>
          <w:lang w:val="pt-BR"/>
        </w:rPr>
        <w:t>2. Tæ chøc, c¸ nh©n ®</w:t>
        <w:softHyphen/>
        <w:t>îc Nhµ n</w:t>
        <w:softHyphen/>
        <w:t>íc trao quyÒn sö dông, quyÒn qu¶n lý chØ dÉn ®Þa lý theo quy ®Þnh t¹i kho¶n 4 §iÒu 121 cña LuËt nµy cã c¸c quyÒn sau</w:t>
      </w:r>
      <w:r>
        <w:rPr>
          <w:rFonts w:cs="Arial" w:ascii="Arial" w:hAnsi="Arial"/>
          <w:sz w:val="24"/>
          <w:lang w:val="pt-BR"/>
        </w:rPr>
        <w:t> </w:t>
      </w:r>
      <w:r>
        <w:rPr>
          <w:sz w:val="24"/>
          <w:lang w:val="pt-BR"/>
        </w:rPr>
        <w:t>®©y:</w:t>
      </w:r>
    </w:p>
    <w:p>
      <w:pPr>
        <w:pStyle w:val="Ndieund"/>
        <w:rPr>
          <w:sz w:val="24"/>
          <w:lang w:val="pt-BR"/>
        </w:rPr>
      </w:pPr>
      <w:r>
        <w:rPr>
          <w:sz w:val="24"/>
          <w:lang w:val="pt-BR"/>
        </w:rPr>
        <w:t>a) Tæ chøc ®</w:t>
        <w:softHyphen/>
        <w:t>îc trao quyÒn qu¶n lý chØ dÉn ®Þa lý cã quyÒn cho phÐp ng</w:t>
        <w:softHyphen/>
        <w:t>êi kh¸c sö dông chØ dÉn ®Þa lý ®ã theo quy ®Þnh t¹i ®iÓm a kho¶n 1 §iÒu nµy;</w:t>
      </w:r>
    </w:p>
    <w:p>
      <w:pPr>
        <w:pStyle w:val="Ndieund"/>
        <w:rPr>
          <w:sz w:val="24"/>
          <w:lang w:val="pt-BR"/>
        </w:rPr>
      </w:pPr>
      <w:r>
        <w:rPr>
          <w:sz w:val="24"/>
          <w:lang w:val="pt-BR"/>
        </w:rPr>
        <w:t>b) Tæ chøc, c¸ nh©n ®</w:t>
        <w:softHyphen/>
        <w:t>îc trao quyÒn sö dông hoÆc tæ chøc ®</w:t>
        <w:softHyphen/>
        <w:t>îc trao quyÒn qu¶n lý chØ dÉn ®Þa lý cã quyÒn ng¨n cÊm ng</w:t>
        <w:softHyphen/>
        <w:t xml:space="preserve">êi kh¸c sö dông chØ dÉn ®Þa lý ®ã theo quy ®Þnh t¹i ®iÓm b kho¶n 1 §iÒu nµy. </w:t>
      </w:r>
    </w:p>
    <w:p>
      <w:pPr>
        <w:pStyle w:val="Ndieu"/>
        <w:rPr/>
      </w:pPr>
      <w:r>
        <w:rPr>
          <w:i w:val="false"/>
          <w:sz w:val="24"/>
          <w:lang w:val="pt-BR"/>
        </w:rPr>
        <w:t xml:space="preserve">§iÒu 124. </w:t>
      </w:r>
      <w:r>
        <w:rPr>
          <w:sz w:val="24"/>
          <w:lang w:val="pt-BR"/>
        </w:rPr>
        <w:t>Sö dông ®èi t</w:t>
        <w:softHyphen/>
        <w:t xml:space="preserve">îng së h÷u c«ng nghiÖp </w:t>
      </w:r>
    </w:p>
    <w:p>
      <w:pPr>
        <w:pStyle w:val="Ndieund"/>
        <w:rPr>
          <w:sz w:val="24"/>
          <w:lang w:val="pt-BR"/>
        </w:rPr>
      </w:pPr>
      <w:r>
        <w:rPr>
          <w:sz w:val="24"/>
          <w:lang w:val="pt-BR"/>
        </w:rPr>
        <w:t>1. Sö dông s¸ng chÕ lµ viÖc thùc hiÖn c¸c hµnh vi sau ®©y:</w:t>
      </w:r>
    </w:p>
    <w:p>
      <w:pPr>
        <w:pStyle w:val="Ndieund"/>
        <w:rPr>
          <w:sz w:val="24"/>
          <w:lang w:val="pt-BR"/>
        </w:rPr>
      </w:pPr>
      <w:r>
        <w:rPr>
          <w:sz w:val="24"/>
          <w:lang w:val="pt-BR"/>
        </w:rPr>
        <w:t>a) S¶n xuÊt s¶n phÈm ®</w:t>
        <w:softHyphen/>
        <w:t>îc b¶o hé;</w:t>
      </w:r>
    </w:p>
    <w:p>
      <w:pPr>
        <w:pStyle w:val="Ndieund"/>
        <w:rPr/>
      </w:pPr>
      <w:r>
        <w:rPr>
          <w:sz w:val="24"/>
          <w:lang w:val="pt-BR"/>
        </w:rPr>
        <w:t xml:space="preserve">b) </w:t>
      </w:r>
      <w:r>
        <w:rPr>
          <w:rFonts w:cs=".VnTimeH" w:ascii=".VnTimeH" w:hAnsi=".VnTimeH"/>
          <w:sz w:val="24"/>
          <w:lang w:val="pt-BR"/>
        </w:rPr>
        <w:t>¸</w:t>
      </w:r>
      <w:r>
        <w:rPr>
          <w:sz w:val="24"/>
          <w:lang w:val="pt-BR"/>
        </w:rPr>
        <w:t>p dông quy tr×nh ®</w:t>
        <w:softHyphen/>
        <w:t>îc b¶o hé;</w:t>
      </w:r>
    </w:p>
    <w:p>
      <w:pPr>
        <w:pStyle w:val="Ndieund"/>
        <w:rPr>
          <w:sz w:val="24"/>
          <w:lang w:val="pt-BR"/>
        </w:rPr>
      </w:pPr>
      <w:r>
        <w:rPr>
          <w:sz w:val="24"/>
          <w:lang w:val="pt-BR"/>
        </w:rPr>
        <w:t>c) Khai th¸c c«ng dông cña s¶n phÈm ®</w:t>
        <w:softHyphen/>
        <w:t>îc b¶o hé hoÆc s¶n phÈm ®</w:t>
        <w:softHyphen/>
        <w:t>îc s¶n xuÊt theo quy tr×nh ®</w:t>
        <w:softHyphen/>
        <w:t>îc b¶o hé;</w:t>
      </w:r>
    </w:p>
    <w:p>
      <w:pPr>
        <w:pStyle w:val="Ndieund"/>
        <w:rPr>
          <w:sz w:val="24"/>
          <w:lang w:val="pt-BR"/>
        </w:rPr>
      </w:pPr>
      <w:r>
        <w:rPr>
          <w:sz w:val="24"/>
          <w:lang w:val="pt-BR"/>
        </w:rPr>
        <w:t>d) L</w:t>
        <w:softHyphen/>
        <w:t>u th«ng, qu¶ng c¸o, chµo hµng, tµng tr÷ ®Ó l</w:t>
        <w:softHyphen/>
        <w:t>u th«ng s¶n phÈm quy ®Þnh t¹i ®iÓm c kho¶n nµy;</w:t>
      </w:r>
    </w:p>
    <w:p>
      <w:pPr>
        <w:pStyle w:val="Ndieund"/>
        <w:rPr>
          <w:sz w:val="24"/>
          <w:lang w:val="pt-BR"/>
        </w:rPr>
      </w:pPr>
      <w:r>
        <w:rPr>
          <w:sz w:val="24"/>
          <w:lang w:val="pt-BR"/>
        </w:rPr>
        <w:t>®) NhËp khÈu s¶n phÈm quy ®Þnh t¹i ®iÓm c kho¶n nµy.</w:t>
      </w:r>
    </w:p>
    <w:p>
      <w:pPr>
        <w:pStyle w:val="Ndieund"/>
        <w:rPr>
          <w:sz w:val="24"/>
          <w:lang w:val="pt-BR"/>
        </w:rPr>
      </w:pPr>
      <w:r>
        <w:rPr>
          <w:sz w:val="24"/>
          <w:lang w:val="pt-BR"/>
        </w:rPr>
        <w:t>2. Sö dông kiÓu d¸ng c«ng nghiÖp lµ viÖc thùc hiÖn c¸c hµnh vi sau ®©y:</w:t>
      </w:r>
    </w:p>
    <w:p>
      <w:pPr>
        <w:pStyle w:val="Ndieund"/>
        <w:rPr>
          <w:sz w:val="24"/>
          <w:lang w:val="pt-BR"/>
        </w:rPr>
      </w:pPr>
      <w:r>
        <w:rPr>
          <w:sz w:val="24"/>
          <w:lang w:val="pt-BR"/>
        </w:rPr>
        <w:t>a) S¶n xuÊt s¶n phÈm cã h×nh d¸ng bªn ngoµi lµ kiÓu d¸ng c«ng nghiÖp ®</w:t>
        <w:softHyphen/>
        <w:t>îc b¶o hé;</w:t>
      </w:r>
    </w:p>
    <w:p>
      <w:pPr>
        <w:pStyle w:val="Ndieund"/>
        <w:rPr>
          <w:sz w:val="24"/>
          <w:lang w:val="pt-BR"/>
        </w:rPr>
      </w:pPr>
      <w:r>
        <w:rPr>
          <w:sz w:val="24"/>
          <w:lang w:val="pt-BR"/>
        </w:rPr>
        <w:t>b) L</w:t>
        <w:softHyphen/>
        <w:t>u th«ng, qu¶ng c¸o, chµo hµng, tµng tr÷ ®Ó l</w:t>
        <w:softHyphen/>
        <w:t>u th«ng s¶n phÈm quy ®Þnh t¹i ®iÓm a kho¶n nµy;</w:t>
      </w:r>
    </w:p>
    <w:p>
      <w:pPr>
        <w:pStyle w:val="Ndieund"/>
        <w:rPr>
          <w:sz w:val="24"/>
          <w:lang w:val="pt-BR"/>
        </w:rPr>
      </w:pPr>
      <w:r>
        <w:rPr>
          <w:sz w:val="24"/>
          <w:lang w:val="pt-BR"/>
        </w:rPr>
        <w:t>c) NhËp khÈu s¶n phÈm quy ®Þnh t¹i ®iÓm a kho¶n nµy.</w:t>
      </w:r>
    </w:p>
    <w:p>
      <w:pPr>
        <w:pStyle w:val="Ndieund"/>
        <w:rPr>
          <w:sz w:val="24"/>
          <w:lang w:val="pt-BR"/>
        </w:rPr>
      </w:pPr>
      <w:r>
        <w:rPr>
          <w:sz w:val="24"/>
          <w:lang w:val="pt-BR"/>
        </w:rPr>
        <w:t>3. Sö dông thiÕt kÕ bè trÝ lµ viÖc thùc hiÖn c¸c hµnh vi sau ®©y:</w:t>
      </w:r>
    </w:p>
    <w:p>
      <w:pPr>
        <w:pStyle w:val="Ndieund"/>
        <w:rPr>
          <w:sz w:val="24"/>
          <w:lang w:val="pt-BR"/>
        </w:rPr>
      </w:pPr>
      <w:r>
        <w:rPr>
          <w:sz w:val="24"/>
          <w:lang w:val="pt-BR"/>
        </w:rPr>
        <w:t>a) Sao chÐp thiÕt kÕ bè trÝ; s¶n xuÊt m¹ch tÝch hîp b¸n dÉn theo thiÕt kÕ bè trÝ ®</w:t>
        <w:softHyphen/>
        <w:t>îc b¶o hé;</w:t>
      </w:r>
    </w:p>
    <w:p>
      <w:pPr>
        <w:pStyle w:val="Ndieund"/>
        <w:rPr>
          <w:sz w:val="24"/>
          <w:lang w:val="pt-BR"/>
        </w:rPr>
      </w:pPr>
      <w:r>
        <w:rPr>
          <w:sz w:val="24"/>
          <w:lang w:val="pt-BR"/>
        </w:rPr>
        <w:t>b) B¸n, cho thuª, qu¶ng c¸o, chµo hµng hoÆc tµng tr÷ c¸c b¶n sao thiÕt kÕ bè trÝ, m¹ch tÝch hîp b¸n dÉn s¶n xuÊt theo thiÕt kÕ bè trÝ hoÆc hµng ho¸ chøa m¹ch tÝch hîp b¸n dÉn s¶n xuÊt theo thiÕt kÕ bè trÝ ®</w:t>
        <w:softHyphen/>
        <w:t>îc b¶o hé;</w:t>
      </w:r>
    </w:p>
    <w:p>
      <w:pPr>
        <w:pStyle w:val="Ndieund"/>
        <w:rPr>
          <w:sz w:val="24"/>
          <w:lang w:val="pt-BR"/>
        </w:rPr>
      </w:pPr>
      <w:r>
        <w:rPr>
          <w:sz w:val="24"/>
          <w:lang w:val="pt-BR"/>
        </w:rPr>
        <w:t>c) NhËp khÈu b¶n sao thiÕt kÕ bè trÝ, m¹ch tÝch hîp b¸n dÉn s¶n xuÊt theo thiÕt kÕ bè trÝ hoÆc hµng ho¸ chøa m¹ch tÝch hîp b¸n dÉn s¶n xuÊt theo thiÕt kÕ bè trÝ ®</w:t>
        <w:softHyphen/>
        <w:t>îc b¶o hé.</w:t>
      </w:r>
    </w:p>
    <w:p>
      <w:pPr>
        <w:pStyle w:val="Ndieund"/>
        <w:rPr>
          <w:sz w:val="24"/>
          <w:lang w:val="pt-BR"/>
        </w:rPr>
      </w:pPr>
      <w:r>
        <w:rPr>
          <w:sz w:val="24"/>
          <w:lang w:val="pt-BR"/>
        </w:rPr>
        <w:t>4. Sö dông bÝ mËt kinh doanh lµ viÖc thùc hiÖn c¸c hµnh vi sau ®©y:</w:t>
      </w:r>
    </w:p>
    <w:p>
      <w:pPr>
        <w:pStyle w:val="Ndieund"/>
        <w:rPr/>
      </w:pPr>
      <w:r>
        <w:rPr>
          <w:sz w:val="24"/>
          <w:lang w:val="pt-BR"/>
        </w:rPr>
        <w:t xml:space="preserve">a) </w:t>
      </w:r>
      <w:r>
        <w:rPr>
          <w:rFonts w:cs=".VnTimeH" w:ascii=".VnTimeH" w:hAnsi=".VnTimeH"/>
          <w:sz w:val="24"/>
          <w:lang w:val="pt-BR"/>
        </w:rPr>
        <w:t>¸</w:t>
      </w:r>
      <w:r>
        <w:rPr>
          <w:sz w:val="24"/>
          <w:lang w:val="pt-BR"/>
        </w:rPr>
        <w:t>p dông bÝ mËt kinh doanh ®Ó s¶n xuÊt s¶n phÈm, cung øng dÞch vô, th</w:t>
        <w:softHyphen/>
        <w:t>¬ng m¹i hµng ho¸;</w:t>
      </w:r>
    </w:p>
    <w:p>
      <w:pPr>
        <w:pStyle w:val="Ndieund"/>
        <w:rPr>
          <w:sz w:val="24"/>
          <w:lang w:val="pt-BR"/>
        </w:rPr>
      </w:pPr>
      <w:r>
        <w:rPr>
          <w:sz w:val="24"/>
          <w:lang w:val="pt-BR"/>
        </w:rPr>
        <w:t>b) B¸n, qu¶ng c¸o ®Ó b¸n, tµng tr÷ ®Ó b¸n, nhËp khÈu s¶n phÈm ®</w:t>
        <w:softHyphen/>
        <w:t>îc s¶n xuÊt do ¸p dông bÝ mËt kinh doanh.</w:t>
      </w:r>
    </w:p>
    <w:p>
      <w:pPr>
        <w:pStyle w:val="Ndieund"/>
        <w:rPr>
          <w:sz w:val="24"/>
          <w:lang w:val="pt-BR"/>
        </w:rPr>
      </w:pPr>
      <w:r>
        <w:rPr>
          <w:sz w:val="24"/>
          <w:lang w:val="pt-BR"/>
        </w:rPr>
        <w:t>5. Sö dông nh·n hiÖu lµ viÖc thùc hiÖn c¸c hµnh vi sau ®©y:</w:t>
      </w:r>
    </w:p>
    <w:p>
      <w:pPr>
        <w:pStyle w:val="Ndieund"/>
        <w:rPr>
          <w:sz w:val="24"/>
          <w:lang w:val="pt-BR"/>
        </w:rPr>
      </w:pPr>
      <w:r>
        <w:rPr>
          <w:sz w:val="24"/>
          <w:lang w:val="pt-BR"/>
        </w:rPr>
        <w:t>a) G¾n nh·n hiÖu ®</w:t>
        <w:softHyphen/>
        <w:t>îc b¶o hé lªn hµng ho¸, bao b× hµng ho¸, ph</w:t>
        <w:softHyphen/>
        <w:t>¬ng tiÖn kinh doanh, ph</w:t>
        <w:softHyphen/>
        <w:t>¬ng tiÖn dÞch vô, giÊy tê giao dÞch trong ho¹t ®éng kinh doanh;</w:t>
      </w:r>
    </w:p>
    <w:p>
      <w:pPr>
        <w:pStyle w:val="Ndieund"/>
        <w:rPr>
          <w:sz w:val="24"/>
          <w:lang w:val="pt-BR"/>
        </w:rPr>
      </w:pPr>
      <w:r>
        <w:rPr>
          <w:sz w:val="24"/>
          <w:lang w:val="pt-BR"/>
        </w:rPr>
        <w:t>b) L</w:t>
        <w:softHyphen/>
        <w:t>u th«ng, chµo b¸n, qu¶ng c¸o ®Ó b¸n, tµng tr÷ ®Ó b¸n hµng ho¸ mang nh·n hiÖu ®</w:t>
        <w:softHyphen/>
        <w:t>îc b¶o hé;</w:t>
      </w:r>
    </w:p>
    <w:p>
      <w:pPr>
        <w:pStyle w:val="Ndieund"/>
        <w:rPr>
          <w:sz w:val="24"/>
          <w:lang w:val="pt-BR"/>
        </w:rPr>
      </w:pPr>
      <w:r>
        <w:rPr>
          <w:sz w:val="24"/>
          <w:lang w:val="pt-BR"/>
        </w:rPr>
        <w:t>c) NhËp khÈu hµng ho¸, dÞch vô mang nh·n hiÖu ®</w:t>
        <w:softHyphen/>
        <w:t>îc b¶o hé.</w:t>
      </w:r>
    </w:p>
    <w:p>
      <w:pPr>
        <w:pStyle w:val="Ndieund"/>
        <w:rPr>
          <w:sz w:val="24"/>
          <w:lang w:val="pt-BR"/>
        </w:rPr>
      </w:pPr>
      <w:r>
        <w:rPr>
          <w:sz w:val="24"/>
          <w:lang w:val="pt-BR"/>
        </w:rPr>
        <w:t>6. Sö dông tªn th</w:t>
        <w:softHyphen/>
        <w:t>¬ng m¹i lµ viÖc thùc hiÖn hµnh vi nh»m môc ®Ých th</w:t>
        <w:softHyphen/>
        <w:t>¬ng m¹i b»ng c¸ch dïng tªn th</w:t>
        <w:softHyphen/>
        <w:t>¬ng m¹i ®Ó x</w:t>
        <w:softHyphen/>
        <w:t>ng danh trong c¸c ho¹t ®éng kinh doanh, thÓ hiÖn tªn th</w:t>
        <w:softHyphen/>
        <w:t>¬ng m¹i trong c¸c giÊy tê giao dÞch, biÓn hiÖu, s¶n phÈm, hµng ho¸, bao b× hµng ho¸ vµ ph</w:t>
        <w:softHyphen/>
        <w:t>¬ng tiÖn cung cÊp dÞch vô, qu¶ng c¸o.</w:t>
      </w:r>
    </w:p>
    <w:p>
      <w:pPr>
        <w:pStyle w:val="Ndieund"/>
        <w:rPr>
          <w:sz w:val="24"/>
          <w:lang w:val="pt-BR"/>
        </w:rPr>
      </w:pPr>
      <w:r>
        <w:rPr>
          <w:sz w:val="24"/>
          <w:lang w:val="pt-BR"/>
        </w:rPr>
        <w:t>7. Sö dông chØ dÉn ®Þa lý lµ viÖc thùc hiÖn c¸c hµnh vi sau ®©y:</w:t>
      </w:r>
    </w:p>
    <w:p>
      <w:pPr>
        <w:pStyle w:val="Ndieund"/>
        <w:rPr>
          <w:sz w:val="24"/>
          <w:lang w:val="pt-BR"/>
        </w:rPr>
      </w:pPr>
      <w:r>
        <w:rPr>
          <w:sz w:val="24"/>
          <w:lang w:val="pt-BR"/>
        </w:rPr>
        <w:t>a) G¾n chØ dÉn ®Þa lý ®</w:t>
        <w:softHyphen/>
        <w:t>îc b¶o hé lªn hµng ho¸, bao b× hµng ho¸, ph</w:t>
        <w:softHyphen/>
        <w:t>¬ng tiÖn kinh doanh, giÊy tê giao dÞch trong ho¹t ®éng kinh doanh;</w:t>
      </w:r>
    </w:p>
    <w:p>
      <w:pPr>
        <w:pStyle w:val="Ndieund"/>
        <w:rPr>
          <w:sz w:val="24"/>
          <w:lang w:val="pt-BR"/>
        </w:rPr>
      </w:pPr>
      <w:r>
        <w:rPr>
          <w:sz w:val="24"/>
          <w:lang w:val="pt-BR"/>
        </w:rPr>
        <w:t>b) L</w:t>
        <w:softHyphen/>
        <w:t>u th«ng, chµo b¸n, qu¶ng c¸o nh»m ®Ó b¸n, tµng tr÷ ®Ó b¸n hµng ho¸ cã mang chØ dÉn ®Þa lý ®</w:t>
        <w:softHyphen/>
        <w:t>îc b¶o hé;</w:t>
      </w:r>
    </w:p>
    <w:p>
      <w:pPr>
        <w:pStyle w:val="Ndieund"/>
        <w:rPr>
          <w:sz w:val="24"/>
          <w:lang w:val="pt-BR"/>
        </w:rPr>
      </w:pPr>
      <w:r>
        <w:rPr>
          <w:rFonts w:eastAsia=".VnTime"/>
          <w:sz w:val="24"/>
          <w:lang w:val="pt-BR"/>
        </w:rPr>
        <w:t xml:space="preserve"> </w:t>
      </w:r>
      <w:r>
        <w:rPr>
          <w:sz w:val="24"/>
          <w:lang w:val="pt-BR"/>
        </w:rPr>
        <w:t>c) NhËp khÈu hµng ho¸ cã mang chØ dÉn ®Þa lý ®</w:t>
        <w:softHyphen/>
        <w:t>îc b¶o hé.</w:t>
      </w:r>
    </w:p>
    <w:p>
      <w:pPr>
        <w:pStyle w:val="Ndieu"/>
        <w:ind w:left="1960" w:hanging="1251"/>
        <w:jc w:val="both"/>
        <w:rPr/>
      </w:pPr>
      <w:r>
        <w:rPr>
          <w:i w:val="false"/>
          <w:sz w:val="24"/>
          <w:lang w:val="pt-BR"/>
        </w:rPr>
        <w:t xml:space="preserve">§iÒu 125. </w:t>
      </w:r>
      <w:r>
        <w:rPr>
          <w:sz w:val="24"/>
          <w:lang w:val="pt-BR"/>
        </w:rPr>
        <w:t>QuyÒn ng¨n cÊm ng</w:t>
        <w:softHyphen/>
        <w:t>êi kh¸c sö dông ®èi t</w:t>
        <w:softHyphen/>
        <w:t>îng së h÷u c«ng nghiÖp</w:t>
      </w:r>
    </w:p>
    <w:p>
      <w:pPr>
        <w:pStyle w:val="Ndieund"/>
        <w:rPr>
          <w:sz w:val="24"/>
          <w:lang w:val="pt-BR"/>
        </w:rPr>
      </w:pPr>
      <w:r>
        <w:rPr>
          <w:sz w:val="24"/>
          <w:lang w:val="pt-BR"/>
        </w:rPr>
        <w:t>1. Chñ së h÷u ®èi t</w:t>
        <w:softHyphen/>
        <w:t>îng së h÷u c«ng nghiÖp vµ tæ chøc, c¸ nh©n ®</w:t>
        <w:softHyphen/>
        <w:t>îc trao quyÒn sö dông hoÆc quyÒn qu¶n lý chØ dÉn ®Þa lý cã quyÒn ng¨n cÊm ng</w:t>
        <w:softHyphen/>
        <w:t>êi kh¸c sö dông ®èi t</w:t>
        <w:softHyphen/>
        <w:t>îng së h÷u c«ng nghiÖp nÕu viÖc sö dông ®ã kh«ng thuéc c¸c tr</w:t>
        <w:softHyphen/>
        <w:t>êng hîp quy ®Þnh t¹i kho¶n 2 vµ kho¶n 3 §iÒu nµy.</w:t>
      </w:r>
    </w:p>
    <w:p>
      <w:pPr>
        <w:pStyle w:val="Ndieund"/>
        <w:rPr>
          <w:sz w:val="24"/>
          <w:lang w:val="pt-BR"/>
        </w:rPr>
      </w:pPr>
      <w:r>
        <w:rPr>
          <w:sz w:val="24"/>
          <w:lang w:val="pt-BR"/>
        </w:rPr>
        <w:t>2. Chñ së h÷u ®èi t</w:t>
        <w:softHyphen/>
        <w:t>îng së h÷u c«ng nghiÖp vµ tæ chøc, c¸ nh©n ®</w:t>
        <w:softHyphen/>
        <w:t>îc trao quyÒn sö dông hoÆc quyÒn qu¶n lý chØ dÉn ®Þa lý kh«ng cã quyÒn cÊm ng</w:t>
        <w:softHyphen/>
        <w:t>êi kh¸c thùc hiÖn hµnh vi thuéc c¸c tr</w:t>
        <w:softHyphen/>
        <w:t>êng hîp sau ®©y:</w:t>
      </w:r>
    </w:p>
    <w:p>
      <w:pPr>
        <w:pStyle w:val="Ndieund"/>
        <w:rPr>
          <w:sz w:val="24"/>
          <w:lang w:val="pt-BR"/>
        </w:rPr>
      </w:pPr>
      <w:r>
        <w:rPr>
          <w:sz w:val="24"/>
          <w:lang w:val="pt-BR"/>
        </w:rPr>
        <w:t>a) Sö dông s¸ng chÕ, kiÓu d¸ng c«ng nghiÖp, thiÕt kÕ bè trÝ nh»m phôc vô nhu cÇu c¸ nh©n hoÆc môc ®Ých phi th</w:t>
        <w:softHyphen/>
        <w:t>¬ng m¹i hoÆc nh»m môc ®Ých ®¸nh gi¸, ph©n tÝch, nghiªn cøu, gi¶ng d¹y, thö nghiÖm, s¶n xuÊt thö hoÆc thu thËp th«ng tin ®Ó thùc hiÖn thñ tôc xin phÐp s¶n xuÊt, nhËp khÈu, l</w:t>
        <w:softHyphen/>
        <w:t>u hµnh s¶n phÈm;</w:t>
      </w:r>
    </w:p>
    <w:p>
      <w:pPr>
        <w:pStyle w:val="Ndieund"/>
        <w:rPr>
          <w:sz w:val="24"/>
          <w:lang w:val="pt-BR"/>
        </w:rPr>
      </w:pPr>
      <w:r>
        <w:rPr>
          <w:sz w:val="24"/>
          <w:lang w:val="pt-BR"/>
        </w:rPr>
        <w:t>b) L</w:t>
        <w:softHyphen/>
        <w:t>u th«ng, nhËp khÈu, khai th¸c c«ng dông cña s¶n phÈm ®</w:t>
        <w:softHyphen/>
        <w:t>îc ®</w:t>
        <w:softHyphen/>
        <w:t>a ra thÞ tr</w:t>
        <w:softHyphen/>
        <w:t>êng, kÓ c¶ thÞ tr</w:t>
        <w:softHyphen/>
        <w:t>êng n</w:t>
        <w:softHyphen/>
        <w:t>íc ngoµi mét c¸ch hîp ph¸p, trõ s¶n phÈm kh«ng ph¶i do chÝnh chñ së h÷u nh·n hiÖu hoÆc ng</w:t>
        <w:softHyphen/>
        <w:t>êi ®</w:t>
        <w:softHyphen/>
        <w:t>îc phÐp cña chñ së h÷u nh·n hiÖu ®</w:t>
        <w:softHyphen/>
        <w:t>a ra thÞ tr</w:t>
        <w:softHyphen/>
        <w:t>êng n</w:t>
        <w:softHyphen/>
        <w:t>íc ngoµi;</w:t>
      </w:r>
    </w:p>
    <w:p>
      <w:pPr>
        <w:pStyle w:val="Ndieund"/>
        <w:rPr>
          <w:sz w:val="24"/>
          <w:lang w:val="pt-BR"/>
        </w:rPr>
      </w:pPr>
      <w:r>
        <w:rPr>
          <w:sz w:val="24"/>
          <w:lang w:val="pt-BR"/>
        </w:rPr>
        <w:t>c) Sö dông s¸ng chÕ, kiÓu d¸ng c«ng nghiÖp, thiÕt kÕ bè trÝ chØ nh»m môc ®Ých duy tr× ho¹t ®éng cña c¸c ph</w:t>
        <w:softHyphen/>
        <w:t>¬ng tiÖn vËn t¶i cña n</w:t>
        <w:softHyphen/>
        <w:t>íc ngoµi ®ang qu¸ c¶nh hoÆc t¹m thêi n»m trong l·nh thæ ViÖt Nam;</w:t>
      </w:r>
    </w:p>
    <w:p>
      <w:pPr>
        <w:pStyle w:val="Ndieund"/>
        <w:rPr>
          <w:sz w:val="24"/>
          <w:lang w:val="pt-BR"/>
        </w:rPr>
      </w:pPr>
      <w:r>
        <w:rPr>
          <w:sz w:val="24"/>
          <w:lang w:val="pt-BR"/>
        </w:rPr>
        <w:t>d) Sö dông s¸ng chÕ, kiÓu d¸ng c«ng nghiÖp do ng</w:t>
        <w:softHyphen/>
        <w:t>êi cã quyÒn sö dông tr</w:t>
        <w:softHyphen/>
        <w:t>íc thùc hiÖn theo quy ®Þnh t¹i §iÒu 134 cña LuËt nµy;</w:t>
      </w:r>
    </w:p>
    <w:p>
      <w:pPr>
        <w:pStyle w:val="Ndieund"/>
        <w:rPr>
          <w:sz w:val="24"/>
          <w:lang w:val="pt-BR"/>
        </w:rPr>
      </w:pPr>
      <w:r>
        <w:rPr>
          <w:sz w:val="24"/>
          <w:lang w:val="pt-BR"/>
        </w:rPr>
        <w:t>®) Sö dông s¸ng chÕ do ng</w:t>
        <w:softHyphen/>
        <w:t>êi ®</w:t>
        <w:softHyphen/>
        <w:t>îc c¬ quan nhµ n</w:t>
        <w:softHyphen/>
        <w:t>íc cã thÈm quyÒn cho phÐp thùc hiÖn theo quy ®Þnh t¹i §iÒu 145 vµ §iÒu 146 cña LuËt nµy;</w:t>
      </w:r>
    </w:p>
    <w:p>
      <w:pPr>
        <w:pStyle w:val="Ndieund"/>
        <w:rPr>
          <w:sz w:val="24"/>
          <w:lang w:val="pt-BR"/>
        </w:rPr>
      </w:pPr>
      <w:r>
        <w:rPr>
          <w:sz w:val="24"/>
          <w:lang w:val="pt-BR"/>
        </w:rPr>
        <w:t>e) Sö dông thiÕt kÕ bè trÝ khi kh«ng biÕt hoÆc kh«ng cã nghÜa vô ph¶i biÕt thiÕt kÕ bè trÝ ®ã ®</w:t>
        <w:softHyphen/>
        <w:t>îc b¶o hé;</w:t>
      </w:r>
    </w:p>
    <w:p>
      <w:pPr>
        <w:pStyle w:val="Ndieund"/>
        <w:rPr>
          <w:sz w:val="24"/>
          <w:lang w:val="pt-BR"/>
        </w:rPr>
      </w:pPr>
      <w:r>
        <w:rPr>
          <w:sz w:val="24"/>
          <w:lang w:val="pt-BR"/>
        </w:rPr>
        <w:t>g) Sö dông nh·n hiÖu trïng hoÆc t</w:t>
        <w:softHyphen/>
        <w:t>¬ng tù víi chØ dÉn ®Þa lý ®</w:t>
        <w:softHyphen/>
        <w:t>îc b¶o hé nÕu nh·n hiÖu ®ã ®· ®¹t ®</w:t>
        <w:softHyphen/>
        <w:t>îc sù b¶o hé mét c¸ch trung thùc tr</w:t>
        <w:softHyphen/>
        <w:t>íc ngµy nép ®¬n ®¨ng ký chØ dÉn ®Þa lý ®ã;</w:t>
      </w:r>
    </w:p>
    <w:p>
      <w:pPr>
        <w:pStyle w:val="Ndieund"/>
        <w:rPr>
          <w:sz w:val="24"/>
          <w:lang w:val="pt-BR"/>
        </w:rPr>
      </w:pPr>
      <w:r>
        <w:rPr>
          <w:sz w:val="24"/>
          <w:lang w:val="pt-BR"/>
        </w:rPr>
        <w:t>h) Sö dông mét c¸ch trung thùc tªn ng</w:t>
        <w:softHyphen/>
        <w:t>êi, dÊu hiÖu m« t¶ chñng lo¹i, sè l</w:t>
        <w:softHyphen/>
        <w:t>îng, chÊt l</w:t>
        <w:softHyphen/>
        <w:t>îng, c«ng dông, gi¸ trÞ, nguån gèc ®Þa lý vµ c¸c ®Æc tÝnh kh¸c cña hµng ho¸, dÞch vô.</w:t>
      </w:r>
    </w:p>
    <w:p>
      <w:pPr>
        <w:pStyle w:val="Ndieund"/>
        <w:rPr>
          <w:sz w:val="24"/>
          <w:lang w:val="pt-BR"/>
        </w:rPr>
      </w:pPr>
      <w:r>
        <w:rPr>
          <w:sz w:val="24"/>
          <w:lang w:val="pt-BR"/>
        </w:rPr>
        <w:t>3. Chñ së h÷u bÝ mËt kinh doanh kh«ng cã quyÒn cÊm ng</w:t>
        <w:softHyphen/>
        <w:t>êi kh¸c thùc hiÖn c¸c hµnh vi sau ®©y:</w:t>
      </w:r>
    </w:p>
    <w:p>
      <w:pPr>
        <w:pStyle w:val="Ndieund"/>
        <w:rPr>
          <w:sz w:val="24"/>
          <w:lang w:val="pt-BR"/>
        </w:rPr>
      </w:pPr>
      <w:r>
        <w:rPr>
          <w:sz w:val="24"/>
          <w:lang w:val="pt-BR"/>
        </w:rPr>
        <w:t>a) Béc lé, sö dông bÝ mËt kinh doanh thu ®</w:t>
        <w:softHyphen/>
        <w:t>îc khi kh«ng biÕt vµ kh«ng cã nghÜa vô ph¶i biÕt bÝ mËt kinh doanh ®ã do ng</w:t>
        <w:softHyphen/>
        <w:t>êi kh¸c thu ®</w:t>
        <w:softHyphen/>
        <w:t>îc mét c¸ch bÊt hîp ph¸p;</w:t>
      </w:r>
    </w:p>
    <w:p>
      <w:pPr>
        <w:pStyle w:val="Ndieund"/>
        <w:rPr>
          <w:sz w:val="24"/>
          <w:lang w:val="pt-BR"/>
        </w:rPr>
      </w:pPr>
      <w:r>
        <w:rPr>
          <w:sz w:val="24"/>
          <w:lang w:val="pt-BR"/>
        </w:rPr>
        <w:t>b) Béc lé d÷ liÖu bÝ mËt nh»m b¶o vÖ c«ng chóng theo quy ®Þnh t¹i kho¶n 1 §iÒu 128 cña LuËt nµy;</w:t>
      </w:r>
    </w:p>
    <w:p>
      <w:pPr>
        <w:pStyle w:val="Ndieund"/>
        <w:rPr>
          <w:sz w:val="24"/>
          <w:lang w:val="pt-BR"/>
        </w:rPr>
      </w:pPr>
      <w:r>
        <w:rPr>
          <w:sz w:val="24"/>
          <w:lang w:val="pt-BR"/>
        </w:rPr>
        <w:t>c) Sö dông d÷ liÖu bÝ mËt quy ®Þnh t¹i §iÒu 128 cña LuËt nµy kh«ng nh»m môc ®Ých th</w:t>
        <w:softHyphen/>
        <w:t>¬ng m¹i;</w:t>
      </w:r>
    </w:p>
    <w:p>
      <w:pPr>
        <w:pStyle w:val="Ndieund"/>
        <w:rPr>
          <w:sz w:val="24"/>
          <w:lang w:val="pt-BR"/>
        </w:rPr>
      </w:pPr>
      <w:r>
        <w:rPr>
          <w:sz w:val="24"/>
          <w:lang w:val="pt-BR"/>
        </w:rPr>
        <w:t>d) Béc lé, sö dông bÝ mËt kinh doanh ®</w:t>
        <w:softHyphen/>
        <w:t>îc t¹o ra mét c¸ch ®éc lËp;</w:t>
      </w:r>
    </w:p>
    <w:p>
      <w:pPr>
        <w:pStyle w:val="Ndieund"/>
        <w:rPr>
          <w:sz w:val="24"/>
          <w:lang w:val="pt-BR"/>
        </w:rPr>
      </w:pPr>
      <w:r>
        <w:rPr>
          <w:sz w:val="24"/>
          <w:lang w:val="pt-BR"/>
        </w:rPr>
        <w:t>®) Béc lé, sö dông bÝ mËt kinh doanh ®</w:t>
        <w:softHyphen/>
        <w:t>îc t¹o ra do ph©n tÝch, ®¸nh gi¸ s¶n phÈm ®</w:t>
        <w:softHyphen/>
        <w:t>îc ph©n phèi hîp ph¸p víi ®iÒu kiÖn ng</w:t>
        <w:softHyphen/>
        <w:t>êi ph©n tÝch, ®¸nh gi¸ kh«ng cã tho¶ thuËn kh¸c víi chñ së h÷u bÝ mËt kinh doanh hoÆc ng</w:t>
        <w:softHyphen/>
        <w:t>êi b¸n hµng.</w:t>
      </w:r>
    </w:p>
    <w:p>
      <w:pPr>
        <w:pStyle w:val="Ndieu"/>
        <w:ind w:left="1960" w:hanging="1251"/>
        <w:jc w:val="both"/>
        <w:rPr/>
      </w:pPr>
      <w:r>
        <w:rPr>
          <w:i w:val="false"/>
          <w:sz w:val="24"/>
          <w:lang w:val="pt-BR"/>
        </w:rPr>
        <w:t xml:space="preserve">§iÒu 126. </w:t>
      </w:r>
      <w:r>
        <w:rPr>
          <w:sz w:val="24"/>
          <w:lang w:val="pt-BR"/>
        </w:rPr>
        <w:t>Hµnh vi x©m ph¹m quyÒn ®èi víi s¸ng chÕ, kiÓu d¸ng c«ng nghiÖp, thiÕt kÕ bè trÝ</w:t>
      </w:r>
    </w:p>
    <w:p>
      <w:pPr>
        <w:pStyle w:val="Ndieund"/>
        <w:rPr>
          <w:sz w:val="24"/>
          <w:lang w:val="pt-BR"/>
        </w:rPr>
      </w:pPr>
      <w:r>
        <w:rPr>
          <w:sz w:val="24"/>
          <w:lang w:val="pt-BR"/>
        </w:rPr>
        <w:t>C¸c hµnh vi sau ®©y bÞ coi lµ x©m ph¹m quyÒn cña chñ së h÷u s¸ng chÕ, kiÓu d¸ng c«ng nghiÖp, thiÕt kÕ bè trÝ:</w:t>
      </w:r>
    </w:p>
    <w:p>
      <w:pPr>
        <w:pStyle w:val="Ndieund"/>
        <w:rPr>
          <w:sz w:val="24"/>
          <w:lang w:val="pt-BR"/>
        </w:rPr>
      </w:pPr>
      <w:r>
        <w:rPr>
          <w:sz w:val="24"/>
          <w:lang w:val="pt-BR"/>
        </w:rPr>
        <w:t>1. Sö dông s¸ng chÕ ®</w:t>
        <w:softHyphen/>
        <w:t>îc b¶o hé, kiÓu d¸ng c«ng nghiÖp ®</w:t>
        <w:softHyphen/>
        <w:t>îc b¶o hé hoÆc kiÓu d¸ng c«ng nghiÖp kh«ng kh¸c biÖt ®¸ng kÓ víi kiÓu d¸ng ®ã, thiÕt kÕ bè trÝ ®</w:t>
        <w:softHyphen/>
        <w:t>îc b¶o hé hoÆc bÊt kú phÇn nµo cã tÝnh nguyªn gèc cña thiÕt kÕ bè trÝ ®ã trong thêi h¹n hiÖu lùc cña v¨n b»ng b¶o hé mµ kh«ng ®</w:t>
        <w:softHyphen/>
        <w:t>îc phÐp cña chñ së h÷u;</w:t>
      </w:r>
    </w:p>
    <w:p>
      <w:pPr>
        <w:pStyle w:val="Ndieund"/>
        <w:rPr>
          <w:sz w:val="24"/>
          <w:lang w:val="pt-BR"/>
        </w:rPr>
      </w:pPr>
      <w:r>
        <w:rPr>
          <w:sz w:val="24"/>
          <w:lang w:val="pt-BR"/>
        </w:rPr>
        <w:t>2. Sö dông s¸ng chÕ, kiÓu d¸ng c«ng nghiÖp, thiÕt kÕ bè trÝ mµ kh«ng tr¶ tiÒn ®Òn bï theo quy ®Þnh vÒ quyÒn t¹m thêi quy ®Þnh t¹i §iÒu 131 cña LuËt nµy.</w:t>
      </w:r>
    </w:p>
    <w:p>
      <w:pPr>
        <w:pStyle w:val="Ndieu"/>
        <w:rPr/>
      </w:pPr>
      <w:r>
        <w:rPr>
          <w:i w:val="false"/>
          <w:sz w:val="24"/>
          <w:lang w:val="pt-BR"/>
        </w:rPr>
        <w:t xml:space="preserve">§iÒu 127. </w:t>
      </w:r>
      <w:r>
        <w:rPr>
          <w:sz w:val="24"/>
          <w:lang w:val="pt-BR"/>
        </w:rPr>
        <w:t>Hµnh vi x©m ph¹m quyÒn ®èi víi bÝ mËt kinh doanh</w:t>
      </w:r>
    </w:p>
    <w:p>
      <w:pPr>
        <w:pStyle w:val="Ndieund"/>
        <w:spacing w:before="0" w:after="140"/>
        <w:rPr>
          <w:sz w:val="24"/>
          <w:lang w:val="pt-BR"/>
        </w:rPr>
      </w:pPr>
      <w:r>
        <w:rPr>
          <w:sz w:val="24"/>
          <w:lang w:val="pt-BR"/>
        </w:rPr>
        <w:t>1. C¸c hµnh vi sau ®©y bÞ coi lµ x©m ph¹m quyÒn ®èi víi bÝ mËt kinh doanh:</w:t>
      </w:r>
    </w:p>
    <w:p>
      <w:pPr>
        <w:pStyle w:val="Ndieund"/>
        <w:spacing w:before="0" w:after="140"/>
        <w:rPr>
          <w:sz w:val="24"/>
          <w:lang w:val="pt-BR"/>
        </w:rPr>
      </w:pPr>
      <w:r>
        <w:rPr>
          <w:sz w:val="24"/>
          <w:lang w:val="pt-BR"/>
        </w:rPr>
        <w:t>a) TiÕp cËn, thu thËp th«ng tin thuéc bÝ mËt kinh doanh b»ng c¸ch chèng l¹i c¸c biÖn ph¸p b¶o mËt cña ng</w:t>
        <w:softHyphen/>
        <w:t xml:space="preserve">êi kiÓm so¸t hîp ph¸p bÝ mËt kinh doanh ®ã; </w:t>
      </w:r>
    </w:p>
    <w:p>
      <w:pPr>
        <w:pStyle w:val="Ndieund"/>
        <w:spacing w:before="0" w:after="140"/>
        <w:rPr>
          <w:sz w:val="24"/>
          <w:lang w:val="pt-BR"/>
        </w:rPr>
      </w:pPr>
      <w:r>
        <w:rPr>
          <w:sz w:val="24"/>
          <w:lang w:val="pt-BR"/>
        </w:rPr>
        <w:t>b) Béc lé, sö dông th«ng tin thuéc bÝ mËt kinh doanh mµ kh«ng ®</w:t>
        <w:softHyphen/>
        <w:t>îc phÐp cña chñ së h÷u bÝ mËt kinh doanh ®ã;</w:t>
      </w:r>
    </w:p>
    <w:p>
      <w:pPr>
        <w:pStyle w:val="Ndieund"/>
        <w:spacing w:before="0" w:after="140"/>
        <w:rPr>
          <w:sz w:val="24"/>
          <w:lang w:val="pt-BR"/>
        </w:rPr>
      </w:pPr>
      <w:r>
        <w:rPr>
          <w:sz w:val="24"/>
          <w:lang w:val="pt-BR"/>
        </w:rPr>
        <w:t>c) Vi ph¹m hîp ®ång b¶o mËt hoÆc lõa g¹t, xui khiÕn, mua chuéc, Ðp buéc, dô dç, lîi dông lßng tin cña ng</w:t>
        <w:softHyphen/>
        <w:t>êi cã nghÜa vô b¶o mËt nh»m tiÕp cËn, thu thËp hoÆc lµm béc lé bÝ mËt kinh doanh;</w:t>
      </w:r>
    </w:p>
    <w:p>
      <w:pPr>
        <w:pStyle w:val="Ndieund"/>
        <w:spacing w:before="0" w:after="140"/>
        <w:rPr>
          <w:sz w:val="24"/>
          <w:lang w:val="pt-BR"/>
        </w:rPr>
      </w:pPr>
      <w:r>
        <w:rPr>
          <w:sz w:val="24"/>
          <w:lang w:val="pt-BR"/>
        </w:rPr>
        <w:t>d) TiÕp cËn, thu thËp th«ng tin thuéc bÝ mËt kinh doanh cña ng</w:t>
        <w:softHyphen/>
        <w:t>êi nép ®¬n theo thñ tôc xin cÊp phÐp kinh doanh hoÆc l</w:t>
        <w:softHyphen/>
        <w:t>u hµnh s¶n phÈm b»ng c¸ch chèng l¹i c¸c biÖn ph¸p b¶o mËt cña c¬ quan cã thÈm quyÒn;</w:t>
      </w:r>
    </w:p>
    <w:p>
      <w:pPr>
        <w:pStyle w:val="Ndieund"/>
        <w:spacing w:before="0" w:after="140"/>
        <w:rPr>
          <w:sz w:val="24"/>
          <w:lang w:val="pt-BR"/>
        </w:rPr>
      </w:pPr>
      <w:r>
        <w:rPr>
          <w:sz w:val="24"/>
          <w:lang w:val="pt-BR"/>
        </w:rPr>
        <w:t>®) Sö dông, béc lé bÝ mËt kinh doanh dï ®· biÕt hoÆc cã nghÜa vô ph¶i biÕt bÝ mËt kinh doanh ®ã do ng</w:t>
        <w:softHyphen/>
        <w:t>êi kh¸c thu ®</w:t>
        <w:softHyphen/>
        <w:t>îc cã liªn quan ®Õn mét trong c¸c hµnh vi quy ®Þnh t¹i c¸c ®iÓm a, b, c vµ d kho¶n nµy;</w:t>
      </w:r>
    </w:p>
    <w:p>
      <w:pPr>
        <w:pStyle w:val="Ndieund"/>
        <w:spacing w:before="0" w:after="140"/>
        <w:rPr>
          <w:sz w:val="24"/>
          <w:lang w:val="pt-BR"/>
        </w:rPr>
      </w:pPr>
      <w:r>
        <w:rPr>
          <w:sz w:val="24"/>
          <w:lang w:val="pt-BR"/>
        </w:rPr>
        <w:t>e) Kh«ng thùc hiÖn nghÜa vô b¶o mËt quy ®Þnh t¹i §iÒu 128 cña LuËt nµy.</w:t>
      </w:r>
    </w:p>
    <w:p>
      <w:pPr>
        <w:pStyle w:val="Ndieund"/>
        <w:spacing w:before="0" w:after="140"/>
        <w:rPr>
          <w:sz w:val="24"/>
          <w:lang w:val="pt-BR"/>
        </w:rPr>
      </w:pPr>
      <w:r>
        <w:rPr>
          <w:sz w:val="24"/>
          <w:lang w:val="pt-BR"/>
        </w:rPr>
        <w:t>2. Ng</w:t>
        <w:softHyphen/>
        <w:t>êi kiÓm so¸t hîp ph¸p bÝ mËt kinh doanh quy ®Þnh t¹i kho¶n 1 §iÒu nµy bao gåm chñ së h÷u bÝ mËt kinh doanh, ng</w:t>
        <w:softHyphen/>
        <w:t>êi ®</w:t>
        <w:softHyphen/>
        <w:t>îc chuyÓn giao hîp ph¸p quyÒn sö dông bÝ mËt kinh doanh, ng</w:t>
        <w:softHyphen/>
        <w:t>êi qu¶n lý bÝ mËt kinh doanh.</w:t>
      </w:r>
    </w:p>
    <w:p>
      <w:pPr>
        <w:pStyle w:val="Ndieu"/>
        <w:rPr/>
      </w:pPr>
      <w:r>
        <w:rPr>
          <w:i w:val="false"/>
          <w:sz w:val="24"/>
          <w:lang w:val="pt-BR"/>
        </w:rPr>
        <w:t xml:space="preserve">§iÒu 128. </w:t>
      </w:r>
      <w:r>
        <w:rPr>
          <w:sz w:val="24"/>
          <w:lang w:val="pt-BR"/>
        </w:rPr>
        <w:t>NghÜa vô b¶o mËt d÷ liÖu thö nghiÖm</w:t>
      </w:r>
    </w:p>
    <w:p>
      <w:pPr>
        <w:pStyle w:val="Ndieund"/>
        <w:rPr>
          <w:sz w:val="24"/>
          <w:lang w:val="pt-BR"/>
        </w:rPr>
      </w:pPr>
      <w:r>
        <w:rPr>
          <w:sz w:val="24"/>
          <w:lang w:val="pt-BR"/>
        </w:rPr>
        <w:t>1. Trong tr</w:t>
        <w:softHyphen/>
        <w:t>êng hîp ph¸p luËt cã quy ®Þnh ng</w:t>
        <w:softHyphen/>
        <w:t>êi nép ®¬n xin cÊp phÐp kinh doanh, l</w:t>
        <w:softHyphen/>
        <w:t>u hµnh d</w:t>
        <w:softHyphen/>
        <w:t>îc phÈm, n«ng ho¸ phÈm ph¶i cung cÊp kÕt qu¶ thö nghiÖm hoÆc bÊt kú d÷ liÖu nµo kh¸c lµ bÝ mËt kinh doanh thu ®</w:t>
        <w:softHyphen/>
        <w:t>îc do ®Çu t</w:t>
        <w:softHyphen/>
        <w:t xml:space="preserve"> c«ng søc ®¸ng kÓ vµ ng</w:t>
        <w:softHyphen/>
        <w:t>êi nép ®¬n cã yªu cÇu gi÷ bÝ mËt c¸c th«ng tin ®ã th× c¬ quan cã thÈm quyÒn cÊp phÐp cã nghÜa vô thùc hiÖn c¸c biÖn ph¸p cÇn thiÕt ®Ó c¸c d÷ liÖu ®ã kh«ng bÞ sö dông nh»m môc ®Ých th</w:t>
        <w:softHyphen/>
        <w:t>¬ng m¹i kh«ng lµnh m¹nh vµ kh«ng bÞ béc lé, trõ tr</w:t>
        <w:softHyphen/>
        <w:t>êng hîp viÖc béc lé lµ cÇn thiÕt nh»m b¶o vÖ c«ng chóng.</w:t>
      </w:r>
    </w:p>
    <w:p>
      <w:pPr>
        <w:pStyle w:val="Ndieund"/>
        <w:rPr>
          <w:sz w:val="24"/>
          <w:lang w:val="pt-BR"/>
        </w:rPr>
      </w:pPr>
      <w:r>
        <w:rPr>
          <w:sz w:val="24"/>
          <w:lang w:val="pt-BR"/>
        </w:rPr>
        <w:t>2. KÓ tõ khi d÷ liÖu bÝ mËt trong ®¬n xin cÊp phÐp ®</w:t>
        <w:softHyphen/>
        <w:t>îc nép cho c¬ quan cã thÈm quyÒn quy ®Þnh t¹i kho¶n 1 §iÒu nµy ®Õn hÕt n¨m n¨m kÓ tõ ngµy ng</w:t>
        <w:softHyphen/>
        <w:t>êi nép ®¬n ®</w:t>
        <w:softHyphen/>
        <w:t>îc cÊp phÐp, c¬ quan ®ã kh«ng ®</w:t>
        <w:softHyphen/>
        <w:t>îc cÊp phÐp cho bÊt kú ng</w:t>
        <w:softHyphen/>
        <w:t>êi nµo nép ®¬n muén h¬n nÕu trong ®¬n sö dông d÷ liÖu bÝ mËt nªu trªn mµ kh«ng ®</w:t>
        <w:softHyphen/>
        <w:t>îc sù ®ång ý cña ng</w:t>
        <w:softHyphen/>
        <w:t>êi nép d÷ liÖu ®ã, trõ tr</w:t>
        <w:softHyphen/>
        <w:t>êng hîp quy ®Þnh t¹i ®iÓm d kho¶n 3 §iÒu 125 cña LuËt nµy.</w:t>
      </w:r>
    </w:p>
    <w:p>
      <w:pPr>
        <w:pStyle w:val="Ndieu"/>
        <w:ind w:left="1960" w:hanging="1251"/>
        <w:jc w:val="both"/>
        <w:rPr/>
      </w:pPr>
      <w:r>
        <w:rPr>
          <w:i w:val="false"/>
          <w:sz w:val="24"/>
          <w:lang w:val="pt-BR"/>
        </w:rPr>
        <w:t xml:space="preserve">§iÒu 129. </w:t>
      </w:r>
      <w:r>
        <w:rPr>
          <w:sz w:val="24"/>
          <w:lang w:val="pt-BR"/>
        </w:rPr>
        <w:t>Hµnh vi x©m ph¹m quyÒn ®èi víi nh·n hiÖu, tªn th</w:t>
        <w:softHyphen/>
        <w:t>¬ng m¹i vµ chØ dÉn ®Þa lý</w:t>
      </w:r>
    </w:p>
    <w:p>
      <w:pPr>
        <w:pStyle w:val="Ndieund"/>
        <w:rPr>
          <w:sz w:val="24"/>
          <w:lang w:val="pt-BR"/>
        </w:rPr>
      </w:pPr>
      <w:r>
        <w:rPr>
          <w:sz w:val="24"/>
          <w:lang w:val="pt-BR"/>
        </w:rPr>
        <w:t>1. C¸c hµnh vi sau ®©y ®</w:t>
        <w:softHyphen/>
        <w:t>îc thùc hiÖn mµ kh«ng ®</w:t>
        <w:softHyphen/>
        <w:t>îc phÐp cña chñ së h÷u nh·n hiÖu th× bÞ coi lµ x©m ph¹m quyÒn ®èi víi nh·n hiÖu:</w:t>
      </w:r>
    </w:p>
    <w:p>
      <w:pPr>
        <w:pStyle w:val="Ndieund"/>
        <w:rPr>
          <w:sz w:val="24"/>
          <w:lang w:val="pt-BR"/>
        </w:rPr>
      </w:pPr>
      <w:r>
        <w:rPr>
          <w:sz w:val="24"/>
          <w:lang w:val="pt-BR"/>
        </w:rPr>
        <w:t>a) Sö dông dÊu hiÖu trïng víi nh·n hiÖu ®</w:t>
        <w:softHyphen/>
        <w:t>îc b¶o hé cho hµng ho¸, dÞch vô trïng víi hµng ho¸, dÞch vô thuéc danh môc ®¨ng ký kÌm theo nh·n hiÖu ®ã;</w:t>
      </w:r>
    </w:p>
    <w:p>
      <w:pPr>
        <w:pStyle w:val="Ndieund"/>
        <w:rPr>
          <w:sz w:val="24"/>
          <w:lang w:val="pt-BR"/>
        </w:rPr>
      </w:pPr>
      <w:r>
        <w:rPr>
          <w:sz w:val="24"/>
          <w:lang w:val="pt-BR"/>
        </w:rPr>
        <w:t>b) Sö dông dÊu hiÖu trïng víi nh·n hiÖu ®</w:t>
        <w:softHyphen/>
        <w:t>îc b¶o hé cho hµng ho¸, dÞch vô t</w:t>
        <w:softHyphen/>
        <w:t>¬ng tù hoÆc liªn quan tíi hµng ho¸, dÞch vô thuéc danh môc ®¨ng ký kÌm theo nh·n hiÖu ®ã, nÕu viÖc sö dông cã kh¶ n¨ng g©y nhÇm lÉn vÒ nguån gèc hµng ho¸, dÞch vô;</w:t>
      </w:r>
    </w:p>
    <w:p>
      <w:pPr>
        <w:pStyle w:val="Ndieund"/>
        <w:rPr>
          <w:sz w:val="24"/>
          <w:lang w:val="pt-BR"/>
        </w:rPr>
      </w:pPr>
      <w:r>
        <w:rPr>
          <w:sz w:val="24"/>
          <w:lang w:val="pt-BR"/>
        </w:rPr>
        <w:t>c) Sö dông dÊu hiÖu t</w:t>
        <w:softHyphen/>
        <w:t>¬ng tù víi nh·n hiÖu ®</w:t>
        <w:softHyphen/>
        <w:t>îc b¶o hé cho hµng ho¸, dÞch vô trïng, t</w:t>
        <w:softHyphen/>
        <w:t>¬ng tù hoÆc liªn quan tíi hµng ho¸, dÞch vô thuéc danh môc ®¨ng ký kÌm theo nh·n hiÖu ®ã, nÕu viÖc sö dông cã kh¶ n¨ng g©y nhÇm lÉn vÒ nguån gèc hµng ho¸, dÞch vô;</w:t>
      </w:r>
    </w:p>
    <w:p>
      <w:pPr>
        <w:pStyle w:val="Ndieund"/>
        <w:rPr>
          <w:sz w:val="24"/>
          <w:lang w:val="pt-BR"/>
        </w:rPr>
      </w:pPr>
      <w:r>
        <w:rPr>
          <w:sz w:val="24"/>
          <w:lang w:val="pt-BR"/>
        </w:rPr>
        <w:t>d) Sö dông dÊu hiÖu trïng hoÆc t</w:t>
        <w:softHyphen/>
        <w:t>¬ng tù víi nh·n hiÖu næi tiÕng hoÆc dÊu hiÖu d</w:t>
        <w:softHyphen/>
        <w:t>íi d¹ng dÞch nghÜa, phiªn ©m tõ nh·n hiÖu næi tiÕng cho hµng ho¸, dÞch vô bÊt kú, kÓ c¶ hµng ho¸, dÞch vô kh«ng trïng, kh«ng t</w:t>
        <w:softHyphen/>
        <w:t>¬ng tù vµ kh«ng liªn quan tíi hµng ho¸, dÞch vô thuéc danh môc hµng ho¸, dÞch vô mang nh·n hiÖu næi tiÕng, nÕu viÖc sö dông cã kh¶ n¨ng g©y nhÇm lÉn vÒ nguån gèc hµng ho¸ hoÆc g©y Ên t</w:t>
        <w:softHyphen/>
        <w:t>îng sai lÖch vÒ mèi quan hÖ gi÷a ng</w:t>
        <w:softHyphen/>
        <w:t>êi sö dông dÊu hiÖu ®ã víi chñ së h÷u nh·n hiÖu næi tiÕng.</w:t>
      </w:r>
    </w:p>
    <w:p>
      <w:pPr>
        <w:pStyle w:val="Ndieund"/>
        <w:rPr>
          <w:sz w:val="24"/>
          <w:lang w:val="pt-BR"/>
        </w:rPr>
      </w:pPr>
      <w:r>
        <w:rPr>
          <w:sz w:val="24"/>
          <w:lang w:val="pt-BR"/>
        </w:rPr>
        <w:t>2. Mäi hµnh vi sö dông chØ dÉn th</w:t>
        <w:softHyphen/>
        <w:t>¬ng m¹i trïng hoÆc t</w:t>
        <w:softHyphen/>
        <w:t>¬ng tù víi tªn th</w:t>
        <w:softHyphen/>
        <w:t>¬ng m¹i cña ng</w:t>
        <w:softHyphen/>
        <w:t>êi kh¸c ®· ®</w:t>
        <w:softHyphen/>
        <w:t>îc sö dông tr</w:t>
        <w:softHyphen/>
        <w:t>íc cho cïng lo¹i s¶n phÈm, dÞch vô hoÆc cho s¶n phÈm, dÞch vô t</w:t>
        <w:softHyphen/>
        <w:t>¬ng tù, g©y nhÇm lÉn vÒ chñ thÓ kinh doanh, c¬ së kinh doanh, ho¹t ®éng kinh doanh d</w:t>
        <w:softHyphen/>
        <w:t>íi tªn th</w:t>
        <w:softHyphen/>
        <w:t>¬ng m¹i ®ã ®Òu bÞ coi lµ x©m ph¹m quyÒn ®èi víi tªn th</w:t>
        <w:softHyphen/>
        <w:t>¬ng m¹i.</w:t>
      </w:r>
    </w:p>
    <w:p>
      <w:pPr>
        <w:pStyle w:val="Ndieund"/>
        <w:rPr>
          <w:sz w:val="24"/>
          <w:lang w:val="pt-BR"/>
        </w:rPr>
      </w:pPr>
      <w:r>
        <w:rPr>
          <w:sz w:val="24"/>
          <w:lang w:val="pt-BR"/>
        </w:rPr>
        <w:t>3. C¸c hµnh vi sau ®©y bÞ coi lµ x©m ph¹m quyÒn ®èi víi chØ dÉn ®Þa lý ®</w:t>
        <w:softHyphen/>
        <w:t>îc b¶o hé:</w:t>
      </w:r>
    </w:p>
    <w:p>
      <w:pPr>
        <w:pStyle w:val="Ndieund"/>
        <w:rPr>
          <w:sz w:val="24"/>
          <w:lang w:val="pt-BR"/>
        </w:rPr>
      </w:pPr>
      <w:r>
        <w:rPr>
          <w:sz w:val="24"/>
          <w:lang w:val="pt-BR"/>
        </w:rPr>
        <w:t>a) Sö dông chØ dÉn ®Þa lý ®</w:t>
        <w:softHyphen/>
        <w:t>îc b¶o hé cho s¶n phÈm mÆc dï cã nguån gèc xuÊt xø tõ khu vùc ®Þa lý mang chØ dÉn ®Þa lý, nh</w:t>
        <w:softHyphen/>
        <w:t>ng s¶n phÈm ®ã kh«ng ®¸p øng c¸c tiªu chuÈn vÒ tÝnh chÊt, chÊt l</w:t>
        <w:softHyphen/>
        <w:t>îng ®Æc thï cña s¶n phÈm mang chØ dÉn ®Þa lý;</w:t>
      </w:r>
    </w:p>
    <w:p>
      <w:pPr>
        <w:pStyle w:val="Ndieund"/>
        <w:rPr>
          <w:sz w:val="24"/>
          <w:lang w:val="pt-BR"/>
        </w:rPr>
      </w:pPr>
      <w:r>
        <w:rPr>
          <w:sz w:val="24"/>
          <w:lang w:val="pt-BR"/>
        </w:rPr>
        <w:t>b) Sö dông chØ dÉn ®Þa lý ®</w:t>
        <w:softHyphen/>
        <w:t>îc b¶o hé cho s¶n phÈm t</w:t>
        <w:softHyphen/>
        <w:t>¬ng tù víi s¶n phÈm mang chØ dÉn ®Þa lý nh»m môc ®Ých lîi dông danh tiÕng, uy tÝn cña chØ dÉn ®Þa lý;</w:t>
      </w:r>
    </w:p>
    <w:p>
      <w:pPr>
        <w:pStyle w:val="Ndieund"/>
        <w:rPr>
          <w:sz w:val="24"/>
          <w:lang w:val="pt-BR"/>
        </w:rPr>
      </w:pPr>
      <w:r>
        <w:rPr>
          <w:sz w:val="24"/>
          <w:lang w:val="pt-BR"/>
        </w:rPr>
        <w:t>c) Sö dông bÊt kú dÊu hiÖu nµo trïng hoÆc t</w:t>
        <w:softHyphen/>
        <w:t>¬ng tù víi chØ dÉn ®Þa lý ®</w:t>
        <w:softHyphen/>
        <w:t>îc b¶o hé cho s¶n phÈm kh«ng cã nguån gèc tõ khu vùc ®Þa lý mang chØ dÉn ®Þa lý ®ã lµm cho ng</w:t>
        <w:softHyphen/>
        <w:t xml:space="preserve">êi tiªu dïng hiÓu sai r»ng s¶n phÈm cã nguån gèc tõ khu vùc ®Þa lý ®ã; </w:t>
      </w:r>
    </w:p>
    <w:p>
      <w:pPr>
        <w:pStyle w:val="Ndieund"/>
        <w:rPr>
          <w:sz w:val="24"/>
          <w:lang w:val="pt-BR"/>
        </w:rPr>
      </w:pPr>
      <w:r>
        <w:rPr>
          <w:sz w:val="24"/>
          <w:lang w:val="pt-BR"/>
        </w:rPr>
        <w:t>d) Sö dông chØ dÉn ®Þa lý ®</w:t>
        <w:softHyphen/>
        <w:t>îc b¶o hé ®èi víi r</w:t>
        <w:softHyphen/>
        <w:t>îu vang, r</w:t>
        <w:softHyphen/>
        <w:t>îu m¹nh cho r</w:t>
        <w:softHyphen/>
        <w:t>îu vang, r</w:t>
        <w:softHyphen/>
        <w:t>îu m¹nh kh«ng cã nguån gèc xuÊt xø tõ khu vùc ®Þa lý t</w:t>
        <w:softHyphen/>
        <w:t>¬ng øng víi chØ dÉn ®Þa lý ®ã, kÓ c¶ tr</w:t>
        <w:softHyphen/>
        <w:t>êng hîp cã nªu chØ dÉn vÒ nguån gèc xuÊt xø thËt cña hµng ho¸ hoÆc chØ dÉn ®Þa lý ®</w:t>
        <w:softHyphen/>
        <w:t>îc sö dông d</w:t>
        <w:softHyphen/>
        <w:t>íi d¹ng dÞch nghÜa, phiªn ©m hoÆc ®</w:t>
        <w:softHyphen/>
        <w:t>îc sö dông kÌm theo c¸c tõ lo¹i, kiÓu, d¹ng, pháng theo hoÆc nh÷ng tõ t</w:t>
        <w:softHyphen/>
        <w:t>¬ng tù nh</w:t>
        <w:softHyphen/>
        <w:t xml:space="preserve"> vËy.</w:t>
      </w:r>
    </w:p>
    <w:p>
      <w:pPr>
        <w:pStyle w:val="Ndieu"/>
        <w:rPr/>
      </w:pPr>
      <w:r>
        <w:rPr>
          <w:i w:val="false"/>
          <w:sz w:val="24"/>
          <w:lang w:val="pt-BR"/>
        </w:rPr>
        <w:t xml:space="preserve">§iÒu 130. </w:t>
      </w:r>
      <w:r>
        <w:rPr>
          <w:sz w:val="24"/>
          <w:lang w:val="pt-BR"/>
        </w:rPr>
        <w:t>Hµnh vi c¹nh tranh kh«ng lµnh m¹nh</w:t>
      </w:r>
    </w:p>
    <w:p>
      <w:pPr>
        <w:pStyle w:val="Ndieund"/>
        <w:spacing w:before="0" w:after="140"/>
        <w:rPr>
          <w:sz w:val="24"/>
          <w:lang w:val="pt-BR"/>
        </w:rPr>
      </w:pPr>
      <w:r>
        <w:rPr>
          <w:sz w:val="24"/>
          <w:lang w:val="pt-BR"/>
        </w:rPr>
        <w:t>1. C¸c hµnh vi sau ®©y bÞ coi lµ hµnh vi c¹nh tranh kh«ng lµnh m¹nh:</w:t>
      </w:r>
    </w:p>
    <w:p>
      <w:pPr>
        <w:pStyle w:val="Ndieund"/>
        <w:spacing w:before="0" w:after="140"/>
        <w:rPr>
          <w:sz w:val="24"/>
          <w:lang w:val="pt-BR"/>
        </w:rPr>
      </w:pPr>
      <w:r>
        <w:rPr>
          <w:sz w:val="24"/>
          <w:lang w:val="pt-BR"/>
        </w:rPr>
        <w:t>a) Sö dông chØ dÉn th</w:t>
        <w:softHyphen/>
        <w:t>¬ng m¹i g©y nhÇm lÉn vÒ chñ thÓ kinh doanh, ho¹t ®éng kinh doanh, nguån gèc th</w:t>
        <w:softHyphen/>
        <w:t>¬ng m¹i cña hµng ho¸, dÞch vô;</w:t>
      </w:r>
    </w:p>
    <w:p>
      <w:pPr>
        <w:pStyle w:val="Ndieund"/>
        <w:spacing w:before="0" w:after="140"/>
        <w:rPr>
          <w:sz w:val="24"/>
          <w:lang w:val="pt-BR"/>
        </w:rPr>
      </w:pPr>
      <w:r>
        <w:rPr>
          <w:sz w:val="24"/>
          <w:lang w:val="pt-BR"/>
        </w:rPr>
        <w:t>b) Sö dông chØ dÉn th</w:t>
        <w:softHyphen/>
        <w:t>¬ng m¹i g©y nhÇm lÉn vÒ xuÊt xø, c¸ch s¶n xuÊt, tÝnh n¨ng, chÊt l</w:t>
        <w:softHyphen/>
        <w:t>îng, sè l</w:t>
        <w:softHyphen/>
        <w:t>îng hoÆc ®Æc ®iÓm kh¸c cña hµng ho¸, dÞch vô; vÒ ®iÒu kiÖn cung cÊp hµng ho¸, dÞch vô;</w:t>
      </w:r>
    </w:p>
    <w:p>
      <w:pPr>
        <w:pStyle w:val="Ndieund"/>
        <w:spacing w:before="0" w:after="140"/>
        <w:rPr>
          <w:sz w:val="24"/>
          <w:lang w:val="pt-BR"/>
        </w:rPr>
      </w:pPr>
      <w:r>
        <w:rPr>
          <w:sz w:val="24"/>
          <w:lang w:val="pt-BR"/>
        </w:rPr>
        <w:t>c) Sö dông nh·n hiÖu ®</w:t>
        <w:softHyphen/>
        <w:t>îc b¶o hé t¹i mét n</w:t>
        <w:softHyphen/>
        <w:t xml:space="preserve">íc lµ thµnh viªn cña ®iÒu </w:t>
        <w:softHyphen/>
        <w:t>íc quèc tÕ cã quy ®Þnh cÊm ng</w:t>
        <w:softHyphen/>
        <w:t>êi ®¹i diÖn hoÆc ®¹i lý cña chñ së h÷u nh·n hiÖu sö dông nh·n hiÖu ®ã mµ Céng hoµ x· héi chñ nghÜa ViÖt Nam còng lµ thµnh viªn, nÕu ng</w:t>
        <w:softHyphen/>
        <w:t>êi sö dông lµ ng</w:t>
        <w:softHyphen/>
        <w:t>êi ®¹i diÖn hoÆc ®¹i lý cña chñ së h÷u nh·n hiÖu vµ viÖc sö dông ®ã kh«ng ®</w:t>
        <w:softHyphen/>
        <w:t>îc sù ®ång ý cña chñ së h÷u nh·n hiÖu vµ kh«ng cã lý do chÝnh ®¸ng;</w:t>
      </w:r>
    </w:p>
    <w:p>
      <w:pPr>
        <w:pStyle w:val="Ndieund"/>
        <w:spacing w:before="0" w:after="140"/>
        <w:rPr>
          <w:sz w:val="24"/>
          <w:lang w:val="pt-BR"/>
        </w:rPr>
      </w:pPr>
      <w:r>
        <w:rPr>
          <w:sz w:val="24"/>
          <w:lang w:val="pt-BR"/>
        </w:rPr>
        <w:t>d) §¨ng ký, chiÕm gi÷ quyÒn sö dông hoÆc sö dông tªn miÒn trïng hoÆc t</w:t>
        <w:softHyphen/>
        <w:t>¬ng tù g©y nhÇm lÉn víi nh·n hiÖu, tªn th</w:t>
        <w:softHyphen/>
        <w:t>¬ng m¹i ®</w:t>
        <w:softHyphen/>
        <w:t>îc b¶o hé cña ng</w:t>
        <w:softHyphen/>
        <w:t>êi kh¸c hoÆc chØ dÉn ®Þa lý mµ m×nh kh«ng cã quyÒn sö dông nh»m môc ®Ých chiÕm gi÷ tªn miÒn, lîi dông hoÆc lµm thiÖt h¹i ®Õn uy tÝn, danh tiÕng cña nh·n hiÖu, tªn th</w:t>
        <w:softHyphen/>
        <w:t>¬ng m¹i, chØ dÉn ®Þa lý t</w:t>
        <w:softHyphen/>
        <w:t>¬ng øng.</w:t>
      </w:r>
    </w:p>
    <w:p>
      <w:pPr>
        <w:pStyle w:val="Ndieund"/>
        <w:spacing w:before="0" w:after="140"/>
        <w:rPr>
          <w:rFonts w:eastAsia="Batang;MS Song"/>
          <w:sz w:val="24"/>
          <w:lang w:val="pt-BR"/>
        </w:rPr>
      </w:pPr>
      <w:r>
        <w:rPr>
          <w:sz w:val="24"/>
          <w:lang w:val="pt-BR"/>
        </w:rPr>
        <w:t>2. ChØ dÉn th</w:t>
        <w:softHyphen/>
        <w:t>¬ng m¹i quy ®Þnh t¹i kho¶n 1 §iÒu nµy lµ c¸c dÊu hiÖu, th«ng tin nh»m h</w:t>
        <w:softHyphen/>
        <w:t>íng dÉn th</w:t>
        <w:softHyphen/>
        <w:t>¬ng m¹i hµng ho¸, dÞch vô, bao gåm nh·n hiÖu, tªn th</w:t>
        <w:softHyphen/>
        <w:t>¬ng m¹i, biÓu t</w:t>
        <w:softHyphen/>
        <w:t>îng kinh doanh, khÈu hiÖu kinh doanh, chØ dÉn ®Þa lý, kiÓu d¸ng bao b× cña hµng ho¸, nh·n hµng ho¸.</w:t>
      </w:r>
      <w:r>
        <w:rPr>
          <w:rFonts w:cs="Arial" w:ascii="Arial" w:hAnsi="Arial"/>
          <w:sz w:val="24"/>
          <w:lang w:val="pt-BR"/>
        </w:rPr>
        <w:t> </w:t>
      </w:r>
    </w:p>
    <w:p>
      <w:pPr>
        <w:pStyle w:val="Ndieund"/>
        <w:spacing w:before="0" w:after="140"/>
        <w:rPr>
          <w:sz w:val="24"/>
          <w:lang w:val="pt-BR"/>
        </w:rPr>
      </w:pPr>
      <w:r>
        <w:rPr>
          <w:sz w:val="24"/>
          <w:lang w:val="pt-BR"/>
        </w:rPr>
        <w:t>3. Hµnh vi sö dông chØ dÉn th</w:t>
        <w:softHyphen/>
        <w:t>¬ng m¹i quy ®Þnh t¹i kho¶n 1 §iÒu nµy bao gåm c¸c hµnh vi g¾n chØ dÉn th</w:t>
        <w:softHyphen/>
        <w:t>¬ng m¹i ®ã lªn hµng ho¸, bao b× hµng ho¸, ph</w:t>
        <w:softHyphen/>
        <w:t>¬ng tiÖn dÞch vô, giÊy tê giao dÞch kinh doanh, ph</w:t>
        <w:softHyphen/>
        <w:t>¬ng tiÖn qu¶ng c¸o; b¸n, qu¶ng c¸o ®Ó b¸n, tµng tr÷ ®Ó b¸n, nhËp khÈu hµng ho¸ cã g¾n chØ dÉn th</w:t>
        <w:softHyphen/>
        <w:t>¬ng m¹i ®ã.</w:t>
      </w:r>
    </w:p>
    <w:p>
      <w:pPr>
        <w:pStyle w:val="Ndieu"/>
        <w:ind w:left="1960" w:hanging="1260"/>
        <w:jc w:val="both"/>
        <w:rPr/>
      </w:pPr>
      <w:r>
        <w:rPr>
          <w:i w:val="false"/>
          <w:sz w:val="24"/>
          <w:lang w:val="pt-BR"/>
        </w:rPr>
        <w:t xml:space="preserve">§iÒu 131. </w:t>
      </w:r>
      <w:r>
        <w:rPr>
          <w:sz w:val="24"/>
          <w:lang w:val="pt-BR"/>
        </w:rPr>
        <w:t xml:space="preserve">QuyÒn t¹m thêi ®èi víi s¸ng chÕ, kiÓu d¸ng c«ng nghiÖp, thiÕt kÕ bè trÝ </w:t>
      </w:r>
    </w:p>
    <w:p>
      <w:pPr>
        <w:pStyle w:val="Ndieund"/>
        <w:spacing w:before="0" w:after="140"/>
        <w:rPr>
          <w:sz w:val="24"/>
          <w:lang w:val="pt-BR"/>
        </w:rPr>
      </w:pPr>
      <w:r>
        <w:rPr>
          <w:sz w:val="24"/>
          <w:lang w:val="pt-BR"/>
        </w:rPr>
        <w:t>1. Tr</w:t>
        <w:softHyphen/>
        <w:t>êng hîp ng</w:t>
        <w:softHyphen/>
        <w:t>êi nép ®¬n ®¨ng ký s¸ng chÕ, kiÓu d¸ng c«ng nghiÖp biÕt r»ng s¸ng chÕ, kiÓu d¸ng c«ng nghiÖp ®ang ®</w:t>
        <w:softHyphen/>
        <w:t>îc ng</w:t>
        <w:softHyphen/>
        <w:t>êi kh¸c sö dông nh»m môc ®Ých th</w:t>
        <w:softHyphen/>
        <w:t>¬ng m¹i vµ ng</w:t>
        <w:softHyphen/>
        <w:t>êi ®ã kh«ng cã quyÒn sö dông tr</w:t>
        <w:softHyphen/>
        <w:t>íc th× ng</w:t>
        <w:softHyphen/>
        <w:t>êi nép ®¬n cã quyÒn th«ng b¸o b»ng v¨n b¶n cho ng</w:t>
        <w:softHyphen/>
        <w:t>êi sö dông vÒ viÖc m×nh ®· nép ®¬n ®¨ng ký, trong ®ã chØ râ ngµy nép ®¬n vµ ngµy c«ng bè ®¬n trªn C«ng b¸o së h÷u c«ng nghiÖp ®Ó ng</w:t>
        <w:softHyphen/>
        <w:t>êi ®ã chÊm døt viÖc sö dông hoÆc tiÕp tôc sö dông.</w:t>
      </w:r>
    </w:p>
    <w:p>
      <w:pPr>
        <w:pStyle w:val="Ndieund"/>
        <w:spacing w:before="0" w:after="140"/>
        <w:rPr>
          <w:sz w:val="24"/>
          <w:lang w:val="pt-BR"/>
        </w:rPr>
      </w:pPr>
      <w:r>
        <w:rPr>
          <w:sz w:val="24"/>
          <w:lang w:val="pt-BR"/>
        </w:rPr>
        <w:t>2. §èi víi thiÕt kÕ bè trÝ ®· ®</w:t>
        <w:softHyphen/>
        <w:t>îc ng</w:t>
        <w:softHyphen/>
        <w:t>êi cã quyÒn ®¨ng ký hoÆc ng</w:t>
        <w:softHyphen/>
        <w:t>êi ®</w:t>
        <w:softHyphen/>
        <w:t>îc ng</w:t>
        <w:softHyphen/>
        <w:t>êi ®ã cho phÐp khai th¸c th</w:t>
        <w:softHyphen/>
        <w:t>¬ng m¹i tr</w:t>
        <w:softHyphen/>
        <w:t>íc ngµy cÊp GiÊy chøng nhËn ®¨ng ký thiÕt kÕ bè trÝ m¹ch tÝch hîp b¸n dÉn, nÕu ng</w:t>
        <w:softHyphen/>
        <w:t>êi cã quyÒn ®¨ng ký biÕt r»ng thiÕt kÕ bè trÝ ®ã ®ang ®</w:t>
        <w:softHyphen/>
        <w:t>îc ng</w:t>
        <w:softHyphen/>
        <w:t>êi kh¸c sö dông nh»m môc ®Ých th</w:t>
        <w:softHyphen/>
        <w:t>¬ng m¹i th× ng</w:t>
        <w:softHyphen/>
        <w:t>êi ®ã cã quyÒn th«ng b¸o b»ng v¨n b¶n vÒ quyÒn ®¨ng ký cña m×nh ®èi víi thiÕt kÕ bè trÝ ®ã cho ng</w:t>
        <w:softHyphen/>
        <w:t>êi sö dông ®Ó ng</w:t>
        <w:softHyphen/>
        <w:t xml:space="preserve">êi ®ã chÊm døt viÖc sö dông thiÕt kÕ bè trÝ hoÆc tiÕp tôc sö dông. </w:t>
      </w:r>
    </w:p>
    <w:p>
      <w:pPr>
        <w:pStyle w:val="Ndieund"/>
        <w:spacing w:before="0" w:after="140"/>
        <w:rPr>
          <w:sz w:val="24"/>
          <w:lang w:val="pt-BR"/>
        </w:rPr>
      </w:pPr>
      <w:r>
        <w:rPr>
          <w:sz w:val="24"/>
          <w:lang w:val="pt-BR"/>
        </w:rPr>
        <w:t>3. Trong tr</w:t>
        <w:softHyphen/>
        <w:t>êng hîp ®· ®</w:t>
        <w:softHyphen/>
        <w:t>îc th«ng b¸o quy ®Þnh t¹i kho¶n 1 vµ kho¶n 2 §iÒu nµy mµ ng</w:t>
        <w:softHyphen/>
        <w:t>êi ®</w:t>
        <w:softHyphen/>
        <w:t>îc th«ng b¸o vÉn tiÕp tôc sö dông s¸ng chÕ, kiÓu d¸ng c«ng nghiÖp, thiÕt kÕ bè trÝ th× khi B»ng ®éc quyÒn s¸ng chÕ, B»ng ®éc quyÒn gi¶i ph¸p h÷u Ých, B»ng ®éc quyÒn kiÓu d¸ng c«ng nghiÖp, GiÊy chøng nhËn ®¨ng ký thiÕt kÕ bè trÝ m¹ch tÝch hîp b¸n dÉn ®</w:t>
        <w:softHyphen/>
        <w:t>îc cÊp, chñ së h÷u s¸ng chÕ, kiÓu d¸ng c«ng nghiÖp, thiÕt kÕ bè trÝ cã quyÒn yªu cÇu ng</w:t>
        <w:softHyphen/>
        <w:t>êi ®· sö dông s¸ng chÕ, kiÓu d¸ng c«ng nghiÖp, thiÕt kÕ bè trÝ ph¶i tr¶ mét kho¶n tiÒn ®Òn bï t</w:t>
        <w:softHyphen/>
        <w:t>¬ng ®</w:t>
        <w:softHyphen/>
        <w:t>¬ng víi gi¸ chuyÓn giao quyÒn sö dông s¸ng chÕ, kiÓu d¸ng c«ng nghiÖp, thiÕt kÕ bè trÝ ®ã trong ph¹m vi vµ thêi h¹n sö dông t</w:t>
        <w:softHyphen/>
        <w:t>¬ng øng.</w:t>
      </w:r>
    </w:p>
    <w:p>
      <w:pPr>
        <w:pStyle w:val="Nmuc1"/>
        <w:rPr>
          <w:sz w:val="24"/>
          <w:lang w:val="pt-BR"/>
        </w:rPr>
      </w:pPr>
      <w:r>
        <w:rPr>
          <w:sz w:val="24"/>
          <w:lang w:val="pt-BR"/>
        </w:rPr>
        <w:t>Môc 2</w:t>
      </w:r>
    </w:p>
    <w:p>
      <w:pPr>
        <w:pStyle w:val="Nmucten"/>
        <w:rPr>
          <w:b w:val="false"/>
          <w:b w:val="false"/>
          <w:sz w:val="24"/>
          <w:lang w:val="pt-BR"/>
        </w:rPr>
      </w:pPr>
      <w:r>
        <w:rPr>
          <w:b w:val="false"/>
          <w:sz w:val="24"/>
          <w:lang w:val="pt-BR"/>
        </w:rPr>
        <w:t>Giíi h¹n quyÒn së h÷u c«ng nghiÖp</w:t>
      </w:r>
    </w:p>
    <w:p>
      <w:pPr>
        <w:pStyle w:val="Ndieu"/>
        <w:rPr/>
      </w:pPr>
      <w:r>
        <w:rPr>
          <w:i w:val="false"/>
          <w:sz w:val="24"/>
          <w:lang w:val="pt-BR"/>
        </w:rPr>
        <w:t xml:space="preserve">§iÒu 132. </w:t>
      </w:r>
      <w:r>
        <w:rPr>
          <w:sz w:val="24"/>
          <w:lang w:val="pt-BR"/>
        </w:rPr>
        <w:t>C¸c yÕu tè h¹n chÕ quyÒn së h÷u c«ng nghiÖp</w:t>
      </w:r>
    </w:p>
    <w:p>
      <w:pPr>
        <w:pStyle w:val="Ndieund"/>
        <w:spacing w:before="0" w:after="140"/>
        <w:rPr>
          <w:sz w:val="24"/>
          <w:lang w:val="pt-BR"/>
        </w:rPr>
      </w:pPr>
      <w:r>
        <w:rPr>
          <w:sz w:val="24"/>
          <w:lang w:val="pt-BR"/>
        </w:rPr>
        <w:t>Theo quy ®Þnh cña LuËt nµy, quyÒn së h÷u c«ng nghiÖp cã thÓ bÞ h¹n chÕ bëi c¸c yÕu tè sau ®©y:</w:t>
      </w:r>
    </w:p>
    <w:p>
      <w:pPr>
        <w:pStyle w:val="Ndieund"/>
        <w:spacing w:before="0" w:after="140"/>
        <w:rPr>
          <w:sz w:val="24"/>
          <w:lang w:val="pt-BR"/>
        </w:rPr>
      </w:pPr>
      <w:r>
        <w:rPr>
          <w:sz w:val="24"/>
          <w:lang w:val="pt-BR"/>
        </w:rPr>
        <w:t>1. QuyÒn cña ng</w:t>
        <w:softHyphen/>
        <w:t>êi sö dông tr</w:t>
        <w:softHyphen/>
        <w:t>íc ®èi víi s¸ng chÕ, kiÓu d¸ng c«ng nghiÖp;</w:t>
      </w:r>
    </w:p>
    <w:p>
      <w:pPr>
        <w:pStyle w:val="Ndieund"/>
        <w:spacing w:before="0" w:after="140"/>
        <w:rPr>
          <w:sz w:val="24"/>
          <w:lang w:val="pt-BR"/>
        </w:rPr>
      </w:pPr>
      <w:r>
        <w:rPr>
          <w:sz w:val="24"/>
          <w:lang w:val="pt-BR"/>
        </w:rPr>
        <w:t xml:space="preserve">2. C¸c nghÜa vô cña chñ së h÷u, bao gåm: </w:t>
      </w:r>
    </w:p>
    <w:p>
      <w:pPr>
        <w:pStyle w:val="Ndieund"/>
        <w:spacing w:before="0" w:after="140"/>
        <w:rPr>
          <w:sz w:val="24"/>
          <w:lang w:val="pt-BR"/>
        </w:rPr>
      </w:pPr>
      <w:r>
        <w:rPr>
          <w:sz w:val="24"/>
          <w:lang w:val="pt-BR"/>
        </w:rPr>
        <w:t xml:space="preserve">a) Tr¶ thï lao cho t¸c gi¶ s¸ng chÕ, kiÓu d¸ng c«ng nghiÖp, thiÕt kÕ bè trÝ; </w:t>
      </w:r>
    </w:p>
    <w:p>
      <w:pPr>
        <w:pStyle w:val="Ndieund"/>
        <w:spacing w:before="0" w:after="140"/>
        <w:rPr>
          <w:sz w:val="24"/>
          <w:lang w:val="pt-BR"/>
        </w:rPr>
      </w:pPr>
      <w:r>
        <w:rPr>
          <w:sz w:val="24"/>
          <w:lang w:val="pt-BR"/>
        </w:rPr>
        <w:t>b) Sö dông s¸ng chÕ, nh·n hiÖu.</w:t>
      </w:r>
    </w:p>
    <w:p>
      <w:pPr>
        <w:pStyle w:val="Ndieund"/>
        <w:spacing w:before="0" w:after="140"/>
        <w:rPr>
          <w:sz w:val="24"/>
          <w:lang w:val="pt-BR"/>
        </w:rPr>
      </w:pPr>
      <w:r>
        <w:rPr>
          <w:sz w:val="24"/>
          <w:lang w:val="pt-BR"/>
        </w:rPr>
        <w:t>3. ChuyÓn giao quyÒn sö dông s¸ng chÕ theo quyÕt ®Þnh cña c¬ quan nhµ n</w:t>
        <w:softHyphen/>
        <w:t>íc cã thÈm quyÒn.</w:t>
      </w:r>
    </w:p>
    <w:p>
      <w:pPr>
        <w:pStyle w:val="Ndieu"/>
        <w:rPr/>
      </w:pPr>
      <w:r>
        <w:rPr>
          <w:i w:val="false"/>
          <w:sz w:val="24"/>
          <w:lang w:val="pt-BR"/>
        </w:rPr>
        <w:t xml:space="preserve">§iÒu 133. </w:t>
      </w:r>
      <w:r>
        <w:rPr>
          <w:sz w:val="24"/>
          <w:lang w:val="pt-BR"/>
        </w:rPr>
        <w:t>QuyÒn sö dông s¸ng chÕ nh©n danh Nhµ n</w:t>
        <w:softHyphen/>
        <w:t>íc</w:t>
      </w:r>
    </w:p>
    <w:p>
      <w:pPr>
        <w:pStyle w:val="Ndieund"/>
        <w:spacing w:before="0" w:after="140"/>
        <w:rPr>
          <w:sz w:val="24"/>
          <w:lang w:val="pt-BR"/>
        </w:rPr>
      </w:pPr>
      <w:r>
        <w:rPr>
          <w:sz w:val="24"/>
          <w:lang w:val="pt-BR"/>
        </w:rPr>
        <w:t>1. Bé, c¬ quan ngang bé cã quyÒn nh©n danh Nhµ n</w:t>
        <w:softHyphen/>
        <w:t>íc sö dông hoÆc cho phÐp tæ chøc, c¸ nh©n kh¸c sö dông s¸ng chÕ thuéc lÜnh vùc qu¶n lý cña m×nh nh»m môc ®Ých c«ng céng, phi th</w:t>
        <w:softHyphen/>
        <w:t>¬ng m¹i, phôc vô quèc phßng, an ninh, phßng bÖnh, ch÷a bÖnh, dinh d</w:t>
        <w:softHyphen/>
        <w:t>ìng cho nh©n d©n vµ ®¸p øng c¸c nhu cÇu cÊp thiÕt kh¸c cña x· héi mµ kh«ng cÇn sù ®ång ý cña chñ së h÷u s¸ng chÕ hoÆc ng</w:t>
        <w:softHyphen/>
        <w:t>êi ®</w:t>
        <w:softHyphen/>
        <w:t>îc chuyÓn giao quyÒn sö dông s¸ng chÕ theo hîp ®ång ®éc quyÒn (sau ®©y gäi lµ ng</w:t>
        <w:softHyphen/>
        <w:t>êi n¾m ®éc quyÒn sö dông s¸ng chÕ) theo quy ®Þnh t¹i §iÒu 145 vµ §iÒu 146 cña LuËt nµy.</w:t>
      </w:r>
    </w:p>
    <w:p>
      <w:pPr>
        <w:pStyle w:val="Ndieund"/>
        <w:spacing w:before="0" w:after="140"/>
        <w:rPr>
          <w:sz w:val="24"/>
          <w:lang w:val="pt-BR"/>
        </w:rPr>
      </w:pPr>
      <w:r>
        <w:rPr>
          <w:sz w:val="24"/>
          <w:lang w:val="pt-BR"/>
        </w:rPr>
        <w:t>2. ViÖc sö dông s¸ng chÕ quy ®Þnh t¹i kho¶n 1 §iÒu nµy chØ ®</w:t>
        <w:softHyphen/>
        <w:t>îc giíi h¹n trong ph¹m vi vµ ®iÒu kiÖn chuyÓn giao quyÒn sö dông quy ®Þnh t¹i kho¶n 1 §iÒu 146 cña LuËt nµy, trõ tr</w:t>
        <w:softHyphen/>
        <w:t>êng hîp s¸ng chÕ ®</w:t>
        <w:softHyphen/>
        <w:t>îc t¹o ra b»ng viÖc sö dông c¬ së vËt chÊt - kü thuËt, kinh phÝ tõ ng©n s¸ch nhµ n</w:t>
        <w:softHyphen/>
        <w:t>íc.</w:t>
      </w:r>
    </w:p>
    <w:p>
      <w:pPr>
        <w:pStyle w:val="Ndieu"/>
        <w:rPr/>
      </w:pPr>
      <w:r>
        <w:rPr>
          <w:i w:val="false"/>
          <w:sz w:val="24"/>
          <w:lang w:val="pt-BR"/>
        </w:rPr>
        <w:t xml:space="preserve">§iÒu 134. </w:t>
      </w:r>
      <w:r>
        <w:rPr>
          <w:sz w:val="24"/>
          <w:lang w:val="pt-BR"/>
        </w:rPr>
        <w:t>QuyÒn sö dông tr</w:t>
        <w:softHyphen/>
        <w:t>íc ®èi víi s¸ng chÕ, kiÓu d¸ng c«ng nghiÖp</w:t>
      </w:r>
    </w:p>
    <w:p>
      <w:pPr>
        <w:pStyle w:val="Ndieund"/>
        <w:rPr>
          <w:sz w:val="24"/>
          <w:lang w:val="pt-BR"/>
        </w:rPr>
      </w:pPr>
      <w:r>
        <w:rPr>
          <w:sz w:val="24"/>
          <w:lang w:val="pt-BR"/>
        </w:rPr>
        <w:t>1. Tr</w:t>
        <w:softHyphen/>
        <w:t>êng hîp tr</w:t>
        <w:softHyphen/>
        <w:t>íc ngµy ®¬n ®¨ng ký s¸ng chÕ, kiÓu d¸ng c«ng nghiÖp ®</w:t>
        <w:softHyphen/>
        <w:t>îc c«ng bè mµ cã ng</w:t>
        <w:softHyphen/>
        <w:t>êi ®· sö dông hoÆc chuÈn bÞ c¸c ®iÒu kiÖn cÇn thiÕt ®Ó sö dông s¸ng chÕ, kiÓu d¸ng c«ng nghiÖp ®ång nhÊt víi s¸ng chÕ, kiÓu d¸ng c«ng nghiÖp trong ®¬n ®¨ng ký nh</w:t>
        <w:softHyphen/>
        <w:t>ng ®</w:t>
        <w:softHyphen/>
        <w:t>îc t¹o ra mét c¸ch ®éc lËp (sau ®©y gäi lµ ng</w:t>
        <w:softHyphen/>
        <w:t>êi cã quyÒn sö dông tr</w:t>
        <w:softHyphen/>
        <w:t>íc) th× sau khi v¨n b»ng b¶o hé ®</w:t>
        <w:softHyphen/>
        <w:t>îc cÊp, ng</w:t>
        <w:softHyphen/>
        <w:t>êi ®ã cã quyÒn tiÕp tôc sö dông s¸ng chÕ, kiÓu d¸ng c«ng nghiÖp trong ph¹m vi vµ khèi l</w:t>
        <w:softHyphen/>
        <w:t>îng ®· sö dông hoÆc ®· chuÈn bÞ ®Ó sö dông mµ kh«ng ph¶i xin phÐp hoÆc tr¶ tiÒn ®Òn bï cho chñ së h÷u s¸ng chÕ, kiÓu d¸ng c«ng nghiÖp ®</w:t>
        <w:softHyphen/>
        <w:t>îc b¶o hé. ViÖc thùc hiÖn quyÒn cña ng</w:t>
        <w:softHyphen/>
        <w:t>êi sö dông tr</w:t>
        <w:softHyphen/>
        <w:t>íc s¸ng chÕ, kiÓu d¸ng c«ng nghiÖp kh«ng bÞ coi lµ x©m ph¹m quyÒn cña chñ së h÷u s¸ng chÕ, kiÓu d¸ng c«ng nghiÖp.</w:t>
      </w:r>
    </w:p>
    <w:p>
      <w:pPr>
        <w:pStyle w:val="Ndieund"/>
        <w:rPr>
          <w:sz w:val="24"/>
          <w:lang w:val="pt-BR"/>
        </w:rPr>
      </w:pPr>
      <w:r>
        <w:rPr>
          <w:sz w:val="24"/>
          <w:lang w:val="pt-BR"/>
        </w:rPr>
        <w:t>2. Ng</w:t>
        <w:softHyphen/>
        <w:t>êi cã quyÒn sö dông tr</w:t>
        <w:softHyphen/>
        <w:t>íc s¸ng chÕ, kiÓu d¸ng c«ng nghiÖp kh«ng ®</w:t>
        <w:softHyphen/>
        <w:t>îc phÐp chuyÓn giao quyÒn ®ã cho ng</w:t>
        <w:softHyphen/>
        <w:t>êi kh¸c, trõ tr</w:t>
        <w:softHyphen/>
        <w:t>êng hîp chuyÓn giao quyÒn ®ã kÌm theo viÖc chuyÓn giao c¬ së s¶n xuÊt, kinh doanh n¬i sö dông hoÆc chuÈn bÞ sö dông s¸ng chÕ, kiÓu d¸ng c«ng nghiÖp. Ng</w:t>
        <w:softHyphen/>
        <w:t>êi cã quyÒn sö dông tr</w:t>
        <w:softHyphen/>
        <w:t>íc kh«ng ®</w:t>
        <w:softHyphen/>
        <w:t>îc më réng ph¹m vi, khèi l</w:t>
        <w:softHyphen/>
        <w:t>îng sö dông nÕu kh«ng ®</w:t>
        <w:softHyphen/>
        <w:t>îc chñ së h÷u s¸ng chÕ, kiÓu d¸ng c«ng nghiÖp cho phÐp.</w:t>
      </w:r>
    </w:p>
    <w:p>
      <w:pPr>
        <w:pStyle w:val="Ndieu"/>
        <w:ind w:left="1960" w:hanging="1251"/>
        <w:jc w:val="both"/>
        <w:rPr/>
      </w:pPr>
      <w:r>
        <w:rPr>
          <w:i w:val="false"/>
          <w:sz w:val="24"/>
          <w:lang w:val="pt-BR"/>
        </w:rPr>
        <w:t xml:space="preserve">§iÒu 135. </w:t>
      </w:r>
      <w:r>
        <w:rPr>
          <w:sz w:val="24"/>
          <w:lang w:val="pt-BR"/>
        </w:rPr>
        <w:t>NghÜa vô tr¶ thï lao cho t¸c gi¶ s¸ng chÕ, kiÓu d¸ng c«ng nghiÖp, thiÕt kÕ bè trÝ</w:t>
      </w:r>
    </w:p>
    <w:p>
      <w:pPr>
        <w:pStyle w:val="Ndieund"/>
        <w:rPr>
          <w:sz w:val="24"/>
          <w:lang w:val="pt-BR"/>
        </w:rPr>
      </w:pPr>
      <w:r>
        <w:rPr>
          <w:sz w:val="24"/>
          <w:lang w:val="pt-BR"/>
        </w:rPr>
        <w:t>1. Chñ së h÷u s¸ng chÕ, kiÓu d¸ng c«ng nghiÖp, thiÕt kÕ bè trÝ cã nghÜa vô tr¶ thï lao cho t¸c gi¶ theo quy ®Þnh t¹i kho¶n 2 vµ kho¶n 3 §iÒu nµy, trõ tr</w:t>
        <w:softHyphen/>
        <w:t>êng hîp c¸c bªn cã tho¶ thuËn kh¸c.</w:t>
      </w:r>
    </w:p>
    <w:p>
      <w:pPr>
        <w:pStyle w:val="Ndieund"/>
        <w:rPr>
          <w:spacing w:val="-4"/>
          <w:sz w:val="24"/>
          <w:lang w:val="pt-BR"/>
        </w:rPr>
      </w:pPr>
      <w:r>
        <w:rPr>
          <w:spacing w:val="-4"/>
          <w:sz w:val="24"/>
          <w:lang w:val="pt-BR"/>
        </w:rPr>
        <w:t>2. Møc thï lao tèi thiÓu mµ chñ së h÷u ph¶i tr¶ cho t¸c gi¶ ®</w:t>
        <w:softHyphen/>
        <w:t>îc quy ®Þnh nh</w:t>
        <w:softHyphen/>
        <w:t xml:space="preserve"> sau:</w:t>
      </w:r>
    </w:p>
    <w:p>
      <w:pPr>
        <w:pStyle w:val="Ndieund"/>
        <w:rPr>
          <w:sz w:val="24"/>
          <w:lang w:val="pt-BR"/>
        </w:rPr>
      </w:pPr>
      <w:r>
        <w:rPr>
          <w:sz w:val="24"/>
          <w:lang w:val="pt-BR"/>
        </w:rPr>
        <w:t>a) 10% sè tiÒn lµm lîi mµ chñ së h÷u thu ®</w:t>
        <w:softHyphen/>
        <w:t xml:space="preserve">îc do sö dông s¸ng chÕ, kiÓu d¸ng c«ng nghiÖp, thiÕt kÕ bè trÝ; </w:t>
      </w:r>
    </w:p>
    <w:p>
      <w:pPr>
        <w:pStyle w:val="Ndieund"/>
        <w:rPr>
          <w:sz w:val="24"/>
          <w:lang w:val="pt-BR"/>
        </w:rPr>
      </w:pPr>
      <w:r>
        <w:rPr>
          <w:sz w:val="24"/>
          <w:lang w:val="pt-BR"/>
        </w:rPr>
        <w:t>b) 15% tæng sè tiÒn mµ chñ së h÷u nhËn ®</w:t>
        <w:softHyphen/>
        <w:t>îc trong mçi lÇn nhËn tiÒn thanh to¸n do chuyÓn giao quyÒn sö dông s¸ng chÕ, kiÓu d¸ng c«ng nghiÖp, thiÕt kÕ bè trÝ.</w:t>
      </w:r>
    </w:p>
    <w:p>
      <w:pPr>
        <w:pStyle w:val="Ndieund"/>
        <w:rPr>
          <w:sz w:val="24"/>
          <w:lang w:val="pt-BR"/>
        </w:rPr>
      </w:pPr>
      <w:r>
        <w:rPr>
          <w:sz w:val="24"/>
          <w:lang w:val="pt-BR"/>
        </w:rPr>
        <w:t>3. Trong tr</w:t>
        <w:softHyphen/>
        <w:t>êng hîp s¸ng chÕ, kiÓu d¸ng c«ng nghiÖp, thiÕt kÕ bè trÝ ®</w:t>
        <w:softHyphen/>
        <w:t>îc nhiÒu t¸c gi¶ t¹o ra, møc thï lao quy ®Þnh t¹i kho¶n 2 §iÒu nµy lµ møc dµnh cho tÊt c¶ c¸c ®ång t¸c gi¶; c¸c ®ång t¸c gi¶ tù tho¶ thuËn viÖc ph©n chia sè tiÒn thï lao do chñ së h÷u chi tr¶.</w:t>
      </w:r>
    </w:p>
    <w:p>
      <w:pPr>
        <w:pStyle w:val="Ndieund"/>
        <w:rPr>
          <w:sz w:val="24"/>
          <w:lang w:val="pt-BR"/>
        </w:rPr>
      </w:pPr>
      <w:r>
        <w:rPr>
          <w:sz w:val="24"/>
          <w:lang w:val="pt-BR"/>
        </w:rPr>
        <w:t>4. NghÜa vô tr¶ thï lao cho t¸c gi¶ s¸ng chÕ, kiÓu d¸ng c«ng nghiÖp, thiÕt kÕ bè trÝ tån t¹i trong suèt thêi h¹n b¶o hé cña s¸ng chÕ, kiÓu d¸ng c«ng nghiÖp, thiÕt kÕ bè trÝ.</w:t>
      </w:r>
    </w:p>
    <w:p>
      <w:pPr>
        <w:pStyle w:val="Ndieu"/>
        <w:rPr/>
      </w:pPr>
      <w:r>
        <w:rPr>
          <w:i w:val="false"/>
          <w:sz w:val="24"/>
          <w:lang w:val="pt-BR"/>
        </w:rPr>
        <w:t xml:space="preserve">§iÒu 136. </w:t>
      </w:r>
      <w:r>
        <w:rPr>
          <w:sz w:val="24"/>
          <w:lang w:val="pt-BR"/>
        </w:rPr>
        <w:t>NghÜa vô sö dông s¸ng chÕ, nh·n hiÖu</w:t>
      </w:r>
    </w:p>
    <w:p>
      <w:pPr>
        <w:pStyle w:val="Ndieund"/>
        <w:rPr>
          <w:sz w:val="24"/>
          <w:lang w:val="pt-BR"/>
        </w:rPr>
      </w:pPr>
      <w:r>
        <w:rPr>
          <w:sz w:val="24"/>
          <w:lang w:val="pt-BR"/>
        </w:rPr>
        <w:t>1. Chñ së h÷u s¸ng chÕ cã nghÜa vô s¶n xuÊt s¶n phÈm ®</w:t>
        <w:softHyphen/>
        <w:t>îc b¶o hé hoÆc ¸p dông quy tr×nh ®</w:t>
        <w:softHyphen/>
        <w:t>îc b¶o hé ®Ó ®¸p øng nhu cÇu quèc phßng, an ninh, phßng bÖnh, ch÷a bÖnh, dinh d</w:t>
        <w:softHyphen/>
        <w:t>ìng cho nh©n d©n hoÆc c¸c nhu cÇu cÊp thiÕt kh¸c cña x· héi. Khi cã c¸c nhu cÇu quy ®Þnh t¹i kho¶n nµy mµ chñ së h÷u s¸ng chÕ kh«ng thùc hiÖn nghÜa vô ®ã th× c¬ quan nhµ n</w:t>
        <w:softHyphen/>
        <w:t>íc cã thÈm quyÒn cã thÓ chuyÓn giao quyÒn sö dông s¸ng chÕ cho ng</w:t>
        <w:softHyphen/>
        <w:t>êi kh¸c mµ kh«ng cÇn ®</w:t>
        <w:softHyphen/>
        <w:t>îc phÐp cña chñ së h÷u s¸ng chÕ theo quy ®Þnh t¹i §iÒu 145 vµ §iÒu 146 cña LuËt nµy.</w:t>
      </w:r>
    </w:p>
    <w:p>
      <w:pPr>
        <w:pStyle w:val="Ndieund"/>
        <w:rPr>
          <w:sz w:val="24"/>
          <w:lang w:val="pt-BR"/>
        </w:rPr>
      </w:pPr>
      <w:r>
        <w:rPr>
          <w:sz w:val="24"/>
          <w:lang w:val="pt-BR"/>
        </w:rPr>
        <w:t>2. Chñ së h÷u nh·n hiÖu cã nghÜa vô sö dông liªn tôc nh·n hiÖu ®ã. Trong tr</w:t>
        <w:softHyphen/>
        <w:t>êng hîp nh·n hiÖu kh«ng ®</w:t>
        <w:softHyphen/>
        <w:t xml:space="preserve">îc sö dông liªn tôc tõ n¨m n¨m trë lªn th× quyÒn së h÷u nh·n hiÖu ®ã bÞ chÊm døt hiÖu lùc theo quy ®Þnh t¹i §iÒu 95 cña LuËt nµy.  </w:t>
      </w:r>
    </w:p>
    <w:p>
      <w:pPr>
        <w:pStyle w:val="Ndieu"/>
        <w:ind w:left="1960" w:hanging="1251"/>
        <w:jc w:val="both"/>
        <w:rPr/>
      </w:pPr>
      <w:r>
        <w:rPr>
          <w:i w:val="false"/>
          <w:sz w:val="24"/>
          <w:lang w:val="pt-BR"/>
        </w:rPr>
        <w:t xml:space="preserve">§iÒu 137. </w:t>
      </w:r>
      <w:r>
        <w:rPr>
          <w:sz w:val="24"/>
          <w:lang w:val="pt-BR"/>
        </w:rPr>
        <w:t>NghÜa vô cho phÐp sö dông s¸ng chÕ c¬ b¶n nh»m sö dông s¸ng chÕ phô thuéc</w:t>
      </w:r>
    </w:p>
    <w:p>
      <w:pPr>
        <w:pStyle w:val="Ndieund"/>
        <w:rPr>
          <w:sz w:val="24"/>
          <w:lang w:val="pt-BR"/>
        </w:rPr>
      </w:pPr>
      <w:r>
        <w:rPr>
          <w:sz w:val="24"/>
          <w:lang w:val="pt-BR"/>
        </w:rPr>
        <w:t>1. S¸ng chÕ phô thuéc lµ s¸ng chÕ ®</w:t>
        <w:softHyphen/>
        <w:t>îc t¹o ra trªn c¬ së mét s¸ng chÕ kh¸c (sau ®©y gäi lµ s¸ng chÕ c¬ b¶n) vµ chØ cã thÓ sö dông ®</w:t>
        <w:softHyphen/>
        <w:t>îc víi ®iÒu kiÖn ph¶i sö dông s¸ng chÕ c¬ b¶n.</w:t>
      </w:r>
    </w:p>
    <w:p>
      <w:pPr>
        <w:pStyle w:val="Ndieund"/>
        <w:rPr>
          <w:sz w:val="24"/>
          <w:lang w:val="pt-BR"/>
        </w:rPr>
      </w:pPr>
      <w:r>
        <w:rPr>
          <w:sz w:val="24"/>
          <w:lang w:val="pt-BR"/>
        </w:rPr>
        <w:t>2. Trong tr</w:t>
        <w:softHyphen/>
        <w:t>êng hîp chøng minh ®</w:t>
        <w:softHyphen/>
        <w:t>îc s¸ng chÕ phô thuéc t¹o ra mét b</w:t>
        <w:softHyphen/>
        <w:t>íc tiÕn quan träng vÒ kü thuËt so víi s¸ng chÕ c¬ b¶n vµ cã ý nghÜa kinh tÕ lín, chñ së h÷u s¸ng chÕ phô thuéc cã quyÒn yªu cÇu chñ së h÷u s¸ng chÕ c¬ b¶n chuyÓn giao quyÒn sö dông s¸ng chÕ c¬ b¶n víi gi¸ c¶ vµ ®iÒu kiÖn th</w:t>
        <w:softHyphen/>
        <w:t>¬ng m¹i hîp lý.</w:t>
      </w:r>
    </w:p>
    <w:p>
      <w:pPr>
        <w:pStyle w:val="Ndieund"/>
        <w:rPr>
          <w:sz w:val="24"/>
          <w:lang w:val="pt-BR"/>
        </w:rPr>
      </w:pPr>
      <w:r>
        <w:rPr>
          <w:sz w:val="24"/>
          <w:lang w:val="pt-BR"/>
        </w:rPr>
        <w:t>Trong tr</w:t>
        <w:softHyphen/>
        <w:t>êng hîp chñ së h÷u s¸ng chÕ c¬ b¶n kh«ng ®¸p øng yªu cÇu cña chñ së h÷u s¸ng chÕ phô thuéc mµ kh«ng cã lý do chÝnh ®¸ng th× c¬ quan nhµ n</w:t>
        <w:softHyphen/>
        <w:t>íc cã thÈm quyÒn cã thÓ chuyÓn giao quyÒn sö dông s¸ng chÕ ®ã cho chñ së h÷u s¸ng chÕ phô thuéc mµ kh«ng cÇn ®</w:t>
        <w:softHyphen/>
        <w:t>îc phÐp cña chñ së h÷u s¸ng chÕ c¬ b¶n theo quy ®Þnh t¹i §iÒu 145 vµ §iÒu 146 cña LuËt nµy.</w:t>
      </w:r>
    </w:p>
    <w:p>
      <w:pPr>
        <w:pStyle w:val="Nchuong1"/>
        <w:rPr>
          <w:color w:val="000000"/>
          <w:sz w:val="24"/>
          <w:lang w:val="pt-BR"/>
        </w:rPr>
      </w:pPr>
      <w:r>
        <w:rPr>
          <w:color w:val="000000"/>
          <w:sz w:val="24"/>
          <w:lang w:val="pt-BR"/>
        </w:rPr>
        <w:t>Ch</w:t>
        <w:softHyphen/>
        <w:t>¬ng X</w:t>
      </w:r>
    </w:p>
    <w:p>
      <w:pPr>
        <w:pStyle w:val="Nchuongten"/>
        <w:rPr>
          <w:color w:val="000000"/>
          <w:sz w:val="24"/>
          <w:lang w:val="pt-BR"/>
        </w:rPr>
      </w:pPr>
      <w:r>
        <w:rPr>
          <w:color w:val="000000"/>
          <w:sz w:val="24"/>
          <w:lang w:val="pt-BR"/>
        </w:rPr>
        <w:t xml:space="preserve">ChuyÓn giao quyÒn së h÷u c«ng nghiÖp </w:t>
      </w:r>
    </w:p>
    <w:p>
      <w:pPr>
        <w:pStyle w:val="Nmuc1"/>
        <w:rPr>
          <w:sz w:val="24"/>
          <w:lang w:val="pt-BR"/>
        </w:rPr>
      </w:pPr>
      <w:r>
        <w:rPr>
          <w:sz w:val="24"/>
          <w:lang w:val="pt-BR"/>
        </w:rPr>
        <w:t>Môc 1</w:t>
      </w:r>
    </w:p>
    <w:p>
      <w:pPr>
        <w:pStyle w:val="Nmucten"/>
        <w:rPr>
          <w:b w:val="false"/>
          <w:b w:val="false"/>
          <w:sz w:val="24"/>
          <w:lang w:val="pt-BR"/>
        </w:rPr>
      </w:pPr>
      <w:r>
        <w:rPr>
          <w:b w:val="false"/>
          <w:sz w:val="24"/>
          <w:lang w:val="pt-BR"/>
        </w:rPr>
        <w:t>ChuyÓn nh</w:t>
        <w:softHyphen/>
        <w:t>îng quyÒn së h÷u c«ng nghiÖp</w:t>
      </w:r>
    </w:p>
    <w:p>
      <w:pPr>
        <w:pStyle w:val="Ndieu"/>
        <w:rPr/>
      </w:pPr>
      <w:r>
        <w:rPr>
          <w:i w:val="false"/>
          <w:sz w:val="24"/>
          <w:lang w:val="pt-BR"/>
        </w:rPr>
        <w:t xml:space="preserve">§iÒu 138. </w:t>
      </w:r>
      <w:r>
        <w:rPr>
          <w:sz w:val="24"/>
          <w:lang w:val="pt-BR"/>
        </w:rPr>
        <w:t>Quy ®Þnh chung vÒ chuyÓn nh</w:t>
        <w:softHyphen/>
        <w:t xml:space="preserve">îng quyÒn së h÷u c«ng nghiÖp  </w:t>
      </w:r>
    </w:p>
    <w:p>
      <w:pPr>
        <w:pStyle w:val="Ndieund"/>
        <w:rPr>
          <w:sz w:val="24"/>
          <w:lang w:val="pt-BR"/>
        </w:rPr>
      </w:pPr>
      <w:r>
        <w:rPr>
          <w:sz w:val="24"/>
          <w:lang w:val="pt-BR"/>
        </w:rPr>
        <w:t>1. ChuyÓn nh</w:t>
        <w:softHyphen/>
        <w:t>îng quyÒn së h÷u c«ng nghiÖp lµ viÖc chñ së h÷u quyÒn së h÷u c«ng nghiÖp chuyÓn giao quyÒn së h÷u cña m×nh cho tæ chøc, c¸ nh©n kh¸c.</w:t>
      </w:r>
    </w:p>
    <w:p>
      <w:pPr>
        <w:pStyle w:val="Ndieund"/>
        <w:rPr>
          <w:sz w:val="24"/>
          <w:lang w:val="pt-BR"/>
        </w:rPr>
      </w:pPr>
      <w:r>
        <w:rPr>
          <w:sz w:val="24"/>
          <w:lang w:val="pt-BR"/>
        </w:rPr>
        <w:t>2. ViÖc chuyÓn nh</w:t>
        <w:softHyphen/>
        <w:t>îng quyÒn së h÷u c«ng nghiÖp ph¶i ®</w:t>
        <w:softHyphen/>
        <w:t>îc thùc hiÖn d</w:t>
        <w:softHyphen/>
        <w:t>íi h×nh thøc hîp ®ång b»ng v¨n b¶n (sau ®©y gäi lµ hîp ®ång chuyÓn nh</w:t>
        <w:softHyphen/>
        <w:t xml:space="preserve">îng quyÒn së h÷u c«ng nghiÖp). </w:t>
      </w:r>
    </w:p>
    <w:p>
      <w:pPr>
        <w:pStyle w:val="Ndieu"/>
        <w:ind w:left="2100" w:hanging="1391"/>
        <w:jc w:val="both"/>
        <w:rPr/>
      </w:pPr>
      <w:r>
        <w:rPr>
          <w:i w:val="false"/>
          <w:sz w:val="24"/>
          <w:lang w:val="pt-BR"/>
        </w:rPr>
        <w:t xml:space="preserve">§iÒu 139. </w:t>
      </w:r>
      <w:r>
        <w:rPr>
          <w:sz w:val="24"/>
          <w:lang w:val="pt-BR"/>
        </w:rPr>
        <w:t>C¸c ®iÒu kiÖn h¹n chÕ viÖc chuyÓn nh</w:t>
        <w:softHyphen/>
        <w:t>îng quyÒn së h÷u c«ng nghiÖp</w:t>
      </w:r>
    </w:p>
    <w:p>
      <w:pPr>
        <w:pStyle w:val="Ndieund"/>
        <w:rPr>
          <w:sz w:val="24"/>
          <w:lang w:val="pt-BR"/>
        </w:rPr>
      </w:pPr>
      <w:r>
        <w:rPr>
          <w:sz w:val="24"/>
          <w:lang w:val="pt-BR"/>
        </w:rPr>
        <w:t>1. Chñ së h÷u quyÒn së h÷u c«ng nghiÖp chØ ®</w:t>
        <w:softHyphen/>
        <w:t>îc chuyÓn nh</w:t>
        <w:softHyphen/>
        <w:t>îng quyÒn cña m×nh trong ph¹m vi ®</w:t>
        <w:softHyphen/>
        <w:t>îc b¶o hé.</w:t>
      </w:r>
    </w:p>
    <w:p>
      <w:pPr>
        <w:pStyle w:val="Ndieund"/>
        <w:rPr>
          <w:sz w:val="24"/>
          <w:lang w:val="pt-BR"/>
        </w:rPr>
      </w:pPr>
      <w:r>
        <w:rPr>
          <w:sz w:val="24"/>
          <w:lang w:val="pt-BR"/>
        </w:rPr>
        <w:t>2. QuyÒn ®èi víi chØ dÉn ®Þa lý kh«ng ®</w:t>
        <w:softHyphen/>
        <w:t>îc chuyÓn nh</w:t>
        <w:softHyphen/>
        <w:t>îng.</w:t>
      </w:r>
    </w:p>
    <w:p>
      <w:pPr>
        <w:pStyle w:val="Ndieund"/>
        <w:rPr>
          <w:sz w:val="24"/>
          <w:lang w:val="pt-BR"/>
        </w:rPr>
      </w:pPr>
      <w:r>
        <w:rPr>
          <w:sz w:val="24"/>
          <w:lang w:val="pt-BR"/>
        </w:rPr>
        <w:t>3. QuyÒn ®èi víi tªn th</w:t>
        <w:softHyphen/>
        <w:t>¬ng m¹i chØ ®</w:t>
        <w:softHyphen/>
        <w:t>îc chuyÓn nh</w:t>
        <w:softHyphen/>
        <w:t>îng cïng víi viÖc chuyÓn nh</w:t>
        <w:softHyphen/>
        <w:t>îng toµn bé c¬ së kinh doanh vµ ho¹t ®éng kinh doanh d</w:t>
        <w:softHyphen/>
        <w:t>íi tªn th</w:t>
        <w:softHyphen/>
        <w:t xml:space="preserve">¬ng m¹i ®ã. </w:t>
      </w:r>
    </w:p>
    <w:p>
      <w:pPr>
        <w:pStyle w:val="Ndieund"/>
        <w:rPr>
          <w:sz w:val="24"/>
          <w:lang w:val="pt-BR"/>
        </w:rPr>
      </w:pPr>
      <w:r>
        <w:rPr>
          <w:sz w:val="24"/>
          <w:lang w:val="pt-BR"/>
        </w:rPr>
        <w:t>4. ViÖc chuyÓn nh</w:t>
        <w:softHyphen/>
        <w:t>îng quyÒn ®èi víi nh·n hiÖu kh«ng ®</w:t>
        <w:softHyphen/>
        <w:t>îc g©y ra sù nhÇm lÉn vÒ ®Æc tÝnh, nguån gèc cña hµng ho¸, dÞch vô mang nh·n hiÖu.</w:t>
      </w:r>
    </w:p>
    <w:p>
      <w:pPr>
        <w:pStyle w:val="Ndieund"/>
        <w:rPr>
          <w:sz w:val="24"/>
          <w:lang w:val="pt-BR"/>
        </w:rPr>
      </w:pPr>
      <w:r>
        <w:rPr>
          <w:sz w:val="24"/>
          <w:lang w:val="pt-BR"/>
        </w:rPr>
        <w:t>5. QuyÒn ®èi víi nh·n hiÖu chØ ®</w:t>
        <w:softHyphen/>
        <w:t>îc chuyÓn nh</w:t>
        <w:softHyphen/>
        <w:t>îng cho tæ chøc, c¸ nh©n ®¸p øng c¸c ®iÒu kiÖn ®èi víi ng</w:t>
        <w:softHyphen/>
        <w:t>êi cã quyÒn ®¨ng ký nh·n hiÖu ®ã.</w:t>
      </w:r>
    </w:p>
    <w:p>
      <w:pPr>
        <w:pStyle w:val="Ndieu"/>
        <w:ind w:left="1960" w:hanging="1260"/>
        <w:jc w:val="both"/>
        <w:rPr/>
      </w:pPr>
      <w:r>
        <w:rPr>
          <w:i w:val="false"/>
          <w:sz w:val="24"/>
          <w:lang w:val="pt-BR"/>
        </w:rPr>
        <w:t xml:space="preserve">§iÒu 140. </w:t>
      </w:r>
      <w:r>
        <w:rPr>
          <w:sz w:val="24"/>
          <w:lang w:val="pt-BR"/>
        </w:rPr>
        <w:t>Néi dung cña hîp ®ång chuyÓn nh</w:t>
        <w:softHyphen/>
        <w:t>îng quyÒn së h÷u c«ng nghiÖp</w:t>
      </w:r>
    </w:p>
    <w:p>
      <w:pPr>
        <w:pStyle w:val="Ndieund"/>
        <w:rPr>
          <w:sz w:val="24"/>
          <w:lang w:val="pt-BR"/>
        </w:rPr>
      </w:pPr>
      <w:r>
        <w:rPr>
          <w:sz w:val="24"/>
          <w:lang w:val="pt-BR"/>
        </w:rPr>
        <w:t>Hîp ®ång chuyÓn nh</w:t>
        <w:softHyphen/>
        <w:t xml:space="preserve">îng quyÒn së h÷u c«ng nghiÖp ph¶i cã c¸c néi dung chñ yÕu sau ®©y: </w:t>
      </w:r>
    </w:p>
    <w:p>
      <w:pPr>
        <w:pStyle w:val="Ndieund"/>
        <w:rPr>
          <w:sz w:val="24"/>
          <w:lang w:val="pt-BR"/>
        </w:rPr>
      </w:pPr>
      <w:r>
        <w:rPr>
          <w:sz w:val="24"/>
          <w:lang w:val="pt-BR"/>
        </w:rPr>
        <w:t>1. Tªn vµ ®Þa chØ ®Çy ®ñ cña bªn chuyÓn nh</w:t>
        <w:softHyphen/>
        <w:t>îng vµ bªn ®</w:t>
        <w:softHyphen/>
        <w:t>îc chuyÓn nh</w:t>
        <w:softHyphen/>
        <w:t>îng;</w:t>
      </w:r>
    </w:p>
    <w:p>
      <w:pPr>
        <w:pStyle w:val="Ndieund"/>
        <w:rPr>
          <w:sz w:val="24"/>
          <w:lang w:val="pt-BR"/>
        </w:rPr>
      </w:pPr>
      <w:r>
        <w:rPr>
          <w:sz w:val="24"/>
          <w:lang w:val="pt-BR"/>
        </w:rPr>
        <w:t>2. C¨n cø chuyÓn nh</w:t>
        <w:softHyphen/>
        <w:t>îng;</w:t>
      </w:r>
    </w:p>
    <w:p>
      <w:pPr>
        <w:pStyle w:val="Ndieund"/>
        <w:rPr>
          <w:sz w:val="24"/>
          <w:lang w:val="pt-BR"/>
        </w:rPr>
      </w:pPr>
      <w:r>
        <w:rPr>
          <w:sz w:val="24"/>
          <w:lang w:val="pt-BR"/>
        </w:rPr>
        <w:t>3. Gi¸ chuyÓn nh</w:t>
        <w:softHyphen/>
        <w:t>îng;</w:t>
      </w:r>
    </w:p>
    <w:p>
      <w:pPr>
        <w:pStyle w:val="Ndieund"/>
        <w:rPr>
          <w:sz w:val="24"/>
          <w:lang w:val="pt-BR"/>
        </w:rPr>
      </w:pPr>
      <w:r>
        <w:rPr>
          <w:sz w:val="24"/>
          <w:lang w:val="pt-BR"/>
        </w:rPr>
        <w:t>4. QuyÒn vµ nghÜa vô cña bªn chuyÓn nh</w:t>
        <w:softHyphen/>
        <w:t>îng vµ bªn ®</w:t>
        <w:softHyphen/>
        <w:t>îc chuyÓn nh</w:t>
        <w:softHyphen/>
        <w:t>îng.</w:t>
      </w:r>
    </w:p>
    <w:p>
      <w:pPr>
        <w:pStyle w:val="Nmuc1"/>
        <w:rPr>
          <w:sz w:val="24"/>
          <w:lang w:val="pt-BR"/>
        </w:rPr>
      </w:pPr>
      <w:r>
        <w:rPr>
          <w:sz w:val="24"/>
          <w:lang w:val="pt-BR"/>
        </w:rPr>
        <w:t>Môc 2</w:t>
      </w:r>
    </w:p>
    <w:p>
      <w:pPr>
        <w:pStyle w:val="Nmucten"/>
        <w:rPr>
          <w:b w:val="false"/>
          <w:b w:val="false"/>
          <w:sz w:val="24"/>
          <w:lang w:val="pt-BR"/>
        </w:rPr>
      </w:pPr>
      <w:r>
        <w:rPr>
          <w:b w:val="false"/>
          <w:sz w:val="24"/>
          <w:lang w:val="pt-BR"/>
        </w:rPr>
        <w:t>ChuyÓn quyÒn sö dông ®èi t</w:t>
        <w:softHyphen/>
        <w:t>îng së h÷u c«ng nghiÖp</w:t>
      </w:r>
    </w:p>
    <w:p>
      <w:pPr>
        <w:pStyle w:val="Ndieu"/>
        <w:ind w:left="1960" w:hanging="1260"/>
        <w:jc w:val="both"/>
        <w:rPr/>
      </w:pPr>
      <w:r>
        <w:rPr>
          <w:i w:val="false"/>
          <w:sz w:val="24"/>
          <w:lang w:val="pt-BR"/>
        </w:rPr>
        <w:t xml:space="preserve">§iÒu 141. </w:t>
      </w:r>
      <w:r>
        <w:rPr>
          <w:sz w:val="24"/>
          <w:lang w:val="pt-BR"/>
        </w:rPr>
        <w:t>Quy ®Þnh chung vÒ chuyÓn quyÒn sö dông ®èi t</w:t>
        <w:softHyphen/>
        <w:t xml:space="preserve">îng së h÷u c«ng nghiÖp  </w:t>
      </w:r>
    </w:p>
    <w:p>
      <w:pPr>
        <w:pStyle w:val="Ndieund"/>
        <w:rPr>
          <w:sz w:val="24"/>
          <w:lang w:val="pt-BR"/>
        </w:rPr>
      </w:pPr>
      <w:r>
        <w:rPr>
          <w:sz w:val="24"/>
          <w:lang w:val="pt-BR"/>
        </w:rPr>
        <w:t>1. ChuyÓn quyÒn sö dông ®èi t</w:t>
        <w:softHyphen/>
        <w:t>îng së h÷u c«ng nghiÖp lµ viÖc chñ së h÷u ®èi t</w:t>
        <w:softHyphen/>
        <w:t>îng së h÷u c«ng nghiÖp cho phÐp tæ chøc, c¸ nh©n kh¸c sö dông ®èi t</w:t>
        <w:softHyphen/>
        <w:t>îng së h÷u c«ng nghiÖp thuéc ph¹m vi quyÒn sö dông cña m×nh.</w:t>
      </w:r>
    </w:p>
    <w:p>
      <w:pPr>
        <w:pStyle w:val="Ndieund"/>
        <w:rPr>
          <w:sz w:val="24"/>
          <w:lang w:val="pt-BR"/>
        </w:rPr>
      </w:pPr>
      <w:r>
        <w:rPr>
          <w:sz w:val="24"/>
          <w:lang w:val="pt-BR"/>
        </w:rPr>
        <w:t>2. ViÖc chuyÓn quyÒn sö dông ®èi t</w:t>
        <w:softHyphen/>
        <w:t>îng së h÷u c«ng nghiÖp ph¶i ®</w:t>
        <w:softHyphen/>
        <w:t>îc thùc hiÖn d</w:t>
        <w:softHyphen/>
        <w:t>íi h×nh thøc hîp ®ång b»ng v¨n b¶n (sau ®©y gäi lµ hîp ®ång sö dông ®èi t</w:t>
        <w:softHyphen/>
        <w:t xml:space="preserve">îng së h÷u c«ng nghiÖp). </w:t>
      </w:r>
    </w:p>
    <w:p>
      <w:pPr>
        <w:pStyle w:val="Ndieu"/>
        <w:ind w:left="1960" w:hanging="1251"/>
        <w:jc w:val="both"/>
        <w:rPr/>
      </w:pPr>
      <w:r>
        <w:rPr>
          <w:i w:val="false"/>
          <w:sz w:val="24"/>
          <w:lang w:val="pt-BR"/>
        </w:rPr>
        <w:t xml:space="preserve">§iÒu 142. </w:t>
      </w:r>
      <w:r>
        <w:rPr>
          <w:sz w:val="24"/>
          <w:lang w:val="pt-BR"/>
        </w:rPr>
        <w:t>H¹n chÕ viÖc chuyÓn quyÒn sö dông ®èi t</w:t>
        <w:softHyphen/>
        <w:t>îng së h÷u c«ng nghiÖp</w:t>
      </w:r>
    </w:p>
    <w:p>
      <w:pPr>
        <w:pStyle w:val="Ndieund"/>
        <w:rPr>
          <w:sz w:val="24"/>
          <w:lang w:val="pt-BR"/>
        </w:rPr>
      </w:pPr>
      <w:r>
        <w:rPr>
          <w:sz w:val="24"/>
          <w:lang w:val="pt-BR"/>
        </w:rPr>
        <w:t>1. QuyÒn sö dông chØ dÉn ®Þa lý, tªn th</w:t>
        <w:softHyphen/>
        <w:t>¬ng m¹i kh«ng ®</w:t>
        <w:softHyphen/>
        <w:t>îc chuyÓn giao.</w:t>
      </w:r>
    </w:p>
    <w:p>
      <w:pPr>
        <w:pStyle w:val="Ndieund"/>
        <w:rPr>
          <w:sz w:val="24"/>
          <w:lang w:val="pt-BR"/>
        </w:rPr>
      </w:pPr>
      <w:r>
        <w:rPr>
          <w:sz w:val="24"/>
          <w:lang w:val="pt-BR"/>
        </w:rPr>
        <w:t>2. QuyÒn sö dông nh·n hiÖu tËp thÓ kh«ng ®</w:t>
        <w:softHyphen/>
        <w:t>îc chuyÓn giao cho tæ chøc, c¸ nh©n kh«ng ph¶i lµ thµnh viªn cña chñ së h÷u nh·n hiÖu tËp thÓ ®ã.</w:t>
      </w:r>
    </w:p>
    <w:p>
      <w:pPr>
        <w:pStyle w:val="Ndieund"/>
        <w:rPr>
          <w:sz w:val="24"/>
          <w:lang w:val="pt-BR"/>
        </w:rPr>
      </w:pPr>
      <w:r>
        <w:rPr>
          <w:sz w:val="24"/>
          <w:lang w:val="pt-BR"/>
        </w:rPr>
        <w:t>3. Bªn ®</w:t>
        <w:softHyphen/>
        <w:t>îc chuyÓn quyÒn kh«ng ®</w:t>
        <w:softHyphen/>
        <w:t>îc ký kÕt hîp ®ång thø cÊp víi bªn thø ba, trõ tr</w:t>
        <w:softHyphen/>
        <w:t>êng hîp ®</w:t>
        <w:softHyphen/>
        <w:t>îc bªn chuyÓn quyÒn cho phÐp.</w:t>
      </w:r>
    </w:p>
    <w:p>
      <w:pPr>
        <w:pStyle w:val="Ndieund"/>
        <w:rPr>
          <w:sz w:val="24"/>
          <w:lang w:val="pt-BR"/>
        </w:rPr>
      </w:pPr>
      <w:r>
        <w:rPr>
          <w:sz w:val="24"/>
          <w:lang w:val="pt-BR"/>
        </w:rPr>
        <w:t>4. Bªn ®</w:t>
        <w:softHyphen/>
        <w:t>îc chuyÓn quyÒn sö dông nh·n hiÖu cã nghÜa vô ghi chØ dÉn trªn hµng ho¸, bao b× hµng ho¸ vÒ viÖc hµng ho¸ ®ã ®</w:t>
        <w:softHyphen/>
        <w:t>îc s¶n xuÊt theo hîp ®ång sö dông nh·n hiÖu.</w:t>
      </w:r>
    </w:p>
    <w:p>
      <w:pPr>
        <w:pStyle w:val="Ndieund"/>
        <w:rPr>
          <w:sz w:val="24"/>
          <w:lang w:val="pt-BR"/>
        </w:rPr>
      </w:pPr>
      <w:r>
        <w:rPr>
          <w:sz w:val="24"/>
          <w:lang w:val="pt-BR"/>
        </w:rPr>
        <w:t>5. Bªn ®</w:t>
        <w:softHyphen/>
        <w:t>îc chuyÓn quyÒn sö dông s¸ng chÕ theo hîp ®ång ®éc quyÒn cã nghÜa vô sö dông s¸ng chÕ nh</w:t>
        <w:softHyphen/>
        <w:t xml:space="preserve"> chñ së h÷u s¸ng chÕ theo quy ®Þnh t¹i kho¶n 1 §iÒu 136 cña LuËt nµy.   </w:t>
      </w:r>
    </w:p>
    <w:p>
      <w:pPr>
        <w:pStyle w:val="Ndieu"/>
        <w:rPr/>
      </w:pPr>
      <w:r>
        <w:rPr>
          <w:i w:val="false"/>
          <w:sz w:val="24"/>
          <w:lang w:val="pt-BR"/>
        </w:rPr>
        <w:t xml:space="preserve">§iÒu 143. </w:t>
      </w:r>
      <w:r>
        <w:rPr>
          <w:sz w:val="24"/>
          <w:lang w:val="pt-BR"/>
        </w:rPr>
        <w:t>C¸c d¹ng hîp ®ång sö dông ®èi t</w:t>
        <w:softHyphen/>
        <w:t xml:space="preserve">îng së h÷u c«ng nghiÖp </w:t>
      </w:r>
    </w:p>
    <w:p>
      <w:pPr>
        <w:pStyle w:val="Ndieund"/>
        <w:rPr>
          <w:sz w:val="24"/>
          <w:lang w:val="pt-BR"/>
        </w:rPr>
      </w:pPr>
      <w:r>
        <w:rPr>
          <w:sz w:val="24"/>
          <w:lang w:val="pt-BR"/>
        </w:rPr>
        <w:t>Hîp ®ång sö dông ®èi t</w:t>
        <w:softHyphen/>
        <w:t>îng së h÷u c«ng nghiÖp gåm c¸c d¹ng sau ®©y:</w:t>
      </w:r>
    </w:p>
    <w:p>
      <w:pPr>
        <w:pStyle w:val="Ndieund"/>
        <w:rPr>
          <w:sz w:val="24"/>
          <w:lang w:val="it-IT"/>
        </w:rPr>
      </w:pPr>
      <w:r>
        <w:rPr>
          <w:sz w:val="24"/>
          <w:lang w:val="it-IT"/>
        </w:rPr>
        <w:t>1. Hîp ®ång ®éc quyÒn lµ hîp ®ång mµ theo ®ã trong ph¹m vi vµ thêi h¹n chuyÓn giao, bªn ®</w:t>
        <w:softHyphen/>
        <w:t>îc chuyÓn quyÒn ®</w:t>
        <w:softHyphen/>
        <w:t>îc ®éc quyÒn sö dông ®èi t</w:t>
        <w:softHyphen/>
        <w:t>îng së h÷u c«ng nghiÖp, bªn chuyÓn quyÒn kh«ng ®</w:t>
        <w:softHyphen/>
        <w:t>îc ký kÕt hîp ®ång sö dông ®èi t</w:t>
        <w:softHyphen/>
        <w:t>îng së h÷u c«ng nghiÖp víi bÊt kú bªn thø ba nµo vµ chØ ®</w:t>
        <w:softHyphen/>
        <w:t>îc sö dông ®èi t</w:t>
        <w:softHyphen/>
        <w:t>îng së h÷u c«ng nghiÖp ®ã nÕu ®</w:t>
        <w:softHyphen/>
        <w:t>îc phÐp cña bªn ®</w:t>
        <w:softHyphen/>
        <w:t xml:space="preserve">îc chuyÓn quyÒn; </w:t>
      </w:r>
    </w:p>
    <w:p>
      <w:pPr>
        <w:pStyle w:val="Ndieund"/>
        <w:rPr>
          <w:sz w:val="24"/>
          <w:lang w:val="it-IT"/>
        </w:rPr>
      </w:pPr>
      <w:r>
        <w:rPr>
          <w:sz w:val="24"/>
          <w:lang w:val="it-IT"/>
        </w:rPr>
        <w:t>2. Hîp ®ång kh«ng ®éc quyÒn lµ hîp ®ång mµ theo ®ã trong ph¹m vi vµ thêi h¹n chuyÓn giao quyÒn sö dông, bªn chuyÓn quyÒn vÉn cã quyÒn sö dông ®èi t</w:t>
        <w:softHyphen/>
        <w:t>îng së h÷u c«ng nghiÖp, quyÒn ký kÕt hîp ®ång sö dông ®èi t</w:t>
        <w:softHyphen/>
        <w:t>îng së h÷u c«ng nghiÖp kh«ng ®éc quyÒn víi ng</w:t>
        <w:softHyphen/>
        <w:t>êi kh¸c;</w:t>
      </w:r>
    </w:p>
    <w:p>
      <w:pPr>
        <w:pStyle w:val="Ndieund"/>
        <w:rPr>
          <w:sz w:val="24"/>
          <w:lang w:val="it-IT"/>
        </w:rPr>
      </w:pPr>
      <w:r>
        <w:rPr>
          <w:sz w:val="24"/>
          <w:lang w:val="it-IT"/>
        </w:rPr>
        <w:t>3. Hîp ®ång sö dông ®èi t</w:t>
        <w:softHyphen/>
        <w:t>îng së h÷u c«ng nghiÖp thø cÊp lµ hîp ®ång mµ theo ®ã bªn chuyÓn quyÒn lµ ng</w:t>
        <w:softHyphen/>
        <w:t>êi ®</w:t>
        <w:softHyphen/>
        <w:t>îc chuyÓn giao quyÒn sö dông ®èi t</w:t>
        <w:softHyphen/>
        <w:t>îng së h÷u c«ng nghiÖp ®ã theo mét hîp ®ång kh¸c.</w:t>
      </w:r>
    </w:p>
    <w:p>
      <w:pPr>
        <w:pStyle w:val="Ndieu"/>
        <w:rPr/>
      </w:pPr>
      <w:r>
        <w:rPr>
          <w:i w:val="false"/>
          <w:sz w:val="24"/>
          <w:lang w:val="it-IT"/>
        </w:rPr>
        <w:t xml:space="preserve">§iÒu 144. </w:t>
      </w:r>
      <w:r>
        <w:rPr>
          <w:sz w:val="24"/>
          <w:lang w:val="it-IT"/>
        </w:rPr>
        <w:t>Néi dung hîp ®ång sö dông ®èi t</w:t>
        <w:softHyphen/>
        <w:t>îng së h÷u c«ng nghiÖp</w:t>
      </w:r>
    </w:p>
    <w:p>
      <w:pPr>
        <w:pStyle w:val="Ndieund"/>
        <w:rPr>
          <w:sz w:val="24"/>
          <w:lang w:val="it-IT"/>
        </w:rPr>
      </w:pPr>
      <w:r>
        <w:rPr>
          <w:sz w:val="24"/>
          <w:lang w:val="it-IT"/>
        </w:rPr>
        <w:t>1. Hîp ®ång sö dông ®èi t</w:t>
        <w:softHyphen/>
        <w:t>îng së h÷u c«ng nghiÖp ph¶i cã c¸c néi dung chñ yÕu sau ®©y:</w:t>
      </w:r>
    </w:p>
    <w:p>
      <w:pPr>
        <w:pStyle w:val="Ndieund"/>
        <w:rPr>
          <w:sz w:val="24"/>
          <w:lang w:val="it-IT"/>
        </w:rPr>
      </w:pPr>
      <w:r>
        <w:rPr>
          <w:sz w:val="24"/>
          <w:lang w:val="it-IT"/>
        </w:rPr>
        <w:t>a) Tªn vµ ®Þa chØ ®Çy ®ñ cña bªn chuyÓn quyÒn vµ bªn ®</w:t>
        <w:softHyphen/>
        <w:t>îc chuyÓn quyÒn;</w:t>
      </w:r>
    </w:p>
    <w:p>
      <w:pPr>
        <w:pStyle w:val="Ndieund"/>
        <w:rPr>
          <w:sz w:val="24"/>
          <w:lang w:val="it-IT"/>
        </w:rPr>
      </w:pPr>
      <w:r>
        <w:rPr>
          <w:sz w:val="24"/>
          <w:lang w:val="it-IT"/>
        </w:rPr>
        <w:t>b) C¨n cø chuyÓn giao quyÒn sö dông;</w:t>
      </w:r>
    </w:p>
    <w:p>
      <w:pPr>
        <w:pStyle w:val="Ndieund"/>
        <w:rPr>
          <w:sz w:val="24"/>
        </w:rPr>
      </w:pPr>
      <w:r>
        <w:rPr>
          <w:sz w:val="24"/>
        </w:rPr>
        <w:t>c) D¹ng hîp ®ång;</w:t>
      </w:r>
    </w:p>
    <w:p>
      <w:pPr>
        <w:pStyle w:val="Ndieund"/>
        <w:rPr>
          <w:sz w:val="24"/>
        </w:rPr>
      </w:pPr>
      <w:r>
        <w:rPr>
          <w:sz w:val="24"/>
        </w:rPr>
        <w:t xml:space="preserve">d) Ph¹m vi chuyÓn giao, gåm giíi h¹n quyÒn sö dông, giíi h¹n l·nh thæ; </w:t>
      </w:r>
    </w:p>
    <w:p>
      <w:pPr>
        <w:pStyle w:val="Ndieund"/>
        <w:rPr>
          <w:sz w:val="24"/>
          <w:lang w:val="pt-BR"/>
        </w:rPr>
      </w:pPr>
      <w:r>
        <w:rPr>
          <w:sz w:val="24"/>
          <w:lang w:val="pt-BR"/>
        </w:rPr>
        <w:t>®) Thêi h¹n hîp ®ång;</w:t>
      </w:r>
    </w:p>
    <w:p>
      <w:pPr>
        <w:pStyle w:val="Ndieund"/>
        <w:rPr>
          <w:sz w:val="24"/>
          <w:lang w:val="pt-BR"/>
        </w:rPr>
      </w:pPr>
      <w:r>
        <w:rPr>
          <w:sz w:val="24"/>
          <w:lang w:val="pt-BR"/>
        </w:rPr>
        <w:t>e) Gi¸ chuyÓn giao quyÒn sö dông;</w:t>
      </w:r>
    </w:p>
    <w:p>
      <w:pPr>
        <w:pStyle w:val="Ndieund"/>
        <w:rPr>
          <w:sz w:val="24"/>
          <w:lang w:val="pt-BR"/>
        </w:rPr>
      </w:pPr>
      <w:r>
        <w:rPr>
          <w:sz w:val="24"/>
          <w:lang w:val="pt-BR"/>
        </w:rPr>
        <w:t>g) QuyÒn vµ nghÜa vô cña bªn chuyÓn quyÒn vµ bªn ®</w:t>
        <w:softHyphen/>
        <w:t>îc chuyÓn quyÒn.</w:t>
      </w:r>
    </w:p>
    <w:p>
      <w:pPr>
        <w:pStyle w:val="Ndieund"/>
        <w:rPr>
          <w:sz w:val="24"/>
          <w:lang w:val="pt-BR"/>
        </w:rPr>
      </w:pPr>
      <w:r>
        <w:rPr>
          <w:sz w:val="24"/>
          <w:lang w:val="pt-BR"/>
        </w:rPr>
        <w:t>2. Hîp ®ång sö dông ®èi t</w:t>
        <w:softHyphen/>
        <w:t>îng së h÷u c«ng nghiÖp kh«ng ®</w:t>
        <w:softHyphen/>
        <w:t>îc cã c¸c ®iÒu kho¶n h¹n chÕ bÊt hîp lý quyÒn cña bªn ®</w:t>
        <w:softHyphen/>
        <w:t>îc chuyÓn quyÒn, ®Æc biÖt lµ c¸c ®iÒu kho¶n kh«ng xuÊt ph¸t tõ quyÒn cña bªn chuyÓn quyÒn sau ®©y:</w:t>
      </w:r>
    </w:p>
    <w:p>
      <w:pPr>
        <w:pStyle w:val="Ndieund"/>
        <w:rPr>
          <w:sz w:val="24"/>
          <w:lang w:val="pt-BR"/>
        </w:rPr>
      </w:pPr>
      <w:r>
        <w:rPr>
          <w:sz w:val="24"/>
          <w:lang w:val="pt-BR"/>
        </w:rPr>
        <w:t>a) CÊm bªn ®</w:t>
        <w:softHyphen/>
        <w:t>îc chuyÓn quyÒn c¶i tiÕn ®èi t</w:t>
        <w:softHyphen/>
        <w:t>îng së h÷u c«ng nghiÖp, trõ nh·n hiÖu; buéc bªn ®</w:t>
        <w:softHyphen/>
        <w:t>îc chuyÓn quyÒn ph¶i chuyÓn giao miÔn phÝ cho bªn chuyÓn quyÒn c¸c c¶i tiÕn ®èi t</w:t>
        <w:softHyphen/>
        <w:t>îng së h÷u c«ng nghiÖp do bªn ®</w:t>
        <w:softHyphen/>
        <w:t>îc chuyÓn quyÒn t¹o ra hoÆc quyÒn ®¨ng ký së h÷u c«ng nghiÖp, quyÒn së h÷u c«ng nghiÖp ®èi víi c¸c c¶i tiÕn ®ã;</w:t>
      </w:r>
    </w:p>
    <w:p>
      <w:pPr>
        <w:pStyle w:val="Ndieund"/>
        <w:rPr>
          <w:sz w:val="24"/>
          <w:lang w:val="pt-BR"/>
        </w:rPr>
      </w:pPr>
      <w:r>
        <w:rPr>
          <w:sz w:val="24"/>
          <w:lang w:val="pt-BR"/>
        </w:rPr>
        <w:t>b) Trùc tiÕp hoÆc gi¸n tiÕp h¹n chÕ bªn ®</w:t>
        <w:softHyphen/>
        <w:t>îc chuyÓn quyÒn xuÊt khÈu hµng ho¸, dÞch vô ®</w:t>
        <w:softHyphen/>
        <w:t>îc s¶n xuÊt hoÆc cung cÊp theo hîp ®ång sö dông ®èi t</w:t>
        <w:softHyphen/>
        <w:t>îng së h÷u c«ng nghiÖp sang c¸c vïng l·nh thæ kh«ng ph¶i lµ n¬i mµ bªn chuyÓn quyÒn n¾m gi÷ quyÒn së h÷u c«ng nghiÖp t</w:t>
        <w:softHyphen/>
        <w:t>¬ng øng hoÆc cã ®éc quyÒn nhËp khÈu hµng ho¸ ®ã;</w:t>
      </w:r>
    </w:p>
    <w:p>
      <w:pPr>
        <w:pStyle w:val="Ndieund"/>
        <w:rPr>
          <w:sz w:val="24"/>
          <w:lang w:val="pt-BR"/>
        </w:rPr>
      </w:pPr>
      <w:r>
        <w:rPr>
          <w:sz w:val="24"/>
          <w:lang w:val="pt-BR"/>
        </w:rPr>
        <w:t>c) Buéc bªn ®</w:t>
        <w:softHyphen/>
        <w:t>îc chuyÓn quyÒn ph¶i mua toµn bé hoÆc mét tû lÖ nhÊt ®Þnh c¸c nguyªn liÖu, linh kiÖn hoÆc thiÕt bÞ cña bªn chuyÓn quyÒn hoÆc cña bªn thø ba do bªn chuyÓn quyÒn chØ ®Þnh mµ kh«ng nh»m môc ®Ých b¶o ®¶m chÊt l</w:t>
        <w:softHyphen/>
        <w:t>îng hµng ho¸, dÞch vô do bªn ®</w:t>
        <w:softHyphen/>
        <w:t>îc chuyÓn quyÒn s¶n xuÊt hoÆc cung cÊp;</w:t>
      </w:r>
    </w:p>
    <w:p>
      <w:pPr>
        <w:pStyle w:val="Ndieund"/>
        <w:rPr>
          <w:sz w:val="24"/>
          <w:lang w:val="pt-BR"/>
        </w:rPr>
      </w:pPr>
      <w:r>
        <w:rPr>
          <w:sz w:val="24"/>
          <w:lang w:val="pt-BR"/>
        </w:rPr>
        <w:t>d) CÊm bªn ®</w:t>
        <w:softHyphen/>
        <w:t>îc chuyÓn quyÒn khiÕu kiÖn vÒ hiÖu lùc cña quyÒn së h÷u c«ng nghiÖp hoÆc quyÒn chuyÓn giao cña bªn chuyÓn quyÒn.</w:t>
      </w:r>
    </w:p>
    <w:p>
      <w:pPr>
        <w:pStyle w:val="Ndieund"/>
        <w:rPr>
          <w:sz w:val="24"/>
          <w:lang w:val="pt-BR"/>
        </w:rPr>
      </w:pPr>
      <w:r>
        <w:rPr>
          <w:sz w:val="24"/>
          <w:lang w:val="pt-BR"/>
        </w:rPr>
        <w:t>3. C¸c ®iÒu kho¶n trong hîp ®ång thuéc c¸c tr</w:t>
        <w:softHyphen/>
        <w:t>êng hîp quy ®Þnh t¹i kho¶n 2 §iÒu nµy mÆc nhiªn bÞ v« hiÖu.</w:t>
      </w:r>
    </w:p>
    <w:p>
      <w:pPr>
        <w:pStyle w:val="Nmuc1"/>
        <w:rPr>
          <w:sz w:val="24"/>
          <w:lang w:val="fr-FR"/>
        </w:rPr>
      </w:pPr>
      <w:r>
        <w:rPr>
          <w:sz w:val="24"/>
          <w:lang w:val="fr-FR"/>
        </w:rPr>
        <w:t>Môc 3</w:t>
      </w:r>
    </w:p>
    <w:p>
      <w:pPr>
        <w:pStyle w:val="Nmucten"/>
        <w:rPr>
          <w:b w:val="false"/>
          <w:b w:val="false"/>
          <w:sz w:val="24"/>
          <w:lang w:val="fr-FR"/>
        </w:rPr>
      </w:pPr>
      <w:r>
        <w:rPr>
          <w:b w:val="false"/>
          <w:sz w:val="24"/>
          <w:lang w:val="fr-FR"/>
        </w:rPr>
        <w:t>B¾t buéc chuyÓn giao quyÒn sö dông  ®èi víi s¸ng chÕ</w:t>
      </w:r>
    </w:p>
    <w:p>
      <w:pPr>
        <w:pStyle w:val="Ndieu"/>
        <w:rPr/>
      </w:pPr>
      <w:r>
        <w:rPr>
          <w:i w:val="false"/>
          <w:sz w:val="24"/>
          <w:lang w:val="it-IT"/>
        </w:rPr>
        <w:t xml:space="preserve">§iÒu 145. </w:t>
      </w:r>
      <w:r>
        <w:rPr>
          <w:sz w:val="24"/>
          <w:lang w:val="it-IT"/>
        </w:rPr>
        <w:t>C¨n cø b¾t buéc chuyÓn giao quyÒn sö dông ®èi víi s¸ng chÕ</w:t>
      </w:r>
    </w:p>
    <w:p>
      <w:pPr>
        <w:pStyle w:val="Ndieund"/>
        <w:rPr>
          <w:sz w:val="24"/>
          <w:lang w:val="it-IT"/>
        </w:rPr>
      </w:pPr>
      <w:r>
        <w:rPr>
          <w:sz w:val="24"/>
          <w:lang w:val="it-IT"/>
        </w:rPr>
        <w:t>1. Trong c¸c tr</w:t>
        <w:softHyphen/>
        <w:t>êng hîp sau ®©y, quyÒn sö dông s¸ng chÕ ®</w:t>
        <w:softHyphen/>
        <w:t>îc chuyÓn giao cho tæ chøc, c¸ nh©n kh¸c sö dông theo quyÕt ®Þnh cña c¬ quan nhµ n</w:t>
        <w:softHyphen/>
        <w:t>íc cã thÈm quyÒn theo quy ®Þnh t¹i kho¶n 1 §iÒu 147 cña LuËt nµy mµ kh«ng cÇn ®</w:t>
        <w:softHyphen/>
        <w:t>îc sù ®ång ý cña ng</w:t>
        <w:softHyphen/>
        <w:t>êi n¾m ®éc quyÒn sö dông s¸ng chÕ:</w:t>
      </w:r>
    </w:p>
    <w:p>
      <w:pPr>
        <w:pStyle w:val="Ndieund"/>
        <w:rPr>
          <w:sz w:val="24"/>
          <w:lang w:val="it-IT"/>
        </w:rPr>
      </w:pPr>
      <w:r>
        <w:rPr>
          <w:sz w:val="24"/>
          <w:lang w:val="it-IT"/>
        </w:rPr>
        <w:t>a) ViÖc sö dông s¸ng chÕ nh»m môc ®Ých c«ng céng, phi th</w:t>
        <w:softHyphen/>
        <w:t>¬ng m¹i, phôc vô quèc phßng, an ninh, phßng bÖnh, ch÷a bÖnh, dinh d</w:t>
        <w:softHyphen/>
        <w:t>ìng cho nh©n d©n hoÆc ®¸p øng c¸c nhu cÇu cÊp thiÕt cña x· héi;</w:t>
      </w:r>
    </w:p>
    <w:p>
      <w:pPr>
        <w:pStyle w:val="Ndieund"/>
        <w:rPr>
          <w:sz w:val="24"/>
          <w:lang w:val="it-IT"/>
        </w:rPr>
      </w:pPr>
      <w:r>
        <w:rPr>
          <w:sz w:val="24"/>
          <w:lang w:val="it-IT"/>
        </w:rPr>
        <w:t>b) Ng</w:t>
        <w:softHyphen/>
        <w:t>êi n¾m ®éc quyÒn sö dông s¸ng chÕ kh«ng thùc hiÖn nghÜa vô sö dông s¸ng chÕ quy ®Þnh t¹i kho¶n 1 §iÒu 136 vµ kho¶n 5 §iÒu 142 cña LuËt nµy sau khi kÕt thóc bèn n¨m kÓ tõ ngµy nép ®¬n ®¨ng ký s¸ng chÕ vµ kÕt thóc ba n¨m kÓ tõ ngµy cÊp B»ng ®éc quyÒn s¸ng chÕ;</w:t>
      </w:r>
    </w:p>
    <w:p>
      <w:pPr>
        <w:pStyle w:val="Ndieund"/>
        <w:rPr>
          <w:sz w:val="24"/>
          <w:lang w:val="it-IT"/>
        </w:rPr>
      </w:pPr>
      <w:r>
        <w:rPr>
          <w:sz w:val="24"/>
          <w:lang w:val="it-IT"/>
        </w:rPr>
        <w:t>c) Ng</w:t>
        <w:softHyphen/>
        <w:t>êi cã nhu cÇu sö dông s¸ng chÕ kh«ng ®¹t ®</w:t>
        <w:softHyphen/>
        <w:t>îc tho¶ thuËn víi ng</w:t>
        <w:softHyphen/>
        <w:t>êi n¾m ®éc quyÒn sö dông s¸ng chÕ vÒ viÖc ký kÕt hîp ®ång sö dông s¸ng chÕ mÆc dï trong mét thêi gian hîp lý ®· cè g¾ng th</w:t>
        <w:softHyphen/>
        <w:t>¬ng l</w:t>
        <w:softHyphen/>
        <w:t>îng víi møc gi¸ vµ c¸c ®iÒu kiÖn th</w:t>
        <w:softHyphen/>
        <w:t>¬ng m¹i tho¶ ®¸ng;</w:t>
      </w:r>
    </w:p>
    <w:p>
      <w:pPr>
        <w:pStyle w:val="Ndieund"/>
        <w:rPr>
          <w:sz w:val="24"/>
          <w:lang w:val="it-IT"/>
        </w:rPr>
      </w:pPr>
      <w:r>
        <w:rPr>
          <w:sz w:val="24"/>
          <w:lang w:val="it-IT"/>
        </w:rPr>
        <w:t>d) Ng</w:t>
        <w:softHyphen/>
        <w:t>êi n¾m ®éc quyÒn sö dông s¸ng chÕ bÞ coi lµ thùc hiÖn hµnh vi h¹n chÕ c¹nh tranh bÞ cÊm theo quy ®Þnh cña ph¸p luËt vÒ c¹nh tranh.</w:t>
      </w:r>
    </w:p>
    <w:p>
      <w:pPr>
        <w:pStyle w:val="Ndieund"/>
        <w:rPr>
          <w:spacing w:val="-2"/>
          <w:sz w:val="24"/>
          <w:lang w:val="it-IT"/>
        </w:rPr>
      </w:pPr>
      <w:r>
        <w:rPr>
          <w:spacing w:val="-2"/>
          <w:sz w:val="24"/>
          <w:lang w:val="it-IT"/>
        </w:rPr>
        <w:t>2. Ng</w:t>
        <w:softHyphen/>
        <w:t>êi n¾m ®éc quyÒn sö dông s¸ng chÕ cã quyÒn yªu cÇu chÊm døt quyÒn sö dông khi c¨n cø chuyÓn giao quy ®Þnh t¹i kho¶n 1 §iÒu nµy kh«ng cßn tån t¹i vµ kh«ng cã kh¶ n¨ng t¸i xuÊt hiÖn víi ®iÒu kiÖn viÖc chÊm døt quyÒn sö dông ®ã kh«ng g©y thiÖt h¹i cho ng</w:t>
        <w:softHyphen/>
        <w:t>êi ®</w:t>
        <w:softHyphen/>
        <w:t>îc chuyÓn giao quyÒn sö dông s¸ng chÕ.</w:t>
      </w:r>
    </w:p>
    <w:p>
      <w:pPr>
        <w:pStyle w:val="Ndieu"/>
        <w:ind w:left="1960" w:hanging="1251"/>
        <w:jc w:val="both"/>
        <w:rPr/>
      </w:pPr>
      <w:r>
        <w:rPr>
          <w:i w:val="false"/>
          <w:sz w:val="24"/>
          <w:lang w:val="it-IT"/>
        </w:rPr>
        <w:t xml:space="preserve">§iÒu 146. </w:t>
      </w:r>
      <w:r>
        <w:rPr>
          <w:sz w:val="24"/>
          <w:lang w:val="it-IT"/>
        </w:rPr>
        <w:t>§iÒu kiÖn h¹n chÕ quyÒn sö dông s¸ng chÕ ®</w:t>
        <w:softHyphen/>
        <w:t>îc chuyÓn giao theo quyÕt ®Þnh b¾t buéc</w:t>
      </w:r>
    </w:p>
    <w:p>
      <w:pPr>
        <w:pStyle w:val="Ndieund"/>
        <w:spacing w:before="0" w:after="100"/>
        <w:rPr>
          <w:sz w:val="24"/>
          <w:lang w:val="it-IT"/>
        </w:rPr>
      </w:pPr>
      <w:r>
        <w:rPr>
          <w:sz w:val="24"/>
          <w:lang w:val="it-IT"/>
        </w:rPr>
        <w:t>1. QuyÒn sö dông s¸ng chÕ ®</w:t>
        <w:softHyphen/>
        <w:t>îc chuyÓn giao theo quyÕt ®Þnh cña c¬ quan nhµ n</w:t>
        <w:softHyphen/>
        <w:t>íc cã thÈm quyÒn ph¶i phï hîp víi c¸c ®iÒu kiÖn sau ®©y:</w:t>
      </w:r>
    </w:p>
    <w:p>
      <w:pPr>
        <w:pStyle w:val="Ndieund"/>
        <w:spacing w:before="0" w:after="100"/>
        <w:rPr>
          <w:sz w:val="24"/>
          <w:lang w:val="it-IT"/>
        </w:rPr>
      </w:pPr>
      <w:r>
        <w:rPr>
          <w:sz w:val="24"/>
          <w:lang w:val="it-IT"/>
        </w:rPr>
        <w:t>a) QuyÒn sö dông ®</w:t>
        <w:softHyphen/>
        <w:t>îc chuyÓn giao thuéc d¹ng kh«ng ®éc quyÒn;</w:t>
      </w:r>
    </w:p>
    <w:p>
      <w:pPr>
        <w:pStyle w:val="Ndieund"/>
        <w:spacing w:before="0" w:after="100"/>
        <w:rPr>
          <w:sz w:val="24"/>
          <w:lang w:val="it-IT"/>
        </w:rPr>
      </w:pPr>
      <w:r>
        <w:rPr>
          <w:sz w:val="24"/>
          <w:lang w:val="it-IT"/>
        </w:rPr>
        <w:t>b) QuyÒn sö dông ®</w:t>
        <w:softHyphen/>
        <w:t>îc chuyÓn giao chØ ®</w:t>
        <w:softHyphen/>
        <w:t>îc giíi h¹n trong ph¹m vi vµ thêi h¹n ®ñ ®Ó ®¸p øng môc tiªu chuyÓn giao vµ chñ yÕu ®Ó cung cÊp cho thÞ tr</w:t>
        <w:softHyphen/>
        <w:t>êng trong n</w:t>
        <w:softHyphen/>
        <w:t>íc, trõ tr</w:t>
        <w:softHyphen/>
        <w:t>êng hîp quy ®Þnh t¹i ®iÓm d kho¶n 1 §iÒu 145 cña LuËt nµy. §èi víi s¸ng chÕ trong lÜnh vùc c«ng nghÖ b¸n dÉn th× viÖc chuyÓn giao quyÒn sö dông chØ nh»m môc ®Ých c«ng céng, phi th</w:t>
        <w:softHyphen/>
        <w:t>¬ng m¹i hoÆc nh»m xö lý hµnh vi h¹n chÕ c¹nh tranh theo quy ®Þnh cña ph¸p luËt vÒ c¹nh tranh;</w:t>
      </w:r>
    </w:p>
    <w:p>
      <w:pPr>
        <w:pStyle w:val="Ndieund"/>
        <w:spacing w:before="0" w:after="100"/>
        <w:rPr>
          <w:sz w:val="24"/>
          <w:lang w:val="it-IT"/>
        </w:rPr>
      </w:pPr>
      <w:r>
        <w:rPr>
          <w:sz w:val="24"/>
          <w:lang w:val="it-IT"/>
        </w:rPr>
        <w:t>c) Ng</w:t>
        <w:softHyphen/>
        <w:t>êi ®</w:t>
        <w:softHyphen/>
        <w:t>îc chuyÓn giao quyÒn sö dông kh«ng ®</w:t>
        <w:softHyphen/>
        <w:t>îc chuyÓn nh</w:t>
        <w:softHyphen/>
        <w:t>îng quyÒn ®ã cho ng</w:t>
        <w:softHyphen/>
        <w:t>êi kh¸c, trõ tr</w:t>
        <w:softHyphen/>
        <w:t>êng hîp chuyÓn nh</w:t>
        <w:softHyphen/>
        <w:t>îng cïng víi c¬ së kinh doanh cña m×nh vµ kh«ng ®</w:t>
        <w:softHyphen/>
        <w:t>îc chuyÓn giao quyÒn sö dông thø cÊp cho ng</w:t>
        <w:softHyphen/>
        <w:t>êi kh¸c;</w:t>
      </w:r>
    </w:p>
    <w:p>
      <w:pPr>
        <w:pStyle w:val="Ndieund"/>
        <w:spacing w:before="0" w:after="100"/>
        <w:rPr>
          <w:sz w:val="24"/>
          <w:lang w:val="it-IT"/>
        </w:rPr>
      </w:pPr>
      <w:r>
        <w:rPr>
          <w:sz w:val="24"/>
          <w:lang w:val="it-IT"/>
        </w:rPr>
        <w:t>d) Ng</w:t>
        <w:softHyphen/>
        <w:t>êi ®</w:t>
        <w:softHyphen/>
        <w:t>îc chuyÓn giao quyÒn sö dông ph¶i tr¶ cho ng</w:t>
        <w:softHyphen/>
        <w:t>êi n¾m ®éc quyÒn sö dông s¸ng chÕ mét kho¶n tiÒn ®Òn bï tho¶ ®¸ng tuú thuéc vµo gi¸ trÞ kinh tÕ cña quyÒn sö dông ®ã trong tõng tr</w:t>
        <w:softHyphen/>
        <w:t>êng hîp cô thÓ phï hîp víi khung gi¸ ®Òn bï do ChÝnh phñ quy ®Þnh.</w:t>
      </w:r>
    </w:p>
    <w:p>
      <w:pPr>
        <w:pStyle w:val="Ndieund"/>
        <w:spacing w:before="0" w:after="100"/>
        <w:rPr>
          <w:sz w:val="24"/>
          <w:lang w:val="it-IT"/>
        </w:rPr>
      </w:pPr>
      <w:r>
        <w:rPr>
          <w:sz w:val="24"/>
          <w:lang w:val="it-IT"/>
        </w:rPr>
        <w:t>2. Ngoµi c¸c ®iÒu kiÖn quy ®Þnh t¹i kho¶n 1 §iÒu nµy, quyÒn sö dông s¸ng chÕ ®</w:t>
        <w:softHyphen/>
        <w:t>îc chuyÓn giao trong tr</w:t>
        <w:softHyphen/>
        <w:t>êng hîp quy ®Þnh t¹i kho¶n 2 §iÒu 137 cña LuËt nµy cßn ph¶i ®¸p øng c¸c ®iÒu kiÖn sau ®©y:</w:t>
      </w:r>
    </w:p>
    <w:p>
      <w:pPr>
        <w:pStyle w:val="Ndieund"/>
        <w:spacing w:before="0" w:after="100"/>
        <w:rPr>
          <w:sz w:val="24"/>
          <w:lang w:val="it-IT"/>
        </w:rPr>
      </w:pPr>
      <w:r>
        <w:rPr>
          <w:sz w:val="24"/>
          <w:lang w:val="it-IT"/>
        </w:rPr>
        <w:t>a) Ng</w:t>
        <w:softHyphen/>
        <w:t>êi n¾m ®éc quyÒn sö dông s¸ng chÕ c¬ b¶n còng ®</w:t>
        <w:softHyphen/>
        <w:t>îc chuyÓn giao quyÒn sö dông s¸ng chÕ phô thuéc víi nh÷ng ®iÒu kiÖn hîp lý;</w:t>
      </w:r>
    </w:p>
    <w:p>
      <w:pPr>
        <w:pStyle w:val="Ndieund"/>
        <w:spacing w:before="0" w:after="100"/>
        <w:rPr>
          <w:sz w:val="24"/>
          <w:lang w:val="it-IT"/>
        </w:rPr>
      </w:pPr>
      <w:r>
        <w:rPr>
          <w:sz w:val="24"/>
          <w:lang w:val="it-IT"/>
        </w:rPr>
        <w:t>b) Ng</w:t>
        <w:softHyphen/>
        <w:t>êi ®</w:t>
        <w:softHyphen/>
        <w:t>îc chuyÓn giao quyÒn sö dông s¸ng chÕ c¬ b¶n kh«ng ®</w:t>
        <w:softHyphen/>
        <w:t>îc chuyÓn nh</w:t>
        <w:softHyphen/>
        <w:t>îng quyÒn ®ã, trõ tr</w:t>
        <w:softHyphen/>
        <w:t>êng hîp chuyÓn nh</w:t>
        <w:softHyphen/>
        <w:t>îng cïng víi toµn bé quyÒn ®èi víi s¸ng chÕ phô thuéc.</w:t>
      </w:r>
    </w:p>
    <w:p>
      <w:pPr>
        <w:pStyle w:val="Ndieu"/>
        <w:ind w:left="1960" w:hanging="1260"/>
        <w:jc w:val="both"/>
        <w:rPr/>
      </w:pPr>
      <w:r>
        <w:rPr>
          <w:i w:val="false"/>
          <w:sz w:val="24"/>
          <w:lang w:val="it-IT"/>
        </w:rPr>
        <w:t xml:space="preserve">§iÒu 147. </w:t>
      </w:r>
      <w:r>
        <w:rPr>
          <w:sz w:val="24"/>
          <w:lang w:val="it-IT"/>
        </w:rPr>
        <w:t>ThÈm quyÒn vµ thñ tôc chuyÓn giao quyÒn sö dông s¸ng chÕ theo quyÕt ®Þnh b¾t buéc</w:t>
      </w:r>
    </w:p>
    <w:p>
      <w:pPr>
        <w:pStyle w:val="Ndieund"/>
        <w:spacing w:before="0" w:after="100"/>
        <w:rPr>
          <w:sz w:val="24"/>
          <w:lang w:val="it-IT"/>
        </w:rPr>
      </w:pPr>
      <w:r>
        <w:rPr>
          <w:sz w:val="24"/>
          <w:lang w:val="it-IT"/>
        </w:rPr>
        <w:t>1. Bé Khoa häc vµ C«ng nghÖ ban hµnh quyÕt ®Þnh chuyÓn giao quyÒn sö dông s¸ng chÕ trªn c¬ së xem xÐt yªu cÇu ®</w:t>
        <w:softHyphen/>
        <w:t>îc chuyÓn giao quyÒn sö dông ®èi víi tr</w:t>
        <w:softHyphen/>
        <w:t>êng hîp quy ®Þnh t¹i c¸c ®iÓm b, c vµ d kho¶n 1 §iÒu 145 cña LuËt nµy.</w:t>
      </w:r>
    </w:p>
    <w:p>
      <w:pPr>
        <w:pStyle w:val="Ndieund"/>
        <w:spacing w:before="0" w:after="100"/>
        <w:rPr>
          <w:sz w:val="24"/>
          <w:lang w:val="it-IT"/>
        </w:rPr>
      </w:pPr>
      <w:r>
        <w:rPr>
          <w:sz w:val="24"/>
          <w:lang w:val="it-IT"/>
        </w:rPr>
        <w:t>Bé, c¬ quan ngang bé ban hµnh quyÕt ®Þnh chuyÓn giao quyÒn sö dông s¸ng chÕ thuéc lÜnh vùc qu¶n lý nhµ n</w:t>
        <w:softHyphen/>
        <w:t>íc cña m×nh khi x¶y ra tr</w:t>
        <w:softHyphen/>
        <w:t>êng hîp quy ®Þnh t¹i ®iÓm a kho¶n 1 §iÒu 145 cña LuËt nµy trªn c¬ së tham kh¶o ý kiÕn cña Bé Khoa häc vµ C«ng nghÖ.</w:t>
      </w:r>
    </w:p>
    <w:p>
      <w:pPr>
        <w:pStyle w:val="Ndieund"/>
        <w:spacing w:before="0" w:after="100"/>
        <w:rPr>
          <w:sz w:val="24"/>
          <w:lang w:val="it-IT"/>
        </w:rPr>
      </w:pPr>
      <w:r>
        <w:rPr>
          <w:sz w:val="24"/>
          <w:lang w:val="it-IT"/>
        </w:rPr>
        <w:t>2. QuyÕt ®Þnh chuyÓn giao quyÒn sö dông s¸ng chÕ ph¶i Ên ®Þnh ph¹m vi vµ c¸c ®iÒu kiÖn sö dông phï hîp víi quy ®Þnh t¹i §iÒu 146 cña LuËt nµy.</w:t>
      </w:r>
    </w:p>
    <w:p>
      <w:pPr>
        <w:pStyle w:val="Ndieund"/>
        <w:spacing w:before="0" w:after="100"/>
        <w:rPr>
          <w:sz w:val="24"/>
          <w:lang w:val="it-IT"/>
        </w:rPr>
      </w:pPr>
      <w:r>
        <w:rPr>
          <w:sz w:val="24"/>
          <w:lang w:val="it-IT"/>
        </w:rPr>
        <w:t>3. C¬ quan nhµ n</w:t>
        <w:softHyphen/>
        <w:t>íc cã thÈm quyÒn quyÕt ®Þnh chuyÓn giao quyÒn sö dông s¸ng chÕ ph¶i th«ng b¸o ngay cho ng</w:t>
        <w:softHyphen/>
        <w:t>êi n¾m ®éc quyÒn sö dông s¸ng chÕ vÒ quyÕt ®Þnh ®ã.</w:t>
      </w:r>
    </w:p>
    <w:p>
      <w:pPr>
        <w:pStyle w:val="Ndieund"/>
        <w:spacing w:before="0" w:after="100"/>
        <w:rPr>
          <w:sz w:val="24"/>
          <w:lang w:val="it-IT"/>
        </w:rPr>
      </w:pPr>
      <w:r>
        <w:rPr>
          <w:sz w:val="24"/>
          <w:lang w:val="it-IT"/>
        </w:rPr>
        <w:t>4. QuyÕt ®Þnh chuyÓn giao quyÒn sö dông s¸ng chÕ hoÆc tõ chèi chuyÓn giao quyÒn sö dông s¸ng chÕ cã thÓ bÞ khiÕu n¹i, bÞ khëi kiÖn theo quy ®Þnh cña ph¸p luËt.</w:t>
      </w:r>
    </w:p>
    <w:p>
      <w:pPr>
        <w:pStyle w:val="Ndieund"/>
        <w:spacing w:before="0" w:after="100"/>
        <w:rPr>
          <w:sz w:val="24"/>
          <w:lang w:val="it-IT"/>
        </w:rPr>
      </w:pPr>
      <w:r>
        <w:rPr>
          <w:sz w:val="24"/>
          <w:lang w:val="it-IT"/>
        </w:rPr>
        <w:t>5. ChÝnh phñ quy ®Þnh cô thÓ thñ tôc chuyÓn giao quyÒn sö dông ®èi víi s¸ng chÕ quy ®Þnh t¹i §iÒu nµy.</w:t>
      </w:r>
    </w:p>
    <w:p>
      <w:pPr>
        <w:pStyle w:val="Nmuc1"/>
        <w:rPr>
          <w:sz w:val="24"/>
          <w:lang w:val="fr-FR"/>
        </w:rPr>
      </w:pPr>
      <w:r>
        <w:rPr>
          <w:sz w:val="24"/>
          <w:lang w:val="fr-FR"/>
        </w:rPr>
        <w:t>Môc 4</w:t>
      </w:r>
    </w:p>
    <w:p>
      <w:pPr>
        <w:pStyle w:val="Nmucten"/>
        <w:rPr>
          <w:b w:val="false"/>
          <w:b w:val="false"/>
          <w:sz w:val="24"/>
          <w:lang w:val="fr-FR"/>
        </w:rPr>
      </w:pPr>
      <w:r>
        <w:rPr>
          <w:b w:val="false"/>
          <w:sz w:val="24"/>
          <w:lang w:val="fr-FR"/>
        </w:rPr>
        <w:t>§¨ng ký hîp ®ång chuyÓn giao quyÒn së h÷u c«ng nghiÖp</w:t>
      </w:r>
    </w:p>
    <w:p>
      <w:pPr>
        <w:pStyle w:val="Ndieu"/>
        <w:ind w:left="1960" w:hanging="1251"/>
        <w:jc w:val="both"/>
        <w:rPr/>
      </w:pPr>
      <w:r>
        <w:rPr>
          <w:i w:val="false"/>
          <w:sz w:val="24"/>
          <w:lang w:val="it-IT"/>
        </w:rPr>
        <w:t xml:space="preserve">§iÒu 148. </w:t>
      </w:r>
      <w:r>
        <w:rPr>
          <w:sz w:val="24"/>
          <w:lang w:val="it-IT"/>
        </w:rPr>
        <w:t>HiÖu lùc cña hîp ®ång chuyÓn giao quyÒn së h÷u c«ng nghiÖp</w:t>
      </w:r>
    </w:p>
    <w:p>
      <w:pPr>
        <w:pStyle w:val="Ndieund"/>
        <w:spacing w:before="0" w:after="100"/>
        <w:rPr>
          <w:sz w:val="24"/>
          <w:lang w:val="it-IT"/>
        </w:rPr>
      </w:pPr>
      <w:r>
        <w:rPr>
          <w:sz w:val="24"/>
          <w:lang w:val="it-IT"/>
        </w:rPr>
        <w:t>1. §èi víi c¸c lo¹i quyÒn së h÷u c«ng nghiÖp ®</w:t>
        <w:softHyphen/>
        <w:t>îc x¸c lËp trªn c¬ së ®¨ng ký theo quy ®Þnh t¹i ®iÓm a kho¶n 3 §iÒu 6 cña LuËt nµy, hîp ®ång chuyÓn nh</w:t>
        <w:softHyphen/>
        <w:t>îng quyÒn së h÷u c«ng nghiÖp chØ cã hiÖu lùc khi ®· ®</w:t>
        <w:softHyphen/>
        <w:t>îc ®¨ng ký t¹i c¬ quan qu¶n lý nhµ n</w:t>
        <w:softHyphen/>
        <w:t>íc vÒ quyÒn së h÷u c«ng nghiÖp.</w:t>
      </w:r>
    </w:p>
    <w:p>
      <w:pPr>
        <w:pStyle w:val="Ndieund"/>
        <w:spacing w:before="0" w:after="100"/>
        <w:rPr>
          <w:sz w:val="24"/>
          <w:lang w:val="it-IT"/>
        </w:rPr>
      </w:pPr>
      <w:r>
        <w:rPr>
          <w:sz w:val="24"/>
          <w:lang w:val="it-IT"/>
        </w:rPr>
        <w:t>2. §èi víi c¸c lo¹i quyÒn së h÷u c«ng nghiÖp ®</w:t>
        <w:softHyphen/>
        <w:t>îc x¸c lËp trªn c¬ së ®¨ng ký theo quy ®Þnh t¹i ®iÓm a kho¶n 3 §iÒu 6 cña LuËt nµy, hîp ®ång sö dông ®èi t</w:t>
        <w:softHyphen/>
        <w:t>îng së h÷u c«ng nghiÖp cã hiÖu lùc theo tho¶ thuËn gi÷a c¸c bªn, nh</w:t>
        <w:softHyphen/>
        <w:t>ng chØ cã gi¸ trÞ ph¸p lý ®èi víi bªn thø ba khi ®· ®</w:t>
        <w:softHyphen/>
        <w:t>îc ®¨ng ký t¹i c¬ quan qu¶n lý nhµ n</w:t>
        <w:softHyphen/>
        <w:t xml:space="preserve">íc vÒ quyÒn së h÷u c«ng nghiÖp. </w:t>
      </w:r>
    </w:p>
    <w:p>
      <w:pPr>
        <w:pStyle w:val="Ndieund"/>
        <w:spacing w:before="0" w:after="100"/>
        <w:rPr>
          <w:sz w:val="24"/>
          <w:lang w:val="it-IT"/>
        </w:rPr>
      </w:pPr>
      <w:r>
        <w:rPr>
          <w:sz w:val="24"/>
          <w:lang w:val="it-IT"/>
        </w:rPr>
        <w:t>3. Hîp ®ång sö dông ®èi t</w:t>
        <w:softHyphen/>
        <w:t>îng së h÷u c«ng nghiÖp mÆc nhiªn bÞ chÊm døt hiÖu lùc nÕu quyÒn së h÷u c«ng nghiÖp cña bªn giao bÞ chÊm døt.</w:t>
      </w:r>
    </w:p>
    <w:p>
      <w:pPr>
        <w:pStyle w:val="Ndieu"/>
        <w:ind w:left="1960" w:hanging="1251"/>
        <w:jc w:val="both"/>
        <w:rPr/>
      </w:pPr>
      <w:r>
        <w:rPr>
          <w:i w:val="false"/>
          <w:sz w:val="24"/>
          <w:lang w:val="it-IT"/>
        </w:rPr>
        <w:t xml:space="preserve">§iÒu 149. </w:t>
      </w:r>
      <w:r>
        <w:rPr>
          <w:sz w:val="24"/>
          <w:lang w:val="it-IT"/>
        </w:rPr>
        <w:t>Hå s¬ ®¨ng ký hîp ®ång chuyÓn giao quyÒn së h÷u c«ng nghiÖp</w:t>
      </w:r>
    </w:p>
    <w:p>
      <w:pPr>
        <w:pStyle w:val="Ndieund"/>
        <w:spacing w:before="0" w:after="100"/>
        <w:rPr>
          <w:sz w:val="24"/>
          <w:lang w:val="it-IT"/>
        </w:rPr>
      </w:pPr>
      <w:r>
        <w:rPr>
          <w:sz w:val="24"/>
          <w:lang w:val="it-IT"/>
        </w:rPr>
        <w:t>Hå s¬ ®¨ng ký hîp ®ång sö dông ®èi t</w:t>
        <w:softHyphen/>
        <w:t>îng së h÷u c«ng nghiÖp, hîp ®ång chuyÓn nh</w:t>
        <w:softHyphen/>
        <w:t>îng quyÒn së h÷u c«ng nghiÖp bao gåm:</w:t>
      </w:r>
    </w:p>
    <w:p>
      <w:pPr>
        <w:pStyle w:val="Ndieund"/>
        <w:spacing w:before="0" w:after="100"/>
        <w:rPr>
          <w:sz w:val="24"/>
          <w:lang w:val="it-IT"/>
        </w:rPr>
      </w:pPr>
      <w:r>
        <w:rPr>
          <w:sz w:val="24"/>
          <w:lang w:val="it-IT"/>
        </w:rPr>
        <w:t>1. Tê khai ®¨ng ký theo mÉu quy ®Þnh;</w:t>
      </w:r>
    </w:p>
    <w:p>
      <w:pPr>
        <w:pStyle w:val="Ndieund"/>
        <w:spacing w:before="0" w:after="100"/>
        <w:rPr>
          <w:sz w:val="24"/>
          <w:lang w:val="it-IT"/>
        </w:rPr>
      </w:pPr>
      <w:r>
        <w:rPr>
          <w:sz w:val="24"/>
          <w:lang w:val="it-IT"/>
        </w:rPr>
        <w:t>2. B¶n gèc hoÆc b¶n sao hîp lÖ hîp ®ång;</w:t>
      </w:r>
    </w:p>
    <w:p>
      <w:pPr>
        <w:pStyle w:val="Ndieund"/>
        <w:spacing w:before="0" w:after="100"/>
        <w:rPr>
          <w:sz w:val="24"/>
          <w:lang w:val="it-IT"/>
        </w:rPr>
      </w:pPr>
      <w:r>
        <w:rPr>
          <w:sz w:val="24"/>
          <w:lang w:val="it-IT"/>
        </w:rPr>
        <w:t>3. B¶n gèc v¨n b»ng b¶o hé ®èi víi tr</w:t>
        <w:softHyphen/>
        <w:t>êng hîp chuyÓn nh</w:t>
        <w:softHyphen/>
        <w:t>îng quyÒn së h÷u c«ng nghiÖp;</w:t>
      </w:r>
    </w:p>
    <w:p>
      <w:pPr>
        <w:pStyle w:val="Ndieund"/>
        <w:spacing w:before="0" w:after="100"/>
        <w:rPr>
          <w:sz w:val="24"/>
          <w:lang w:val="it-IT"/>
        </w:rPr>
      </w:pPr>
      <w:r>
        <w:rPr>
          <w:sz w:val="24"/>
          <w:lang w:val="it-IT"/>
        </w:rPr>
        <w:t>4. V¨n b¶n ®ång ý cña c¸c ®ång chñ së h÷u, v¨n b¶n gi¶i tr×nh lý do kh«ng ®ång ý cña bÊt kú ®ång chñ së h÷u nµo vÒ viÖc chuyÓn giao quyÒn nÕu quyÒn së h÷u c«ng nghiÖp thuéc së h÷u chung;</w:t>
      </w:r>
    </w:p>
    <w:p>
      <w:pPr>
        <w:pStyle w:val="Ndieund"/>
        <w:spacing w:before="0" w:after="100"/>
        <w:rPr>
          <w:sz w:val="24"/>
          <w:lang w:val="it-IT"/>
        </w:rPr>
      </w:pPr>
      <w:r>
        <w:rPr>
          <w:sz w:val="24"/>
          <w:lang w:val="it-IT"/>
        </w:rPr>
        <w:t>5. Chøng tõ nép phÝ, lÖ phÝ;</w:t>
      </w:r>
    </w:p>
    <w:p>
      <w:pPr>
        <w:pStyle w:val="Ndieund"/>
        <w:spacing w:before="0" w:after="100"/>
        <w:rPr>
          <w:sz w:val="24"/>
          <w:lang w:val="it-IT"/>
        </w:rPr>
      </w:pPr>
      <w:r>
        <w:rPr>
          <w:sz w:val="24"/>
          <w:lang w:val="it-IT"/>
        </w:rPr>
        <w:t>6. GiÊy uû quyÒn nÕu nép hå s¬ th«ng qua ®¹i diÖn.</w:t>
      </w:r>
    </w:p>
    <w:p>
      <w:pPr>
        <w:pStyle w:val="Ndieu"/>
        <w:ind w:left="1960" w:hanging="1260"/>
        <w:jc w:val="both"/>
        <w:rPr/>
      </w:pPr>
      <w:r>
        <w:rPr>
          <w:i w:val="false"/>
          <w:sz w:val="24"/>
          <w:lang w:val="it-IT"/>
        </w:rPr>
        <w:t xml:space="preserve">§iÒu 150. </w:t>
      </w:r>
      <w:r>
        <w:rPr>
          <w:sz w:val="24"/>
          <w:lang w:val="it-IT"/>
        </w:rPr>
        <w:t>Xö lý hå s¬ ®¨ng ký hîp ®ång chuyÓn giao quyÒn së h÷u c«ng nghiÖp</w:t>
      </w:r>
    </w:p>
    <w:p>
      <w:pPr>
        <w:pStyle w:val="Ndieund"/>
        <w:rPr>
          <w:sz w:val="24"/>
          <w:lang w:val="it-IT"/>
        </w:rPr>
      </w:pPr>
      <w:r>
        <w:rPr>
          <w:sz w:val="24"/>
          <w:lang w:val="it-IT"/>
        </w:rPr>
        <w:t>Tr×nh tù, thñ tôc tiÕp nhËn vµ xö lý hå s¬ ®¨ng ký hîp ®ång sö dông ®èi t</w:t>
        <w:softHyphen/>
        <w:t>îng së h÷u c«ng nghiÖp, hîp ®ång chuyÓn nh</w:t>
        <w:softHyphen/>
        <w:t>îng quyÒn së h÷u c«ng nghiÖp do ChÝnh phñ quy ®Þnh.</w:t>
      </w:r>
    </w:p>
    <w:p>
      <w:pPr>
        <w:pStyle w:val="Nchuong1"/>
        <w:rPr>
          <w:color w:val="000000"/>
          <w:sz w:val="24"/>
        </w:rPr>
      </w:pPr>
      <w:r>
        <w:rPr>
          <w:color w:val="000000"/>
          <w:sz w:val="24"/>
        </w:rPr>
        <w:t>Ch</w:t>
        <w:softHyphen/>
        <w:t>¬ng XI</w:t>
      </w:r>
    </w:p>
    <w:p>
      <w:pPr>
        <w:pStyle w:val="Nchuongten"/>
        <w:rPr>
          <w:color w:val="000000"/>
          <w:sz w:val="24"/>
        </w:rPr>
      </w:pPr>
      <w:r>
        <w:rPr>
          <w:color w:val="000000"/>
          <w:sz w:val="24"/>
        </w:rPr>
        <w:t>®¹i diÖn së h÷u c«ng nghiÖp</w:t>
      </w:r>
    </w:p>
    <w:p>
      <w:pPr>
        <w:pStyle w:val="Ndieu"/>
        <w:spacing w:before="120" w:after="100"/>
        <w:rPr/>
      </w:pPr>
      <w:r>
        <w:rPr>
          <w:i w:val="false"/>
          <w:sz w:val="24"/>
          <w:lang w:val="it-IT"/>
        </w:rPr>
        <w:t xml:space="preserve">§iÒu 151. </w:t>
      </w:r>
      <w:r>
        <w:rPr>
          <w:sz w:val="24"/>
          <w:lang w:val="it-IT"/>
        </w:rPr>
        <w:t>DÞch vô ®¹i diÖn së h÷u c«ng nghiÖp</w:t>
      </w:r>
    </w:p>
    <w:p>
      <w:pPr>
        <w:pStyle w:val="Ndieund"/>
        <w:spacing w:before="0" w:after="100"/>
        <w:rPr>
          <w:sz w:val="24"/>
          <w:lang w:val="it-IT"/>
        </w:rPr>
      </w:pPr>
      <w:r>
        <w:rPr>
          <w:sz w:val="24"/>
          <w:lang w:val="it-IT"/>
        </w:rPr>
        <w:t xml:space="preserve">1. DÞch vô ®¹i diÖn së h÷u c«ng nghiÖp bao gåm:  </w:t>
      </w:r>
    </w:p>
    <w:p>
      <w:pPr>
        <w:pStyle w:val="Ndieund"/>
        <w:spacing w:before="0" w:after="100"/>
        <w:rPr>
          <w:sz w:val="24"/>
          <w:lang w:val="it-IT"/>
        </w:rPr>
      </w:pPr>
      <w:r>
        <w:rPr>
          <w:sz w:val="24"/>
          <w:lang w:val="it-IT"/>
        </w:rPr>
        <w:t>a) §¹i diÖn cho tæ chøc, c¸ nh©n tr</w:t>
        <w:softHyphen/>
        <w:t>íc c¬ quan nhµ n</w:t>
        <w:softHyphen/>
        <w:t xml:space="preserve">íc cã thÈm quyÒn vÒ x¸c lËp vµ b¶o ®¶m thùc thi quyÒn së h÷u c«ng nghiÖp; </w:t>
      </w:r>
    </w:p>
    <w:p>
      <w:pPr>
        <w:pStyle w:val="Ndieund"/>
        <w:spacing w:before="0" w:after="100"/>
        <w:rPr>
          <w:sz w:val="24"/>
          <w:lang w:val="it-IT"/>
        </w:rPr>
      </w:pPr>
      <w:r>
        <w:rPr>
          <w:sz w:val="24"/>
          <w:lang w:val="it-IT"/>
        </w:rPr>
        <w:t>b) T</w:t>
        <w:softHyphen/>
        <w:t xml:space="preserve"> vÊn vÒ vÊn ®Ò liªn quan ®Õn thñ tôc x¸c lËp vµ thùc thi quyÒn së h÷u c«ng nghiÖp;</w:t>
      </w:r>
    </w:p>
    <w:p>
      <w:pPr>
        <w:pStyle w:val="Ndieund"/>
        <w:spacing w:before="0" w:after="100"/>
        <w:rPr>
          <w:sz w:val="24"/>
          <w:lang w:val="pt-BR"/>
        </w:rPr>
      </w:pPr>
      <w:r>
        <w:rPr>
          <w:sz w:val="24"/>
          <w:lang w:val="pt-BR"/>
        </w:rPr>
        <w:t>c) C¸c dÞch vô kh¸c liªn quan ®Õn thñ tôc x¸c lËp vµ thùc thi quyÒn së h÷u c«ng nghiÖp.</w:t>
      </w:r>
    </w:p>
    <w:p>
      <w:pPr>
        <w:pStyle w:val="Ndieund"/>
        <w:spacing w:before="0" w:after="100"/>
        <w:rPr>
          <w:sz w:val="24"/>
          <w:lang w:val="it-IT"/>
        </w:rPr>
      </w:pPr>
      <w:r>
        <w:rPr>
          <w:sz w:val="24"/>
          <w:lang w:val="it-IT"/>
        </w:rPr>
        <w:t>2. §¹i diÖn së h÷u c«ng nghiÖp gåm tæ chøc kinh doanh dÞch vô ®¹i diÖn së h÷u c«ng nghiÖp (sau ®©y gäi lµ tæ chøc dÞch vô ®¹i diÖn së h÷u c«ng nghiÖp) vµ c¸ nh©n hµnh nghÒ ®¹i diÖn së h÷u c«ng nghiÖp trong tæ chøc ®ã (sau ®©y gäi lµ ng</w:t>
        <w:softHyphen/>
        <w:t>êi ®¹i diÖn së h÷u c«ng nghiÖp).</w:t>
      </w:r>
    </w:p>
    <w:p>
      <w:pPr>
        <w:pStyle w:val="Ndieu"/>
        <w:rPr/>
      </w:pPr>
      <w:r>
        <w:rPr>
          <w:i w:val="false"/>
          <w:sz w:val="24"/>
          <w:lang w:val="it-IT"/>
        </w:rPr>
        <w:t xml:space="preserve">§iÒu 152. </w:t>
      </w:r>
      <w:r>
        <w:rPr>
          <w:sz w:val="24"/>
          <w:lang w:val="it-IT"/>
        </w:rPr>
        <w:t>Ph¹m vi quyÒn cña ®¹i diÖn së h÷u c«ng nghiÖp</w:t>
      </w:r>
    </w:p>
    <w:p>
      <w:pPr>
        <w:pStyle w:val="Ndieund"/>
        <w:rPr>
          <w:sz w:val="24"/>
          <w:lang w:val="it-IT"/>
        </w:rPr>
      </w:pPr>
      <w:r>
        <w:rPr>
          <w:sz w:val="24"/>
          <w:lang w:val="it-IT"/>
        </w:rPr>
        <w:t>1. Tæ chøc dÞch vô ®¹i diÖn së h÷u c«ng nghiÖp chØ ®</w:t>
        <w:softHyphen/>
        <w:t>îc thùc hiÖn c¸c dÞch vô trong ph¹m vi ®</w:t>
        <w:softHyphen/>
        <w:t>îc uû quyÒn vµ ®</w:t>
        <w:softHyphen/>
        <w:t>îc phÐp uû quyÒn l¹i cho tæ chøc dÞch vô ®¹i diÖn së h÷u c«ng nghiÖp kh¸c, nÕu ®</w:t>
        <w:softHyphen/>
        <w:t>îc sù ®ång ý b»ng v¨n b¶n cña ng</w:t>
        <w:softHyphen/>
        <w:t>êi uû quyÒn.</w:t>
      </w:r>
    </w:p>
    <w:p>
      <w:pPr>
        <w:pStyle w:val="Ndieund"/>
        <w:rPr>
          <w:sz w:val="24"/>
          <w:lang w:val="it-IT"/>
        </w:rPr>
      </w:pPr>
      <w:r>
        <w:rPr>
          <w:sz w:val="24"/>
          <w:lang w:val="it-IT"/>
        </w:rPr>
        <w:t>2. Tæ chøc dÞch vô ®¹i diÖn së h÷u c«ng nghiÖp cã quyÒn tõ bá ho¹t ®éng ®¹i diÖn së h÷u c«ng nghiÖp nÕu ®· chuyÓn giao mét c¸ch hîp ph¸p c«ng viÖc ®¹i diÖn ch</w:t>
        <w:softHyphen/>
        <w:t>a hoµn tÊt cho tæ chøc dÞch vô ®¹i diÖn së h÷u c«ng nghiÖp kh¸c.</w:t>
      </w:r>
    </w:p>
    <w:p>
      <w:pPr>
        <w:pStyle w:val="Ndieund"/>
        <w:rPr>
          <w:sz w:val="24"/>
          <w:lang w:val="it-IT"/>
        </w:rPr>
      </w:pPr>
      <w:r>
        <w:rPr>
          <w:sz w:val="24"/>
          <w:lang w:val="it-IT"/>
        </w:rPr>
        <w:t>3. §¹i diÖn së h÷u c«ng nghiÖp kh«ng ®</w:t>
        <w:softHyphen/>
        <w:t>îc thùc hiÖn c¸c ho¹t ®éng sau ®©y:</w:t>
      </w:r>
    </w:p>
    <w:p>
      <w:pPr>
        <w:pStyle w:val="Ndieund"/>
        <w:rPr>
          <w:sz w:val="24"/>
          <w:lang w:val="it-IT"/>
        </w:rPr>
      </w:pPr>
      <w:r>
        <w:rPr>
          <w:sz w:val="24"/>
          <w:lang w:val="it-IT"/>
        </w:rPr>
        <w:t>a) §ång thêi ®¹i diÖn cho c¸c bªn tranh chÊp víi nhau vÒ quyÒn së h÷u c«ng nghiÖp;</w:t>
      </w:r>
    </w:p>
    <w:p>
      <w:pPr>
        <w:pStyle w:val="Ndieund"/>
        <w:rPr>
          <w:sz w:val="24"/>
          <w:lang w:val="it-IT"/>
        </w:rPr>
      </w:pPr>
      <w:r>
        <w:rPr>
          <w:sz w:val="24"/>
          <w:lang w:val="it-IT"/>
        </w:rPr>
        <w:t>b) Rót ®¬n yªu cÇu cÊp v¨n b»ng b¶o hé, tuyªn bè tõ bá sù b¶o hé, rót ®¬n khiÕu n¹i vÒ viÖc x¸c lËp quyÒn së h÷u c«ng nghiÖp nÕu kh«ng ®</w:t>
        <w:softHyphen/>
        <w:t>îc bªn uû quyÒn ®¹i diÖn cho phÐp;</w:t>
      </w:r>
    </w:p>
    <w:p>
      <w:pPr>
        <w:pStyle w:val="Ndieund"/>
        <w:rPr>
          <w:sz w:val="24"/>
          <w:lang w:val="it-IT"/>
        </w:rPr>
      </w:pPr>
      <w:r>
        <w:rPr>
          <w:sz w:val="24"/>
          <w:lang w:val="it-IT"/>
        </w:rPr>
        <w:t>c) Lõa dèi hoÆc Ðp buéc kh¸ch hµng trong viÖc giao kÕt vµ thùc hiÖn hîp ®ång dÞch vô ®¹i diÖn së h÷u c«ng nghiÖp.</w:t>
      </w:r>
    </w:p>
    <w:p>
      <w:pPr>
        <w:pStyle w:val="Ndieu"/>
        <w:rPr/>
      </w:pPr>
      <w:r>
        <w:rPr>
          <w:i w:val="false"/>
          <w:sz w:val="24"/>
          <w:lang w:val="it-IT"/>
        </w:rPr>
        <w:t xml:space="preserve">§iÒu 153. </w:t>
      </w:r>
      <w:r>
        <w:rPr>
          <w:sz w:val="24"/>
          <w:lang w:val="it-IT"/>
        </w:rPr>
        <w:t>Tr¸ch nhiÖm cña ®¹i diÖn së h÷u c«ng nghiÖp</w:t>
      </w:r>
    </w:p>
    <w:p>
      <w:pPr>
        <w:pStyle w:val="Ndieund"/>
        <w:rPr>
          <w:sz w:val="24"/>
          <w:lang w:val="it-IT"/>
        </w:rPr>
      </w:pPr>
      <w:r>
        <w:rPr>
          <w:sz w:val="24"/>
          <w:lang w:val="it-IT"/>
        </w:rPr>
        <w:t>1. §¹i diÖn së h÷u c«ng nghiÖp cã tr¸ch nhiÖm sau ®©y:</w:t>
      </w:r>
    </w:p>
    <w:p>
      <w:pPr>
        <w:pStyle w:val="Ndieund"/>
        <w:rPr>
          <w:sz w:val="24"/>
          <w:lang w:val="it-IT"/>
        </w:rPr>
      </w:pPr>
      <w:r>
        <w:rPr>
          <w:sz w:val="24"/>
          <w:lang w:val="it-IT"/>
        </w:rPr>
        <w:t>a) Th«ng b¸o râ c¸c kho¶n, c¸c møc phÝ vµ lÖ phÝ liªn quan ®Õn thñ tôc x¸c lËp vµ b¶o ®¶m thùc thi quyÒn së h÷u c«ng nghiÖp, c¸c kho¶n vµ c¸c møc phÝ dÞch vô theo b¶ng phÝ dÞch vô ®· ®¨ng ký t¹i c¬ quan qu¶n lý nhµ n</w:t>
        <w:softHyphen/>
        <w:t>íc vÒ quyÒn së h÷u c«ng nghiÖp;</w:t>
      </w:r>
    </w:p>
    <w:p>
      <w:pPr>
        <w:pStyle w:val="Ndieund"/>
        <w:rPr>
          <w:sz w:val="24"/>
          <w:lang w:val="it-IT"/>
        </w:rPr>
      </w:pPr>
      <w:r>
        <w:rPr>
          <w:sz w:val="24"/>
          <w:lang w:val="it-IT"/>
        </w:rPr>
        <w:t>b) Gi÷ bÝ mËt th«ng tin, tµi liÖu ®</w:t>
        <w:softHyphen/>
        <w:t>îc giao liªn quan ®Õn vô viÖc mµ m×nh ®¹i diÖn;</w:t>
      </w:r>
    </w:p>
    <w:p>
      <w:pPr>
        <w:pStyle w:val="Ndieund"/>
        <w:rPr>
          <w:sz w:val="24"/>
          <w:lang w:val="it-IT"/>
        </w:rPr>
      </w:pPr>
      <w:r>
        <w:rPr>
          <w:sz w:val="24"/>
          <w:lang w:val="it-IT"/>
        </w:rPr>
        <w:t>c) Th«ng tin trung thùc vµ ®Çy ®ñ mäi th«ng b¸o, yªu cÇu cña c¬ quan nhµ n</w:t>
        <w:softHyphen/>
        <w:t>íc cã thÈm quyÒn x¸c lËp vµ b¶o ®¶m thùc thi quyÒn së h÷u c«ng nghiÖp; giao kÞp thêi v¨n b»ng b¶o hé vµ c¸c quyÕt ®Þnh kh¸c cho bªn ®</w:t>
        <w:softHyphen/>
        <w:t>îc ®¹i diÖn;</w:t>
      </w:r>
    </w:p>
    <w:p>
      <w:pPr>
        <w:pStyle w:val="Ndieund"/>
        <w:rPr>
          <w:sz w:val="24"/>
          <w:lang w:val="it-IT"/>
        </w:rPr>
      </w:pPr>
      <w:r>
        <w:rPr>
          <w:sz w:val="24"/>
          <w:lang w:val="it-IT"/>
        </w:rPr>
        <w:t>d) B¶o vÖ quyÒn vµ lîi Ých hîp ph¸p cña bªn ®</w:t>
        <w:softHyphen/>
        <w:t>îc ®¹i diÖn b»ng c¸ch ®¸p øng kÞp thêi c¸c yªu cÇu cña c¬ quan nhµ n</w:t>
        <w:softHyphen/>
        <w:t>íc cã thÈm quyÒn x¸c lËp vµ b¶o ®¶m thùc thi quyÒn së h÷u c«ng nghiÖp ®èi víi bªn ®</w:t>
        <w:softHyphen/>
        <w:t>îc ®¹i diÖn;</w:t>
      </w:r>
    </w:p>
    <w:p>
      <w:pPr>
        <w:pStyle w:val="Ndieund"/>
        <w:rPr>
          <w:sz w:val="24"/>
          <w:lang w:val="it-IT"/>
        </w:rPr>
      </w:pPr>
      <w:r>
        <w:rPr>
          <w:sz w:val="24"/>
          <w:lang w:val="it-IT"/>
        </w:rPr>
        <w:t>®) Th«ng b¸o cho c¬ quan nhµ n</w:t>
        <w:softHyphen/>
        <w:t>íc cã thÈm quyÒn x¸c lËp vµ b¶o ®¶m thùc thi quyÒn së h÷u c«ng nghiÖp mäi thay ®æi vÒ tªn, ®Þa chØ vµ c¸c th«ng tin kh¸c cña bªn ®</w:t>
        <w:softHyphen/>
        <w:t>îc ®¹i diÖn khi cÇn thiÕt.</w:t>
      </w:r>
    </w:p>
    <w:p>
      <w:pPr>
        <w:pStyle w:val="Ndieund"/>
        <w:rPr>
          <w:sz w:val="24"/>
          <w:lang w:val="it-IT"/>
        </w:rPr>
      </w:pPr>
      <w:r>
        <w:rPr>
          <w:sz w:val="24"/>
          <w:lang w:val="it-IT"/>
        </w:rPr>
        <w:t>2. Tæ chøc dÞch vô ®¹i diÖn së h÷u c«ng nghiÖp ph¶i chÞu tr¸ch nhiÖm d©n sù ®èi víi ng</w:t>
        <w:softHyphen/>
        <w:t>êi ®</w:t>
        <w:softHyphen/>
        <w:t>îc ®¹i diÖn vÒ ho¹t ®éng ®¹i diÖn do ng</w:t>
        <w:softHyphen/>
        <w:t xml:space="preserve">êi ®¹i diÖn së h÷u c«ng nghiÖp thùc hiÖn nh©n danh tæ chøc.  </w:t>
      </w:r>
    </w:p>
    <w:p>
      <w:pPr>
        <w:pStyle w:val="Ndieu"/>
        <w:rPr/>
      </w:pPr>
      <w:r>
        <w:rPr>
          <w:i w:val="false"/>
          <w:sz w:val="24"/>
          <w:lang w:val="it-IT"/>
        </w:rPr>
        <w:t xml:space="preserve">§iÒu 154. </w:t>
      </w:r>
      <w:r>
        <w:rPr>
          <w:sz w:val="24"/>
          <w:lang w:val="it-IT"/>
        </w:rPr>
        <w:t>§iÒu kiÖn kinh doanh dÞch vô ®¹i diÖn së h÷u c«ng nghiÖp</w:t>
      </w:r>
    </w:p>
    <w:p>
      <w:pPr>
        <w:pStyle w:val="Ndieund"/>
        <w:rPr>
          <w:sz w:val="24"/>
          <w:lang w:val="it-IT"/>
        </w:rPr>
      </w:pPr>
      <w:r>
        <w:rPr>
          <w:sz w:val="24"/>
          <w:lang w:val="it-IT"/>
        </w:rPr>
        <w:t>Tæ chøc ®¸p øng c¸c ®iÒu kiÖn sau ®©y ®</w:t>
        <w:softHyphen/>
        <w:t>îc kinh doanh dÞch vô ®¹i diÖn së h÷u c«ng nghiÖp víi danh nghÜa tæ chøc dÞch vô ®¹i diÖn së h÷u c«ng nghiÖp:</w:t>
      </w:r>
    </w:p>
    <w:p>
      <w:pPr>
        <w:pStyle w:val="Ndieund"/>
        <w:rPr>
          <w:sz w:val="24"/>
          <w:lang w:val="it-IT"/>
        </w:rPr>
      </w:pPr>
      <w:r>
        <w:rPr>
          <w:sz w:val="24"/>
          <w:lang w:val="it-IT"/>
        </w:rPr>
        <w:t>1. Lµ doanh nghiÖp, tæ chøc hµnh nghÒ luËt s</w:t>
        <w:softHyphen/>
        <w:t>, tæ chøc dÞch vô khoa häc vµ c«ng nghÖ ®</w:t>
        <w:softHyphen/>
        <w:t>îc thµnh lËp vµ ho¹t ®éng hîp ph¸p;</w:t>
      </w:r>
    </w:p>
    <w:p>
      <w:pPr>
        <w:pStyle w:val="Ndieund"/>
        <w:rPr>
          <w:sz w:val="24"/>
          <w:lang w:val="it-IT"/>
        </w:rPr>
      </w:pPr>
      <w:r>
        <w:rPr>
          <w:sz w:val="24"/>
          <w:lang w:val="it-IT"/>
        </w:rPr>
        <w:t>2. Cã chøc n¨ng ho¹t ®éng dÞch vô ®¹i diÖn së h÷u c«ng nghiÖp ®</w:t>
        <w:softHyphen/>
        <w:t>îc ghi nhËn trong GiÊy chøng nhËn ®¨ng ký kinh doanh, GiÊy chøng nhËn ®¨ng ký ho¹t ®éng (sau ®©y gäi chung lµ GiÊy chøng nhËn ®¨ng ký kinh doanh);</w:t>
      </w:r>
    </w:p>
    <w:p>
      <w:pPr>
        <w:pStyle w:val="Ndieund"/>
        <w:rPr>
          <w:sz w:val="24"/>
          <w:lang w:val="it-IT"/>
        </w:rPr>
      </w:pPr>
      <w:r>
        <w:rPr>
          <w:sz w:val="24"/>
          <w:lang w:val="it-IT"/>
        </w:rPr>
        <w:t>3. Ng</w:t>
        <w:softHyphen/>
        <w:t>êi ®øng ®Çu tæ chøc hoÆc ng</w:t>
        <w:softHyphen/>
        <w:t>êi ®</w:t>
        <w:softHyphen/>
        <w:t>îc ng</w:t>
        <w:softHyphen/>
        <w:t>êi ®øng ®Çu tæ chøc uû quyÒn ph¶i ®¸p øng c¸c ®iÒu kiÖn hµnh nghÒ dÞch vô ®¹i diÖn së h÷u c«ng nghiÖp quy ®Þnh t¹i kho¶n 1 §iÒu 155 cña LuËt nµy.</w:t>
      </w:r>
    </w:p>
    <w:p>
      <w:pPr>
        <w:pStyle w:val="Ndieu"/>
        <w:rPr/>
      </w:pPr>
      <w:r>
        <w:rPr>
          <w:i w:val="false"/>
          <w:sz w:val="24"/>
          <w:lang w:val="it-IT"/>
        </w:rPr>
        <w:t xml:space="preserve">§iÒu 155. </w:t>
      </w:r>
      <w:r>
        <w:rPr>
          <w:sz w:val="24"/>
          <w:lang w:val="it-IT"/>
        </w:rPr>
        <w:t>§iÒu kiÖn hµnh nghÒ dÞch vô ®¹i diÖn së h÷u c«ng nghiÖp</w:t>
      </w:r>
    </w:p>
    <w:p>
      <w:pPr>
        <w:pStyle w:val="Ndieund"/>
        <w:rPr>
          <w:sz w:val="24"/>
          <w:lang w:val="it-IT"/>
        </w:rPr>
      </w:pPr>
      <w:r>
        <w:rPr>
          <w:sz w:val="24"/>
          <w:lang w:val="it-IT"/>
        </w:rPr>
        <w:t>1. C¸ nh©n ®</w:t>
        <w:softHyphen/>
        <w:t>îc phÐp hµnh nghÒ dÞch vô ®¹i diÖn së h÷u c«ng nghiÖp nÕu ®¸p øng c¸c ®iÒu kiÖn sau ®©y:</w:t>
      </w:r>
    </w:p>
    <w:p>
      <w:pPr>
        <w:pStyle w:val="Ndieund"/>
        <w:rPr>
          <w:sz w:val="24"/>
          <w:lang w:val="it-IT"/>
        </w:rPr>
      </w:pPr>
      <w:r>
        <w:rPr>
          <w:sz w:val="24"/>
          <w:lang w:val="it-IT"/>
        </w:rPr>
        <w:t>a) Cã Chøng chØ hµnh nghÒ dÞch vô ®¹i diÖn së h÷u c«ng nghiÖp;</w:t>
      </w:r>
    </w:p>
    <w:p>
      <w:pPr>
        <w:pStyle w:val="Ndieund"/>
        <w:rPr>
          <w:sz w:val="24"/>
          <w:lang w:val="it-IT"/>
        </w:rPr>
      </w:pPr>
      <w:r>
        <w:rPr>
          <w:sz w:val="24"/>
          <w:lang w:val="it-IT"/>
        </w:rPr>
        <w:t>b) Ho¹t ®éng cho mét tæ chøc dÞch vô ®¹i diÖn së h÷u c«ng nghiÖp.</w:t>
      </w:r>
    </w:p>
    <w:p>
      <w:pPr>
        <w:pStyle w:val="Ndieund"/>
        <w:rPr>
          <w:sz w:val="24"/>
          <w:lang w:val="it-IT"/>
        </w:rPr>
      </w:pPr>
      <w:r>
        <w:rPr>
          <w:sz w:val="24"/>
          <w:lang w:val="it-IT"/>
        </w:rPr>
        <w:t>2. C¸ nh©n ®¸p øng c¸c ®iÒu kiÖn sau ®©y th× ®</w:t>
        <w:softHyphen/>
        <w:t>îc cÊp chøng chØ hµnh nghÒ dÞch vô ®¹i diÖn së h÷u c«ng nghiÖp:</w:t>
      </w:r>
    </w:p>
    <w:p>
      <w:pPr>
        <w:pStyle w:val="Ndieund"/>
        <w:rPr>
          <w:sz w:val="24"/>
          <w:lang w:val="pt-BR"/>
        </w:rPr>
      </w:pPr>
      <w:r>
        <w:rPr>
          <w:sz w:val="24"/>
          <w:lang w:val="pt-BR"/>
        </w:rPr>
        <w:t>a) Lµ c«ng d©n ViÖt Nam, cã n¨ng lùc hµnh vi d©n sù ®Çy ®ñ;</w:t>
      </w:r>
    </w:p>
    <w:p>
      <w:pPr>
        <w:pStyle w:val="Ndieund"/>
        <w:rPr>
          <w:sz w:val="24"/>
        </w:rPr>
      </w:pPr>
      <w:r>
        <w:rPr>
          <w:sz w:val="24"/>
        </w:rPr>
        <w:t>b) Th</w:t>
        <w:softHyphen/>
        <w:t>êng tró t¹i ViÖt Nam;</w:t>
      </w:r>
    </w:p>
    <w:p>
      <w:pPr>
        <w:pStyle w:val="Ndieund"/>
        <w:rPr>
          <w:sz w:val="24"/>
        </w:rPr>
      </w:pPr>
      <w:r>
        <w:rPr>
          <w:sz w:val="24"/>
        </w:rPr>
        <w:t>c) Cã b»ng tèt nghiÖp ®¹i häc;</w:t>
      </w:r>
    </w:p>
    <w:p>
      <w:pPr>
        <w:pStyle w:val="Ndieund"/>
        <w:rPr>
          <w:sz w:val="24"/>
        </w:rPr>
      </w:pPr>
      <w:r>
        <w:rPr>
          <w:sz w:val="24"/>
        </w:rPr>
        <w:t>d) §· trùc tiÕp lµm c«ng t¸c ph¸p luËt vÒ së h÷u c«ng nghiÖp liªn tôc tõ n¨m n¨m trë lªn hoÆc ®· trùc tiÕp lµm c«ng t¸c thÈm ®Þnh c¸c lo¹i ®¬n ®¨ng ký së h÷u c«ng nghiÖp t¹i c¬ quan quèc gia hoÆc quèc tÕ vÒ së h÷u c«ng nghiÖp liªn tôc tõ n¨m n¨m trë lªn hoÆc ®· tèt nghiÖp kho¸ ®µo t¹o ph¸p luËt vÒ së h÷u c«ng nghiÖp ®</w:t>
        <w:softHyphen/>
        <w:t>îc c¬ quan cã thÈm quyÒn c«ng nhËn;</w:t>
      </w:r>
    </w:p>
    <w:p>
      <w:pPr>
        <w:pStyle w:val="Ndieund"/>
        <w:rPr>
          <w:sz w:val="24"/>
        </w:rPr>
      </w:pPr>
      <w:r>
        <w:rPr>
          <w:sz w:val="24"/>
        </w:rPr>
        <w:t>®) Kh«ng ph¶i lµ c«ng chøc, viªn chøc ®ang lµm viÖc t¹i c¬ quan nhµ n</w:t>
        <w:softHyphen/>
        <w:t>íc cã thÈm quyÒn x¸c lËp vµ b¶o ®¶m thùc thi quyÒn së h÷u c«ng nghiÖp;</w:t>
      </w:r>
    </w:p>
    <w:p>
      <w:pPr>
        <w:pStyle w:val="Ndieund"/>
        <w:rPr>
          <w:sz w:val="24"/>
        </w:rPr>
      </w:pPr>
      <w:r>
        <w:rPr>
          <w:sz w:val="24"/>
        </w:rPr>
        <w:t>e) §· ®¹t yªu cÇu t¹i kú kiÓm tra vÒ nghiÖp vô ®¹i diÖn së h÷u c«ng nghiÖp do c¬ quan cã thÈm quyÒn tæ chøc.</w:t>
      </w:r>
    </w:p>
    <w:p>
      <w:pPr>
        <w:pStyle w:val="Ndieund"/>
        <w:rPr>
          <w:sz w:val="24"/>
        </w:rPr>
      </w:pPr>
      <w:r>
        <w:rPr>
          <w:sz w:val="24"/>
        </w:rPr>
        <w:t>3. ChÝnh phñ quy ®Þnh cô thÓ ch</w:t>
        <w:softHyphen/>
        <w:t>¬ng tr×nh ®µo t¹o ph¸p luËt vÒ së h÷u c«ng nghiÖp, viÖc kiÓm tra nghiÖp vô ®¹i diÖn së h÷u c«ng nghiÖp, cÊp chøng chØ hµnh nghÒ dÞch vô ®¹i diÖn së h÷u c«ng nghiÖp.</w:t>
      </w:r>
    </w:p>
    <w:p>
      <w:pPr>
        <w:pStyle w:val="Ndieu"/>
        <w:ind w:left="1960" w:hanging="1251"/>
        <w:jc w:val="both"/>
        <w:rPr/>
      </w:pPr>
      <w:r>
        <w:rPr>
          <w:i w:val="false"/>
          <w:sz w:val="24"/>
          <w:lang w:val="it-IT"/>
        </w:rPr>
        <w:t xml:space="preserve">§iÒu 156. </w:t>
      </w:r>
      <w:r>
        <w:rPr>
          <w:sz w:val="24"/>
          <w:lang w:val="it-IT"/>
        </w:rPr>
        <w:t>Ghi nhËn, xo¸ tªn tæ chøc dÞch vô ®¹i diÖn së h÷u c«ng nghiÖp, thu håi chøng chØ hµnh nghÒ dÞch vô ®¹i diÖn së h÷u c«ng nghiÖp</w:t>
      </w:r>
    </w:p>
    <w:p>
      <w:pPr>
        <w:pStyle w:val="Ndieund"/>
        <w:rPr/>
      </w:pPr>
      <w:r>
        <w:rPr>
          <w:sz w:val="24"/>
          <w:lang w:val="it-IT"/>
        </w:rPr>
        <w:t>1. Tæ chøc, c¸ nh©n ®¸p øng c¸c ®iÒu kiÖn kinh doanh, hµnh nghÒ dÞch vô ®¹i diÖn së h÷u c«ng nghiÖp quy ®Þnh t¹i §iÒu 154 vµ §iÒu 155 cña LuËt nµy ®</w:t>
        <w:softHyphen/>
        <w:t>îc c¬ quan qu¶n lý nhµ n</w:t>
        <w:softHyphen/>
        <w:t>íc vÒ quyÒn së h÷u c«ng nghiÖp ghi nhËn trong Sæ ®¨ng k</w:t>
      </w:r>
      <w:r>
        <w:rPr>
          <w:sz w:val="24"/>
          <w:lang w:val="it-IT"/>
        </w:rPr>
        <w:t>‎</w:t>
      </w:r>
      <w:r>
        <w:rPr>
          <w:sz w:val="24"/>
          <w:lang w:val="it-IT"/>
        </w:rPr>
        <w:t>ý quèc gia vÒ ®¹i diÖn së h÷u c«ng nghiÖp vµ c«ng bè trªn C«ng b¸o së h÷u c«ng nghiÖp theo yªu cÇu cña tæ chøc, c¸ nh©n ®ã.</w:t>
      </w:r>
    </w:p>
    <w:p>
      <w:pPr>
        <w:pStyle w:val="Ndieund"/>
        <w:rPr/>
      </w:pPr>
      <w:r>
        <w:rPr>
          <w:sz w:val="24"/>
          <w:lang w:val="it-IT"/>
        </w:rPr>
        <w:t>2. Tr</w:t>
        <w:softHyphen/>
        <w:t>êng hîp cã c¨n cø kh¼ng ®Þnh ®¹i diÖn së h÷u c«ng nghiÖp kh«ng cßn ®¸p øng c¸c ®iÒu kiÖn kinh doanh, hµnh nghÒ quy ®Þnh t¹i §iÒu 154 vµ §iÒu 155 cña LuËt nµy, c¬ quan qu¶n lý nhµ n</w:t>
        <w:softHyphen/>
        <w:t>íc vÒ quyÒn së h÷u c«ng nghiÖp xo¸ tªn ®¹i diÖn së h÷u c«ng nghiÖp ®ã trong Sæ ®¨ng k</w:t>
      </w:r>
      <w:r>
        <w:rPr>
          <w:sz w:val="24"/>
          <w:lang w:val="it-IT"/>
        </w:rPr>
        <w:t>‎</w:t>
      </w:r>
      <w:r>
        <w:rPr>
          <w:sz w:val="24"/>
          <w:lang w:val="it-IT"/>
        </w:rPr>
        <w:t xml:space="preserve">ý quèc gia vÒ së h÷u c«ng nghiÖp vµ c«ng bè trªn C«ng b¸o së h÷u c«ng nghiÖp. </w:t>
      </w:r>
    </w:p>
    <w:p>
      <w:pPr>
        <w:pStyle w:val="Ndieund"/>
        <w:rPr/>
      </w:pPr>
      <w:r>
        <w:rPr>
          <w:sz w:val="24"/>
          <w:lang w:val="it-IT"/>
        </w:rPr>
        <w:t xml:space="preserve">3. Tæ chøc dÞch vô ®¹i diÖn së h÷u c«ng nghiÖp vi ph¹m quy ®Þnh t¹i kho¶n 3 §iÒu 152 vµ §iÒu 153 cña LuËt nµy th× bÞ xö lý theo quy ®Þnh cña ph¸p luËt.  </w:t>
      </w:r>
    </w:p>
    <w:p>
      <w:pPr>
        <w:pStyle w:val="Ndieund"/>
        <w:rPr>
          <w:sz w:val="24"/>
          <w:lang w:val="it-IT"/>
        </w:rPr>
      </w:pPr>
      <w:r>
        <w:rPr>
          <w:sz w:val="24"/>
          <w:lang w:val="it-IT"/>
        </w:rPr>
        <w:t>4. Ng</w:t>
        <w:softHyphen/>
        <w:t xml:space="preserve">êi ®¹i diÖn së h÷u c«ng nghiÖp cã sai ph¹m vÒ chuyªn m«n, nghiÖp vô trong khi hµnh nghÒ hoÆc vi ph¹m quy ®Þnh t¹i ®iÓm c kho¶n 3 §iÒu 152 vµ ®iÓm a kho¶n 1 §iÒu 153 cña LuËt nµy th× tuú theo tÝnh chÊt, møc ®é vi ph¹m cã thÓ bÞ c¶nh c¸o, ph¹t tiÒn, thu håi chøng chØ hµnh nghÒ dÞch vô ®¹i diÖn së h÷u c«ng nghiÖp. </w:t>
      </w:r>
    </w:p>
    <w:p>
      <w:pPr>
        <w:pStyle w:val="Nchuongten"/>
        <w:spacing w:before="240" w:after="120"/>
        <w:rPr>
          <w:color w:val="000000"/>
          <w:sz w:val="24"/>
          <w:lang w:val="fr-FR"/>
        </w:rPr>
      </w:pPr>
      <w:r>
        <w:rPr>
          <w:color w:val="000000"/>
          <w:sz w:val="24"/>
          <w:lang w:val="fr-FR"/>
        </w:rPr>
        <w:t>PhÇn thø t</w:t>
        <w:softHyphen/>
      </w:r>
    </w:p>
    <w:p>
      <w:pPr>
        <w:pStyle w:val="Nchuongten"/>
        <w:rPr>
          <w:color w:val="000000"/>
          <w:sz w:val="24"/>
          <w:lang w:val="fr-FR"/>
        </w:rPr>
      </w:pPr>
      <w:r>
        <w:rPr>
          <w:color w:val="000000"/>
          <w:sz w:val="24"/>
          <w:lang w:val="fr-FR"/>
        </w:rPr>
        <w:t xml:space="preserve">quyÒn ®èi víi gièng c©y trång  </w:t>
      </w:r>
    </w:p>
    <w:p>
      <w:pPr>
        <w:pStyle w:val="Nchuong1"/>
        <w:rPr>
          <w:color w:val="000000"/>
          <w:sz w:val="24"/>
          <w:lang w:val="fr-FR"/>
        </w:rPr>
      </w:pPr>
      <w:r>
        <w:rPr>
          <w:color w:val="000000"/>
          <w:sz w:val="24"/>
          <w:lang w:val="fr-FR"/>
        </w:rPr>
        <w:t>Ch</w:t>
        <w:softHyphen/>
        <w:t>¬ng XII</w:t>
      </w:r>
    </w:p>
    <w:p>
      <w:pPr>
        <w:pStyle w:val="Nchuongten"/>
        <w:rPr>
          <w:color w:val="000000"/>
          <w:sz w:val="24"/>
          <w:lang w:val="fr-FR"/>
        </w:rPr>
      </w:pPr>
      <w:r>
        <w:rPr>
          <w:color w:val="000000"/>
          <w:sz w:val="24"/>
          <w:lang w:val="fr-FR"/>
        </w:rPr>
        <w:t>®iÒu kiÖn b¶o hé quyÒn ®èi víi gièng c©y trång</w:t>
      </w:r>
    </w:p>
    <w:p>
      <w:pPr>
        <w:pStyle w:val="Ndieu"/>
        <w:rPr/>
      </w:pPr>
      <w:r>
        <w:rPr>
          <w:i w:val="false"/>
          <w:sz w:val="24"/>
          <w:lang w:val="it-IT"/>
        </w:rPr>
        <w:t xml:space="preserve">§iÒu 157. </w:t>
      </w:r>
      <w:r>
        <w:rPr>
          <w:sz w:val="24"/>
          <w:lang w:val="it-IT"/>
        </w:rPr>
        <w:t>Tæ chøc, c¸ nh©n ®</w:t>
        <w:softHyphen/>
        <w:t>îc b¶o hé quyÒn ®èi víi gièng c©y trång</w:t>
      </w:r>
    </w:p>
    <w:p>
      <w:pPr>
        <w:pStyle w:val="Ndieund"/>
        <w:rPr>
          <w:sz w:val="24"/>
          <w:lang w:val="it-IT"/>
        </w:rPr>
      </w:pPr>
      <w:r>
        <w:rPr>
          <w:sz w:val="24"/>
          <w:lang w:val="it-IT"/>
        </w:rPr>
        <w:t>1. Tæ chøc, c¸ nh©n ®</w:t>
        <w:softHyphen/>
        <w:t>îc b¶o hé quyÒn ®èi víi gièng c©y trång lµ tæ chøc, c¸ nh©n chän t¹o hoÆc ph¸t hiÖn vµ ph¸t triÓn gièng c©y trång hoÆc ®Çu t</w:t>
        <w:softHyphen/>
        <w:t xml:space="preserve"> cho c«ng t¸c chän t¹o hoÆc ph¸t hiÖn vµ ph¸t triÓn gièng c©y trång hoÆc ®</w:t>
        <w:softHyphen/>
        <w:t>îc chuyÓn giao quyÒn ®èi víi gièng c©y trång.</w:t>
      </w:r>
    </w:p>
    <w:p>
      <w:pPr>
        <w:pStyle w:val="Ndieund"/>
        <w:rPr>
          <w:sz w:val="24"/>
          <w:lang w:val="it-IT"/>
        </w:rPr>
      </w:pPr>
      <w:r>
        <w:rPr>
          <w:sz w:val="24"/>
          <w:lang w:val="it-IT"/>
        </w:rPr>
        <w:t>2. Tæ chøc, c¸ nh©n quy ®Þnh t¹i kho¶n 1 §iÒu nµy bao gåm tæ chøc, c¸ nh©n ViÖt Nam; tæ chøc, c¸ nh©n n</w:t>
        <w:softHyphen/>
        <w:t>íc ngoµi thuéc n</w:t>
        <w:softHyphen/>
        <w:t>íc cã ký kÕt víi Céng hoµ x· héi chñ nghÜa ViÖt Nam tho¶ thuËn vÒ b¶o hé gièng c©y trång; tæ chøc, c¸ nh©n n</w:t>
        <w:softHyphen/>
        <w:t>íc ngoµi cã ®Þa chØ th</w:t>
        <w:softHyphen/>
        <w:t>êng tró t¹i ViÖt Nam hoÆc cã c¬ së s¶n xuÊt, kinh doanh gièng c©y trång t¹i ViÖt Nam.</w:t>
      </w:r>
    </w:p>
    <w:p>
      <w:pPr>
        <w:pStyle w:val="Ndieu"/>
        <w:rPr/>
      </w:pPr>
      <w:r>
        <w:rPr>
          <w:i w:val="false"/>
          <w:sz w:val="24"/>
          <w:lang w:val="it-IT"/>
        </w:rPr>
        <w:t xml:space="preserve">§iÒu 158. </w:t>
      </w:r>
      <w:r>
        <w:rPr>
          <w:sz w:val="24"/>
          <w:lang w:val="it-IT"/>
        </w:rPr>
        <w:t>§iÒu kiÖn chung ®èi víi gièng c©y trång ®</w:t>
        <w:softHyphen/>
        <w:t>îc b¶o hé</w:t>
      </w:r>
    </w:p>
    <w:p>
      <w:pPr>
        <w:pStyle w:val="Ndieund"/>
        <w:rPr>
          <w:sz w:val="24"/>
          <w:lang w:val="it-IT"/>
        </w:rPr>
      </w:pPr>
      <w:r>
        <w:rPr>
          <w:sz w:val="24"/>
          <w:lang w:val="it-IT"/>
        </w:rPr>
        <w:t>Gièng c©y trång ®</w:t>
        <w:softHyphen/>
        <w:t>îc b¶o hé lµ gièng c©y trång ®</w:t>
        <w:softHyphen/>
        <w:t>îc chän t¹o hoÆc ph¸t hiÖn vµ ph¸t triÓn, thuéc Danh môc loµi c©y trång ®</w:t>
        <w:softHyphen/>
        <w:t>îc Nhµ n</w:t>
        <w:softHyphen/>
        <w:t>íc b¶o hé do Bé N«ng nghiÖp vµ Ph¸t triÓn n«ng th«n ban hµnh, cã tÝnh míi, tÝnh kh¸c biÖt, tÝnh ®ång nhÊt, tÝnh æn ®Þnh vµ cã tªn phï hîp.</w:t>
      </w:r>
    </w:p>
    <w:p>
      <w:pPr>
        <w:pStyle w:val="Ndieu"/>
        <w:rPr/>
      </w:pPr>
      <w:r>
        <w:rPr>
          <w:i w:val="false"/>
          <w:sz w:val="24"/>
          <w:lang w:val="it-IT"/>
        </w:rPr>
        <w:t xml:space="preserve">§iÒu 159. </w:t>
      </w:r>
      <w:r>
        <w:rPr>
          <w:sz w:val="24"/>
          <w:lang w:val="it-IT"/>
        </w:rPr>
        <w:t>TÝnh míi cña gièng c©y trång</w:t>
      </w:r>
    </w:p>
    <w:p>
      <w:pPr>
        <w:pStyle w:val="Ndieund"/>
        <w:rPr>
          <w:sz w:val="24"/>
          <w:lang w:val="it-IT"/>
        </w:rPr>
      </w:pPr>
      <w:r>
        <w:rPr>
          <w:sz w:val="24"/>
          <w:lang w:val="it-IT"/>
        </w:rPr>
        <w:t>Gièng c©y trång ®</w:t>
        <w:softHyphen/>
        <w:t>îc coi lµ cã tÝnh míi nÕu vËt liÖu nh©n gièng hoÆc s¶n phÈm thu ho¹ch cña gièng c©y trång ®ã ch</w:t>
        <w:softHyphen/>
        <w:t>a ®</w:t>
        <w:softHyphen/>
        <w:t>îc ng</w:t>
        <w:softHyphen/>
        <w:t>êi cã quyÒn ®¨ng ký quy ®Þnh t¹i §iÒu 164 cña LuËt nµy hoÆc ng</w:t>
        <w:softHyphen/>
        <w:t>êi ®</w:t>
        <w:softHyphen/>
        <w:t>îc phÐp cña ng</w:t>
        <w:softHyphen/>
        <w:t>êi ®ã b¸n hoÆc ph©n phèi b»ng c¸ch kh¸c nh»m môc ®Ých khai th¸c gièng c©y trång trªn l·nh thæ ViÖt Nam tr</w:t>
        <w:softHyphen/>
        <w:t>íc ngµy nép ®¬n ®¨ng ký mét n¨m hoÆc ngoµi l·nh thæ ViÖt Nam tr</w:t>
        <w:softHyphen/>
        <w:t>íc ngµy nép ®¬n ®¨ng ký s¸u n¨m ®èi víi gièng c©y trång thuéc loµi th©n gç vµ c©y nho, bèn n¨m ®èi víi gièng c©y trång kh¸c.</w:t>
      </w:r>
    </w:p>
    <w:p>
      <w:pPr>
        <w:pStyle w:val="Ndieu"/>
        <w:rPr>
          <w:i w:val="false"/>
          <w:i w:val="false"/>
          <w:sz w:val="24"/>
          <w:lang w:val="it-IT"/>
        </w:rPr>
      </w:pPr>
      <w:r>
        <w:rPr>
          <w:i w:val="false"/>
          <w:sz w:val="24"/>
          <w:lang w:val="it-IT"/>
        </w:rPr>
      </w:r>
    </w:p>
    <w:p>
      <w:pPr>
        <w:pStyle w:val="Ndieu"/>
        <w:rPr/>
      </w:pPr>
      <w:r>
        <w:rPr>
          <w:i w:val="false"/>
          <w:sz w:val="24"/>
          <w:lang w:val="it-IT"/>
        </w:rPr>
        <w:t xml:space="preserve">§iÒu 160. </w:t>
      </w:r>
      <w:r>
        <w:rPr>
          <w:sz w:val="24"/>
          <w:lang w:val="it-IT"/>
        </w:rPr>
        <w:t>TÝnh kh¸c biÖt cña gièng c©y trång</w:t>
      </w:r>
    </w:p>
    <w:p>
      <w:pPr>
        <w:pStyle w:val="Ndieund"/>
        <w:rPr>
          <w:sz w:val="24"/>
          <w:lang w:val="it-IT"/>
        </w:rPr>
      </w:pPr>
      <w:r>
        <w:rPr>
          <w:sz w:val="24"/>
          <w:lang w:val="it-IT"/>
        </w:rPr>
        <w:t>1. Gièng c©y trång ®</w:t>
        <w:softHyphen/>
        <w:t>îc coi lµ cã tÝnh kh¸c biÖt nÕu cã kh¶ n¨ng ph©n biÖt râ rµng víi c¸c gièng c©y trång kh¸c ®</w:t>
        <w:softHyphen/>
        <w:t xml:space="preserve">îc biÕt ®Õn réng r·i t¹i thêi ®iÓm nép ®¬n hoÆc ngµy </w:t>
        <w:softHyphen/>
        <w:t>u tiªn nÕu ®¬n ®</w:t>
        <w:softHyphen/>
        <w:t>îc h</w:t>
        <w:softHyphen/>
        <w:t xml:space="preserve">ëng quyÒn </w:t>
        <w:softHyphen/>
        <w:t xml:space="preserve">u tiªn. </w:t>
      </w:r>
    </w:p>
    <w:p>
      <w:pPr>
        <w:pStyle w:val="Ndieund"/>
        <w:rPr>
          <w:sz w:val="24"/>
          <w:lang w:val="it-IT"/>
        </w:rPr>
      </w:pPr>
      <w:r>
        <w:rPr>
          <w:sz w:val="24"/>
          <w:lang w:val="it-IT"/>
        </w:rPr>
        <w:t>2. Gièng c©y trång ®</w:t>
        <w:softHyphen/>
        <w:t>îc biÕt ®Õn réng r·i quy ®Þnh t¹i kho¶n 1 §iÒu nµy lµ gièng c©y trång thuéc mét trong c¸c tr</w:t>
        <w:softHyphen/>
        <w:t>êng hîp sau ®©y:</w:t>
      </w:r>
      <w:r>
        <w:rPr>
          <w:rFonts w:cs="Arial" w:ascii="Arial" w:hAnsi="Arial"/>
          <w:sz w:val="24"/>
          <w:lang w:val="it-IT"/>
        </w:rPr>
        <w:t> </w:t>
      </w:r>
    </w:p>
    <w:p>
      <w:pPr>
        <w:pStyle w:val="Ndieund"/>
        <w:rPr>
          <w:sz w:val="24"/>
          <w:lang w:val="it-IT"/>
        </w:rPr>
      </w:pPr>
      <w:r>
        <w:rPr>
          <w:sz w:val="24"/>
          <w:lang w:val="it-IT"/>
        </w:rPr>
        <w:t>a) Gièng c©y trång mµ vËt liÖu nh©n gièng hoÆc s¶n phÈm thu ho¹ch cña gièng ®ã ®· ®</w:t>
        <w:softHyphen/>
        <w:t>îc sö dông mét c¸ch réng r·i trªn thÞ tr</w:t>
        <w:softHyphen/>
        <w:t>êng ë bÊt kú quèc gia nµo t¹i thêi ®iÓm nép ®¬n ®¨ng ký b¶o hé;</w:t>
      </w:r>
    </w:p>
    <w:p>
      <w:pPr>
        <w:pStyle w:val="Ndieund"/>
        <w:rPr>
          <w:sz w:val="24"/>
          <w:lang w:val="it-IT"/>
        </w:rPr>
      </w:pPr>
      <w:r>
        <w:rPr>
          <w:sz w:val="24"/>
          <w:lang w:val="it-IT"/>
        </w:rPr>
        <w:t>b) Gièng c©y trång ®· ®</w:t>
        <w:softHyphen/>
        <w:t>îc b¶o hé hoÆc ®</w:t>
        <w:softHyphen/>
        <w:t>îc ®¨ng ký vµo Danh môc loµi c©y trång ë bÊt kú quèc gia nµo;</w:t>
      </w:r>
    </w:p>
    <w:p>
      <w:pPr>
        <w:pStyle w:val="Ndieund"/>
        <w:rPr>
          <w:sz w:val="24"/>
          <w:lang w:val="it-IT"/>
        </w:rPr>
      </w:pPr>
      <w:r>
        <w:rPr>
          <w:sz w:val="24"/>
          <w:lang w:val="it-IT"/>
        </w:rPr>
        <w:t>c) Gièng c©y trång lµ ®èi t</w:t>
        <w:softHyphen/>
        <w:t>îng trong ®¬n ®¨ng ký b¶o hé hoÆc ®</w:t>
        <w:softHyphen/>
        <w:t>îc ®¨ng ký vµo Danh môc loµi c©y trång ë bÊt kú quèc gia nµo, nÕu c¸c ®¬n nµy kh«ng bÞ tõ chèi;</w:t>
      </w:r>
    </w:p>
    <w:p>
      <w:pPr>
        <w:pStyle w:val="Ndieund"/>
        <w:rPr>
          <w:sz w:val="24"/>
          <w:lang w:val="it-IT"/>
        </w:rPr>
      </w:pPr>
      <w:r>
        <w:rPr>
          <w:sz w:val="24"/>
          <w:lang w:val="it-IT"/>
        </w:rPr>
        <w:t>d) Gièng c©y trång mµ b¶n m« t¶ chi tiÕt cña gièng ®ã ®· ®</w:t>
        <w:softHyphen/>
        <w:t>îc c«ng bè.</w:t>
      </w:r>
    </w:p>
    <w:p>
      <w:pPr>
        <w:pStyle w:val="Ndieu"/>
        <w:rPr/>
      </w:pPr>
      <w:r>
        <w:rPr>
          <w:i w:val="false"/>
          <w:sz w:val="24"/>
          <w:lang w:val="it-IT"/>
        </w:rPr>
        <w:t xml:space="preserve">§iÒu 161. </w:t>
      </w:r>
      <w:r>
        <w:rPr>
          <w:sz w:val="24"/>
          <w:lang w:val="it-IT"/>
        </w:rPr>
        <w:t>TÝnh ®ång nhÊt cña gièng c©y trång</w:t>
      </w:r>
    </w:p>
    <w:p>
      <w:pPr>
        <w:pStyle w:val="Ndieund"/>
        <w:rPr>
          <w:sz w:val="24"/>
          <w:lang w:val="it-IT"/>
        </w:rPr>
      </w:pPr>
      <w:r>
        <w:rPr>
          <w:sz w:val="24"/>
          <w:lang w:val="it-IT"/>
        </w:rPr>
        <w:t>Gièng c©y trång ®</w:t>
        <w:softHyphen/>
        <w:t>îc coi lµ cã tÝnh ®ång nhÊt nÕu cã sù biÓu hiÖn nh</w:t>
        <w:softHyphen/>
        <w:t xml:space="preserve"> nhau vÒ c¸c tÝnh tr¹ng liªn quan, trõ nh÷ng sai lÖch trong ph¹m vi cho phÐp ®èi víi mét sè tÝnh tr¹ng cô thÓ trong qu¸ tr×nh nh©n gièng.</w:t>
      </w:r>
    </w:p>
    <w:p>
      <w:pPr>
        <w:pStyle w:val="Ndieu"/>
        <w:rPr/>
      </w:pPr>
      <w:r>
        <w:rPr>
          <w:i w:val="false"/>
          <w:sz w:val="24"/>
          <w:lang w:val="it-IT"/>
        </w:rPr>
        <w:t xml:space="preserve">§iÒu 162. </w:t>
      </w:r>
      <w:r>
        <w:rPr>
          <w:sz w:val="24"/>
          <w:lang w:val="it-IT"/>
        </w:rPr>
        <w:t>TÝnh æn ®Þnh cña gièng c©y trång</w:t>
      </w:r>
    </w:p>
    <w:p>
      <w:pPr>
        <w:pStyle w:val="Ndieund"/>
        <w:rPr>
          <w:sz w:val="24"/>
          <w:lang w:val="it-IT"/>
        </w:rPr>
      </w:pPr>
      <w:r>
        <w:rPr>
          <w:sz w:val="24"/>
          <w:lang w:val="it-IT"/>
        </w:rPr>
        <w:t>Gièng c©y trång ®</w:t>
        <w:softHyphen/>
        <w:t>îc coi lµ cã tÝnh æn ®Þnh nÕu c¸c tÝnh tr¹ng liªn quan cña gièng c©y trång ®ã vÉn gi÷ ®</w:t>
        <w:softHyphen/>
        <w:t>îc c¸c biÓu hiÖn nh</w:t>
        <w:softHyphen/>
        <w:t xml:space="preserve"> m« t¶ ban ®Çu, kh«ng bÞ thay ®æi sau mçi vô nh©n gièng hoÆc sau mçi chu kú nh©n gièng trong tr</w:t>
        <w:softHyphen/>
        <w:t xml:space="preserve">êng hîp nh©n gièng theo chu kú. </w:t>
      </w:r>
    </w:p>
    <w:p>
      <w:pPr>
        <w:pStyle w:val="Ndieu"/>
        <w:rPr/>
      </w:pPr>
      <w:r>
        <w:rPr>
          <w:i w:val="false"/>
          <w:sz w:val="24"/>
          <w:lang w:val="it-IT"/>
        </w:rPr>
        <w:t xml:space="preserve">§iÒu 163. </w:t>
      </w:r>
      <w:r>
        <w:rPr>
          <w:sz w:val="24"/>
          <w:lang w:val="it-IT"/>
        </w:rPr>
        <w:t>Tªn cña gièng c©y trång</w:t>
      </w:r>
    </w:p>
    <w:p>
      <w:pPr>
        <w:pStyle w:val="Ndieund"/>
        <w:rPr/>
      </w:pPr>
      <w:r>
        <w:rPr>
          <w:spacing w:val="-4"/>
          <w:sz w:val="24"/>
          <w:lang w:val="it-IT"/>
        </w:rPr>
        <w:t>1. Ng</w:t>
        <w:softHyphen/>
        <w:t>êi ®¨ng k</w:t>
      </w:r>
      <w:r>
        <w:rPr>
          <w:spacing w:val="-4"/>
          <w:sz w:val="24"/>
          <w:lang w:val="it-IT"/>
        </w:rPr>
        <w:t>‎</w:t>
      </w:r>
      <w:r>
        <w:rPr>
          <w:spacing w:val="-4"/>
          <w:sz w:val="24"/>
          <w:lang w:val="it-IT"/>
        </w:rPr>
        <w:t>ý ph¶i ®Ò xuÊt mét tªn phï hîp cho gièng c©y trång víi cïng mét tªn nh</w:t>
        <w:softHyphen/>
        <w:t xml:space="preserve"> tªn ®· ®¨ng ký ë bÊt kú quèc gia nµo khi nép ®¬n ®¨ng ký b¶o hé.</w:t>
      </w:r>
    </w:p>
    <w:p>
      <w:pPr>
        <w:pStyle w:val="Ndieund"/>
        <w:rPr/>
      </w:pPr>
      <w:r>
        <w:rPr>
          <w:sz w:val="24"/>
          <w:lang w:val="it-IT"/>
        </w:rPr>
        <w:t>2. Tªn cña gièng c©y trång ®</w:t>
        <w:softHyphen/>
        <w:t>îc coi lµ phï hîp nÕu tªn ®ã cã kh¶ n¨ng dÔ dµng ph©n biÖt ®</w:t>
        <w:softHyphen/>
        <w:t>îc víi tªn cña c¸c gièng c©y trång kh¸c ®</w:t>
        <w:softHyphen/>
        <w:t>îc biÕt ®Õn réng r·i trong cïng mét loµi hoÆc loµi t</w:t>
        <w:softHyphen/>
        <w:t>¬ng tù.</w:t>
      </w:r>
    </w:p>
    <w:p>
      <w:pPr>
        <w:pStyle w:val="Ndieund"/>
        <w:rPr>
          <w:sz w:val="24"/>
          <w:lang w:val="it-IT"/>
        </w:rPr>
      </w:pPr>
      <w:r>
        <w:rPr>
          <w:sz w:val="24"/>
          <w:lang w:val="it-IT"/>
        </w:rPr>
        <w:t>3. Tªn cña gièng c©y trång kh«ng ®</w:t>
        <w:softHyphen/>
        <w:t>îc coi lµ phï hîp trong c¸c tr</w:t>
        <w:softHyphen/>
        <w:t>êng hîp sau ®©y:</w:t>
      </w:r>
    </w:p>
    <w:p>
      <w:pPr>
        <w:pStyle w:val="Ndieund"/>
        <w:rPr>
          <w:sz w:val="24"/>
          <w:lang w:val="it-IT"/>
        </w:rPr>
      </w:pPr>
      <w:r>
        <w:rPr>
          <w:sz w:val="24"/>
          <w:lang w:val="it-IT"/>
        </w:rPr>
        <w:t>a) ChØ bao gåm c¸c ch÷ sè, trõ tr</w:t>
        <w:softHyphen/>
        <w:t xml:space="preserve">êng hîp ch÷ sè liªn quan ®Õn ®Æc tÝnh hoÆc sù h×nh thµnh gièng ®ã; </w:t>
      </w:r>
    </w:p>
    <w:p>
      <w:pPr>
        <w:pStyle w:val="Ndieund"/>
        <w:rPr>
          <w:sz w:val="24"/>
          <w:lang w:val="pt-BR"/>
        </w:rPr>
      </w:pPr>
      <w:r>
        <w:rPr>
          <w:sz w:val="24"/>
          <w:lang w:val="pt-BR"/>
        </w:rPr>
        <w:t>b) Vi ph¹m ®¹o ®øc x· héi;</w:t>
      </w:r>
    </w:p>
    <w:p>
      <w:pPr>
        <w:pStyle w:val="Ndieund"/>
        <w:rPr>
          <w:sz w:val="24"/>
          <w:lang w:val="pt-BR"/>
        </w:rPr>
      </w:pPr>
      <w:r>
        <w:rPr>
          <w:sz w:val="24"/>
          <w:lang w:val="pt-BR"/>
        </w:rPr>
        <w:t>c) DÔ g©y hiÓu nhÇm vÒ c¸c ®Æc tr</w:t>
        <w:softHyphen/>
        <w:t xml:space="preserve">ng, ®Æc tÝnh cña gièng ®ã; </w:t>
      </w:r>
    </w:p>
    <w:p>
      <w:pPr>
        <w:pStyle w:val="Ndieund"/>
        <w:rPr>
          <w:sz w:val="24"/>
          <w:lang w:val="pt-BR"/>
        </w:rPr>
      </w:pPr>
      <w:r>
        <w:rPr>
          <w:sz w:val="24"/>
          <w:lang w:val="pt-BR"/>
        </w:rPr>
        <w:t>d) DÔ g©y hiÓu nhÇm vÒ danh tÝnh cña t¸c gi¶;</w:t>
      </w:r>
    </w:p>
    <w:p>
      <w:pPr>
        <w:pStyle w:val="Ndieund"/>
        <w:rPr/>
      </w:pPr>
      <w:r>
        <w:rPr>
          <w:sz w:val="24"/>
          <w:lang w:val="pt-BR"/>
        </w:rPr>
        <w:t>®) Trïng hoÆc t</w:t>
        <w:softHyphen/>
        <w:t>¬ng tù ®Õn møc g©y nhÇm lÉn víi nh·n hiÖu, tªn th</w:t>
        <w:softHyphen/>
        <w:t>¬ng m¹i, chØ dÉn ®Þa lý ®· ®</w:t>
        <w:softHyphen/>
        <w:t>îc b¶o hé tr</w:t>
        <w:softHyphen/>
        <w:t>íc ngµy c«ng bè ®¬n ®¨ng k</w:t>
      </w:r>
      <w:r>
        <w:rPr>
          <w:sz w:val="24"/>
          <w:lang w:val="pt-BR"/>
        </w:rPr>
        <w:t>‎</w:t>
      </w:r>
      <w:r>
        <w:rPr>
          <w:sz w:val="24"/>
          <w:lang w:val="pt-BR"/>
        </w:rPr>
        <w:t xml:space="preserve">ý b¶o hé gièng c©y trång; </w:t>
      </w:r>
    </w:p>
    <w:p>
      <w:pPr>
        <w:pStyle w:val="Ndieund"/>
        <w:rPr>
          <w:spacing w:val="-4"/>
          <w:sz w:val="24"/>
          <w:lang w:val="pt-BR"/>
        </w:rPr>
      </w:pPr>
      <w:r>
        <w:rPr>
          <w:spacing w:val="-4"/>
          <w:sz w:val="24"/>
          <w:lang w:val="pt-BR"/>
        </w:rPr>
        <w:t>e) Trïng hoÆc t</w:t>
        <w:softHyphen/>
        <w:t>¬ng tù víi tªn cña s¶n phÈm thu ho¹ch tõ gièng c©y trång ®ã;</w:t>
      </w:r>
    </w:p>
    <w:p>
      <w:pPr>
        <w:pStyle w:val="Ndieund"/>
        <w:rPr/>
      </w:pPr>
      <w:r>
        <w:rPr>
          <w:sz w:val="24"/>
          <w:lang w:val="pt-BR"/>
        </w:rPr>
        <w:t xml:space="preserve">g) </w:t>
      </w:r>
      <w:r>
        <w:rPr>
          <w:rFonts w:cs=".VnTimeH" w:ascii=".VnTimeH" w:hAnsi=".VnTimeH"/>
          <w:sz w:val="24"/>
          <w:lang w:val="pt-BR"/>
        </w:rPr>
        <w:t>¶</w:t>
      </w:r>
      <w:r>
        <w:rPr>
          <w:sz w:val="24"/>
          <w:lang w:val="pt-BR"/>
        </w:rPr>
        <w:t>nh h</w:t>
        <w:softHyphen/>
        <w:t>ëng ®Õn quyÒn ®· cã tr</w:t>
        <w:softHyphen/>
        <w:t>íc cña tæ chøc, c¸ nh©n kh¸c.</w:t>
      </w:r>
    </w:p>
    <w:p>
      <w:pPr>
        <w:pStyle w:val="Ndieund"/>
        <w:rPr/>
      </w:pPr>
      <w:r>
        <w:rPr>
          <w:sz w:val="24"/>
          <w:lang w:val="pt-BR"/>
        </w:rPr>
        <w:t>4. Tæ chøc, c¸ nh©n chµo b¸n hoÆc ®</w:t>
        <w:softHyphen/>
        <w:t>a ra thÞ tr</w:t>
        <w:softHyphen/>
        <w:t>êng vËt liÖu nh©n gièng cña gièng c©y trång ph¶i sö dông tªn gièng c©y trång nh</w:t>
        <w:softHyphen/>
        <w:t xml:space="preserve"> tªn ®· ghi trong B»ng b¶o hé, kÓ c¶ sau khi kÕt thóc thêi h¹n b¶o hé.</w:t>
      </w:r>
    </w:p>
    <w:p>
      <w:pPr>
        <w:pStyle w:val="Ndieund"/>
        <w:rPr>
          <w:sz w:val="24"/>
          <w:lang w:val="pt-BR"/>
        </w:rPr>
      </w:pPr>
      <w:r>
        <w:rPr>
          <w:sz w:val="24"/>
          <w:lang w:val="pt-BR"/>
        </w:rPr>
        <w:t>5. Khi tªn gièng c©y trång ®</w:t>
        <w:softHyphen/>
        <w:t>îc kÕt hîp víi nh·n hiÖu hµng ho¸, tªn th</w:t>
        <w:softHyphen/>
        <w:t>¬ng m¹i hoÆc c¸c chØ dÉn t</w:t>
        <w:softHyphen/>
        <w:t>¬ng tù víi tªn gièng c©y trång ®· ®</w:t>
        <w:softHyphen/>
        <w:t>îc ®¨ng ký ®Ó chµo b¸n hoÆc ®</w:t>
        <w:softHyphen/>
        <w:t>a ra thÞ tr</w:t>
        <w:softHyphen/>
        <w:t>êng th× tªn ®ã vÉn ph¶i cã kh¶ n¨ng nhËn biÕt mét c¸ch dÔ dµng.</w:t>
      </w:r>
    </w:p>
    <w:p>
      <w:pPr>
        <w:pStyle w:val="Nchuong1"/>
        <w:rPr>
          <w:color w:val="000000"/>
          <w:sz w:val="24"/>
          <w:lang w:val="fr-FR"/>
        </w:rPr>
      </w:pPr>
      <w:r>
        <w:rPr>
          <w:color w:val="000000"/>
          <w:sz w:val="24"/>
          <w:lang w:val="fr-FR"/>
        </w:rPr>
        <w:t>Ch</w:t>
        <w:softHyphen/>
        <w:t xml:space="preserve">¬ng XIII </w:t>
      </w:r>
    </w:p>
    <w:p>
      <w:pPr>
        <w:pStyle w:val="Nchuongten"/>
        <w:rPr>
          <w:color w:val="000000"/>
          <w:spacing w:val="-6"/>
          <w:sz w:val="24"/>
          <w:lang w:val="fr-FR"/>
        </w:rPr>
      </w:pPr>
      <w:r>
        <w:rPr>
          <w:color w:val="000000"/>
          <w:sz w:val="24"/>
          <w:lang w:val="fr-FR"/>
        </w:rPr>
        <w:t>X¸c lËp quyÒn ®èi víi gièng c©y trång</w:t>
      </w:r>
    </w:p>
    <w:p>
      <w:pPr>
        <w:pStyle w:val="Nmuc1"/>
        <w:rPr>
          <w:sz w:val="24"/>
          <w:lang w:val="fr-FR"/>
        </w:rPr>
      </w:pPr>
      <w:r>
        <w:rPr>
          <w:sz w:val="24"/>
          <w:lang w:val="fr-FR"/>
        </w:rPr>
        <w:t>Môc 1</w:t>
      </w:r>
    </w:p>
    <w:p>
      <w:pPr>
        <w:pStyle w:val="Nmucten"/>
        <w:rPr>
          <w:b w:val="false"/>
          <w:b w:val="false"/>
          <w:sz w:val="24"/>
          <w:lang w:val="fr-FR"/>
        </w:rPr>
      </w:pPr>
      <w:r>
        <w:rPr>
          <w:b w:val="false"/>
          <w:sz w:val="24"/>
          <w:lang w:val="fr-FR"/>
        </w:rPr>
        <w:t>X¸c lËp quyÒn ®èi víi gièng c©y trång</w:t>
      </w:r>
    </w:p>
    <w:p>
      <w:pPr>
        <w:pStyle w:val="Ndieu"/>
        <w:rPr/>
      </w:pPr>
      <w:r>
        <w:rPr>
          <w:i w:val="false"/>
          <w:sz w:val="24"/>
          <w:lang w:val="it-IT"/>
        </w:rPr>
        <w:t xml:space="preserve">§iÒu 164. </w:t>
      </w:r>
      <w:r>
        <w:rPr>
          <w:sz w:val="24"/>
          <w:lang w:val="it-IT"/>
        </w:rPr>
        <w:t xml:space="preserve">§¨ng ký quyÒn ®èi víi gièng c©y trång </w:t>
      </w:r>
    </w:p>
    <w:p>
      <w:pPr>
        <w:pStyle w:val="Ndieund"/>
        <w:rPr>
          <w:sz w:val="24"/>
          <w:lang w:val="it-IT"/>
        </w:rPr>
      </w:pPr>
      <w:r>
        <w:rPr>
          <w:sz w:val="24"/>
          <w:lang w:val="it-IT"/>
        </w:rPr>
        <w:t>1. §Ó ®</w:t>
        <w:softHyphen/>
        <w:t>îc b¶o hé quyÒn ®èi víi gièng c©y trång, tæ chøc, c¸ nh©n ph¶i thùc hiÖn viÖc nép ®¬n ®¨ng ký b¶o hé cho c¬ quan qu¶n lý nhµ n</w:t>
        <w:softHyphen/>
        <w:t>íc vÒ quyÒn ®èi víi gièng c©y trång.</w:t>
      </w:r>
    </w:p>
    <w:p>
      <w:pPr>
        <w:pStyle w:val="Ndieund"/>
        <w:rPr/>
      </w:pPr>
      <w:r>
        <w:rPr>
          <w:sz w:val="24"/>
          <w:lang w:val="it-IT"/>
        </w:rPr>
        <w:t>2. Tæ chøc, c¸ nh©n cã quyÒn ®¨ng ký b¶o hé gièng c©y trång (sau ®©y gäi lµ ng</w:t>
        <w:softHyphen/>
        <w:t>êi ®¨ng k</w:t>
      </w:r>
      <w:r>
        <w:rPr>
          <w:sz w:val="24"/>
          <w:lang w:val="it-IT"/>
        </w:rPr>
        <w:t>‎</w:t>
      </w:r>
      <w:r>
        <w:rPr>
          <w:sz w:val="24"/>
          <w:lang w:val="it-IT"/>
        </w:rPr>
        <w:t>ý) bao gåm:</w:t>
      </w:r>
    </w:p>
    <w:p>
      <w:pPr>
        <w:pStyle w:val="Ndieund"/>
        <w:rPr>
          <w:sz w:val="24"/>
          <w:lang w:val="it-IT"/>
        </w:rPr>
      </w:pPr>
      <w:r>
        <w:rPr>
          <w:sz w:val="24"/>
          <w:lang w:val="it-IT"/>
        </w:rPr>
        <w:t xml:space="preserve">a) T¸c gi¶ trùc tiÕp chän t¹o hoÆc ph¸t hiÖn vµ ph¸t triÓn gièng c©y trång b»ng c«ng søc vµ chi phÝ cña m×nh; </w:t>
      </w:r>
    </w:p>
    <w:p>
      <w:pPr>
        <w:pStyle w:val="Ndieund"/>
        <w:rPr/>
      </w:pPr>
      <w:r>
        <w:rPr>
          <w:sz w:val="24"/>
          <w:lang w:val="it-IT"/>
        </w:rPr>
        <w:t>b) Tæ chøc, c¸ nh©n ®Çu t</w:t>
        <w:softHyphen/>
        <w:t xml:space="preserve"> cho t¸c gi¶ chän t¹o hoÆc ph¸t hiÖn vµ ph¸t triÓn gièng c©y trång d</w:t>
        <w:softHyphen/>
        <w:t>íi h×nh thøc giao viÖc, thuª viÖc, trõ tr</w:t>
        <w:softHyphen/>
        <w:t xml:space="preserve">êng hîp cã tho¶ thuËn kh¸c; </w:t>
      </w:r>
    </w:p>
    <w:p>
      <w:pPr>
        <w:pStyle w:val="Ndieund"/>
        <w:rPr>
          <w:sz w:val="24"/>
          <w:lang w:val="it-IT"/>
        </w:rPr>
      </w:pPr>
      <w:r>
        <w:rPr>
          <w:sz w:val="24"/>
          <w:lang w:val="it-IT"/>
        </w:rPr>
        <w:t>c) Tæ chøc, c¸ nh©n ®</w:t>
        <w:softHyphen/>
        <w:t>îc chuyÓn giao, thõa kÕ, kÕ thõa quyÒn ®¨ng ký b¶o hé gièng c©y trång.</w:t>
      </w:r>
    </w:p>
    <w:p>
      <w:pPr>
        <w:pStyle w:val="Ndieund"/>
        <w:rPr>
          <w:sz w:val="24"/>
          <w:lang w:val="it-IT"/>
        </w:rPr>
      </w:pPr>
      <w:r>
        <w:rPr>
          <w:sz w:val="24"/>
          <w:lang w:val="it-IT"/>
        </w:rPr>
        <w:t>3. Gièng c©y trång ®</w:t>
        <w:softHyphen/>
        <w:t>îc chän t¹o hoÆc ph¸t hiÖn vµ ph¸t triÓn do sö dông ng©n s¸ch nhµ n</w:t>
        <w:softHyphen/>
        <w:t>íc hoÆc tõ dù ¸n do Nhµ n</w:t>
        <w:softHyphen/>
        <w:t>íc qu¶n lý th× quyÒn ®èi víi gièng c©y trång ®ã thuéc vÒ Nhµ n</w:t>
        <w:softHyphen/>
        <w:t>íc. ChÝnh phñ quy ®Þnh cô thÓ viÖc ®¨ng ký quyÒn ®èi víi gièng c©y trång quy ®Þnh t¹i kho¶n nµy.</w:t>
      </w:r>
    </w:p>
    <w:p>
      <w:pPr>
        <w:pStyle w:val="Ndieu"/>
        <w:rPr/>
      </w:pPr>
      <w:r>
        <w:rPr>
          <w:i w:val="false"/>
          <w:sz w:val="24"/>
          <w:lang w:val="it-IT"/>
        </w:rPr>
        <w:t xml:space="preserve">§iÒu 165. </w:t>
      </w:r>
      <w:r>
        <w:rPr>
          <w:sz w:val="24"/>
          <w:lang w:val="it-IT"/>
        </w:rPr>
        <w:t>C¸ch thøc nép ®¬n ®¨ng ký quyÒn ®èi víi gièng c©y trång</w:t>
      </w:r>
    </w:p>
    <w:p>
      <w:pPr>
        <w:pStyle w:val="Ndieund"/>
        <w:rPr>
          <w:sz w:val="24"/>
          <w:lang w:val="it-IT"/>
        </w:rPr>
      </w:pPr>
      <w:r>
        <w:rPr>
          <w:sz w:val="24"/>
          <w:lang w:val="it-IT"/>
        </w:rPr>
        <w:t>1. Tæ chøc, c¸ nh©n ViÖt Nam, tæ chøc, c¸ nh©n n</w:t>
        <w:softHyphen/>
        <w:t>íc ngoµi cã ®Þa chØ th</w:t>
        <w:softHyphen/>
        <w:t>êng tró t¹i ViÖt Nam hoÆc cã c¬ së s¶n xuÊt, kinh doanh gièng c©y trång t¹i ViÖt Nam nép ®¬n ®¨ng ký quyÒn ®èi víi gièng c©y trång (sau ®©y gäi lµ ®¬n ®¨ng ký b¶o hé) trùc tiÕp hoÆc th«ng qua ®¹i diÖn hîp ph¸p t¹i ViÖt Nam.</w:t>
      </w:r>
    </w:p>
    <w:p>
      <w:pPr>
        <w:pStyle w:val="Ndieund"/>
        <w:rPr>
          <w:sz w:val="24"/>
          <w:lang w:val="it-IT"/>
        </w:rPr>
      </w:pPr>
      <w:r>
        <w:rPr>
          <w:sz w:val="24"/>
          <w:lang w:val="it-IT"/>
        </w:rPr>
        <w:t>2. Tæ chøc, c¸ nh©n n</w:t>
        <w:softHyphen/>
        <w:t>íc ngoµi kh«ng cã ®Þa chØ th</w:t>
        <w:softHyphen/>
        <w:t>êng tró t¹i ViÖt Nam hoÆc kh«ng cã c¬ së s¶n xuÊt, kinh doanh gièng c©y trång t¹i ViÖt Nam nép ®¬n ®¨ng ký b¶o hé th«ng qua ®¹i diÖn hîp ph¸p t¹i ViÖt Nam.</w:t>
      </w:r>
    </w:p>
    <w:p>
      <w:pPr>
        <w:pStyle w:val="Ndieu"/>
        <w:rPr/>
      </w:pPr>
      <w:r>
        <w:rPr>
          <w:i w:val="false"/>
          <w:sz w:val="24"/>
          <w:lang w:val="it-IT"/>
        </w:rPr>
        <w:t xml:space="preserve">§iÒu 166. </w:t>
      </w:r>
      <w:r>
        <w:rPr>
          <w:sz w:val="24"/>
          <w:lang w:val="it-IT"/>
        </w:rPr>
        <w:t>Nguyªn t¾c nép ®¬n ®Çu tiªn ®èi víi gièng c©y trång</w:t>
      </w:r>
    </w:p>
    <w:p>
      <w:pPr>
        <w:pStyle w:val="Ndieund"/>
        <w:rPr/>
      </w:pPr>
      <w:r>
        <w:rPr>
          <w:sz w:val="24"/>
          <w:lang w:val="it-IT"/>
        </w:rPr>
        <w:t>1. Tr</w:t>
        <w:softHyphen/>
        <w:t>êng hîp cã tõ hai ng</w:t>
        <w:softHyphen/>
        <w:t>êi trë lªn ®éc lËp nép ®¬n ®¨ng ký b¶o hé vµo c¸c ngµy kh¸c nhau cho cïng mét gièng c©y trång th× B»ng b¶o hé gièng c©y trång chØ cã thÓ ®</w:t>
        <w:softHyphen/>
        <w:t>îc cÊp cho ng</w:t>
        <w:softHyphen/>
        <w:t>êi ®¨ng k</w:t>
      </w:r>
      <w:r>
        <w:rPr>
          <w:sz w:val="24"/>
          <w:lang w:val="it-IT"/>
        </w:rPr>
        <w:t>‎</w:t>
      </w:r>
      <w:r>
        <w:rPr>
          <w:sz w:val="24"/>
          <w:lang w:val="it-IT"/>
        </w:rPr>
        <w:t>ý hîp lÖ sím nhÊt.</w:t>
      </w:r>
    </w:p>
    <w:p>
      <w:pPr>
        <w:pStyle w:val="Ndieund"/>
        <w:rPr/>
      </w:pPr>
      <w:r>
        <w:rPr>
          <w:sz w:val="24"/>
          <w:lang w:val="it-IT"/>
        </w:rPr>
        <w:t>2. Tr</w:t>
        <w:softHyphen/>
        <w:t>êng hîp cã nhiÒu ®¬n ®¨ng ký b¶o hé cho cïng mét gièng c©y trång ®</w:t>
        <w:softHyphen/>
        <w:t>îc nép vµo cïng mét ngµy th× B»ng b¶o hé gièng c©y trång chØ cã thÓ ®</w:t>
        <w:softHyphen/>
        <w:t>îc cÊp cho ng</w:t>
        <w:softHyphen/>
        <w:t>êi nµo ®øng tªn nép mét ®¬n duy nhÊt theo sù tho¶ thuËn cña tÊt c¶ nh÷ng ng</w:t>
        <w:softHyphen/>
        <w:t>êi ®¨ng k</w:t>
      </w:r>
      <w:r>
        <w:rPr>
          <w:sz w:val="24"/>
          <w:lang w:val="it-IT"/>
        </w:rPr>
        <w:t>‎</w:t>
      </w:r>
      <w:r>
        <w:rPr>
          <w:sz w:val="24"/>
          <w:lang w:val="it-IT"/>
        </w:rPr>
        <w:t>ý; nÕu nh÷ng ng</w:t>
        <w:softHyphen/>
        <w:t>êi ®¨ng k</w:t>
      </w:r>
      <w:r>
        <w:rPr>
          <w:sz w:val="24"/>
          <w:lang w:val="it-IT"/>
        </w:rPr>
        <w:t>‎</w:t>
      </w:r>
      <w:r>
        <w:rPr>
          <w:sz w:val="24"/>
          <w:lang w:val="it-IT"/>
        </w:rPr>
        <w:t>ý kh«ng tho¶ thuËn ®</w:t>
        <w:softHyphen/>
        <w:t>îc th× c¬ quan qu¶n lý nhµ n</w:t>
        <w:softHyphen/>
        <w:t>íc vÒ quyÒn ®èi víi gièng c©y trång sÏ xem xÐt ®Ó cÊp B»ng b¶o hé gièng c©y trång trªn c¬ së x¸c ®Þnh ng</w:t>
        <w:softHyphen/>
        <w:t xml:space="preserve">êi ®Çu tiªn ®· chän t¹o hoÆc ph¸t hiÖn vµ ph¸t triÓn gièng c©y trång ®ã. </w:t>
      </w:r>
    </w:p>
    <w:p>
      <w:pPr>
        <w:pStyle w:val="Ndieu"/>
        <w:rPr/>
      </w:pPr>
      <w:r>
        <w:rPr>
          <w:i w:val="false"/>
          <w:sz w:val="24"/>
          <w:lang w:val="it-IT"/>
        </w:rPr>
        <w:t xml:space="preserve">§iÒu 167. </w:t>
      </w:r>
      <w:r>
        <w:rPr>
          <w:sz w:val="24"/>
          <w:lang w:val="it-IT"/>
        </w:rPr>
        <w:t xml:space="preserve">Nguyªn t¾c </w:t>
        <w:softHyphen/>
        <w:t xml:space="preserve">u tiªn ®èi víi ®¬n ®¨ng ký b¶o hé </w:t>
      </w:r>
    </w:p>
    <w:p>
      <w:pPr>
        <w:pStyle w:val="Ndieund"/>
        <w:rPr/>
      </w:pPr>
      <w:r>
        <w:rPr>
          <w:sz w:val="24"/>
          <w:lang w:val="it-IT"/>
        </w:rPr>
        <w:t>1. Ng</w:t>
        <w:softHyphen/>
        <w:t>êi ®¨ng k</w:t>
      </w:r>
      <w:r>
        <w:rPr>
          <w:sz w:val="24"/>
          <w:lang w:val="it-IT"/>
        </w:rPr>
        <w:t>‎</w:t>
      </w:r>
      <w:r>
        <w:rPr>
          <w:sz w:val="24"/>
          <w:lang w:val="it-IT"/>
        </w:rPr>
        <w:t>ý cã quyÒn yªu cÇu ®</w:t>
        <w:softHyphen/>
        <w:t>îc h</w:t>
        <w:softHyphen/>
        <w:t xml:space="preserve">ëng quyÒn </w:t>
        <w:softHyphen/>
        <w:t>u tiªn trong tr</w:t>
        <w:softHyphen/>
        <w:t>êng hîp ®¬n ®¨ng ký b¶o hé ®</w:t>
        <w:softHyphen/>
        <w:t>îc nép trong thêi h¹n m</w:t>
        <w:softHyphen/>
        <w:t>êi hai th¸ng kÓ tõ ngµy nép ®¬n ®¨ng ký b¶o hé cïng mét gièng c©y trång t¹i n</w:t>
        <w:softHyphen/>
        <w:t xml:space="preserve">íc cã ký kÕt víi Céng hoµ x· héi chñ nghÜa ViÖt Nam tho¶ thuËn vÒ b¶o hé gièng c©y trång. </w:t>
      </w:r>
      <w:r>
        <w:rPr>
          <w:sz w:val="24"/>
          <w:lang w:val="pt-BR"/>
        </w:rPr>
        <w:t>Ngµy nép ®¬n ®Çu tiªn kh«ng tÝnh vµo thêi h¹n nµy.</w:t>
      </w:r>
    </w:p>
    <w:p>
      <w:pPr>
        <w:pStyle w:val="Ndieund"/>
        <w:rPr/>
      </w:pPr>
      <w:r>
        <w:rPr>
          <w:sz w:val="24"/>
          <w:lang w:val="pt-BR"/>
        </w:rPr>
        <w:t>2. §Ó ®</w:t>
        <w:softHyphen/>
        <w:t>îc h</w:t>
        <w:softHyphen/>
        <w:t xml:space="preserve">ëng quyÒn </w:t>
        <w:softHyphen/>
        <w:t>u tiªn, ng</w:t>
        <w:softHyphen/>
        <w:t>êi ®¨ng k</w:t>
      </w:r>
      <w:r>
        <w:rPr>
          <w:sz w:val="24"/>
          <w:lang w:val="pt-BR"/>
        </w:rPr>
        <w:t>‎</w:t>
      </w:r>
      <w:r>
        <w:rPr>
          <w:sz w:val="24"/>
          <w:lang w:val="pt-BR"/>
        </w:rPr>
        <w:t>ý ph¶i thÓ hiÖn yªu cÇu ®</w:t>
        <w:softHyphen/>
        <w:t>îc h</w:t>
        <w:softHyphen/>
        <w:t xml:space="preserve">ëng quyÒn </w:t>
        <w:softHyphen/>
        <w:t>u tiªn trong ®¬n ®¨ng ký b¶o hé. Trong thêi h¹n chËm nhÊt lµ ba th¸ng, kÓ tõ ngµy nép ®¬n ®¨ng ký, ng</w:t>
        <w:softHyphen/>
        <w:t>êi ®¨ng k</w:t>
      </w:r>
      <w:r>
        <w:rPr>
          <w:sz w:val="24"/>
          <w:lang w:val="pt-BR"/>
        </w:rPr>
        <w:t>‎</w:t>
      </w:r>
      <w:r>
        <w:rPr>
          <w:sz w:val="24"/>
          <w:lang w:val="pt-BR"/>
        </w:rPr>
        <w:t>ý ph¶i cung cÊp b¶n sao c¸c tµi liÖu vÒ ®¬n ®Çu tiªn ®</w:t>
        <w:softHyphen/>
        <w:t>îc c¬ quan cã thÈm quyÒn x¸c nhËn vµ c¸c mÉu hoÆc b»ng chøng kh¸c x¸c nhËn gièng c©y trång ë hai ®¬n lµ mét vµ ph¶i nép lÖ phÝ. Ng</w:t>
        <w:softHyphen/>
        <w:t>êi ®¨ng k</w:t>
      </w:r>
      <w:r>
        <w:rPr>
          <w:sz w:val="24"/>
          <w:lang w:val="pt-BR"/>
        </w:rPr>
        <w:t>‎</w:t>
      </w:r>
      <w:r>
        <w:rPr>
          <w:sz w:val="24"/>
          <w:lang w:val="pt-BR"/>
        </w:rPr>
        <w:t>ý cã quyÒn cung cÊp th«ng tin, tµi liÖu hoÆc vËt liÖu cÇn thiÕt cho c¬ quan qu¶n lý nhµ n</w:t>
        <w:softHyphen/>
        <w:t>íc vÒ quyÒn ®èi víi gièng c©y trång thÈm ®Þnh theo quy ®Þnh t¹i §iÒu 176 vµ §iÒu 178 cña LuËt nµy trong thêi h¹n hai n¨m sau ngµy kÕt thóc thêi h¹n h</w:t>
        <w:softHyphen/>
        <w:t xml:space="preserve">ëng quyÒn </w:t>
        <w:softHyphen/>
        <w:t xml:space="preserve">u tiªn hoÆc trong thêi h¹n thÝch hîp tuú thuéc vµo loµi cña gièng c©y trång trong ®¬n, sau khi ®¬n ®Çu tiªn bÞ tõ chèi hoÆc rót bá. </w:t>
      </w:r>
    </w:p>
    <w:p>
      <w:pPr>
        <w:pStyle w:val="Ndieund"/>
        <w:rPr>
          <w:sz w:val="24"/>
          <w:lang w:val="pt-BR"/>
        </w:rPr>
      </w:pPr>
      <w:r>
        <w:rPr>
          <w:sz w:val="24"/>
          <w:lang w:val="pt-BR"/>
        </w:rPr>
        <w:t>3. §¬n ®¨ng ký b¶o hé ®</w:t>
        <w:softHyphen/>
        <w:t>îc h</w:t>
        <w:softHyphen/>
        <w:t xml:space="preserve">ëng quyÒn </w:t>
        <w:softHyphen/>
        <w:t xml:space="preserve">u tiªn th× ngµy </w:t>
        <w:softHyphen/>
        <w:t>u tiªn lµ ngµy nép ®¬n ®Çu tiªn.</w:t>
      </w:r>
    </w:p>
    <w:p>
      <w:pPr>
        <w:pStyle w:val="Ndieund"/>
        <w:rPr>
          <w:sz w:val="24"/>
          <w:lang w:val="pt-BR"/>
        </w:rPr>
      </w:pPr>
      <w:r>
        <w:rPr>
          <w:sz w:val="24"/>
          <w:lang w:val="pt-BR"/>
        </w:rPr>
        <w:t>4. Trong thêi h¹n quy ®Þnh t¹i kho¶n 1 §iÒu nµy, viÖc nép mét ®¬n kh¸c hoÆc c«ng bè hoÆc sö dông gièng c©y trång lµ ®èi t</w:t>
        <w:softHyphen/>
        <w:t>îng cña ®¬n ®Çu tiªn kh«ng bÞ coi lµ c¨n cø ®Ó tõ chèi ®¬n ®¨ng ký b¶o hé ®</w:t>
        <w:softHyphen/>
        <w:t>îc h</w:t>
        <w:softHyphen/>
        <w:t xml:space="preserve">ëng quyÒn </w:t>
        <w:softHyphen/>
        <w:t xml:space="preserve">u tiªn. </w:t>
      </w:r>
    </w:p>
    <w:p>
      <w:pPr>
        <w:pStyle w:val="Ndieu"/>
        <w:ind w:left="1960" w:hanging="1251"/>
        <w:jc w:val="both"/>
        <w:rPr/>
      </w:pPr>
      <w:r>
        <w:rPr>
          <w:i w:val="false"/>
          <w:sz w:val="24"/>
          <w:lang w:val="it-IT"/>
        </w:rPr>
        <w:t xml:space="preserve">§iÒu 168. </w:t>
      </w:r>
      <w:r>
        <w:rPr>
          <w:sz w:val="24"/>
          <w:lang w:val="it-IT"/>
        </w:rPr>
        <w:t>B»ng b¶o hé gièng c©y trång vµ Sæ ®¨ng ký quèc gia vÒ gièng c©y trång ®</w:t>
        <w:softHyphen/>
        <w:t>îc b¶o hé</w:t>
      </w:r>
    </w:p>
    <w:p>
      <w:pPr>
        <w:pStyle w:val="Ndieund"/>
        <w:rPr>
          <w:sz w:val="24"/>
          <w:lang w:val="it-IT"/>
        </w:rPr>
      </w:pPr>
      <w:r>
        <w:rPr>
          <w:sz w:val="24"/>
          <w:lang w:val="it-IT"/>
        </w:rPr>
        <w:t>1. B»ng b¶o hé gièng c©y trång ghi nhËn tªn gièng vµ loµi c©y trång, tªn chñ së h÷u quyÒn ®èi víi gièng c©y trång (sau ®©y gäi lµ chñ b»ng b¶o hé), tªn t¸c gi¶ gièng c©y trång vµ thêi h¹n b¶o hé quyÒn ®èi víi gièng c©y trång.</w:t>
      </w:r>
    </w:p>
    <w:p>
      <w:pPr>
        <w:pStyle w:val="Ndieund"/>
        <w:rPr>
          <w:sz w:val="24"/>
          <w:lang w:val="it-IT"/>
        </w:rPr>
      </w:pPr>
      <w:r>
        <w:rPr>
          <w:sz w:val="24"/>
          <w:lang w:val="it-IT"/>
        </w:rPr>
        <w:t>2. C¬ quan qu¶n lý nhµ n</w:t>
        <w:softHyphen/>
        <w:t>íc vÒ quyÒn ®èi víi gièng c©y trång ghi nhËn viÖc cÊp B»ng b¶o hé vµ néi dung B»ng b¶o hé vµo Sæ ®¨ng ký quèc gia vÒ gièng c©y trång ®</w:t>
        <w:softHyphen/>
        <w:t>îc b¶o hé vµ l</w:t>
        <w:softHyphen/>
        <w:t>u gi÷ c¸c th«ng tin ®ã.</w:t>
      </w:r>
    </w:p>
    <w:p>
      <w:pPr>
        <w:pStyle w:val="Ndieu"/>
        <w:rPr/>
      </w:pPr>
      <w:r>
        <w:rPr>
          <w:i w:val="false"/>
          <w:sz w:val="24"/>
          <w:lang w:val="it-IT"/>
        </w:rPr>
        <w:t>§iÒu 169.</w:t>
      </w:r>
      <w:r>
        <w:rPr>
          <w:sz w:val="24"/>
          <w:lang w:val="fr-FR"/>
        </w:rPr>
        <w:t xml:space="preserve"> </w:t>
      </w:r>
      <w:r>
        <w:rPr>
          <w:sz w:val="24"/>
          <w:lang w:val="it-IT"/>
        </w:rPr>
        <w:t>HiÖu lùc cña B»ng b¶o hé gièng c©y trång</w:t>
      </w:r>
    </w:p>
    <w:p>
      <w:pPr>
        <w:pStyle w:val="Ndieund"/>
        <w:rPr>
          <w:sz w:val="24"/>
          <w:lang w:val="it-IT"/>
        </w:rPr>
      </w:pPr>
      <w:r>
        <w:rPr>
          <w:sz w:val="24"/>
          <w:lang w:val="it-IT"/>
        </w:rPr>
        <w:t>1. B»ng b¶o hé gièng c©y trång cã hiÖu lùc trªn toµn l·nh thæ ViÖt Nam.</w:t>
      </w:r>
    </w:p>
    <w:p>
      <w:pPr>
        <w:pStyle w:val="Ndieund"/>
        <w:rPr>
          <w:sz w:val="24"/>
          <w:lang w:val="it-IT"/>
        </w:rPr>
      </w:pPr>
      <w:r>
        <w:rPr>
          <w:sz w:val="24"/>
          <w:lang w:val="it-IT"/>
        </w:rPr>
        <w:t>2. B»ng b¶o hé gièng c©y trång cã hiÖu lùc kÓ tõ ngµy cÊp ®Õn hÕt hai m</w:t>
        <w:softHyphen/>
        <w:t>¬i l¨m n¨m ®èi víi gièng c©y th©n gç vµ c©y nho; ®Õn hÕt hai m</w:t>
        <w:softHyphen/>
        <w:t>¬i n¨m ®èi víi c¸c gièng c©y trång kh¸c.</w:t>
      </w:r>
    </w:p>
    <w:p>
      <w:pPr>
        <w:pStyle w:val="Ndieund"/>
        <w:rPr>
          <w:sz w:val="24"/>
          <w:lang w:val="it-IT"/>
        </w:rPr>
      </w:pPr>
      <w:r>
        <w:rPr>
          <w:sz w:val="24"/>
          <w:lang w:val="it-IT"/>
        </w:rPr>
        <w:t>3. B»ng b¶o hé gièng c©y trång cã thÓ bÞ ®×nh chØ hoÆc huû bá hiÖu lùc theo quy ®Þnh t¹i §iÒu 170 vµ §iÒu 171 cña LuËt nµy.</w:t>
      </w:r>
    </w:p>
    <w:p>
      <w:pPr>
        <w:pStyle w:val="Ndieu"/>
        <w:rPr/>
      </w:pPr>
      <w:r>
        <w:rPr>
          <w:i w:val="false"/>
          <w:sz w:val="24"/>
          <w:lang w:val="it-IT"/>
        </w:rPr>
        <w:t xml:space="preserve">§iÒu 170. </w:t>
      </w:r>
      <w:r>
        <w:rPr>
          <w:sz w:val="24"/>
          <w:lang w:val="it-IT"/>
        </w:rPr>
        <w:t>§×nh chØ, phôc håi hiÖu lùc B»ng b¶o hé gièng c©y trång</w:t>
      </w:r>
    </w:p>
    <w:p>
      <w:pPr>
        <w:pStyle w:val="Ndieund"/>
        <w:rPr>
          <w:sz w:val="24"/>
          <w:lang w:val="it-IT"/>
        </w:rPr>
      </w:pPr>
      <w:r>
        <w:rPr>
          <w:sz w:val="24"/>
          <w:lang w:val="it-IT"/>
        </w:rPr>
        <w:t>1. B»ng b¶o hé gièng c©y trång cã thÓ bÞ ®×nh chØ hiÖu lùc trong c¸c tr</w:t>
        <w:softHyphen/>
        <w:t xml:space="preserve">êng hîp sau ®©y: </w:t>
      </w:r>
    </w:p>
    <w:p>
      <w:pPr>
        <w:pStyle w:val="Ndieund"/>
        <w:rPr>
          <w:sz w:val="24"/>
          <w:lang w:val="it-IT"/>
        </w:rPr>
      </w:pPr>
      <w:r>
        <w:rPr>
          <w:sz w:val="24"/>
          <w:lang w:val="it-IT"/>
        </w:rPr>
        <w:t>a) Gièng c©y trång ®</w:t>
        <w:softHyphen/>
        <w:t>îc b¶o hé kh«ng cßn ®¸p øng ®iÒu kiÖn vÒ tÝnh ®ång nhÊt vµ tÝnh æn ®Þnh nh</w:t>
        <w:softHyphen/>
        <w:t xml:space="preserve"> t¹i thêi ®iÓm cÊp B»ng;</w:t>
      </w:r>
    </w:p>
    <w:p>
      <w:pPr>
        <w:pStyle w:val="Ndieund"/>
        <w:rPr>
          <w:sz w:val="24"/>
          <w:lang w:val="it-IT"/>
        </w:rPr>
      </w:pPr>
      <w:r>
        <w:rPr>
          <w:sz w:val="24"/>
          <w:lang w:val="it-IT"/>
        </w:rPr>
        <w:t>b) Chñ b»ng b¶o hé kh«ng nép lÖ phÝ duy tr× hiÖu lùc theo quy ®Þnh;</w:t>
      </w:r>
    </w:p>
    <w:p>
      <w:pPr>
        <w:pStyle w:val="Ndieund"/>
        <w:rPr>
          <w:sz w:val="24"/>
          <w:lang w:val="it-IT"/>
        </w:rPr>
      </w:pPr>
      <w:r>
        <w:rPr>
          <w:sz w:val="24"/>
          <w:lang w:val="it-IT"/>
        </w:rPr>
        <w:t>c) Chñ b»ng b¶o hé kh«ng cung cÊp tµi liÖu, vËt liÖu nh©n gièng cÇn thiÕt ®Ó duy tr× vµ l</w:t>
        <w:softHyphen/>
        <w:t>u gi÷ gièng c©y trång theo quy ®Þnh;</w:t>
      </w:r>
    </w:p>
    <w:p>
      <w:pPr>
        <w:pStyle w:val="Ndieund"/>
        <w:rPr>
          <w:sz w:val="24"/>
          <w:lang w:val="it-IT"/>
        </w:rPr>
      </w:pPr>
      <w:r>
        <w:rPr>
          <w:sz w:val="24"/>
          <w:lang w:val="it-IT"/>
        </w:rPr>
        <w:t>d) Chñ b»ng b¶o hé kh«ng thay ®æi tªn gièng c©y trång theo yªu cÇu cña c¬ quan qu¶n lý nhµ n</w:t>
        <w:softHyphen/>
        <w:t>íc vÒ quyÒn ®èi víi gièng c©y trång.</w:t>
      </w:r>
    </w:p>
    <w:p>
      <w:pPr>
        <w:pStyle w:val="Ndieund"/>
        <w:rPr>
          <w:sz w:val="24"/>
          <w:lang w:val="it-IT"/>
        </w:rPr>
      </w:pPr>
      <w:r>
        <w:rPr>
          <w:sz w:val="24"/>
          <w:lang w:val="it-IT"/>
        </w:rPr>
        <w:t>2. Trong c¸c tr</w:t>
        <w:softHyphen/>
        <w:t>êng hîp quy ®Þnh t¹i c¸c ®iÓm a, c vµ d kho¶n 1 §iÒu nµy, c¬ quan qu¶n lý nhµ n</w:t>
        <w:softHyphen/>
        <w:t xml:space="preserve">íc vÒ quyÒn ®èi víi gièng c©y trång ra quyÕt ®Þnh ®×nh chØ hiÖu lùc B»ng b¶o hé gièng c©y trång. </w:t>
      </w:r>
    </w:p>
    <w:p>
      <w:pPr>
        <w:pStyle w:val="Ndieund"/>
        <w:rPr>
          <w:sz w:val="24"/>
          <w:lang w:val="it-IT"/>
        </w:rPr>
      </w:pPr>
      <w:r>
        <w:rPr>
          <w:sz w:val="24"/>
          <w:lang w:val="it-IT"/>
        </w:rPr>
        <w:t>3. Trong tr</w:t>
        <w:softHyphen/>
        <w:t>êng hîp quy ®Þnh t¹i ®iÓm b kho¶n 1 §iÒu nµy, khi hÕt thêi h¹n nép lÖ phÝ duy tr× hiÖu lùc, c¬ quan qu¶n lý nhµ n</w:t>
        <w:softHyphen/>
        <w:t>íc vÒ quyÒn ®èi víi gièng c©y trång ra quyÕt ®Þnh ®×nh chØ hiÖu lùc B»ng b¶o hé gièng c©y trång kÓ tõ ngµy ®Çu tiªn cña n¨m hiÖu lùc tiÕp theo mµ lÖ phÝ duy tr× hiÖu lùc kh«ng ®</w:t>
        <w:softHyphen/>
        <w:t>îc nép.</w:t>
      </w:r>
    </w:p>
    <w:p>
      <w:pPr>
        <w:pStyle w:val="Ndieund"/>
        <w:rPr>
          <w:sz w:val="24"/>
          <w:lang w:val="it-IT"/>
        </w:rPr>
      </w:pPr>
      <w:r>
        <w:rPr>
          <w:sz w:val="24"/>
          <w:lang w:val="it-IT"/>
        </w:rPr>
        <w:t>4. Trong tr</w:t>
        <w:softHyphen/>
        <w:t>êng hîp quy ®Þnh t¹i ®iÓm a kho¶n 1 §iÒu nµy, mäi tæ chøc, c¸ nh©n cã quyÒn yªu cÇu c¬ quan qu¶n lý nhµ n</w:t>
        <w:softHyphen/>
        <w:t>íc vÒ quyÒn ®èi víi gièng c©y trång ®×nh chØ hiÖu lùc B»ng b¶o hé gièng c©y trång.</w:t>
      </w:r>
    </w:p>
    <w:p>
      <w:pPr>
        <w:pStyle w:val="Ndieund"/>
        <w:rPr>
          <w:sz w:val="24"/>
          <w:lang w:val="it-IT"/>
        </w:rPr>
      </w:pPr>
      <w:r>
        <w:rPr>
          <w:sz w:val="24"/>
          <w:lang w:val="it-IT"/>
        </w:rPr>
        <w:t>C¨n cø vµo kÕt qu¶ xem xÐt ®¬n yªu cÇu ®×nh chØ hiÖu lùc B»ng b¶o hé gièng c©y trång vµ ý kiÕn cña c¸c bªn liªn quan, c¬ quan qu¶n lý nhµ n</w:t>
        <w:softHyphen/>
        <w:t>íc vÒ quyÒn ®èi víi gièng c©y trång ra th«ng b¸o tõ chèi ®×nh chØ hiÖu lùc B»ng b¶o hé hoÆc ra quyÕt ®Þnh ®×nh chØ hiÖu lùc B»ng b¶o hé.</w:t>
      </w:r>
    </w:p>
    <w:p>
      <w:pPr>
        <w:pStyle w:val="Ndieund"/>
        <w:rPr>
          <w:sz w:val="24"/>
          <w:lang w:val="it-IT"/>
        </w:rPr>
      </w:pPr>
      <w:r>
        <w:rPr>
          <w:sz w:val="24"/>
          <w:lang w:val="it-IT"/>
        </w:rPr>
        <w:t>5. Trong c¸c tr</w:t>
        <w:softHyphen/>
        <w:t>êng hîp quy ®Þnh t¹i kho¶n 1 §iÒu nµy, c¬ quan qu¶n lý nhµ n</w:t>
        <w:softHyphen/>
        <w:t>íc vÒ quyÒn ®èi víi gièng c©y trång ®¨ng th«ng b¸o trªn t¹p chÝ chuyªn ngµnh vµ nªu râ lý do ®×nh chØ, ®ång thêi göi th«ng b¸o cho chñ b»ng b¶o hé. Trong thêi h¹n ba m</w:t>
        <w:softHyphen/>
        <w:t>¬i ngµy, kÓ tõ ngµy th«ng b¸o, chñ b»ng b¶o hé cã quyÒn göi ®¬n ®Ò nghÞ ®</w:t>
        <w:softHyphen/>
        <w:t>îc kh¾c phôc c¸c lý do bÞ ®×nh chØ cho c¬ quan qu¶n lý nhµ n</w:t>
        <w:softHyphen/>
        <w:t>íc vÒ quyÒn ®èi víi gièng c©y trång vµ nép lÖ phÝ ®Ó phôc håi hiÖu lùc B»ng b¶o hé gièng c©y trång. Trong thêi h¹n chÝn m</w:t>
        <w:softHyphen/>
        <w:t>¬i ngµy kÓ tõ ngµy nép ®¬n, chñ b»ng b¶o hé ph¶i kh¾c phôc nh÷ng lý do bÞ ®×nh chØ ®èi víi c¸c tr</w:t>
        <w:softHyphen/>
        <w:t>êng hîp quy ®Þnh t¹i c¸c ®iÓm b, c vµ d kho¶n 1 §iÒu nµy. C¬ quan qu¶n lý nhµ n</w:t>
        <w:softHyphen/>
        <w:t xml:space="preserve">íc vÒ quyÒn ®èi víi gièng c©y trång xem xÐt phôc håi hiÖu lùc B»ng b¶o hé vµ th«ng b¸o trªn t¹p chÝ chuyªn ngµnh. </w:t>
      </w:r>
    </w:p>
    <w:p>
      <w:pPr>
        <w:pStyle w:val="Ndieund"/>
        <w:rPr>
          <w:sz w:val="24"/>
          <w:lang w:val="it-IT"/>
        </w:rPr>
      </w:pPr>
      <w:r>
        <w:rPr>
          <w:sz w:val="24"/>
          <w:lang w:val="it-IT"/>
        </w:rPr>
        <w:t>Trong tr</w:t>
        <w:softHyphen/>
        <w:t>êng hîp quy ®Þnh t¹i ®iÓm a kho¶n 1 §iÒu nµy, hiÖu lùc B»ng b¶o hé gièng c©y trång sÏ ®</w:t>
        <w:softHyphen/>
        <w:t>îc phôc håi sau khi chñ së h÷u chøng minh ®</w:t>
        <w:softHyphen/>
        <w:t>îc gièng ®· ®¸p øng c¸c ®iÒu kiÖn vÒ tÝnh ®ång nhÊt vµ tÝnh æn ®Þnh vµ ®</w:t>
        <w:softHyphen/>
        <w:t>îc c¬ quan qu¶n lý nhµ n</w:t>
        <w:softHyphen/>
        <w:t>íc vÒ quyÒn ®èi víi gièng c©y trång x¸c nhËn.</w:t>
      </w:r>
    </w:p>
    <w:p>
      <w:pPr>
        <w:pStyle w:val="Ndieu"/>
        <w:rPr/>
      </w:pPr>
      <w:r>
        <w:rPr>
          <w:i w:val="false"/>
          <w:sz w:val="24"/>
          <w:lang w:val="it-IT"/>
        </w:rPr>
        <w:t xml:space="preserve">§iÒu 171. </w:t>
      </w:r>
      <w:r>
        <w:rPr>
          <w:sz w:val="24"/>
          <w:lang w:val="it-IT"/>
        </w:rPr>
        <w:t>Huû bá hiÖu lùc B»ng b¶o hé gièng c©y trång</w:t>
      </w:r>
    </w:p>
    <w:p>
      <w:pPr>
        <w:pStyle w:val="Ndieund"/>
        <w:rPr>
          <w:sz w:val="24"/>
          <w:lang w:val="it-IT"/>
        </w:rPr>
      </w:pPr>
      <w:r>
        <w:rPr>
          <w:sz w:val="24"/>
          <w:lang w:val="it-IT"/>
        </w:rPr>
        <w:t>1. B»ng b¶o hé gièng c©y trång bÞ hñy bá hiÖu lùc trong c¸c tr</w:t>
        <w:softHyphen/>
        <w:t>êng hîp sau ®©y:</w:t>
      </w:r>
    </w:p>
    <w:p>
      <w:pPr>
        <w:pStyle w:val="Ndieund"/>
        <w:rPr>
          <w:sz w:val="24"/>
          <w:lang w:val="it-IT"/>
        </w:rPr>
      </w:pPr>
      <w:r>
        <w:rPr>
          <w:sz w:val="24"/>
          <w:lang w:val="it-IT"/>
        </w:rPr>
        <w:t>a) §¬n ®¨ng ký b¶o hé gièng c©y trång do ng</w:t>
        <w:softHyphen/>
        <w:t>êi kh«ng cã quyÒn ®¨ng ký ®øng tªn, trõ tr</w:t>
        <w:softHyphen/>
        <w:t>êng hîp quyÒn ®èi víi gièng c©y trång ®</w:t>
        <w:softHyphen/>
        <w:t>îc chuyÓn l¹i cho ng</w:t>
        <w:softHyphen/>
        <w:t>êi cã quyÒn ®¨ng ký;</w:t>
      </w:r>
    </w:p>
    <w:p>
      <w:pPr>
        <w:pStyle w:val="Ndieund"/>
        <w:rPr>
          <w:sz w:val="24"/>
          <w:lang w:val="it-IT"/>
        </w:rPr>
      </w:pPr>
      <w:r>
        <w:rPr>
          <w:sz w:val="24"/>
          <w:lang w:val="it-IT"/>
        </w:rPr>
        <w:t>b) Gièng c©y trång ®</w:t>
        <w:softHyphen/>
        <w:t>îc b¶o hé kh«ng ®¸p øng c¸c ®iÒu kiÖn vÒ tÝnh míi hoÆc tÝnh kh¸c biÖt t¹i thêi ®iÓm cÊp B»ng b¶o hé gièng c©y trång;</w:t>
      </w:r>
    </w:p>
    <w:p>
      <w:pPr>
        <w:pStyle w:val="Ndieund"/>
        <w:rPr/>
      </w:pPr>
      <w:r>
        <w:rPr>
          <w:sz w:val="24"/>
          <w:lang w:val="it-IT"/>
        </w:rPr>
        <w:t>c) Gièng c©y trång kh«ng ®¸p øng c¸c ®iÒu kiÖn vÒ tÝnh ®ång nhÊt hoÆc tÝnh æn ®Þnh trong tr</w:t>
        <w:softHyphen/>
        <w:t>êng hîp B»ng b¶o hé gièng c©y trång ®</w:t>
        <w:softHyphen/>
        <w:t>îc cÊp dùa trªn kÕt qu¶ kh¶o nghiÖm kü thuËt do ng</w:t>
        <w:softHyphen/>
        <w:t>êi ®¨ng k</w:t>
      </w:r>
      <w:r>
        <w:rPr>
          <w:sz w:val="24"/>
          <w:lang w:val="it-IT"/>
        </w:rPr>
        <w:t>‎</w:t>
      </w:r>
      <w:r>
        <w:rPr>
          <w:sz w:val="24"/>
          <w:lang w:val="it-IT"/>
        </w:rPr>
        <w:t xml:space="preserve">ý thùc hiÖn. </w:t>
      </w:r>
    </w:p>
    <w:p>
      <w:pPr>
        <w:pStyle w:val="Ndieund"/>
        <w:rPr>
          <w:sz w:val="24"/>
          <w:lang w:val="it-IT"/>
        </w:rPr>
      </w:pPr>
      <w:r>
        <w:rPr>
          <w:sz w:val="24"/>
          <w:lang w:val="it-IT"/>
        </w:rPr>
        <w:t>2. Trong thêi h¹n hiÖu lùc cña B»ng b¶o hé gièng c©y trång, mäi tæ chøc, c¸ nh©n cã quyÒn yªu cÇu c¬ quan qu¶n lý nhµ n</w:t>
        <w:softHyphen/>
        <w:t xml:space="preserve">íc vÒ quyÒn ®èi víi gièng c©y trång hñy bá hiÖu lùc B»ng b¶o hé gièng c©y trång. </w:t>
      </w:r>
    </w:p>
    <w:p>
      <w:pPr>
        <w:pStyle w:val="Ndieund"/>
        <w:rPr/>
      </w:pPr>
      <w:r>
        <w:rPr>
          <w:sz w:val="24"/>
          <w:lang w:val="it-IT"/>
        </w:rPr>
        <w:t>C¨n cø vµo kÕt qu¶ xem xÐt ®¬n yªu cÇu huû bá hiÖu lùc B»ng b¶o hé gièng c©y trång vµ ý kiÕn cña c¸c bªn liªn quan, c¬ quan qu¶n lý nhµ n</w:t>
        <w:softHyphen/>
        <w:t>íc vÒ quyÒn ®èi víi gièng c©y trång ra th«ng b¸o tõ chèi huû bá hoÆc ra quyÕt ®Þnh huû bá hiÖu lùc B»ng b¶o hé gièng c©y trång.</w:t>
      </w:r>
    </w:p>
    <w:p>
      <w:pPr>
        <w:pStyle w:val="Ndieund"/>
        <w:rPr>
          <w:sz w:val="24"/>
          <w:lang w:val="it-IT"/>
        </w:rPr>
      </w:pPr>
      <w:r>
        <w:rPr>
          <w:sz w:val="24"/>
          <w:lang w:val="it-IT"/>
        </w:rPr>
        <w:t>3. Trong tr</w:t>
        <w:softHyphen/>
        <w:t>êng hîp B»ng b¶o hé gièng c©y trång bÞ huû bá, mäi giao dÞch ph¸t sinh trªn c¬ së gièng c©y trång ®</w:t>
        <w:softHyphen/>
        <w:t>îc cÊp B»ng b¶o hé ®ã bÞ v« hiÖu. ViÖc xö lý giao dÞch v« hiÖu thùc hiÖn theo quy ®Þnh cña Bé luËt d©n sù.</w:t>
      </w:r>
    </w:p>
    <w:p>
      <w:pPr>
        <w:pStyle w:val="Ndieu"/>
        <w:rPr/>
      </w:pPr>
      <w:r>
        <w:rPr>
          <w:i w:val="false"/>
          <w:sz w:val="24"/>
          <w:lang w:val="it-IT"/>
        </w:rPr>
        <w:t xml:space="preserve">§iÒu 172. </w:t>
      </w:r>
      <w:r>
        <w:rPr>
          <w:sz w:val="24"/>
          <w:lang w:val="it-IT"/>
        </w:rPr>
        <w:t xml:space="preserve">Söa ®æi, cÊp l¹i B»ng b¶o hé gièng c©y trång </w:t>
      </w:r>
    </w:p>
    <w:p>
      <w:pPr>
        <w:pStyle w:val="Ndieund"/>
        <w:rPr>
          <w:sz w:val="24"/>
          <w:lang w:val="it-IT"/>
        </w:rPr>
      </w:pPr>
      <w:r>
        <w:rPr>
          <w:sz w:val="24"/>
          <w:lang w:val="it-IT"/>
        </w:rPr>
        <w:t>1. Chñ b»ng b¶o hé cã quyÒn yªu cÇu c¬ quan qu¶n lý nhµ n</w:t>
        <w:softHyphen/>
        <w:t>íc vÒ quyÒn ®èi víi gièng c©y trång thay ®æi, söa ch÷a sai sãt liªn quan ®Õn tªn vµ ®Þa chØ cña chñ b»ng b¶o hé víi ®iÒu kiÖn ph¶i nép phÝ, lÖ phÝ. Trong tr</w:t>
        <w:softHyphen/>
        <w:t>êng hîp nh÷ng sai sãt nµy lµ do c¬ quan qu¶n lý nhµ n</w:t>
        <w:softHyphen/>
        <w:t>íc vÒ quyÒn ®èi víi gièng c©y trång g©y ra th× c¬ quan qu¶n lý nhµ n</w:t>
        <w:softHyphen/>
        <w:t>íc vÒ quyÒn ®èi víi gièng c©y trång ph¶i söa ch÷a, chñ b»ng b¶o hé kh«ng ph¶i nép phÝ, lÖ phÝ.</w:t>
      </w:r>
    </w:p>
    <w:p>
      <w:pPr>
        <w:pStyle w:val="Ndieund"/>
        <w:rPr>
          <w:sz w:val="24"/>
          <w:lang w:val="it-IT"/>
        </w:rPr>
      </w:pPr>
      <w:r>
        <w:rPr>
          <w:sz w:val="24"/>
          <w:lang w:val="it-IT"/>
        </w:rPr>
        <w:t>2. Chñ b»ng b¶o hé cã quyÒn yªu cÇu c¬ quan qu¶n lý nhµ n</w:t>
        <w:softHyphen/>
        <w:t>íc vÒ quyÒn ®èi víi gièng c©y trång cÊp l¹i B»ng b¶o hé gièng c©y trång trong tr</w:t>
        <w:softHyphen/>
        <w:t>êng hîp bÞ mÊt hoÆc h</w:t>
        <w:softHyphen/>
        <w:t xml:space="preserve"> háng víi ®iÒu kiÖn ph¶i nép phÝ, lÖ phÝ.</w:t>
      </w:r>
    </w:p>
    <w:p>
      <w:pPr>
        <w:pStyle w:val="Ndieu"/>
        <w:ind w:left="1960" w:hanging="1251"/>
        <w:jc w:val="both"/>
        <w:rPr/>
      </w:pPr>
      <w:r>
        <w:rPr>
          <w:i w:val="false"/>
          <w:sz w:val="24"/>
          <w:lang w:val="it-IT"/>
        </w:rPr>
        <w:t xml:space="preserve">§iÒu 173. </w:t>
      </w:r>
      <w:r>
        <w:rPr>
          <w:sz w:val="24"/>
          <w:lang w:val="it-IT"/>
        </w:rPr>
        <w:t>C«ng bè quyÕt ®Þnh liªn quan ®Õn B»ng b¶o hé gièng c©y trång</w:t>
      </w:r>
    </w:p>
    <w:p>
      <w:pPr>
        <w:pStyle w:val="Ndieund"/>
        <w:rPr>
          <w:sz w:val="24"/>
          <w:lang w:val="it-IT"/>
        </w:rPr>
      </w:pPr>
      <w:r>
        <w:rPr>
          <w:sz w:val="24"/>
          <w:lang w:val="it-IT"/>
        </w:rPr>
        <w:t>QuyÕt ®Þnh vÒ viÖc cÊp, cÊp l¹i, ®×nh chØ, hñy bá, söa ®æi B»ng b¶o hé gièng c©y trång ®</w:t>
        <w:softHyphen/>
        <w:t>îc c¬ quan qu¶n lý nhµ n</w:t>
        <w:softHyphen/>
        <w:t>íc vÒ quyÒn ®èi víi gièng c©y trång c«ng bè trªn t¹p chÝ chuyªn ngµnh vÒ gièng c©y trång trong thêi h¹n s¸u m</w:t>
        <w:softHyphen/>
        <w:t>¬i ngµy, kÓ tõ ngµy ra quyÕt ®Þnh.</w:t>
      </w:r>
    </w:p>
    <w:p>
      <w:pPr>
        <w:pStyle w:val="Nmuc1"/>
        <w:rPr>
          <w:sz w:val="24"/>
          <w:lang w:val="fr-FR"/>
        </w:rPr>
      </w:pPr>
      <w:r>
        <w:rPr>
          <w:sz w:val="24"/>
          <w:lang w:val="fr-FR"/>
        </w:rPr>
        <w:t>Môc 2</w:t>
      </w:r>
    </w:p>
    <w:p>
      <w:pPr>
        <w:pStyle w:val="Nmucten"/>
        <w:rPr>
          <w:b w:val="false"/>
          <w:b w:val="false"/>
          <w:sz w:val="24"/>
          <w:lang w:val="fr-FR"/>
        </w:rPr>
      </w:pPr>
      <w:r>
        <w:rPr>
          <w:b w:val="false"/>
          <w:sz w:val="24"/>
          <w:lang w:val="fr-FR"/>
        </w:rPr>
        <w:t>§¬n</w:t>
      </w:r>
      <w:r>
        <w:rPr>
          <w:b w:val="false"/>
          <w:i/>
          <w:sz w:val="24"/>
          <w:lang w:val="fr-FR"/>
        </w:rPr>
        <w:t xml:space="preserve"> </w:t>
      </w:r>
      <w:r>
        <w:rPr>
          <w:b w:val="false"/>
          <w:sz w:val="24"/>
          <w:lang w:val="it-IT"/>
        </w:rPr>
        <w:t>vµ thñ tôc xö lý ®¬n ®¨ng ký</w:t>
      </w:r>
      <w:r>
        <w:rPr>
          <w:b w:val="false"/>
          <w:spacing w:val="-2"/>
          <w:sz w:val="24"/>
          <w:lang w:val="it-IT"/>
        </w:rPr>
        <w:t xml:space="preserve"> b¶o hé </w:t>
      </w:r>
    </w:p>
    <w:p>
      <w:pPr>
        <w:pStyle w:val="Ndieu"/>
        <w:rPr/>
      </w:pPr>
      <w:r>
        <w:rPr>
          <w:i w:val="false"/>
          <w:sz w:val="24"/>
          <w:lang w:val="it-IT"/>
        </w:rPr>
        <w:t xml:space="preserve">§iÒu 174. </w:t>
      </w:r>
      <w:r>
        <w:rPr>
          <w:sz w:val="24"/>
          <w:lang w:val="it-IT"/>
        </w:rPr>
        <w:t>§¬n ®¨ng k</w:t>
      </w:r>
      <w:r>
        <w:rPr>
          <w:sz w:val="24"/>
          <w:lang w:val="it-IT"/>
        </w:rPr>
        <w:t>‎</w:t>
      </w:r>
      <w:r>
        <w:rPr>
          <w:sz w:val="24"/>
          <w:lang w:val="it-IT"/>
        </w:rPr>
        <w:t xml:space="preserve">ý b¶o hé  </w:t>
      </w:r>
    </w:p>
    <w:p>
      <w:pPr>
        <w:pStyle w:val="Ndieund"/>
        <w:spacing w:before="0" w:after="100"/>
        <w:rPr>
          <w:sz w:val="24"/>
          <w:lang w:val="fr-FR"/>
        </w:rPr>
      </w:pPr>
      <w:r>
        <w:rPr>
          <w:sz w:val="24"/>
          <w:lang w:val="fr-FR"/>
        </w:rPr>
        <w:t>1. §¬n ®¨ng ký b¶o hé gåm c¸c tµi liÖu sau ®©y:</w:t>
      </w:r>
    </w:p>
    <w:p>
      <w:pPr>
        <w:pStyle w:val="Ndieund"/>
        <w:spacing w:before="0" w:after="100"/>
        <w:rPr>
          <w:sz w:val="24"/>
          <w:lang w:val="fr-FR"/>
        </w:rPr>
      </w:pPr>
      <w:r>
        <w:rPr>
          <w:sz w:val="24"/>
          <w:lang w:val="fr-FR"/>
        </w:rPr>
        <w:t>a) Tê khai ®¨ng ký theo mÉu quy ®Þnh;</w:t>
      </w:r>
    </w:p>
    <w:p>
      <w:pPr>
        <w:pStyle w:val="Ndieund"/>
        <w:spacing w:before="0" w:after="100"/>
        <w:rPr/>
      </w:pPr>
      <w:r>
        <w:rPr>
          <w:sz w:val="24"/>
          <w:lang w:val="fr-FR"/>
        </w:rPr>
        <w:t xml:space="preserve">b) </w:t>
      </w:r>
      <w:r>
        <w:rPr>
          <w:rFonts w:cs=".VnTimeH" w:ascii=".VnTimeH" w:hAnsi=".VnTimeH"/>
          <w:sz w:val="24"/>
          <w:lang w:val="fr-FR"/>
        </w:rPr>
        <w:t>¶</w:t>
      </w:r>
      <w:r>
        <w:rPr>
          <w:sz w:val="24"/>
          <w:lang w:val="fr-FR"/>
        </w:rPr>
        <w:t>nh chôp, tê khai kü thuËt theo mÉu quy ®Þnh;</w:t>
      </w:r>
    </w:p>
    <w:p>
      <w:pPr>
        <w:pStyle w:val="Ndieund"/>
        <w:spacing w:before="0" w:after="100"/>
        <w:rPr>
          <w:sz w:val="24"/>
          <w:lang w:val="fr-FR"/>
        </w:rPr>
      </w:pPr>
      <w:r>
        <w:rPr>
          <w:sz w:val="24"/>
          <w:lang w:val="fr-FR"/>
        </w:rPr>
        <w:t>c) GiÊy uû quyÒn, nÕu ®¬n ®</w:t>
        <w:softHyphen/>
        <w:t>îc nép th«ng qua ®¹i diÖn;</w:t>
      </w:r>
    </w:p>
    <w:p>
      <w:pPr>
        <w:pStyle w:val="Ndieund"/>
        <w:spacing w:before="0" w:after="100"/>
        <w:rPr/>
      </w:pPr>
      <w:r>
        <w:rPr>
          <w:sz w:val="24"/>
          <w:lang w:val="fr-FR"/>
        </w:rPr>
        <w:t>d) Tµi liÖu chøng minh quyÒn ®¨ng k</w:t>
      </w:r>
      <w:r>
        <w:rPr>
          <w:sz w:val="24"/>
          <w:lang w:val="fr-FR"/>
        </w:rPr>
        <w:t>‎</w:t>
      </w:r>
      <w:r>
        <w:rPr>
          <w:sz w:val="24"/>
          <w:lang w:val="fr-FR"/>
        </w:rPr>
        <w:t>ý, nÕu ng</w:t>
        <w:softHyphen/>
        <w:t>êi ®¨ng k</w:t>
      </w:r>
      <w:r>
        <w:rPr>
          <w:sz w:val="24"/>
          <w:lang w:val="fr-FR"/>
        </w:rPr>
        <w:t>‎</w:t>
      </w:r>
      <w:r>
        <w:rPr>
          <w:sz w:val="24"/>
          <w:lang w:val="fr-FR"/>
        </w:rPr>
        <w:t>ý lµ ng</w:t>
        <w:softHyphen/>
        <w:t>êi ®</w:t>
        <w:softHyphen/>
        <w:t>îc chuyÓn giao quyÒn ®¨ng ký;</w:t>
      </w:r>
    </w:p>
    <w:p>
      <w:pPr>
        <w:pStyle w:val="Ndieund"/>
        <w:spacing w:before="0" w:after="100"/>
        <w:rPr>
          <w:sz w:val="24"/>
          <w:lang w:val="pt-BR"/>
        </w:rPr>
      </w:pPr>
      <w:r>
        <w:rPr>
          <w:sz w:val="24"/>
          <w:lang w:val="pt-BR"/>
        </w:rPr>
        <w:t xml:space="preserve">®) Tµi liÖu chøng minh quyÒn </w:t>
        <w:softHyphen/>
        <w:t>u tiªn, nÕu ®¬n cã yªu cÇu h</w:t>
        <w:softHyphen/>
        <w:t xml:space="preserve">ëng quyÒn </w:t>
        <w:softHyphen/>
        <w:t>u tiªn;</w:t>
      </w:r>
    </w:p>
    <w:p>
      <w:pPr>
        <w:pStyle w:val="Ndieund"/>
        <w:spacing w:before="0" w:after="100"/>
        <w:rPr>
          <w:sz w:val="24"/>
          <w:lang w:val="pt-BR"/>
        </w:rPr>
      </w:pPr>
      <w:r>
        <w:rPr>
          <w:sz w:val="24"/>
          <w:lang w:val="pt-BR"/>
        </w:rPr>
        <w:t>e) Chøng tõ nép phÝ, lÖ phÝ.</w:t>
      </w:r>
    </w:p>
    <w:p>
      <w:pPr>
        <w:pStyle w:val="Ndieund"/>
        <w:spacing w:before="0" w:after="100"/>
        <w:rPr/>
      </w:pPr>
      <w:r>
        <w:rPr>
          <w:sz w:val="24"/>
          <w:lang w:val="pt-BR"/>
        </w:rPr>
        <w:t>2. §¬n ®¨ng ký b¶o hé vµ c¸c giÊy tê giao dÞch gi÷a ng</w:t>
        <w:softHyphen/>
        <w:t>êi ®¨ng k</w:t>
      </w:r>
      <w:r>
        <w:rPr>
          <w:sz w:val="24"/>
          <w:lang w:val="pt-BR"/>
        </w:rPr>
        <w:t>‎</w:t>
      </w:r>
      <w:r>
        <w:rPr>
          <w:sz w:val="24"/>
          <w:lang w:val="pt-BR"/>
        </w:rPr>
        <w:t>ý vµ c¬ quan qu¶n lý nhµ n</w:t>
        <w:softHyphen/>
        <w:t>íc vÒ quyÒn ®èi víi gièng c©y trång ph¶i ®</w:t>
        <w:softHyphen/>
        <w:t>îc lµm b»ng tiÕng ViÖt, trõ c¸c tµi liÖu sau ®©y cã thÓ ®</w:t>
        <w:softHyphen/>
        <w:t>îc lµm b»ng ng«n ng÷ kh¸c nh</w:t>
        <w:softHyphen/>
        <w:t>ng ph¶i ®</w:t>
        <w:softHyphen/>
        <w:t>îc dÞch ra tiÕng ViÖt khi c¬ quan qu¶n lý nhµ n</w:t>
        <w:softHyphen/>
        <w:t>íc vÒ quyÒn ®èi víi gièng c©y trång yªu cÇu:</w:t>
      </w:r>
    </w:p>
    <w:p>
      <w:pPr>
        <w:pStyle w:val="Ndieund"/>
        <w:spacing w:before="0" w:after="100"/>
        <w:rPr>
          <w:sz w:val="24"/>
          <w:lang w:val="pt-BR"/>
        </w:rPr>
      </w:pPr>
      <w:r>
        <w:rPr>
          <w:sz w:val="24"/>
          <w:lang w:val="pt-BR"/>
        </w:rPr>
        <w:t>a) GiÊy uû quyÒn;</w:t>
      </w:r>
    </w:p>
    <w:p>
      <w:pPr>
        <w:pStyle w:val="Ndieund"/>
        <w:spacing w:before="0" w:after="100"/>
        <w:rPr>
          <w:sz w:val="24"/>
          <w:lang w:val="pt-BR"/>
        </w:rPr>
      </w:pPr>
      <w:r>
        <w:rPr>
          <w:sz w:val="24"/>
          <w:lang w:val="pt-BR"/>
        </w:rPr>
        <w:t>b) Tµi liÖu chøng minh quyÒn ®¨ng ký;</w:t>
      </w:r>
    </w:p>
    <w:p>
      <w:pPr>
        <w:pStyle w:val="Ndieund"/>
        <w:spacing w:before="0" w:after="100"/>
        <w:rPr>
          <w:sz w:val="24"/>
          <w:lang w:val="pt-BR"/>
        </w:rPr>
      </w:pPr>
      <w:r>
        <w:rPr>
          <w:sz w:val="24"/>
          <w:lang w:val="pt-BR"/>
        </w:rPr>
        <w:t xml:space="preserve">c) Tµi liÖu chøng minh quyÒn </w:t>
        <w:softHyphen/>
        <w:t>u tiªn;</w:t>
      </w:r>
    </w:p>
    <w:p>
      <w:pPr>
        <w:pStyle w:val="Ndieund"/>
        <w:spacing w:before="0" w:after="100"/>
        <w:rPr>
          <w:sz w:val="24"/>
          <w:lang w:val="pt-BR"/>
        </w:rPr>
      </w:pPr>
      <w:r>
        <w:rPr>
          <w:sz w:val="24"/>
          <w:lang w:val="pt-BR"/>
        </w:rPr>
        <w:t>d) C¸c tµi liÖu kh¸c ®Ó bæ trî cho ®¬n.</w:t>
      </w:r>
    </w:p>
    <w:p>
      <w:pPr>
        <w:pStyle w:val="Ndieund"/>
        <w:spacing w:before="0" w:after="100"/>
        <w:rPr>
          <w:sz w:val="24"/>
          <w:lang w:val="pt-BR"/>
        </w:rPr>
      </w:pPr>
      <w:r>
        <w:rPr>
          <w:sz w:val="24"/>
          <w:lang w:val="pt-BR"/>
        </w:rPr>
        <w:t xml:space="preserve">3. Tµi liÖu chøng minh quyÒn </w:t>
        <w:softHyphen/>
        <w:t>u tiªn cña ®¬n ®¨ng ký b¶o hé quyÒn ®èi víi gièng c©y trång gåm:</w:t>
      </w:r>
    </w:p>
    <w:p>
      <w:pPr>
        <w:pStyle w:val="Ndieund"/>
        <w:spacing w:before="0" w:after="100"/>
        <w:rPr/>
      </w:pPr>
      <w:r>
        <w:rPr>
          <w:sz w:val="24"/>
          <w:lang w:val="pt-BR"/>
        </w:rPr>
        <w:t>a) B¶n sao ®¬n hoÆc c¸c ®¬n ®Çu tiªn cã x¸c nhËn cña c¬ quan nhËn ®¬n;</w:t>
      </w:r>
    </w:p>
    <w:p>
      <w:pPr>
        <w:pStyle w:val="Ndieund"/>
        <w:spacing w:before="0" w:after="100"/>
        <w:rPr>
          <w:sz w:val="24"/>
          <w:lang w:val="pt-BR"/>
        </w:rPr>
      </w:pPr>
      <w:r>
        <w:rPr>
          <w:sz w:val="24"/>
          <w:lang w:val="pt-BR"/>
        </w:rPr>
        <w:t xml:space="preserve">b) GiÊy chuyÓn giao, thõa kÕ, kÕ thõa quyÒn </w:t>
        <w:softHyphen/>
        <w:t>u tiªn, nÕu quyÒn ®ã ®</w:t>
        <w:softHyphen/>
        <w:t>îc thô h</w:t>
        <w:softHyphen/>
        <w:t>ëng tõ ng</w:t>
        <w:softHyphen/>
        <w:t>êi kh¸c.</w:t>
      </w:r>
    </w:p>
    <w:p>
      <w:pPr>
        <w:pStyle w:val="Ndieund"/>
        <w:spacing w:before="0" w:after="100"/>
        <w:rPr>
          <w:sz w:val="24"/>
          <w:lang w:val="pt-BR"/>
        </w:rPr>
      </w:pPr>
      <w:r>
        <w:rPr>
          <w:sz w:val="24"/>
          <w:lang w:val="pt-BR"/>
        </w:rPr>
        <w:t>4. Mçi ®¬n chØ ®</w:t>
        <w:softHyphen/>
        <w:t>îc ®¨ng k</w:t>
      </w:r>
      <w:r>
        <w:rPr>
          <w:sz w:val="24"/>
          <w:lang w:val="pt-BR"/>
        </w:rPr>
        <w:t>‎</w:t>
      </w:r>
      <w:r>
        <w:rPr>
          <w:sz w:val="24"/>
          <w:lang w:val="pt-BR"/>
        </w:rPr>
        <w:t>ý b¶o hé cho mét gièng c©y trång.</w:t>
      </w:r>
    </w:p>
    <w:p>
      <w:pPr>
        <w:pStyle w:val="Ndieu"/>
        <w:rPr/>
      </w:pPr>
      <w:r>
        <w:rPr>
          <w:i w:val="false"/>
          <w:sz w:val="24"/>
          <w:lang w:val="it-IT"/>
        </w:rPr>
        <w:t xml:space="preserve">§iÒu 175. </w:t>
      </w:r>
      <w:r>
        <w:rPr>
          <w:sz w:val="24"/>
          <w:lang w:val="it-IT"/>
        </w:rPr>
        <w:t>TiÕp nhËn ®¬n ®¨ng ký b¶o hé, ngµy nép ®¬n</w:t>
      </w:r>
    </w:p>
    <w:p>
      <w:pPr>
        <w:pStyle w:val="Ndieund"/>
        <w:rPr/>
      </w:pPr>
      <w:r>
        <w:rPr>
          <w:sz w:val="24"/>
          <w:lang w:val="it-IT"/>
        </w:rPr>
        <w:t>1. §¬n ®¨ng ký b¶o hé chØ ®</w:t>
        <w:softHyphen/>
        <w:t>îc c¬ quan qu¶n lý nhµ n</w:t>
        <w:softHyphen/>
        <w:t xml:space="preserve">íc vÒ quyÒn ®èi víi gièng c©y trång tiÕp nhËn khi cã ®ñ c¸c tµi liÖu quy ®Þnh t¹i kho¶n 1 §iÒu 174 cña LuËt nµy. </w:t>
      </w:r>
    </w:p>
    <w:p>
      <w:pPr>
        <w:pStyle w:val="Ndieund"/>
        <w:rPr>
          <w:sz w:val="24"/>
          <w:lang w:val="it-IT"/>
        </w:rPr>
      </w:pPr>
      <w:r>
        <w:rPr>
          <w:sz w:val="24"/>
          <w:lang w:val="it-IT"/>
        </w:rPr>
        <w:t>2. Ngµy nép ®¬n lµ ngµy ®¬n ®</w:t>
        <w:softHyphen/>
        <w:t>îc c¬ quan qu¶n lý nhµ n</w:t>
        <w:softHyphen/>
        <w:t>íc vÒ quyÒn ®èi víi gièng c©y trång tiÕp nhËn.</w:t>
      </w:r>
    </w:p>
    <w:p>
      <w:pPr>
        <w:pStyle w:val="Ndieu"/>
        <w:rPr/>
      </w:pPr>
      <w:r>
        <w:rPr>
          <w:i w:val="false"/>
          <w:sz w:val="24"/>
          <w:lang w:val="it-IT"/>
        </w:rPr>
        <w:t xml:space="preserve">§iÒu 176. </w:t>
      </w:r>
      <w:r>
        <w:rPr>
          <w:sz w:val="24"/>
          <w:lang w:val="it-IT"/>
        </w:rPr>
        <w:t>ThÈm ®Þnh h×nh thøc ®¬n ®¨ng ký b¶o hé</w:t>
      </w:r>
      <w:r>
        <w:rPr>
          <w:sz w:val="24"/>
          <w:lang w:val="fr-FR"/>
        </w:rPr>
        <w:t xml:space="preserve"> </w:t>
      </w:r>
    </w:p>
    <w:p>
      <w:pPr>
        <w:pStyle w:val="Ndieund"/>
        <w:rPr>
          <w:sz w:val="24"/>
          <w:lang w:val="fr-FR"/>
        </w:rPr>
      </w:pPr>
      <w:r>
        <w:rPr>
          <w:sz w:val="24"/>
          <w:lang w:val="fr-FR"/>
        </w:rPr>
        <w:t>1. C¬ quan qu¶n lý nhµ n</w:t>
        <w:softHyphen/>
        <w:t>íc vÒ quyÒn ®èi víi gièng c©y trång thÈm ®Þnh h×nh thøc ®¬n trong thêi h¹n m</w:t>
        <w:softHyphen/>
        <w:t>êi l¨m ngµy, kÓ tõ ngµy nhËn ®¬n ®Ó x¸c ®Þnh tÝnh hîp lÖ cña ®¬n.</w:t>
      </w:r>
    </w:p>
    <w:p>
      <w:pPr>
        <w:pStyle w:val="Ndieund"/>
        <w:rPr/>
      </w:pPr>
      <w:r>
        <w:rPr>
          <w:sz w:val="24"/>
          <w:lang w:val="fr-FR"/>
        </w:rPr>
        <w:t>2. §¬n ®¨ng ký b¶o hé ®</w:t>
        <w:softHyphen/>
        <w:t>îc coi lµ kh«ng hîp lÖ trong c¸c tr</w:t>
        <w:softHyphen/>
        <w:t xml:space="preserve">êng hîp sau ®©y: </w:t>
      </w:r>
    </w:p>
    <w:p>
      <w:pPr>
        <w:pStyle w:val="Ndieund"/>
        <w:rPr>
          <w:sz w:val="24"/>
          <w:lang w:val="fr-FR"/>
        </w:rPr>
      </w:pPr>
      <w:r>
        <w:rPr>
          <w:sz w:val="24"/>
          <w:lang w:val="fr-FR"/>
        </w:rPr>
        <w:t xml:space="preserve">a) §¬n kh«ng ®¸p øng c¸c yªu cÇu vÒ h×nh thøc theo quy ®Þnh; </w:t>
      </w:r>
    </w:p>
    <w:p>
      <w:pPr>
        <w:pStyle w:val="Ndieund"/>
        <w:rPr>
          <w:sz w:val="24"/>
          <w:lang w:val="fr-FR"/>
        </w:rPr>
      </w:pPr>
      <w:r>
        <w:rPr>
          <w:sz w:val="24"/>
          <w:lang w:val="fr-FR"/>
        </w:rPr>
        <w:t>b) Gièng c©y trång nªu trong ®¬n kh«ng thuéc loµi c©y trång cã tªn trong Danh môc loµi c©y trång ®</w:t>
        <w:softHyphen/>
        <w:t>îc b¶o hé;</w:t>
      </w:r>
    </w:p>
    <w:p>
      <w:pPr>
        <w:pStyle w:val="Ndieund"/>
        <w:rPr/>
      </w:pPr>
      <w:r>
        <w:rPr>
          <w:sz w:val="24"/>
          <w:lang w:val="fr-FR"/>
        </w:rPr>
        <w:t>c) §¬n do ng</w:t>
        <w:softHyphen/>
        <w:t>êi kh«ng cã quyÒn ®¨ng k</w:t>
      </w:r>
      <w:r>
        <w:rPr>
          <w:sz w:val="24"/>
          <w:lang w:val="fr-FR"/>
        </w:rPr>
        <w:t>‎</w:t>
      </w:r>
      <w:r>
        <w:rPr>
          <w:sz w:val="24"/>
          <w:lang w:val="fr-FR"/>
        </w:rPr>
        <w:t>ý nép, kÓ c¶ tr</w:t>
        <w:softHyphen/>
        <w:t>êng hîp quyÒn ®¨ng k</w:t>
      </w:r>
      <w:r>
        <w:rPr>
          <w:sz w:val="24"/>
          <w:lang w:val="fr-FR"/>
        </w:rPr>
        <w:t>‎</w:t>
      </w:r>
      <w:r>
        <w:rPr>
          <w:sz w:val="24"/>
          <w:lang w:val="fr-FR"/>
        </w:rPr>
        <w:t>ý thuéc nhiÒu tæ chøc, c¸ nh©n, nh</w:t>
        <w:softHyphen/>
        <w:t>ng mét hoÆc nhiÒu ng</w:t>
        <w:softHyphen/>
        <w:t>êi trong sè ®ã kh«ng ®ång ý thùc hiÖn viÖc ®¨ng k</w:t>
      </w:r>
      <w:r>
        <w:rPr>
          <w:sz w:val="24"/>
          <w:lang w:val="fr-FR"/>
        </w:rPr>
        <w:t>‎</w:t>
      </w:r>
      <w:r>
        <w:rPr>
          <w:sz w:val="24"/>
          <w:lang w:val="fr-FR"/>
        </w:rPr>
        <w:t xml:space="preserve">ý. </w:t>
      </w:r>
    </w:p>
    <w:p>
      <w:pPr>
        <w:pStyle w:val="Ndieund"/>
        <w:rPr>
          <w:sz w:val="24"/>
          <w:lang w:val="fr-FR"/>
        </w:rPr>
      </w:pPr>
      <w:r>
        <w:rPr>
          <w:sz w:val="24"/>
          <w:lang w:val="fr-FR"/>
        </w:rPr>
        <w:t>3. C¬ quan qu¶n lý nhµ n</w:t>
        <w:softHyphen/>
        <w:t>íc vÒ quyÒn ®èi víi gièng c©y trång thùc hiÖn c¸c thñ tôc sau ®©y:</w:t>
      </w:r>
    </w:p>
    <w:p>
      <w:pPr>
        <w:pStyle w:val="Ndieund"/>
        <w:rPr/>
      </w:pPr>
      <w:r>
        <w:rPr>
          <w:sz w:val="24"/>
          <w:lang w:val="fr-FR"/>
        </w:rPr>
        <w:t>a) Th«ng b¸o tõ chèi chÊp nhËn ®¬n ®èi víi c¸c tr</w:t>
        <w:softHyphen/>
        <w:t xml:space="preserve">êng hîp quy ®Þnh t¹i ®iÓm b vµ ®iÓm c kho¶n 2 §iÒu nµy, trong ®ã nªu râ lý do tõ chèi; </w:t>
      </w:r>
    </w:p>
    <w:p>
      <w:pPr>
        <w:pStyle w:val="Ndieund"/>
        <w:rPr/>
      </w:pPr>
      <w:r>
        <w:rPr>
          <w:sz w:val="24"/>
          <w:lang w:val="fr-FR"/>
        </w:rPr>
        <w:t>b) Th«ng b¸o cho ng</w:t>
        <w:softHyphen/>
        <w:t>êi ®¨ng k</w:t>
      </w:r>
      <w:r>
        <w:rPr>
          <w:sz w:val="24"/>
          <w:lang w:val="fr-FR"/>
        </w:rPr>
        <w:t>‎</w:t>
      </w:r>
      <w:r>
        <w:rPr>
          <w:sz w:val="24"/>
          <w:lang w:val="fr-FR"/>
        </w:rPr>
        <w:t>ý kh¾c phôc nh÷ng thiÕu sãt trong tr</w:t>
        <w:softHyphen/>
        <w:t>êng hîp quy ®Þnh t¹i ®iÓm a kho¶n 2 §iÒu nµy vµ Ên ®Þnh trong thêi h¹n ba m</w:t>
        <w:softHyphen/>
        <w:t>¬i ngµy, kÓ tõ ngµy nhËn ®</w:t>
        <w:softHyphen/>
        <w:t>îc th«ng b¸o, ng</w:t>
        <w:softHyphen/>
        <w:t>êi ®¨ng k</w:t>
      </w:r>
      <w:r>
        <w:rPr>
          <w:sz w:val="24"/>
          <w:lang w:val="fr-FR"/>
        </w:rPr>
        <w:t>‎</w:t>
      </w:r>
      <w:r>
        <w:rPr>
          <w:sz w:val="24"/>
          <w:lang w:val="fr-FR"/>
        </w:rPr>
        <w:t>ý ph¶i kh¾c phôc c¸c thiÕu sãt ®ã;</w:t>
      </w:r>
    </w:p>
    <w:p>
      <w:pPr>
        <w:pStyle w:val="Ndieund"/>
        <w:rPr/>
      </w:pPr>
      <w:r>
        <w:rPr>
          <w:sz w:val="24"/>
          <w:lang w:val="fr-FR"/>
        </w:rPr>
        <w:t>c) Th«ng b¸o tõ chèi chÊp nhËn ®¬n, nÕu ng</w:t>
        <w:softHyphen/>
        <w:t>êi ®¨ng k</w:t>
      </w:r>
      <w:r>
        <w:rPr>
          <w:sz w:val="24"/>
          <w:lang w:val="fr-FR"/>
        </w:rPr>
        <w:t>‎</w:t>
      </w:r>
      <w:r>
        <w:rPr>
          <w:sz w:val="24"/>
          <w:lang w:val="fr-FR"/>
        </w:rPr>
        <w:t xml:space="preserve">ý kh«ng kh¾c phôc thiÕu sãt hoÆc kh«ng cã ý kiÕn x¸c ®¸ng ph¶n ®èi th«ng b¸o quy ®Þnh t¹i ®iÓm b kho¶n nµy;  </w:t>
      </w:r>
    </w:p>
    <w:p>
      <w:pPr>
        <w:pStyle w:val="Ndieund"/>
        <w:rPr/>
      </w:pPr>
      <w:r>
        <w:rPr>
          <w:sz w:val="24"/>
          <w:lang w:val="fr-FR"/>
        </w:rPr>
        <w:t>d) Th«ng b¸o chÊp nhËn ®¬n, yªu cÇu ng</w:t>
        <w:softHyphen/>
        <w:t>êi ®¨ng k</w:t>
      </w:r>
      <w:r>
        <w:rPr>
          <w:sz w:val="24"/>
          <w:lang w:val="fr-FR"/>
        </w:rPr>
        <w:t>‎</w:t>
      </w:r>
      <w:r>
        <w:rPr>
          <w:sz w:val="24"/>
          <w:lang w:val="fr-FR"/>
        </w:rPr>
        <w:t>ý göi mÉu gièng ®Õn c¬ së kh¶o nghiÖm ®Ó tiÕn hµnh kh¶o nghiÖm kü thuËt vµ thùc hiÖn thñ tôc quy ®Þnh t¹i §iÒu 178 cña LuËt nµy nÕu ®¬n hîp lÖ hoÆc ng</w:t>
        <w:softHyphen/>
        <w:t>êi ®¨ng k</w:t>
      </w:r>
      <w:r>
        <w:rPr>
          <w:sz w:val="24"/>
          <w:lang w:val="fr-FR"/>
        </w:rPr>
        <w:t>‎</w:t>
      </w:r>
      <w:r>
        <w:rPr>
          <w:sz w:val="24"/>
          <w:lang w:val="fr-FR"/>
        </w:rPr>
        <w:t>ý kh¾c phôc thiÕu sãt ®¹t yªu cÇu hoÆc cã ý kiÕn x¸c ®¸ng ph¶n ®èi th«ng b¸o quy ®Þnh t¹i ®iÓm b kho¶n nµy.</w:t>
      </w:r>
    </w:p>
    <w:p>
      <w:pPr>
        <w:pStyle w:val="Ndieu"/>
        <w:rPr/>
      </w:pPr>
      <w:r>
        <w:rPr>
          <w:i w:val="false"/>
          <w:sz w:val="24"/>
          <w:lang w:val="it-IT"/>
        </w:rPr>
        <w:t xml:space="preserve">§iÒu 177. </w:t>
      </w:r>
      <w:r>
        <w:rPr>
          <w:sz w:val="24"/>
          <w:lang w:val="it-IT"/>
        </w:rPr>
        <w:t>C«ng bè ®¬n ®¨ng ký b¶o hé</w:t>
      </w:r>
    </w:p>
    <w:p>
      <w:pPr>
        <w:pStyle w:val="Ndieund"/>
        <w:rPr>
          <w:sz w:val="24"/>
          <w:lang w:val="it-IT"/>
        </w:rPr>
      </w:pPr>
      <w:r>
        <w:rPr>
          <w:sz w:val="24"/>
          <w:lang w:val="it-IT"/>
        </w:rPr>
        <w:t>1. Tr</w:t>
        <w:softHyphen/>
        <w:t>êng hîp ®¬n ®</w:t>
        <w:softHyphen/>
        <w:t>îc chÊp nhËn hîp lÖ, c¬ quan qu¶n lý nhµ n</w:t>
        <w:softHyphen/>
        <w:t>íc vÒ quyÒn ®èi víi gièng c©y trång c«ng bè ®¬n hîp lÖ trªn t¹p chÝ chuyªn ngµnh vÒ gièng c©y trång trong thêi h¹n chÝn m</w:t>
        <w:softHyphen/>
        <w:t>¬i ngµy, kÓ tõ ngµy ®¬n ®</w:t>
        <w:softHyphen/>
        <w:t xml:space="preserve">îc chÊp nhËn. </w:t>
      </w:r>
    </w:p>
    <w:p>
      <w:pPr>
        <w:pStyle w:val="Ndieund"/>
        <w:rPr/>
      </w:pPr>
      <w:r>
        <w:rPr>
          <w:sz w:val="24"/>
          <w:lang w:val="it-IT"/>
        </w:rPr>
        <w:t>2. Néi dung c«ng bè ®¬n gåm sè ®¬n, ngµy nép ®¬n, ®¹i diÖn (nÕu cã), ng</w:t>
        <w:softHyphen/>
        <w:t>êi ®¨ng k</w:t>
      </w:r>
      <w:r>
        <w:rPr>
          <w:sz w:val="24"/>
          <w:lang w:val="it-IT"/>
        </w:rPr>
        <w:t>‎</w:t>
      </w:r>
      <w:r>
        <w:rPr>
          <w:sz w:val="24"/>
          <w:lang w:val="it-IT"/>
        </w:rPr>
        <w:t>ý, chñ së h÷u, tªn gièng c©y trång, tªn loµi c©y trång, ngµy ®¬n ®</w:t>
        <w:softHyphen/>
        <w:t xml:space="preserve">îc chÊp nhËn lµ ®¬n hîp lÖ.   </w:t>
      </w:r>
    </w:p>
    <w:p>
      <w:pPr>
        <w:pStyle w:val="Ndieu"/>
        <w:rPr/>
      </w:pPr>
      <w:r>
        <w:rPr>
          <w:i w:val="false"/>
          <w:sz w:val="24"/>
          <w:lang w:val="it-IT"/>
        </w:rPr>
        <w:t xml:space="preserve">§iÒu 178. </w:t>
      </w:r>
      <w:r>
        <w:rPr>
          <w:sz w:val="24"/>
          <w:lang w:val="it-IT"/>
        </w:rPr>
        <w:t xml:space="preserve">ThÈm ®Þnh néi dung ®¬n ®¨ng ký b¶o hé  </w:t>
      </w:r>
    </w:p>
    <w:p>
      <w:pPr>
        <w:pStyle w:val="Ndieund"/>
        <w:rPr/>
      </w:pPr>
      <w:r>
        <w:rPr>
          <w:sz w:val="24"/>
          <w:lang w:val="it-IT"/>
        </w:rPr>
        <w:t>1. C¬ quan qu¶n lý nhµ n</w:t>
        <w:softHyphen/>
        <w:t>íc vÒ quyÒn ®èi víi gièng c©y trång thÈm ®Þnh néi dung ®èi víi ®¬n ®</w:t>
        <w:softHyphen/>
        <w:t>îc chÊp nhËn lµ hîp lÖ. Néi dung thÈm ®Þnh bao gåm:</w:t>
      </w:r>
    </w:p>
    <w:p>
      <w:pPr>
        <w:pStyle w:val="Ndieund"/>
        <w:rPr>
          <w:sz w:val="24"/>
          <w:lang w:val="it-IT"/>
        </w:rPr>
      </w:pPr>
      <w:r>
        <w:rPr>
          <w:sz w:val="24"/>
          <w:lang w:val="it-IT"/>
        </w:rPr>
        <w:t>a) ThÈm ®Þnh tÝnh míi vµ tªn gäi phï hîp cña gièng c©y trång;</w:t>
      </w:r>
    </w:p>
    <w:p>
      <w:pPr>
        <w:pStyle w:val="Ndieund"/>
        <w:rPr>
          <w:sz w:val="24"/>
          <w:lang w:val="it-IT"/>
        </w:rPr>
      </w:pPr>
      <w:r>
        <w:rPr>
          <w:sz w:val="24"/>
          <w:lang w:val="it-IT"/>
        </w:rPr>
        <w:t>b) ThÈm ®Þnh kÕt qu¶ kh¶o nghiÖm kü thuËt ®èi víi gièng c©y trång.</w:t>
      </w:r>
    </w:p>
    <w:p>
      <w:pPr>
        <w:pStyle w:val="Ndieund"/>
        <w:rPr>
          <w:sz w:val="24"/>
          <w:lang w:val="it-IT"/>
        </w:rPr>
      </w:pPr>
      <w:r>
        <w:rPr>
          <w:sz w:val="24"/>
          <w:lang w:val="it-IT"/>
        </w:rPr>
        <w:t xml:space="preserve">2. Kh¶o nghiÖm kü thuËt lµ tiÕn hµnh c¸c thÝ nghiÖm nh»m x¸c ®Þnh tÝnh kh¸c biÖt, tÝnh ®ång nhÊt vµ tÝnh æn ®Þnh cña gièng c©y trång. </w:t>
      </w:r>
    </w:p>
    <w:p>
      <w:pPr>
        <w:pStyle w:val="Ndieund"/>
        <w:rPr>
          <w:sz w:val="24"/>
          <w:lang w:val="it-IT"/>
        </w:rPr>
      </w:pPr>
      <w:r>
        <w:rPr>
          <w:sz w:val="24"/>
          <w:lang w:val="it-IT"/>
        </w:rPr>
        <w:t>ViÖc kh¶o nghiÖm kü thuËt do c¬ quan nhµ n</w:t>
        <w:softHyphen/>
        <w:t>íc cã thÈm quyÒn hoÆc tæ chøc, c¸ nh©n cã n¨ng lùc tiÕn hµnh kh¶o nghiÖm gièng c©y trång thùc hiÖn theo quy ®Þnh cña Bé N«ng nghiÖp vµ Ph¸t triÓn n«ng th«n.</w:t>
      </w:r>
    </w:p>
    <w:p>
      <w:pPr>
        <w:pStyle w:val="Ndieund"/>
        <w:rPr>
          <w:sz w:val="24"/>
          <w:lang w:val="it-IT"/>
        </w:rPr>
      </w:pPr>
      <w:r>
        <w:rPr>
          <w:sz w:val="24"/>
          <w:lang w:val="it-IT"/>
        </w:rPr>
        <w:t>C¬ quan qu¶n lý nhµ n</w:t>
        <w:softHyphen/>
        <w:t>íc vÒ quyÒn ®èi víi gièng c©y trång cã thÓ sö dông kÕt qu¶ kh¶o nghiÖm kü thuËt ®· cã tr</w:t>
        <w:softHyphen/>
        <w:t>íc ®ã.</w:t>
      </w:r>
    </w:p>
    <w:p>
      <w:pPr>
        <w:pStyle w:val="Ndieund"/>
        <w:rPr>
          <w:sz w:val="24"/>
          <w:lang w:val="it-IT"/>
        </w:rPr>
      </w:pPr>
      <w:r>
        <w:rPr>
          <w:sz w:val="24"/>
          <w:lang w:val="it-IT"/>
        </w:rPr>
        <w:t>3. Thêi h¹n thÈm ®Þnh kÕt qu¶ kh¶o nghiÖm kü thuËt lµ chÝn m</w:t>
        <w:softHyphen/>
        <w:t>¬i ngµy, kÓ tõ ngµy nhËn ®</w:t>
        <w:softHyphen/>
        <w:t>îc kÕt qu¶ kh¶o nghiÖm kü thuËt.</w:t>
      </w:r>
    </w:p>
    <w:p>
      <w:pPr>
        <w:pStyle w:val="Ndieu"/>
        <w:rPr/>
      </w:pPr>
      <w:r>
        <w:rPr>
          <w:i w:val="false"/>
          <w:sz w:val="24"/>
          <w:lang w:val="it-IT"/>
        </w:rPr>
        <w:t xml:space="preserve">§iÒu 179. </w:t>
      </w:r>
      <w:r>
        <w:rPr>
          <w:sz w:val="24"/>
          <w:lang w:val="it-IT"/>
        </w:rPr>
        <w:t>Söa ®æi, bæ sung ®¬n ®¨ng ký b¶o hé</w:t>
      </w:r>
    </w:p>
    <w:p>
      <w:pPr>
        <w:pStyle w:val="Ndieund"/>
        <w:rPr/>
      </w:pPr>
      <w:r>
        <w:rPr>
          <w:sz w:val="24"/>
          <w:lang w:val="it-IT"/>
        </w:rPr>
        <w:t>1. Tr</w:t>
        <w:softHyphen/>
        <w:t>íc khi c¬ quan qu¶n lý nhµ n</w:t>
        <w:softHyphen/>
        <w:t>íc vÒ quyÒn ®èi víi gièng c©y trång th«ng b¸o tõ chèi cÊp B»ng b¶o hé gièng c©y trång hoÆc quyÕt ®Þnh cÊp B»ng b¶o hé gièng c©y trång, ng</w:t>
        <w:softHyphen/>
        <w:t>êi ®¨ng k</w:t>
      </w:r>
      <w:r>
        <w:rPr>
          <w:sz w:val="24"/>
          <w:lang w:val="it-IT"/>
        </w:rPr>
        <w:t>‎</w:t>
      </w:r>
      <w:r>
        <w:rPr>
          <w:sz w:val="24"/>
          <w:lang w:val="it-IT"/>
        </w:rPr>
        <w:t>ý cã c¸c quyÒn sau ®©y:</w:t>
      </w:r>
    </w:p>
    <w:p>
      <w:pPr>
        <w:pStyle w:val="Ndieund"/>
        <w:rPr>
          <w:sz w:val="24"/>
          <w:lang w:val="it-IT"/>
        </w:rPr>
      </w:pPr>
      <w:r>
        <w:rPr>
          <w:sz w:val="24"/>
          <w:lang w:val="it-IT"/>
        </w:rPr>
        <w:t>a) Söa ®æi, bæ sung ®¬n nh</w:t>
        <w:softHyphen/>
        <w:t>ng kh«ng ®</w:t>
        <w:softHyphen/>
        <w:t>îc lµm thay ®æi b¶n chÊt ®¬n ®¨ng ký b¶o hé;</w:t>
      </w:r>
    </w:p>
    <w:p>
      <w:pPr>
        <w:pStyle w:val="Ndieund"/>
        <w:rPr/>
      </w:pPr>
      <w:r>
        <w:rPr>
          <w:sz w:val="24"/>
          <w:lang w:val="it-IT"/>
        </w:rPr>
        <w:t>b) Yªu cÇu ghi nhËn thay ®æi tªn, ®Þa chØ cña ng</w:t>
        <w:softHyphen/>
        <w:t>êi ®¨ng k</w:t>
      </w:r>
      <w:r>
        <w:rPr>
          <w:sz w:val="24"/>
          <w:lang w:val="it-IT"/>
        </w:rPr>
        <w:t>‎</w:t>
      </w:r>
      <w:r>
        <w:rPr>
          <w:sz w:val="24"/>
          <w:lang w:val="it-IT"/>
        </w:rPr>
        <w:t>ý;</w:t>
      </w:r>
    </w:p>
    <w:p>
      <w:pPr>
        <w:pStyle w:val="Ndieund"/>
        <w:rPr/>
      </w:pPr>
      <w:r>
        <w:rPr>
          <w:sz w:val="24"/>
          <w:lang w:val="it-IT"/>
        </w:rPr>
        <w:t>c) Yªu cÇu ghi nhËn thay ®æi ng</w:t>
        <w:softHyphen/>
        <w:t>êi ®¨ng k</w:t>
      </w:r>
      <w:r>
        <w:rPr>
          <w:sz w:val="24"/>
          <w:lang w:val="it-IT"/>
        </w:rPr>
        <w:t>‎</w:t>
      </w:r>
      <w:r>
        <w:rPr>
          <w:sz w:val="24"/>
          <w:lang w:val="it-IT"/>
        </w:rPr>
        <w:t>ý do chuyÓn nh</w:t>
        <w:softHyphen/>
        <w:t xml:space="preserve">îng ®¬n theo hîp ®ång hoÆc thõa kÕ, kÕ thõa;  </w:t>
      </w:r>
    </w:p>
    <w:p>
      <w:pPr>
        <w:pStyle w:val="Ndieund"/>
        <w:rPr>
          <w:sz w:val="24"/>
          <w:lang w:val="it-IT"/>
        </w:rPr>
      </w:pPr>
      <w:r>
        <w:rPr>
          <w:sz w:val="24"/>
          <w:lang w:val="it-IT"/>
        </w:rPr>
        <w:t>2. Ng</w:t>
        <w:softHyphen/>
        <w:t xml:space="preserve">êi yªu cÇu thùc hiÖn c¸c thñ tôc quy ®Þnh t¹i kho¶n 1 §iÒu nµy ph¶i nép phÝ, lÖ phÝ.  </w:t>
      </w:r>
    </w:p>
    <w:p>
      <w:pPr>
        <w:pStyle w:val="Ndieu"/>
        <w:rPr/>
      </w:pPr>
      <w:r>
        <w:rPr>
          <w:i w:val="false"/>
          <w:sz w:val="24"/>
          <w:lang w:val="it-IT"/>
        </w:rPr>
        <w:t xml:space="preserve">§iÒu 180. </w:t>
      </w:r>
      <w:r>
        <w:rPr>
          <w:sz w:val="24"/>
          <w:lang w:val="it-IT"/>
        </w:rPr>
        <w:t xml:space="preserve">Rót ®¬n ®¨ng ký b¶o hé </w:t>
      </w:r>
    </w:p>
    <w:p>
      <w:pPr>
        <w:pStyle w:val="Ndieund"/>
        <w:rPr/>
      </w:pPr>
      <w:r>
        <w:rPr>
          <w:sz w:val="24"/>
          <w:lang w:val="it-IT"/>
        </w:rPr>
        <w:t>1. Tr</w:t>
        <w:softHyphen/>
        <w:t>íc khi c¬ quan qu¶n lý nhµ n</w:t>
        <w:softHyphen/>
        <w:t xml:space="preserve">íc vÒ </w:t>
      </w:r>
      <w:r>
        <w:rPr>
          <w:sz w:val="24"/>
          <w:lang w:val="fr-FR"/>
        </w:rPr>
        <w:t xml:space="preserve">quyÒn ®èi víi </w:t>
      </w:r>
      <w:r>
        <w:rPr>
          <w:sz w:val="24"/>
          <w:lang w:val="it-IT"/>
        </w:rPr>
        <w:t>gièng c©y trång quyÕt ®Þnh cÊp hay tõ chèi cÊp B»ng b¶o hé gièng c©y trång, ng</w:t>
        <w:softHyphen/>
        <w:t>êi ®¨ng k</w:t>
      </w:r>
      <w:r>
        <w:rPr>
          <w:sz w:val="24"/>
          <w:lang w:val="it-IT"/>
        </w:rPr>
        <w:t>‎</w:t>
      </w:r>
      <w:r>
        <w:rPr>
          <w:sz w:val="24"/>
          <w:lang w:val="it-IT"/>
        </w:rPr>
        <w:t>ý cã quyÒn rót ®¬n ®¨ng ký b¶o hé. Yªu cÇu rót ®¬n ph¶i ®</w:t>
        <w:softHyphen/>
        <w:t xml:space="preserve">îc lËp thµnh v¨n b¶n.  </w:t>
      </w:r>
    </w:p>
    <w:p>
      <w:pPr>
        <w:pStyle w:val="Ndieund"/>
        <w:rPr>
          <w:sz w:val="24"/>
          <w:lang w:val="it-IT"/>
        </w:rPr>
      </w:pPr>
      <w:r>
        <w:rPr>
          <w:sz w:val="24"/>
          <w:lang w:val="it-IT"/>
        </w:rPr>
        <w:t>2. Tõ thêi ®iÓm ng</w:t>
        <w:softHyphen/>
        <w:t>êi ®¨ng k</w:t>
      </w:r>
      <w:r>
        <w:rPr>
          <w:sz w:val="24"/>
          <w:lang w:val="it-IT"/>
        </w:rPr>
        <w:t>‎</w:t>
      </w:r>
      <w:r>
        <w:rPr>
          <w:sz w:val="24"/>
          <w:lang w:val="it-IT"/>
        </w:rPr>
        <w:t>ý rót ®¬n ®¨ng ký b¶o hé, mäi thñ tôc tiÕp theo liªn quan ®Õn ®¬n ®ã bÞ chÊm døt; c¸c kho¶n phÝ, lÖ phÝ ®· nép liªn quan ®Õn nh÷ng thñ tôc ch</w:t>
        <w:softHyphen/>
        <w:t>a b¾t ®Çu tiÕn hµnh ®</w:t>
        <w:softHyphen/>
        <w:t>îc hoµn tr¶ theo yªu cÇu cña ng</w:t>
        <w:softHyphen/>
        <w:t>êi ®¨ng k</w:t>
      </w:r>
      <w:r>
        <w:rPr>
          <w:sz w:val="24"/>
          <w:lang w:val="it-IT"/>
        </w:rPr>
        <w:t>‎</w:t>
      </w:r>
      <w:r>
        <w:rPr>
          <w:sz w:val="24"/>
          <w:lang w:val="it-IT"/>
        </w:rPr>
        <w:t xml:space="preserve">ý.  </w:t>
      </w:r>
    </w:p>
    <w:p>
      <w:pPr>
        <w:pStyle w:val="Ndieu"/>
        <w:ind w:left="1960" w:hanging="1251"/>
        <w:jc w:val="both"/>
        <w:rPr/>
      </w:pPr>
      <w:r>
        <w:rPr>
          <w:i w:val="false"/>
          <w:sz w:val="24"/>
          <w:lang w:val="it-IT"/>
        </w:rPr>
        <w:t xml:space="preserve">§iÒu 181. </w:t>
      </w:r>
      <w:r>
        <w:rPr>
          <w:rFonts w:cs=".VnTimeH" w:ascii=".VnTimeH" w:hAnsi=".VnTimeH"/>
          <w:sz w:val="24"/>
          <w:lang w:val="it-IT"/>
        </w:rPr>
        <w:t>ý</w:t>
      </w:r>
      <w:r>
        <w:rPr>
          <w:sz w:val="24"/>
          <w:lang w:val="it-IT"/>
        </w:rPr>
        <w:t xml:space="preserve"> kiÕn cña ng</w:t>
        <w:softHyphen/>
        <w:t xml:space="preserve">êi thø ba vÒ viÖc cÊp B»ng b¶o hé gièng c©y trång </w:t>
      </w:r>
    </w:p>
    <w:p>
      <w:pPr>
        <w:pStyle w:val="Ndieund"/>
        <w:rPr/>
      </w:pPr>
      <w:r>
        <w:rPr>
          <w:sz w:val="24"/>
          <w:lang w:val="it-IT"/>
        </w:rPr>
        <w:t>KÓ tõ ngµy ®¬n ®¨ng ký b¶o hé gièng c©y trång ®</w:t>
        <w:softHyphen/>
        <w:t>îc c«ng bè trªn t¹p chÝ chuyªn ngµnh vÒ gièng c©y trång ®Õn tr</w:t>
        <w:softHyphen/>
        <w:t>íc khi ra quyÕt ®Þnh cÊp B»ng b¶o hé gièng c©y trång, bÊt kú ng</w:t>
        <w:softHyphen/>
        <w:t>êi thø ba nµo còng cã quyÒn cã ý kiÕn vÒ viÖc cÊp B»ng b¶o hé gièng c©y trång víi c¬ quan qu¶n lý nhµ n</w:t>
        <w:softHyphen/>
        <w:t xml:space="preserve">íc vÒ quyÒn ®èi víi gièng c©y trång. </w:t>
      </w:r>
      <w:r>
        <w:rPr>
          <w:rFonts w:cs=".VnTimeH" w:ascii=".VnTimeH" w:hAnsi=".VnTimeH"/>
          <w:sz w:val="24"/>
          <w:lang w:val="it-IT"/>
        </w:rPr>
        <w:t>ý</w:t>
      </w:r>
      <w:r>
        <w:rPr>
          <w:sz w:val="24"/>
          <w:lang w:val="it-IT"/>
        </w:rPr>
        <w:t xml:space="preserve"> kiÕn ph¶i ®</w:t>
        <w:softHyphen/>
        <w:t xml:space="preserve">îc lËp thµnh v¨n b¶n vµ kÌm theo c¸c tµi liÖu, chøng cø chøng minh.  </w:t>
      </w:r>
    </w:p>
    <w:p>
      <w:pPr>
        <w:pStyle w:val="Ndieu"/>
        <w:rPr/>
      </w:pPr>
      <w:r>
        <w:rPr>
          <w:i w:val="false"/>
          <w:sz w:val="24"/>
          <w:lang w:val="it-IT"/>
        </w:rPr>
        <w:t xml:space="preserve">§iÒu 182. </w:t>
      </w:r>
      <w:r>
        <w:rPr>
          <w:sz w:val="24"/>
          <w:lang w:val="it-IT"/>
        </w:rPr>
        <w:t xml:space="preserve">Tõ chèi cÊp B»ng b¶o hé gièng c©y trång </w:t>
      </w:r>
    </w:p>
    <w:p>
      <w:pPr>
        <w:pStyle w:val="Ndieund"/>
        <w:rPr>
          <w:sz w:val="24"/>
          <w:lang w:val="it-IT"/>
        </w:rPr>
      </w:pPr>
      <w:r>
        <w:rPr>
          <w:sz w:val="24"/>
          <w:lang w:val="it-IT"/>
        </w:rPr>
        <w:t>§¬n ®¨ng ký b¶o hé bÞ tõ chèi cÊp B»ng b¶o hé gièng c©y trång trong tr</w:t>
        <w:softHyphen/>
        <w:t>êng hîp gièng c©y trång kh«ng ®¸p øng ®</w:t>
        <w:softHyphen/>
        <w:t>îc c¸c ®iÒu kiÖn quy ®Þnh t¹i §iÒu 176 vµ §iÒu 178 cña LuËt nµy. Trong tr</w:t>
        <w:softHyphen/>
        <w:t>êng hîp tõ chèi cÊp B»ng b¶o hé gièng c©y trång, c¬ quan qu¶n lý nhµ n</w:t>
        <w:softHyphen/>
        <w:t>íc vÒ quyÒn ®èi víi gièng c©y trång thùc hiÖn c¸c thñ tôc sau ®©y:</w:t>
      </w:r>
    </w:p>
    <w:p>
      <w:pPr>
        <w:pStyle w:val="Ndieund"/>
        <w:rPr/>
      </w:pPr>
      <w:r>
        <w:rPr>
          <w:sz w:val="24"/>
          <w:lang w:val="it-IT"/>
        </w:rPr>
        <w:t>1. Th«ng b¸o vÒ dù ®Þnh tõ chèi cÊp B»ng b¶o hé gièng c©y trång, trong ®ã ph¶i nªu râ lý do vµ Ên ®Þnh thêi h¹n ®Ó ng</w:t>
        <w:softHyphen/>
        <w:t>êi ®¨ng k</w:t>
      </w:r>
      <w:r>
        <w:rPr>
          <w:sz w:val="24"/>
          <w:lang w:val="it-IT"/>
        </w:rPr>
        <w:t>‎</w:t>
      </w:r>
      <w:r>
        <w:rPr>
          <w:sz w:val="24"/>
          <w:lang w:val="it-IT"/>
        </w:rPr>
        <w:t xml:space="preserve">ý kh¾c phôc thiÕu sãt hoÆc cã ý kiÕn ph¶n ®èi dù ®Þnh tõ chèi; </w:t>
      </w:r>
    </w:p>
    <w:p>
      <w:pPr>
        <w:pStyle w:val="Ndieund"/>
        <w:rPr>
          <w:sz w:val="24"/>
          <w:lang w:val="it-IT"/>
        </w:rPr>
      </w:pPr>
      <w:r>
        <w:rPr>
          <w:rFonts w:eastAsia=".VnTime"/>
          <w:sz w:val="24"/>
          <w:lang w:val="it-IT"/>
        </w:rPr>
        <w:t xml:space="preserve"> </w:t>
      </w:r>
      <w:r>
        <w:rPr>
          <w:sz w:val="24"/>
          <w:lang w:val="it-IT"/>
        </w:rPr>
        <w:t>2. Th«ng b¸o tõ chèi cÊp B»ng b¶o hé gièng c©y trång nÕu ng</w:t>
        <w:softHyphen/>
        <w:t>êi ®¨ng k</w:t>
      </w:r>
      <w:r>
        <w:rPr>
          <w:sz w:val="24"/>
          <w:lang w:val="it-IT"/>
        </w:rPr>
        <w:t>‎</w:t>
      </w:r>
      <w:r>
        <w:rPr>
          <w:sz w:val="24"/>
          <w:lang w:val="it-IT"/>
        </w:rPr>
        <w:t>ý kh«ng kh¾c phôc ®</w:t>
        <w:softHyphen/>
        <w:t>îc c¸c thiÕu sãt vµ kh«ng cã ý kiÕn x¸c ®¸ng ph¶n ®èi dù ®Þnh tõ chèi quy ®Þnh t¹i kho¶n 1 §iÒu nµy;</w:t>
      </w:r>
    </w:p>
    <w:p>
      <w:pPr>
        <w:pStyle w:val="Ndieund"/>
        <w:rPr/>
      </w:pPr>
      <w:r>
        <w:rPr>
          <w:sz w:val="24"/>
          <w:lang w:val="it-IT"/>
        </w:rPr>
        <w:t>3. Thùc hiÖn c¸c thñ tôc quy ®Þnh t¹i §iÒu 183 cña LuËt nµy, nÕu ng</w:t>
        <w:softHyphen/>
        <w:t>êi ®¨ng k</w:t>
      </w:r>
      <w:r>
        <w:rPr>
          <w:sz w:val="24"/>
          <w:lang w:val="it-IT"/>
        </w:rPr>
        <w:t>‎</w:t>
      </w:r>
      <w:r>
        <w:rPr>
          <w:sz w:val="24"/>
          <w:lang w:val="it-IT"/>
        </w:rPr>
        <w:t>ý kh¾c phôc ®</w:t>
        <w:softHyphen/>
        <w:t xml:space="preserve">îc c¸c thiÕu sãt hoÆc cã ý kiÕn x¸c ®¸ng ph¶n ®èi dù ®Þnh tõ chèi quy ®Þnh t¹i kho¶n 1 §iÒu nµy. </w:t>
      </w:r>
    </w:p>
    <w:p>
      <w:pPr>
        <w:pStyle w:val="Ndieu"/>
        <w:rPr/>
      </w:pPr>
      <w:r>
        <w:rPr>
          <w:i w:val="false"/>
          <w:sz w:val="24"/>
          <w:lang w:val="it-IT"/>
        </w:rPr>
        <w:t xml:space="preserve">§iÒu 183. </w:t>
      </w:r>
      <w:r>
        <w:rPr>
          <w:sz w:val="24"/>
          <w:lang w:val="it-IT"/>
        </w:rPr>
        <w:t>CÊp B»ng b¶o hé gièng c©y trång</w:t>
      </w:r>
    </w:p>
    <w:p>
      <w:pPr>
        <w:pStyle w:val="Ndieund"/>
        <w:rPr/>
      </w:pPr>
      <w:r>
        <w:rPr>
          <w:sz w:val="24"/>
          <w:lang w:val="it-IT"/>
        </w:rPr>
        <w:t>Trong tr</w:t>
        <w:softHyphen/>
        <w:t>êng hîp ®¬n ®¨ng ký b¶o hé kh«ng bÞ tõ chèi theo quy ®Þnh t¹i §iÒu 182 cña LuËt nµy vµ ng</w:t>
        <w:softHyphen/>
        <w:t>êi ®¨ng k</w:t>
      </w:r>
      <w:r>
        <w:rPr>
          <w:sz w:val="24"/>
          <w:lang w:val="it-IT"/>
        </w:rPr>
        <w:t>‎</w:t>
      </w:r>
      <w:r>
        <w:rPr>
          <w:sz w:val="24"/>
          <w:lang w:val="it-IT"/>
        </w:rPr>
        <w:t>ý nép lÖ phÝ th× c¬ quan qu¶n lý nhµ n</w:t>
        <w:softHyphen/>
        <w:t>íc vÒ quyÒn ®èi víi gièng c©y trång quyÕt ®Þnh cÊp B»ng b¶o hé gièng c©y trång vµ ghi nhËn vµo Sæ ®¨ng ký quèc gia vÒ gièng c©y trång ®</w:t>
        <w:softHyphen/>
        <w:t xml:space="preserve">îc b¶o hé. </w:t>
      </w:r>
    </w:p>
    <w:p>
      <w:pPr>
        <w:pStyle w:val="Ndieu"/>
        <w:ind w:left="1960" w:hanging="1260"/>
        <w:jc w:val="both"/>
        <w:rPr/>
      </w:pPr>
      <w:r>
        <w:rPr>
          <w:i w:val="false"/>
          <w:sz w:val="24"/>
          <w:lang w:val="it-IT"/>
        </w:rPr>
        <w:t xml:space="preserve">§iÒu 184. </w:t>
      </w:r>
      <w:r>
        <w:rPr>
          <w:sz w:val="24"/>
          <w:lang w:val="it-IT"/>
        </w:rPr>
        <w:t xml:space="preserve">KhiÕu n¹i viÖc cÊp hoÆc tõ chèi cÊp B»ng b¶o hé gièng c©y trång  </w:t>
      </w:r>
    </w:p>
    <w:p>
      <w:pPr>
        <w:pStyle w:val="Ndieund"/>
        <w:rPr/>
      </w:pPr>
      <w:r>
        <w:rPr>
          <w:sz w:val="24"/>
          <w:lang w:val="it-IT"/>
        </w:rPr>
        <w:t>1. Ng</w:t>
        <w:softHyphen/>
        <w:t>êi ®¨ng k</w:t>
      </w:r>
      <w:r>
        <w:rPr>
          <w:sz w:val="24"/>
          <w:lang w:val="it-IT"/>
        </w:rPr>
        <w:t>‎</w:t>
      </w:r>
      <w:r>
        <w:rPr>
          <w:sz w:val="24"/>
          <w:lang w:val="it-IT"/>
        </w:rPr>
        <w:t>ý vµ bÊt kú ng</w:t>
        <w:softHyphen/>
        <w:t>êi thø ba nµo ®Òu cã quyÒn khiÕu n¹i quyÕt ®Þnh cÊp hoÆc tõ chèi cÊp B»ng b¶o hé gièng c©y trång.</w:t>
      </w:r>
    </w:p>
    <w:p>
      <w:pPr>
        <w:pStyle w:val="Ndieund"/>
        <w:rPr/>
      </w:pPr>
      <w:r>
        <w:rPr>
          <w:sz w:val="24"/>
          <w:lang w:val="it-IT"/>
        </w:rPr>
        <w:t>2. ViÖc gi¶i quyÕt khiÕu n¹i quyÕt ®Þnh cÊp hoÆc tõ chèi cÊp B»ng b¶o hé gièng c©y trång ®</w:t>
        <w:softHyphen/>
        <w:t xml:space="preserve">îc thùc hiÖn theo quy ®Þnh cña ph¸p luËt vÒ khiÕu n¹i, tè c¸o. </w:t>
      </w:r>
    </w:p>
    <w:p>
      <w:pPr>
        <w:pStyle w:val="Nchuong1"/>
        <w:rPr>
          <w:color w:val="000000"/>
          <w:sz w:val="24"/>
          <w:lang w:val="it-IT"/>
        </w:rPr>
      </w:pPr>
      <w:r>
        <w:rPr>
          <w:color w:val="000000"/>
          <w:sz w:val="24"/>
          <w:lang w:val="it-IT"/>
        </w:rPr>
        <w:t>Ch</w:t>
        <w:softHyphen/>
        <w:t>¬ng XIV</w:t>
      </w:r>
    </w:p>
    <w:p>
      <w:pPr>
        <w:pStyle w:val="Nchuongten"/>
        <w:rPr>
          <w:color w:val="000000"/>
          <w:sz w:val="24"/>
          <w:lang w:val="it-IT"/>
        </w:rPr>
      </w:pPr>
      <w:r>
        <w:rPr>
          <w:color w:val="000000"/>
          <w:sz w:val="24"/>
          <w:lang w:val="it-IT"/>
        </w:rPr>
        <w:t xml:space="preserve">néi dung vµ giíi h¹n quyÒn ®èi víi gièng c©y trång  </w:t>
      </w:r>
    </w:p>
    <w:p>
      <w:pPr>
        <w:pStyle w:val="Nmuc1"/>
        <w:rPr>
          <w:sz w:val="24"/>
          <w:lang w:val="it-IT"/>
        </w:rPr>
      </w:pPr>
      <w:r>
        <w:rPr>
          <w:sz w:val="24"/>
          <w:lang w:val="it-IT"/>
        </w:rPr>
        <w:t>Môc 1</w:t>
      </w:r>
    </w:p>
    <w:p>
      <w:pPr>
        <w:pStyle w:val="Nmucten"/>
        <w:rPr>
          <w:b w:val="false"/>
          <w:b w:val="false"/>
          <w:sz w:val="24"/>
          <w:lang w:val="it-IT"/>
        </w:rPr>
      </w:pPr>
      <w:r>
        <w:rPr>
          <w:b w:val="false"/>
          <w:sz w:val="24"/>
          <w:lang w:val="it-IT"/>
        </w:rPr>
        <w:t>Néi dung quyÒn ®èi víi gièng c©y trång</w:t>
      </w:r>
    </w:p>
    <w:p>
      <w:pPr>
        <w:pStyle w:val="Ndieu"/>
        <w:rPr/>
      </w:pPr>
      <w:r>
        <w:rPr>
          <w:i w:val="false"/>
          <w:sz w:val="24"/>
          <w:lang w:val="it-IT"/>
        </w:rPr>
        <w:t xml:space="preserve">§iÒu 185. </w:t>
      </w:r>
      <w:r>
        <w:rPr>
          <w:sz w:val="24"/>
          <w:lang w:val="it-IT"/>
        </w:rPr>
        <w:t>QuyÒn t¸c gi¶ gièng c©y trång</w:t>
      </w:r>
    </w:p>
    <w:p>
      <w:pPr>
        <w:pStyle w:val="Ndieund"/>
        <w:rPr>
          <w:sz w:val="24"/>
          <w:lang w:val="it-IT"/>
        </w:rPr>
      </w:pPr>
      <w:r>
        <w:rPr>
          <w:sz w:val="24"/>
          <w:lang w:val="it-IT"/>
        </w:rPr>
        <w:t>T¸c gi¶ gièng c©y trång cã c¸c quyÒn sau ®©y:</w:t>
      </w:r>
    </w:p>
    <w:p>
      <w:pPr>
        <w:pStyle w:val="Ndieund"/>
        <w:rPr>
          <w:sz w:val="24"/>
          <w:lang w:val="it-IT"/>
        </w:rPr>
      </w:pPr>
      <w:r>
        <w:rPr>
          <w:sz w:val="24"/>
          <w:lang w:val="it-IT"/>
        </w:rPr>
        <w:t>1. §</w:t>
        <w:softHyphen/>
        <w:t>îc ghi tªn víi danh nghÜa lµ t¸c gi¶ trong B»ng b¶o hé gièng c©y trång, Sæ ®¨ng ký quèc gia vÒ gièng c©y trång ®</w:t>
        <w:softHyphen/>
        <w:t>îc b¶o hé vµ trong c¸c tµi liÖu c«ng bè vÒ gièng c©y trång;</w:t>
      </w:r>
    </w:p>
    <w:p>
      <w:pPr>
        <w:pStyle w:val="Ndieund"/>
        <w:rPr>
          <w:sz w:val="24"/>
          <w:lang w:val="it-IT"/>
        </w:rPr>
      </w:pPr>
      <w:r>
        <w:rPr>
          <w:sz w:val="24"/>
          <w:lang w:val="it-IT"/>
        </w:rPr>
        <w:t xml:space="preserve">2. NhËn thï lao theo quy ®Þnh t¹i ®iÓm a kho¶n 1 §iÒu 191 cña LuËt nµy. </w:t>
      </w:r>
    </w:p>
    <w:p>
      <w:pPr>
        <w:pStyle w:val="Ndieu"/>
        <w:rPr/>
      </w:pPr>
      <w:r>
        <w:rPr>
          <w:i w:val="false"/>
          <w:sz w:val="24"/>
          <w:lang w:val="it-IT"/>
        </w:rPr>
        <w:t xml:space="preserve">§iÒu 186. </w:t>
      </w:r>
      <w:r>
        <w:rPr>
          <w:sz w:val="24"/>
          <w:lang w:val="it-IT"/>
        </w:rPr>
        <w:t xml:space="preserve">QuyÒn cña chñ b»ng b¶o hé </w:t>
      </w:r>
    </w:p>
    <w:p>
      <w:pPr>
        <w:pStyle w:val="Ndieund"/>
        <w:rPr>
          <w:sz w:val="24"/>
          <w:lang w:val="it-IT"/>
        </w:rPr>
      </w:pPr>
      <w:r>
        <w:rPr>
          <w:sz w:val="24"/>
          <w:lang w:val="it-IT"/>
        </w:rPr>
        <w:t>1. Chñ b»ng b¶o hé cã quyÒn sö dông hoÆc cho phÐp ng</w:t>
        <w:softHyphen/>
        <w:t>êi kh¸c sö dông c¸c quyÒn sau ®©y liªn quan ®Õn vËt liÖu nh©n gièng cña gièng ®· ®</w:t>
        <w:softHyphen/>
        <w:t>îc b¶o hé:</w:t>
      </w:r>
    </w:p>
    <w:p>
      <w:pPr>
        <w:pStyle w:val="Ndieund"/>
        <w:rPr>
          <w:sz w:val="24"/>
          <w:lang w:val="pt-BR"/>
        </w:rPr>
      </w:pPr>
      <w:r>
        <w:rPr>
          <w:sz w:val="24"/>
          <w:lang w:val="pt-BR"/>
        </w:rPr>
        <w:t>a) S¶n xuÊt hoÆc nh©n gièng;</w:t>
      </w:r>
    </w:p>
    <w:p>
      <w:pPr>
        <w:pStyle w:val="Ndieund"/>
        <w:rPr>
          <w:sz w:val="24"/>
          <w:lang w:val="pt-BR"/>
        </w:rPr>
      </w:pPr>
      <w:r>
        <w:rPr>
          <w:sz w:val="24"/>
          <w:lang w:val="pt-BR"/>
        </w:rPr>
        <w:t>b) ChÕ biÕn nh»m môc ®Ých nh©n gièng;</w:t>
      </w:r>
    </w:p>
    <w:p>
      <w:pPr>
        <w:pStyle w:val="Ndieund"/>
        <w:rPr>
          <w:sz w:val="24"/>
          <w:lang w:val="pt-BR"/>
        </w:rPr>
      </w:pPr>
      <w:r>
        <w:rPr>
          <w:sz w:val="24"/>
          <w:lang w:val="pt-BR"/>
        </w:rPr>
        <w:t>c) Chµo hµng;</w:t>
      </w:r>
    </w:p>
    <w:p>
      <w:pPr>
        <w:pStyle w:val="Ndieund"/>
        <w:rPr>
          <w:sz w:val="24"/>
          <w:lang w:val="pt-BR"/>
        </w:rPr>
      </w:pPr>
      <w:r>
        <w:rPr>
          <w:sz w:val="24"/>
          <w:lang w:val="pt-BR"/>
        </w:rPr>
        <w:t>d) B¸n hoÆc thùc hiÖn c¸c ho¹t ®éng tiÕp cËn thÞ tr</w:t>
        <w:softHyphen/>
        <w:t>êng kh¸c;</w:t>
      </w:r>
    </w:p>
    <w:p>
      <w:pPr>
        <w:pStyle w:val="Ndieund"/>
        <w:rPr>
          <w:sz w:val="24"/>
          <w:lang w:val="pt-BR"/>
        </w:rPr>
      </w:pPr>
      <w:r>
        <w:rPr>
          <w:sz w:val="24"/>
          <w:lang w:val="pt-BR"/>
        </w:rPr>
        <w:t>®) XuÊt khÈu;</w:t>
      </w:r>
    </w:p>
    <w:p>
      <w:pPr>
        <w:pStyle w:val="Ndieund"/>
        <w:rPr>
          <w:sz w:val="24"/>
          <w:lang w:val="pt-BR"/>
        </w:rPr>
      </w:pPr>
      <w:r>
        <w:rPr>
          <w:sz w:val="24"/>
          <w:lang w:val="pt-BR"/>
        </w:rPr>
        <w:t>e) NhËp khÈu;</w:t>
      </w:r>
    </w:p>
    <w:p>
      <w:pPr>
        <w:pStyle w:val="Ndieund"/>
        <w:rPr>
          <w:sz w:val="24"/>
          <w:lang w:val="pt-BR"/>
        </w:rPr>
      </w:pPr>
      <w:r>
        <w:rPr>
          <w:sz w:val="24"/>
          <w:lang w:val="pt-BR"/>
        </w:rPr>
        <w:t>g) L</w:t>
        <w:softHyphen/>
        <w:t xml:space="preserve">u gi÷ ®Ó thùc hiÖn c¸c hµnh vi quy ®Þnh t¹i c¸c ®iÓm a, b, c, d, ® vµ e kho¶n nµy.  </w:t>
      </w:r>
    </w:p>
    <w:p>
      <w:pPr>
        <w:pStyle w:val="Ndieund"/>
        <w:rPr>
          <w:sz w:val="24"/>
          <w:lang w:val="pt-BR"/>
        </w:rPr>
      </w:pPr>
      <w:r>
        <w:rPr>
          <w:sz w:val="24"/>
          <w:lang w:val="pt-BR"/>
        </w:rPr>
        <w:t>2. Ng¨n cÊm ng</w:t>
        <w:softHyphen/>
        <w:t>êi kh¸c sö dông gièng c©y trång theo quy ®Þnh t¹i §iÒu 188 cña LuËt nµy.</w:t>
      </w:r>
    </w:p>
    <w:p>
      <w:pPr>
        <w:pStyle w:val="Ndieund"/>
        <w:rPr>
          <w:sz w:val="24"/>
          <w:lang w:val="pt-BR"/>
        </w:rPr>
      </w:pPr>
      <w:r>
        <w:rPr>
          <w:sz w:val="24"/>
          <w:lang w:val="pt-BR"/>
        </w:rPr>
        <w:t>3. §Ó thõa kÕ, kÕ thõa quyÒn ®èi víi gièng c©y trång vµ chuyÓn giao quyÒn ®èi víi gièng c©y trång theo quy ®Þnh t¹i Ch</w:t>
        <w:softHyphen/>
        <w:t>¬ng XV cña LuËt nµy.</w:t>
      </w:r>
    </w:p>
    <w:p>
      <w:pPr>
        <w:pStyle w:val="Ndieu"/>
        <w:rPr/>
      </w:pPr>
      <w:r>
        <w:rPr>
          <w:i w:val="false"/>
          <w:sz w:val="24"/>
          <w:lang w:val="it-IT"/>
        </w:rPr>
        <w:t xml:space="preserve">§iÒu 187. </w:t>
      </w:r>
      <w:r>
        <w:rPr>
          <w:sz w:val="24"/>
          <w:lang w:val="it-IT"/>
        </w:rPr>
        <w:t xml:space="preserve">Më réng quyÒn cña chñ b»ng b¶o hé  </w:t>
      </w:r>
    </w:p>
    <w:p>
      <w:pPr>
        <w:pStyle w:val="Ndieund"/>
        <w:rPr>
          <w:sz w:val="24"/>
          <w:lang w:val="it-IT"/>
        </w:rPr>
      </w:pPr>
      <w:r>
        <w:rPr>
          <w:sz w:val="24"/>
          <w:lang w:val="it-IT"/>
        </w:rPr>
        <w:t>QuyÒn cña chñ b»ng b¶o hé ®</w:t>
        <w:softHyphen/>
        <w:t>îc më réng ®èi víi c¸c gièng c©y trång sau ®©y:</w:t>
      </w:r>
    </w:p>
    <w:p>
      <w:pPr>
        <w:pStyle w:val="Ndieund"/>
        <w:rPr>
          <w:sz w:val="24"/>
          <w:lang w:val="it-IT"/>
        </w:rPr>
      </w:pPr>
      <w:r>
        <w:rPr>
          <w:sz w:val="24"/>
          <w:lang w:val="it-IT"/>
        </w:rPr>
        <w:t>1. Gièng c©y trång cã nguån gèc tõ gièng c©y trång ®</w:t>
        <w:softHyphen/>
        <w:t>îc b¶o hé, trõ tr</w:t>
        <w:softHyphen/>
        <w:t>êng hîp gièng c©y trång ®</w:t>
        <w:softHyphen/>
        <w:t>îc b¶o hé cã nguån gèc tõ mét gièng c©y trång ®· ®</w:t>
        <w:softHyphen/>
        <w:t>îc b¶o hé kh¸c.</w:t>
      </w:r>
    </w:p>
    <w:p>
      <w:pPr>
        <w:pStyle w:val="Ndieund"/>
        <w:rPr>
          <w:sz w:val="24"/>
          <w:lang w:val="it-IT"/>
        </w:rPr>
      </w:pPr>
      <w:r>
        <w:rPr>
          <w:sz w:val="24"/>
          <w:lang w:val="it-IT"/>
        </w:rPr>
        <w:t>Gièng c©y trång ®</w:t>
        <w:softHyphen/>
        <w:t>îc coi lµ cã nguån gèc tõ gièng ®</w:t>
        <w:softHyphen/>
        <w:t>îc b¶o hé nÕu gièng c©y trång ®ã vÉn gi÷ l¹i biÓu hiÖn cña c¸c tÝnh tr¹ng chñ yÕu thu ®</w:t>
        <w:softHyphen/>
        <w:t>îc tõ kiÓu gen hoÆc sù phèi hîp c¸c kiÓu gen cña gièng ®</w:t>
        <w:softHyphen/>
        <w:t>îc b¶o hé, trõ nh÷ng kh¸c biÖt lµ kÕt qu¶ cña sù t¸c ®éng vµo gièng ®</w:t>
        <w:softHyphen/>
        <w:t xml:space="preserve">îc b¶o hé;  </w:t>
      </w:r>
    </w:p>
    <w:p>
      <w:pPr>
        <w:pStyle w:val="Ndieund"/>
        <w:rPr>
          <w:sz w:val="24"/>
          <w:lang w:val="it-IT"/>
        </w:rPr>
      </w:pPr>
      <w:r>
        <w:rPr>
          <w:sz w:val="24"/>
          <w:lang w:val="it-IT"/>
        </w:rPr>
        <w:t>2. Gièng c©y trång kh«ng kh¸c biÖt râ rµng víi gièng c©y trång ®· ®</w:t>
        <w:softHyphen/>
        <w:t>îc b¶o hé;</w:t>
      </w:r>
    </w:p>
    <w:p>
      <w:pPr>
        <w:pStyle w:val="Ndieund"/>
        <w:rPr>
          <w:sz w:val="24"/>
          <w:lang w:val="it-IT"/>
        </w:rPr>
      </w:pPr>
      <w:r>
        <w:rPr>
          <w:sz w:val="24"/>
          <w:lang w:val="it-IT"/>
        </w:rPr>
        <w:t>3. Gièng c©y trång mµ viÖc s¶n xuÊt ®ßi hái ph¶i sö dông lÆp l¹i gièng c©y trång ®· ®</w:t>
        <w:softHyphen/>
        <w:t>îc b¶o hé.</w:t>
      </w:r>
    </w:p>
    <w:p>
      <w:pPr>
        <w:pStyle w:val="Ndieu"/>
        <w:rPr/>
      </w:pPr>
      <w:r>
        <w:rPr>
          <w:i w:val="false"/>
          <w:sz w:val="24"/>
          <w:lang w:val="it-IT"/>
        </w:rPr>
        <w:t xml:space="preserve">§iÒu 188. </w:t>
      </w:r>
      <w:r>
        <w:rPr>
          <w:sz w:val="24"/>
          <w:lang w:val="it-IT"/>
        </w:rPr>
        <w:t>Hµnh vi x©m ph¹m quyÒn ®èi víi gièng c©y trång</w:t>
      </w:r>
    </w:p>
    <w:p>
      <w:pPr>
        <w:pStyle w:val="Ndieund"/>
        <w:rPr>
          <w:sz w:val="24"/>
          <w:lang w:val="it-IT"/>
        </w:rPr>
      </w:pPr>
      <w:r>
        <w:rPr>
          <w:sz w:val="24"/>
          <w:lang w:val="it-IT"/>
        </w:rPr>
        <w:t xml:space="preserve">C¸c hµnh vi sau ®©y bÞ coi lµ x©m ph¹m quyÒn cña chñ b»ng b¶o hé:  </w:t>
      </w:r>
    </w:p>
    <w:p>
      <w:pPr>
        <w:pStyle w:val="Ndieund"/>
        <w:rPr>
          <w:sz w:val="24"/>
          <w:lang w:val="it-IT"/>
        </w:rPr>
      </w:pPr>
      <w:r>
        <w:rPr>
          <w:sz w:val="24"/>
          <w:lang w:val="it-IT"/>
        </w:rPr>
        <w:t>1. Khai th¸c, sö dông c¸c quyÒn cña chñ b»ng b¶o hé mµ kh«ng ®</w:t>
        <w:softHyphen/>
        <w:t>îc phÐp cña chñ b»ng b¶o hé;</w:t>
      </w:r>
    </w:p>
    <w:p>
      <w:pPr>
        <w:pStyle w:val="Ndieund"/>
        <w:rPr>
          <w:sz w:val="24"/>
          <w:lang w:val="it-IT"/>
        </w:rPr>
      </w:pPr>
      <w:r>
        <w:rPr>
          <w:sz w:val="24"/>
          <w:lang w:val="it-IT"/>
        </w:rPr>
        <w:t>2. Sö dông tªn gièng c©y trång mµ tªn ®ã trïng hoÆc t</w:t>
        <w:softHyphen/>
        <w:t>¬ng tù víi tªn gièng c©y trång ®· ®</w:t>
        <w:softHyphen/>
        <w:t>îc b¶o hé cho gièng c©y trång cïng loµi hoÆc loµi liªn quan gÇn gòi víi gièng c©y trång ®· ®</w:t>
        <w:softHyphen/>
        <w:t>îc b¶o hé;</w:t>
      </w:r>
    </w:p>
    <w:p>
      <w:pPr>
        <w:pStyle w:val="Ndieund"/>
        <w:rPr>
          <w:sz w:val="24"/>
          <w:lang w:val="it-IT"/>
        </w:rPr>
      </w:pPr>
      <w:r>
        <w:rPr>
          <w:sz w:val="24"/>
          <w:lang w:val="it-IT"/>
        </w:rPr>
        <w:t>3. Sö dông gièng c©y trång ®· ®</w:t>
        <w:softHyphen/>
        <w:t>îc b¶o hé mµ kh«ng tr¶ tiÒn ®Òn bï theo quy ®Þnh t¹i §iÒu 189 cña LuËt nµy.</w:t>
      </w:r>
    </w:p>
    <w:p>
      <w:pPr>
        <w:pStyle w:val="Ndieu"/>
        <w:rPr/>
      </w:pPr>
      <w:r>
        <w:rPr>
          <w:i w:val="false"/>
          <w:sz w:val="24"/>
          <w:lang w:val="it-IT"/>
        </w:rPr>
        <w:t xml:space="preserve">§iÒu 189. </w:t>
      </w:r>
      <w:r>
        <w:rPr>
          <w:sz w:val="24"/>
          <w:lang w:val="it-IT"/>
        </w:rPr>
        <w:t xml:space="preserve">QuyÒn t¹m thêi ®èi víi gièng c©y trång </w:t>
      </w:r>
    </w:p>
    <w:p>
      <w:pPr>
        <w:pStyle w:val="Ndieund"/>
        <w:rPr>
          <w:sz w:val="24"/>
          <w:lang w:val="it-IT"/>
        </w:rPr>
      </w:pPr>
      <w:r>
        <w:rPr>
          <w:sz w:val="24"/>
          <w:lang w:val="it-IT"/>
        </w:rPr>
        <w:t>1. QuyÒn t¹m thêi ®èi víi gièng c©y trång lµ quyÒn cña ng</w:t>
        <w:softHyphen/>
        <w:t>êi ®¨ng ký b¶o hé gièng c©y trång ph¸t sinh tõ ngµy ®¬n ®¨ng ký b¶o hé gièng c©y trång ®</w:t>
        <w:softHyphen/>
        <w:t>îc c«ng bè ®Õn ngµy cÊp B»ng b¶o hé gièng c©y trång. Trong tr</w:t>
        <w:softHyphen/>
        <w:t>êng hîp gièng c©y trång kh«ng ®</w:t>
        <w:softHyphen/>
        <w:t>îc cÊp B»ng b¶o hé th× ng</w:t>
        <w:softHyphen/>
        <w:t>êi ®¨ng ký b¶o hé kh«ng cã quyÒn nµy.</w:t>
      </w:r>
    </w:p>
    <w:p>
      <w:pPr>
        <w:pStyle w:val="Ndieund"/>
        <w:rPr>
          <w:sz w:val="24"/>
          <w:lang w:val="it-IT"/>
        </w:rPr>
      </w:pPr>
      <w:r>
        <w:rPr>
          <w:sz w:val="24"/>
          <w:lang w:val="it-IT"/>
        </w:rPr>
        <w:t>2. Trong tr</w:t>
        <w:softHyphen/>
        <w:t>êng hîp ng</w:t>
        <w:softHyphen/>
        <w:t>êi ®¨ng ký biÕt gièng c©y trång ®¨ng ký b¶o hé ®ang ®</w:t>
        <w:softHyphen/>
        <w:t>îc ng</w:t>
        <w:softHyphen/>
        <w:t>êi kh¸c sö dông nh»m môc ®Ých th</w:t>
        <w:softHyphen/>
        <w:t>¬ng m¹i th× ng</w:t>
        <w:softHyphen/>
        <w:t>êi ®¨ng ký b¶o hé gièng c©y trång cã quyÒn th«ng b¸o b»ng v¨n b¶n cho ng</w:t>
        <w:softHyphen/>
        <w:t>êi sö dông vÒ viÖc ®· nép ®¬n ®¨ng ký b¶o hé gièng c©y trång, trong ®ã ghi râ ngµy nép ®¬n vµ ngµy mµ ®¬n ®¨ng ký b¶o hé gièng c©y trång ®</w:t>
        <w:softHyphen/>
        <w:t>îc c«ng bè ®Ó ng</w:t>
        <w:softHyphen/>
        <w:t xml:space="preserve">êi ®ã chÊm døt viÖc sö dông gièng c©y trång hoÆc tiÕp tôc sö dông.  </w:t>
      </w:r>
    </w:p>
    <w:p>
      <w:pPr>
        <w:pStyle w:val="Ndieund"/>
        <w:rPr>
          <w:spacing w:val="-2"/>
          <w:sz w:val="24"/>
          <w:lang w:val="it-IT"/>
        </w:rPr>
      </w:pPr>
      <w:r>
        <w:rPr>
          <w:spacing w:val="-2"/>
          <w:sz w:val="24"/>
          <w:lang w:val="it-IT"/>
        </w:rPr>
        <w:t>3. Trong tr</w:t>
        <w:softHyphen/>
        <w:t>êng hîp ®· ®</w:t>
        <w:softHyphen/>
        <w:t>îc th«ng b¸o theo quy ®Þnh t¹i kho¶n 2 §iÒu nµy mµ ng</w:t>
        <w:softHyphen/>
        <w:t>êi ®</w:t>
        <w:softHyphen/>
        <w:t>îc th«ng b¸o vÉn tiÕp tôc sö dông gièng c©y trång th× khi B»ng b¶o hé gièng c©y trång ®</w:t>
        <w:softHyphen/>
        <w:t>îc cÊp, chñ b»ng b¶o hé cã quyÒn yªu cÇu ng</w:t>
        <w:softHyphen/>
        <w:t>êi ®· sö dông gièng c©y trång ph¶i tr¶ mét kho¶n tiÒn ®Òn bï t</w:t>
        <w:softHyphen/>
        <w:t>¬ng ®</w:t>
        <w:softHyphen/>
        <w:t>¬ng víi gi¸ chuyÓn giao quyÒn sö dông gièng c©y trång ®ã trong ph¹m vi vµ thêi h¹n sö dông t</w:t>
        <w:softHyphen/>
        <w:t xml:space="preserve">¬ng øng. </w:t>
      </w:r>
    </w:p>
    <w:p>
      <w:pPr>
        <w:pStyle w:val="Nmuc1"/>
        <w:rPr>
          <w:sz w:val="24"/>
          <w:lang w:val="fr-FR"/>
        </w:rPr>
      </w:pPr>
      <w:r>
        <w:rPr>
          <w:sz w:val="24"/>
          <w:lang w:val="fr-FR"/>
        </w:rPr>
        <w:t>Môc 2</w:t>
      </w:r>
    </w:p>
    <w:p>
      <w:pPr>
        <w:pStyle w:val="Nmucten"/>
        <w:rPr>
          <w:b w:val="false"/>
          <w:b w:val="false"/>
          <w:sz w:val="24"/>
          <w:lang w:val="fr-FR"/>
        </w:rPr>
      </w:pPr>
      <w:r>
        <w:rPr>
          <w:b w:val="false"/>
          <w:sz w:val="24"/>
          <w:lang w:val="fr-FR"/>
        </w:rPr>
        <w:t>Giíi h¹n quyÒn ®èi víi gièng c©y trång</w:t>
      </w:r>
    </w:p>
    <w:p>
      <w:pPr>
        <w:pStyle w:val="Ndieu"/>
        <w:rPr/>
      </w:pPr>
      <w:r>
        <w:rPr>
          <w:i w:val="false"/>
          <w:sz w:val="24"/>
          <w:lang w:val="it-IT"/>
        </w:rPr>
        <w:t xml:space="preserve">§iÒu 190. </w:t>
      </w:r>
      <w:r>
        <w:rPr>
          <w:sz w:val="24"/>
          <w:lang w:val="it-IT"/>
        </w:rPr>
        <w:t xml:space="preserve">H¹n chÕ quyÒn cña chñ b»ng b¶o hé gièng c©y trång </w:t>
      </w:r>
    </w:p>
    <w:p>
      <w:pPr>
        <w:pStyle w:val="Ndieund"/>
        <w:rPr>
          <w:sz w:val="24"/>
          <w:lang w:val="it-IT"/>
        </w:rPr>
      </w:pPr>
      <w:r>
        <w:rPr>
          <w:sz w:val="24"/>
          <w:lang w:val="it-IT"/>
        </w:rPr>
        <w:t>1. C¸c hµnh vi sau ®©y kh«ng bÞ coi lµ x©m ph¹m quyÒn ®èi víi gièng c©y trång ®· ®</w:t>
        <w:softHyphen/>
        <w:t>îc b¶o hé:</w:t>
      </w:r>
    </w:p>
    <w:p>
      <w:pPr>
        <w:pStyle w:val="Ndieund"/>
        <w:rPr>
          <w:sz w:val="24"/>
        </w:rPr>
      </w:pPr>
      <w:r>
        <w:rPr>
          <w:sz w:val="24"/>
        </w:rPr>
        <w:t>a) Sö dông gièng c©y trång phôc vô nhu cÇu c¸ nh©n vµ phi th</w:t>
        <w:softHyphen/>
        <w:t>¬ng m¹i;</w:t>
      </w:r>
    </w:p>
    <w:p>
      <w:pPr>
        <w:pStyle w:val="Ndieund"/>
        <w:rPr>
          <w:sz w:val="24"/>
        </w:rPr>
      </w:pPr>
      <w:r>
        <w:rPr>
          <w:sz w:val="24"/>
        </w:rPr>
        <w:t xml:space="preserve">b) Sö dông gièng c©y trång nh»m môc ®Ých lai t¹o ®Ó nghiªn cøu khoa häc;  </w:t>
      </w:r>
    </w:p>
    <w:p>
      <w:pPr>
        <w:pStyle w:val="Ndieund"/>
        <w:rPr>
          <w:sz w:val="24"/>
        </w:rPr>
      </w:pPr>
      <w:r>
        <w:rPr>
          <w:sz w:val="24"/>
        </w:rPr>
        <w:t>c) Sö dông gièng c©y trång ®Ó t¹o ra gièng c©y trång míi kh¸c biÖt víi gièng c©y trång ®· ®</w:t>
        <w:softHyphen/>
        <w:t>îc b¶o hé;</w:t>
      </w:r>
    </w:p>
    <w:p>
      <w:pPr>
        <w:pStyle w:val="Ndieund"/>
        <w:rPr>
          <w:sz w:val="24"/>
        </w:rPr>
      </w:pPr>
      <w:r>
        <w:rPr>
          <w:sz w:val="24"/>
        </w:rPr>
        <w:t>d) Hé s¶n xuÊt c¸ thÓ sö dông s¶n phÈm thu ho¹ch tõ gièng c©y trång ®</w:t>
        <w:softHyphen/>
        <w:t xml:space="preserve">îc b¶o hé ®Ó tù nh©n gièng vµ gieo trång cho vô sau trªn diÖn tÝch ®Êt cña m×nh.  </w:t>
      </w:r>
    </w:p>
    <w:p>
      <w:pPr>
        <w:pStyle w:val="Ndieund"/>
        <w:rPr>
          <w:sz w:val="24"/>
        </w:rPr>
      </w:pPr>
      <w:r>
        <w:rPr>
          <w:sz w:val="24"/>
        </w:rPr>
        <w:t>2. QuyÒn ®èi víi gièng c©y trång kh«ng ®</w:t>
        <w:softHyphen/>
        <w:t>îc ¸p dông ®èi víi c¸c hµnh vi liªn quan ®Õn vËt liÖu cña gièng c©y trång ®</w:t>
        <w:softHyphen/>
        <w:t>îc b¶o hé do chñ b»ng b¶o hé hoÆc ng</w:t>
        <w:softHyphen/>
        <w:t>êi ®</w:t>
        <w:softHyphen/>
        <w:t>îc chñ b»ng b¶o hé cho phÐp b¸n hoÆc b»ng c¸ch kh¸c ®</w:t>
        <w:softHyphen/>
        <w:t>a ra thÞ tr</w:t>
        <w:softHyphen/>
        <w:t>êng ViÖt Nam hoÆc thÞ tr</w:t>
        <w:softHyphen/>
        <w:t>êng n</w:t>
        <w:softHyphen/>
        <w:t>íc ngoµi, trõ c¸c hµnh vi sau ®©y:</w:t>
      </w:r>
    </w:p>
    <w:p>
      <w:pPr>
        <w:pStyle w:val="Ndieund"/>
        <w:rPr>
          <w:sz w:val="24"/>
          <w:lang w:val="pt-BR"/>
        </w:rPr>
      </w:pPr>
      <w:r>
        <w:rPr>
          <w:sz w:val="24"/>
          <w:lang w:val="pt-BR"/>
        </w:rPr>
        <w:t>a) Liªn quan ®Õn viÖc nh©n tiÕp gièng c©y trång ®ã;</w:t>
      </w:r>
    </w:p>
    <w:p>
      <w:pPr>
        <w:pStyle w:val="Ndieund"/>
        <w:rPr>
          <w:sz w:val="24"/>
          <w:lang w:val="pt-BR"/>
        </w:rPr>
      </w:pPr>
      <w:r>
        <w:rPr>
          <w:sz w:val="24"/>
          <w:lang w:val="pt-BR"/>
        </w:rPr>
        <w:t>b) Liªn quan ®Õn viÖc xuÊt khÈu c¸c vËt liÖu cña gièng c©y trång cã kh¶ n¨ng nh©n gièng vµo nh÷ng n</w:t>
        <w:softHyphen/>
        <w:t>íc kh«ng b¶o hé c¸c chi hoÆc loµi c©y trång ®ã, trõ tr</w:t>
        <w:softHyphen/>
        <w:t>êng hîp xuÊt khÈu vËt liÖu nh»m môc ®Ých tiªu dïng.</w:t>
      </w:r>
    </w:p>
    <w:p>
      <w:pPr>
        <w:pStyle w:val="Ndieu"/>
        <w:rPr/>
      </w:pPr>
      <w:r>
        <w:rPr>
          <w:i w:val="false"/>
          <w:sz w:val="24"/>
          <w:lang w:val="it-IT"/>
        </w:rPr>
        <w:t xml:space="preserve">§iÒu 191. </w:t>
      </w:r>
      <w:r>
        <w:rPr>
          <w:sz w:val="24"/>
          <w:lang w:val="it-IT"/>
        </w:rPr>
        <w:t xml:space="preserve">NghÜa vô cña chñ b»ng b¶o hé vµ t¸c gi¶ gièng c©y trång </w:t>
      </w:r>
    </w:p>
    <w:p>
      <w:pPr>
        <w:pStyle w:val="Ndieund"/>
        <w:rPr>
          <w:sz w:val="24"/>
          <w:lang w:val="it-IT"/>
        </w:rPr>
      </w:pPr>
      <w:r>
        <w:rPr>
          <w:sz w:val="24"/>
          <w:lang w:val="it-IT"/>
        </w:rPr>
        <w:t>1. Chñ b»ng b¶o hé cã c¸c nghÜa vô sau ®©y:</w:t>
      </w:r>
    </w:p>
    <w:p>
      <w:pPr>
        <w:pStyle w:val="Ndieund"/>
        <w:rPr>
          <w:sz w:val="24"/>
          <w:lang w:val="it-IT"/>
        </w:rPr>
      </w:pPr>
      <w:r>
        <w:rPr>
          <w:sz w:val="24"/>
          <w:lang w:val="it-IT"/>
        </w:rPr>
        <w:t>a) Tr¶ thï lao cho t¸c gi¶ gièng c©y trång theo tho¶ thuËn; tr</w:t>
        <w:softHyphen/>
        <w:t xml:space="preserve">êng hîp kh«ng cã tho¶ thuËn th× møc tr¶ thï lao ph¶i tu©n theo quy ®Þnh cña ph¸p luËt; </w:t>
      </w:r>
    </w:p>
    <w:p>
      <w:pPr>
        <w:pStyle w:val="Ndieund"/>
        <w:rPr>
          <w:sz w:val="24"/>
          <w:lang w:val="it-IT"/>
        </w:rPr>
      </w:pPr>
      <w:r>
        <w:rPr>
          <w:sz w:val="24"/>
          <w:lang w:val="it-IT"/>
        </w:rPr>
        <w:t>b) Nép lÖ phÝ duy tr× hiÖu lùc B»ng b¶o hé gièng c©y trång theo quy ®Þnh;</w:t>
      </w:r>
    </w:p>
    <w:p>
      <w:pPr>
        <w:pStyle w:val="Ndieund"/>
        <w:rPr>
          <w:sz w:val="24"/>
          <w:lang w:val="it-IT"/>
        </w:rPr>
      </w:pPr>
      <w:r>
        <w:rPr>
          <w:sz w:val="24"/>
          <w:lang w:val="it-IT"/>
        </w:rPr>
        <w:t>c) L</w:t>
        <w:softHyphen/>
        <w:t>u gi÷ gièng c©y trång ®</w:t>
        <w:softHyphen/>
        <w:t>îc b¶o hé, cung cÊp vËt liÖu nh©n gièng cña gièng c©y trång ®</w:t>
        <w:softHyphen/>
        <w:t>îc b¶o hé cho c¬ quan qu¶n lý nhµ n</w:t>
        <w:softHyphen/>
        <w:t>íc vÒ quyÒn ®èi víi gièng c©y trång vµ duy tr× tÝnh æn ®Þnh cña gièng c©y trång ®</w:t>
        <w:softHyphen/>
        <w:t>îc b¶o hé theo quy ®Þnh.</w:t>
      </w:r>
    </w:p>
    <w:p>
      <w:pPr>
        <w:pStyle w:val="Ndieund"/>
        <w:rPr>
          <w:sz w:val="24"/>
          <w:lang w:val="it-IT"/>
        </w:rPr>
      </w:pPr>
      <w:r>
        <w:rPr>
          <w:sz w:val="24"/>
          <w:lang w:val="it-IT"/>
        </w:rPr>
        <w:t>2. T¸c gi¶ gièng c©y trång cã nghÜa vô gióp chñ b»ng b¶o hé duy tr× vËt liÖu nh©n gièng cña gièng c©y trång ®</w:t>
        <w:softHyphen/>
        <w:t>îc b¶o hé.</w:t>
      </w:r>
    </w:p>
    <w:p>
      <w:pPr>
        <w:pStyle w:val="Nchuong1"/>
        <w:rPr>
          <w:color w:val="000000"/>
          <w:sz w:val="24"/>
          <w:lang w:val="fr-FR"/>
        </w:rPr>
      </w:pPr>
      <w:r>
        <w:rPr>
          <w:color w:val="000000"/>
          <w:sz w:val="24"/>
          <w:lang w:val="fr-FR"/>
        </w:rPr>
        <w:t>Ch</w:t>
        <w:softHyphen/>
        <w:t>¬ng XV</w:t>
      </w:r>
    </w:p>
    <w:p>
      <w:pPr>
        <w:pStyle w:val="Nchuongten"/>
        <w:rPr>
          <w:color w:val="000000"/>
          <w:sz w:val="24"/>
          <w:lang w:val="fr-FR"/>
        </w:rPr>
      </w:pPr>
      <w:r>
        <w:rPr>
          <w:color w:val="000000"/>
          <w:sz w:val="24"/>
          <w:lang w:val="fr-FR"/>
        </w:rPr>
        <w:t xml:space="preserve">ChuyÓn giao quyÒn ®èi víi gièng c©y trång </w:t>
      </w:r>
    </w:p>
    <w:p>
      <w:pPr>
        <w:pStyle w:val="Ndieu"/>
        <w:rPr/>
      </w:pPr>
      <w:r>
        <w:rPr>
          <w:i w:val="false"/>
          <w:sz w:val="24"/>
          <w:lang w:val="it-IT"/>
        </w:rPr>
        <w:t xml:space="preserve">§iÒu 192. </w:t>
      </w:r>
      <w:r>
        <w:rPr>
          <w:sz w:val="24"/>
          <w:lang w:val="it-IT"/>
        </w:rPr>
        <w:t xml:space="preserve">ChuyÓn giao quyÒn sö dông gièng c©y trång </w:t>
      </w:r>
    </w:p>
    <w:p>
      <w:pPr>
        <w:pStyle w:val="Ndieund"/>
        <w:rPr>
          <w:sz w:val="24"/>
          <w:lang w:val="it-IT"/>
        </w:rPr>
      </w:pPr>
      <w:r>
        <w:rPr>
          <w:sz w:val="24"/>
          <w:lang w:val="it-IT"/>
        </w:rPr>
        <w:t>1. ChuyÓn giao quyÒn sö dông gièng c©y trång lµ viÖc chñ b»ng b¶o hé cho phÐp ng</w:t>
        <w:softHyphen/>
        <w:t>êi kh¸c thùc hiÖn mét hoÆc mét sè hµnh vi thuéc quyÒn sö dông ®èi víi gièng c©y trång cña m×nh.</w:t>
      </w:r>
    </w:p>
    <w:p>
      <w:pPr>
        <w:pStyle w:val="Ndieund"/>
        <w:rPr>
          <w:sz w:val="24"/>
          <w:lang w:val="it-IT"/>
        </w:rPr>
      </w:pPr>
      <w:r>
        <w:rPr>
          <w:sz w:val="24"/>
          <w:lang w:val="it-IT"/>
        </w:rPr>
        <w:t>2. Tr</w:t>
        <w:softHyphen/>
        <w:t>êng hîp quyÒn sö dông gièng c©y trång thuéc ®ång së h÷u th× viÖc chuyÓn giao quyÒn sö dông cho ng</w:t>
        <w:softHyphen/>
        <w:t>êi kh¸c ph¶i ®</w:t>
        <w:softHyphen/>
        <w:t>îc sù ®ång ý cña tÊt c¶ c¸c ®ång chñ së h÷u.</w:t>
      </w:r>
    </w:p>
    <w:p>
      <w:pPr>
        <w:pStyle w:val="Ndieund"/>
        <w:rPr>
          <w:sz w:val="24"/>
          <w:lang w:val="it-IT"/>
        </w:rPr>
      </w:pPr>
      <w:r>
        <w:rPr>
          <w:sz w:val="24"/>
          <w:lang w:val="it-IT"/>
        </w:rPr>
        <w:t>3. ViÖc chuyÓn giao quyÒn sö dông gièng c©y trång ph¶i ®</w:t>
        <w:softHyphen/>
        <w:t>îc thùc hiÖn d</w:t>
        <w:softHyphen/>
        <w:t>íi h×nh thøc hîp ®ång b»ng v¨n b¶n.</w:t>
      </w:r>
    </w:p>
    <w:p>
      <w:pPr>
        <w:pStyle w:val="Ndieund"/>
        <w:rPr>
          <w:sz w:val="24"/>
          <w:lang w:val="it-IT"/>
        </w:rPr>
      </w:pPr>
      <w:r>
        <w:rPr>
          <w:sz w:val="24"/>
          <w:lang w:val="it-IT"/>
        </w:rPr>
        <w:t>4. Hîp ®ång chuyÓn giao quyÒn sö dông gièng c©y trång kh«ng ®</w:t>
        <w:softHyphen/>
        <w:t>îc cã nh÷ng ®iÒu kho¶n h¹n chÕ bÊt hîp lý quyÒn cña bªn nhËn chuyÓn giao quyÒn sö dông, ®Æc biÖt lµ nh÷ng ®iÒu kho¶n h¹n chÕ kh«ng xuÊt ph¸t tõ quyÒn cña bªn chuyÓn giao quyÒn sö dông ®èi víi gièng c©y trång t</w:t>
        <w:softHyphen/>
        <w:t>¬ng øng hoÆc kh«ng nh»m b¶o vÖ c¸c quyÒn ®ã.</w:t>
      </w:r>
    </w:p>
    <w:p>
      <w:pPr>
        <w:pStyle w:val="Ndieu"/>
        <w:ind w:left="1960" w:hanging="1251"/>
        <w:jc w:val="both"/>
        <w:rPr/>
      </w:pPr>
      <w:r>
        <w:rPr>
          <w:i w:val="false"/>
          <w:sz w:val="24"/>
          <w:lang w:val="it-IT"/>
        </w:rPr>
        <w:t xml:space="preserve">§iÒu 193. </w:t>
      </w:r>
      <w:r>
        <w:rPr>
          <w:sz w:val="24"/>
          <w:lang w:val="it-IT"/>
        </w:rPr>
        <w:t>QuyÒn cña c¸c bªn trong hîp ®ång chuyÓn giao quyÒn sö dông</w:t>
      </w:r>
    </w:p>
    <w:p>
      <w:pPr>
        <w:pStyle w:val="Ndieund"/>
        <w:rPr>
          <w:sz w:val="24"/>
          <w:lang w:val="it-IT"/>
        </w:rPr>
      </w:pPr>
      <w:r>
        <w:rPr>
          <w:sz w:val="24"/>
          <w:lang w:val="it-IT"/>
        </w:rPr>
        <w:t>1. Bªn chuyÓn giao quyÒn sö dông cã quyÒn cho phÐp hoÆc kh«ng cho phÐp bªn nhËn chuyÓn giao quyÒn sö dông chuyÓn giao l¹i quyÒn sö dông cho bªn thø ba.</w:t>
      </w:r>
    </w:p>
    <w:p>
      <w:pPr>
        <w:pStyle w:val="Ndieund"/>
        <w:rPr>
          <w:sz w:val="24"/>
          <w:lang w:val="it-IT"/>
        </w:rPr>
      </w:pPr>
      <w:r>
        <w:rPr>
          <w:sz w:val="24"/>
          <w:lang w:val="it-IT"/>
        </w:rPr>
        <w:t>2. Bªn nhËn chuyÓn giao quyÒn sö dông cã c¸c quyÒn sau ®©y:</w:t>
      </w:r>
    </w:p>
    <w:p>
      <w:pPr>
        <w:pStyle w:val="Ndieund"/>
        <w:rPr>
          <w:sz w:val="24"/>
          <w:lang w:val="it-IT"/>
        </w:rPr>
      </w:pPr>
      <w:r>
        <w:rPr>
          <w:sz w:val="24"/>
          <w:lang w:val="it-IT"/>
        </w:rPr>
        <w:t>a) ChuyÓn giao quyÒn sö dông cho bªn thø ba, nÕu ®</w:t>
        <w:softHyphen/>
        <w:t>îc bªn giao quyÒn sö dông cho phÐp;</w:t>
      </w:r>
    </w:p>
    <w:p>
      <w:pPr>
        <w:pStyle w:val="Ndieund"/>
        <w:rPr>
          <w:sz w:val="24"/>
          <w:lang w:val="it-IT"/>
        </w:rPr>
      </w:pPr>
      <w:r>
        <w:rPr>
          <w:sz w:val="24"/>
          <w:lang w:val="it-IT"/>
        </w:rPr>
        <w:t xml:space="preserve">b) Yªu cÇu bªn giao quyÒn sö dông thùc hiÖn c¸c biÖn ph¸p cÇn thiÕt phï hîp ®Ó chèng l¹i c¸c hµnh vi x©m ph¹m cña bªn thø ba g©y thiÖt h¹i cho m×nh; </w:t>
      </w:r>
    </w:p>
    <w:p>
      <w:pPr>
        <w:pStyle w:val="Ndieund"/>
        <w:rPr>
          <w:sz w:val="24"/>
          <w:lang w:val="it-IT"/>
        </w:rPr>
      </w:pPr>
      <w:r>
        <w:rPr>
          <w:sz w:val="24"/>
          <w:lang w:val="it-IT"/>
        </w:rPr>
        <w:t>c) TiÕn hµnh c¸c biÖn ph¸p cÇn thiÕt ®Ó ng¨n chÆn c¸c hµnh vi x©m ph¹m cña bªn thø ba, nÕu trong thêi h¹n ba th¸ng, kÓ tõ ngµy nhËn ®</w:t>
        <w:softHyphen/>
        <w:t>îc yªu cÇu cña bªn chuyÓn giao quyÒn sö dông kh«ng thùc hiÖn yªu cÇu quy ®Þnh t¹i ®iÓm b kho¶n nµy.</w:t>
      </w:r>
    </w:p>
    <w:p>
      <w:pPr>
        <w:pStyle w:val="Ndieu"/>
        <w:rPr/>
      </w:pPr>
      <w:r>
        <w:rPr>
          <w:i w:val="false"/>
          <w:sz w:val="24"/>
          <w:lang w:val="it-IT"/>
        </w:rPr>
        <w:t xml:space="preserve">§iÒu 194. </w:t>
      </w:r>
      <w:r>
        <w:rPr>
          <w:sz w:val="24"/>
          <w:lang w:val="it-IT"/>
        </w:rPr>
        <w:t>ChuyÓn nh</w:t>
        <w:softHyphen/>
        <w:t>îng quyÒn ®èi víi gièng c©y trång</w:t>
      </w:r>
    </w:p>
    <w:p>
      <w:pPr>
        <w:pStyle w:val="Ndieund"/>
        <w:rPr>
          <w:sz w:val="24"/>
          <w:lang w:val="it-IT"/>
        </w:rPr>
      </w:pPr>
      <w:r>
        <w:rPr>
          <w:sz w:val="24"/>
          <w:lang w:val="it-IT"/>
        </w:rPr>
        <w:t>1. ChuyÓn nh</w:t>
        <w:softHyphen/>
        <w:t>îng quyÒn ®èi víi gièng c©y trång lµ viÖc chñ b»ng b¶o hé gièng c©y trång chuyÓn giao toµn bé quyÒn ®èi víi gièng c©y trång ®ã cho bªn nhËn chuyÓn nh</w:t>
        <w:softHyphen/>
        <w:t>îng. Bªn nhËn chuyÓn nh</w:t>
        <w:softHyphen/>
        <w:t>îng trë thµnh chñ b»ng b¶o hé gièng c©y trång kÓ tõ ngµy hîp ®ång chuyÓn nh</w:t>
        <w:softHyphen/>
        <w:t>îng ®</w:t>
        <w:softHyphen/>
        <w:t>îc ®¨ng ký t¹i c¬ quan qu¶n lý nhµ n</w:t>
        <w:softHyphen/>
        <w:t>íc vÒ quyÒn ®èi víi gièng c©y trång theo thñ tôc do ph¸p luËt quy ®Þnh.</w:t>
      </w:r>
    </w:p>
    <w:p>
      <w:pPr>
        <w:pStyle w:val="Ndieund"/>
        <w:rPr>
          <w:sz w:val="24"/>
          <w:lang w:val="it-IT"/>
        </w:rPr>
      </w:pPr>
      <w:r>
        <w:rPr>
          <w:sz w:val="24"/>
          <w:lang w:val="it-IT"/>
        </w:rPr>
        <w:t>2. Tr</w:t>
        <w:softHyphen/>
        <w:t>êng hîp quyÒn ®èi víi gièng c©y trång thuéc ®ång së h÷u th× viÖc chuyÓn nh</w:t>
        <w:softHyphen/>
        <w:t>îng cho ng</w:t>
        <w:softHyphen/>
        <w:t>êi kh¸c ph¶i ®</w:t>
        <w:softHyphen/>
        <w:t>îc sù ®ång ý cña tÊt c¶ c¸c ®ång chñ së h÷u.</w:t>
      </w:r>
    </w:p>
    <w:p>
      <w:pPr>
        <w:pStyle w:val="Ndieund"/>
        <w:rPr>
          <w:sz w:val="24"/>
          <w:lang w:val="it-IT"/>
        </w:rPr>
      </w:pPr>
      <w:r>
        <w:rPr>
          <w:sz w:val="24"/>
          <w:lang w:val="it-IT"/>
        </w:rPr>
        <w:t>3. ViÖc chuyÓn nh</w:t>
        <w:softHyphen/>
        <w:t>îng quyÒn ®èi víi gièng c©y trång ph¶i ®</w:t>
        <w:softHyphen/>
        <w:t>îc thùc hiÖn d</w:t>
        <w:softHyphen/>
        <w:t>íi h×nh thøc hîp ®ång b»ng v¨n b¶n.</w:t>
      </w:r>
    </w:p>
    <w:p>
      <w:pPr>
        <w:pStyle w:val="Ndieu"/>
        <w:ind w:left="1960" w:hanging="1251"/>
        <w:jc w:val="both"/>
        <w:rPr/>
      </w:pPr>
      <w:r>
        <w:rPr>
          <w:i w:val="false"/>
          <w:sz w:val="24"/>
          <w:lang w:val="it-IT"/>
        </w:rPr>
        <w:t xml:space="preserve">§iÒu 195. </w:t>
      </w:r>
      <w:r>
        <w:rPr>
          <w:sz w:val="24"/>
          <w:lang w:val="it-IT"/>
        </w:rPr>
        <w:t>C¨n cø vµ ®iÒu kiÖn b¾t buéc chuyÓn giao quyÒn sö dông gièng c©y trång</w:t>
      </w:r>
    </w:p>
    <w:p>
      <w:pPr>
        <w:pStyle w:val="Ndieund"/>
        <w:rPr>
          <w:sz w:val="24"/>
          <w:lang w:val="it-IT"/>
        </w:rPr>
      </w:pPr>
      <w:r>
        <w:rPr>
          <w:sz w:val="24"/>
          <w:lang w:val="it-IT"/>
        </w:rPr>
        <w:t>1. Trong c¸c tr</w:t>
        <w:softHyphen/>
        <w:softHyphen/>
        <w:t>êng hîp sau ®©y, quyÒn sö dông gièng c©y trång ®</w:t>
        <w:softHyphen/>
        <w:softHyphen/>
        <w:t>îc chuyÓn giao cho tæ chøc, c¸ nh©n kh¸c theo quyÕt ®Þnh cña c¬ quan nhµ n</w:t>
        <w:softHyphen/>
        <w:softHyphen/>
        <w:t>íc cã thÈm quyÒn quy ®Þnh t¹i kho¶n 1 §iÒu 196 cña LuËt nµy mµ kh«ng cÇn ®</w:t>
        <w:softHyphen/>
        <w:softHyphen/>
        <w:t>îc sù ®ång ý cña chñ b»ng b¶o hé hoÆc ng</w:t>
        <w:softHyphen/>
        <w:softHyphen/>
        <w:t>êi ®</w:t>
        <w:softHyphen/>
        <w:softHyphen/>
        <w:t>îc chñ b»ng b¶o hé chuyÓn giao quyÒn sö dông ®éc quyÒn (sau ®©y gäi lµ ng</w:t>
        <w:softHyphen/>
        <w:t>êi n¾m ®éc quyÒn sö dông gièng c©y trång):</w:t>
      </w:r>
    </w:p>
    <w:p>
      <w:pPr>
        <w:pStyle w:val="Ndieund"/>
        <w:rPr>
          <w:sz w:val="24"/>
          <w:lang w:val="it-IT"/>
        </w:rPr>
      </w:pPr>
      <w:r>
        <w:rPr>
          <w:sz w:val="24"/>
          <w:lang w:val="it-IT"/>
        </w:rPr>
        <w:t>a) ViÖc sö dông gièng c©y trång nh»m môc ®Ých c«ng céng, phi th</w:t>
        <w:softHyphen/>
        <w:softHyphen/>
        <w:t>¬ng m¹i, phôc vô nhu cÇu quèc phßng, an ninh, an ninh l</w:t>
        <w:softHyphen/>
        <w:t>¬ng thùc vµ dinh d</w:t>
        <w:softHyphen/>
        <w:softHyphen/>
        <w:t xml:space="preserve">ìng cho nh©n d©n hoÆc ®¸p øng c¸c nhu cÇu cÊp thiÕt cña x· héi; </w:t>
      </w:r>
    </w:p>
    <w:p>
      <w:pPr>
        <w:pStyle w:val="Ndieund"/>
        <w:rPr>
          <w:sz w:val="24"/>
          <w:lang w:val="it-IT"/>
        </w:rPr>
      </w:pPr>
      <w:r>
        <w:rPr>
          <w:sz w:val="24"/>
          <w:lang w:val="it-IT"/>
        </w:rPr>
        <w:t>b) Ng</w:t>
        <w:softHyphen/>
        <w:t>êi cã nhu cÇu vµ n¨ng lùc sö dông gièng c©y trång kh«ng ®¹t ®</w:t>
        <w:softHyphen/>
        <w:softHyphen/>
        <w:t>îc tho¶ thuËn víi ng</w:t>
        <w:softHyphen/>
        <w:softHyphen/>
        <w:t>êi n¾m ®éc quyÒn sö dông gièng c©y trång vÒ viÖc ký kÕt hîp ®ång sö dông gièng c©y trång mÆc dï trong mét thêi gian hîp lý ®· cè g¾ng th</w:t>
        <w:softHyphen/>
        <w:t>¬ng l</w:t>
        <w:softHyphen/>
        <w:softHyphen/>
        <w:t>îng víi møc gi¸ vµ c¸c ®iÒu kiÖn th</w:t>
        <w:softHyphen/>
        <w:softHyphen/>
        <w:t>¬ng m¹i tho¶ ®¸ng;</w:t>
      </w:r>
    </w:p>
    <w:p>
      <w:pPr>
        <w:pStyle w:val="Ndieund"/>
        <w:rPr>
          <w:sz w:val="24"/>
          <w:lang w:val="it-IT"/>
        </w:rPr>
      </w:pPr>
      <w:r>
        <w:rPr>
          <w:sz w:val="24"/>
          <w:lang w:val="it-IT"/>
        </w:rPr>
        <w:t>c) Ng</w:t>
        <w:softHyphen/>
        <w:softHyphen/>
        <w:t>êi n¾m ®éc quyÒn sö dông gièng c©y trång bÞ coi lµ thùc hiÖn hµnh vi h¹n chÕ c¹nh tranh bÞ cÊm theo quy ®Þnh cña ph¸p luËt vÒ c¹nh tranh.</w:t>
      </w:r>
    </w:p>
    <w:p>
      <w:pPr>
        <w:pStyle w:val="Ndieund"/>
        <w:rPr>
          <w:sz w:val="24"/>
          <w:lang w:val="it-IT"/>
        </w:rPr>
      </w:pPr>
      <w:r>
        <w:rPr>
          <w:sz w:val="24"/>
          <w:lang w:val="it-IT"/>
        </w:rPr>
        <w:t>2. Ng</w:t>
        <w:softHyphen/>
        <w:softHyphen/>
        <w:t>êi n¾m ®éc quyÒn sö dông gièng c©y trång cã quyÒn yªu cÇu chÊm døt quyÒn sö dông khi c¨n cø chuyÓn giao quy ®Þnh t¹i kho¶n 1 §iÒu nµy kh«ng cßn tån t¹i vµ kh«ng cã kh¶ n¨ng t¸i xuÊt hiÖn víi ®iÒu kiÖn viÖc chÊm døt quyÒn sö dông ®ã kh«ng g©y thiÖt h¹i cho ng</w:t>
        <w:softHyphen/>
        <w:t>êi ®</w:t>
        <w:softHyphen/>
        <w:softHyphen/>
        <w:t>îc chuyÓn giao quyÒn sö dông.</w:t>
      </w:r>
    </w:p>
    <w:p>
      <w:pPr>
        <w:pStyle w:val="Ndieund"/>
        <w:rPr>
          <w:sz w:val="24"/>
          <w:lang w:val="it-IT"/>
        </w:rPr>
      </w:pPr>
      <w:r>
        <w:rPr>
          <w:sz w:val="24"/>
          <w:lang w:val="it-IT"/>
        </w:rPr>
        <w:t>3. QuyÒn sö dông gièng c©y trång ®</w:t>
        <w:softHyphen/>
        <w:t>îc chuyÓn giao theo quyÕt ®Þnh cña c¬ quan nhµ n</w:t>
        <w:softHyphen/>
        <w:softHyphen/>
        <w:t>íc cã thÈm quyÒn ph¶i phï hîp víi c¸c ®iÒu kiÖn sau ®©y:</w:t>
      </w:r>
    </w:p>
    <w:p>
      <w:pPr>
        <w:pStyle w:val="Ndieund"/>
        <w:rPr>
          <w:sz w:val="24"/>
          <w:lang w:val="it-IT"/>
        </w:rPr>
      </w:pPr>
      <w:r>
        <w:rPr>
          <w:sz w:val="24"/>
          <w:lang w:val="it-IT"/>
        </w:rPr>
        <w:t>a) QuyÒn sö dông ®</w:t>
        <w:softHyphen/>
        <w:softHyphen/>
        <w:t>îc chuyÓn giao kh«ng ph¶i lµ quyÒn ®éc quyÒn;</w:t>
      </w:r>
    </w:p>
    <w:p>
      <w:pPr>
        <w:pStyle w:val="Ndieund"/>
        <w:rPr>
          <w:sz w:val="24"/>
          <w:lang w:val="it-IT"/>
        </w:rPr>
      </w:pPr>
      <w:r>
        <w:rPr>
          <w:sz w:val="24"/>
          <w:lang w:val="it-IT"/>
        </w:rPr>
        <w:t>b) QuyÒn sö dông ®</w:t>
        <w:softHyphen/>
        <w:softHyphen/>
        <w:t>îc chuyÓn giao chØ ®</w:t>
        <w:softHyphen/>
        <w:softHyphen/>
        <w:t>îc giíi h¹n trong ph¹m vi vµ thêi h¹n ®ñ ®Ó ®¸p øng môc ®Ých chuyÓn giao vµ chñ yÕu ®Ó cung cÊp cho thÞ tr</w:t>
        <w:softHyphen/>
        <w:t>êng trong n</w:t>
        <w:softHyphen/>
        <w:softHyphen/>
        <w:t>íc, trõ tr</w:t>
        <w:softHyphen/>
        <w:softHyphen/>
        <w:t>êng hîp quy ®Þnh t¹i ®iÓm c kho¶n 1 §iÒu nµy;</w:t>
      </w:r>
    </w:p>
    <w:p>
      <w:pPr>
        <w:pStyle w:val="Ndieund"/>
        <w:rPr>
          <w:sz w:val="24"/>
          <w:lang w:val="it-IT"/>
        </w:rPr>
      </w:pPr>
      <w:r>
        <w:rPr>
          <w:sz w:val="24"/>
          <w:lang w:val="it-IT"/>
        </w:rPr>
        <w:t>c) Ng</w:t>
        <w:softHyphen/>
        <w:softHyphen/>
        <w:t>êi ®</w:t>
        <w:softHyphen/>
        <w:softHyphen/>
        <w:t>îc chuyÓn giao quyÒn sö dông kh«ng ®</w:t>
        <w:softHyphen/>
        <w:t>îc chuyÓn nh</w:t>
        <w:softHyphen/>
        <w:softHyphen/>
        <w:t>îng quyÒn ®ã cho ng</w:t>
        <w:softHyphen/>
        <w:t>êi kh¸c, trõ tr</w:t>
        <w:softHyphen/>
        <w:softHyphen/>
        <w:t>êng hîp chuyÓn nh</w:t>
        <w:softHyphen/>
        <w:softHyphen/>
        <w:t>îng cïng víi c¬ së kinh doanh cña m×nh vµ kh«ng ®</w:t>
        <w:softHyphen/>
        <w:softHyphen/>
        <w:t>îc chuyÓn giao quyÒn sö dông thø cÊp cho ng</w:t>
        <w:softHyphen/>
        <w:softHyphen/>
        <w:t>êi kh¸c;</w:t>
      </w:r>
    </w:p>
    <w:p>
      <w:pPr>
        <w:pStyle w:val="Ndieund"/>
        <w:rPr>
          <w:sz w:val="24"/>
          <w:lang w:val="it-IT"/>
        </w:rPr>
      </w:pPr>
      <w:r>
        <w:rPr>
          <w:sz w:val="24"/>
          <w:lang w:val="it-IT"/>
        </w:rPr>
        <w:t>d) Ng</w:t>
        <w:softHyphen/>
        <w:softHyphen/>
        <w:t>êi ®</w:t>
        <w:softHyphen/>
        <w:softHyphen/>
        <w:t>îc chuyÓn giao quyÒn sö dông ph¶i ®Òn bï tho¶ ®¸ng cho ng</w:t>
        <w:softHyphen/>
        <w:t>êi n¾m ®éc quyÒn sö dông gièng c©y trång tuú thuéc vµo gi¸ trÞ kinh tÕ cña quyÒn sö dông ®ã trong tõng tr</w:t>
        <w:softHyphen/>
        <w:t>êng hîp cô thÓ, phï hîp víi khung gi¸ ®Òn bï do ChÝnh phñ quy ®Þnh.</w:t>
      </w:r>
    </w:p>
    <w:p>
      <w:pPr>
        <w:pStyle w:val="Ndieund"/>
        <w:rPr>
          <w:sz w:val="24"/>
          <w:lang w:val="it-IT"/>
        </w:rPr>
      </w:pPr>
      <w:r>
        <w:rPr>
          <w:sz w:val="24"/>
          <w:lang w:val="it-IT"/>
        </w:rPr>
        <w:t>4. ChÝnh phñ quy ®Þnh cô thÓ c¸c tr</w:t>
        <w:softHyphen/>
        <w:t>êng hîp b¾t buéc chuyÓn giao quyÒn sö dông ®èi víi gièng c©y trång vµ khung gi¸ ®Òn bï quy ®Þnh t¹i ®iÓm d kho¶n 3 §iÒu nµy.</w:t>
      </w:r>
    </w:p>
    <w:p>
      <w:pPr>
        <w:pStyle w:val="Ndieu"/>
        <w:ind w:left="1960" w:hanging="1260"/>
        <w:jc w:val="both"/>
        <w:rPr/>
      </w:pPr>
      <w:r>
        <w:rPr>
          <w:i w:val="false"/>
          <w:sz w:val="24"/>
          <w:lang w:val="it-IT"/>
        </w:rPr>
        <w:t xml:space="preserve">§iÒu 196. </w:t>
      </w:r>
      <w:r>
        <w:rPr>
          <w:sz w:val="24"/>
          <w:lang w:val="it-IT"/>
        </w:rPr>
        <w:t>ThÈm quyÒn vµ thñ tôc chuyÓn giao quyÒn sö dông gièng c©y trång theo quyÕt ®Þnh b¾t buéc</w:t>
      </w:r>
    </w:p>
    <w:p>
      <w:pPr>
        <w:pStyle w:val="Ndieund"/>
        <w:rPr>
          <w:sz w:val="24"/>
          <w:lang w:val="it-IT"/>
        </w:rPr>
      </w:pPr>
      <w:r>
        <w:rPr>
          <w:sz w:val="24"/>
          <w:lang w:val="it-IT"/>
        </w:rPr>
        <w:t>1. Bé N«ng nghiÖp vµ Ph¸t triÓn n«ng th«n ban hµnh quyÕt ®Þnh chuyÓn giao quyÒn sö dông gièng c©y trång thuéc lÜnh vùc qu¶n lý nhµ n</w:t>
        <w:softHyphen/>
        <w:t>íc cña m×nh trªn c¬ së xem xÐt yªu cÇu ®</w:t>
        <w:softHyphen/>
        <w:softHyphen/>
        <w:t>îc chuyÓn giao quyÒn sö dông ®èi víi tr</w:t>
        <w:softHyphen/>
        <w:t xml:space="preserve">êng hîp quy ®Þnh t¹i kho¶n 1 §iÒu 195 cña LuËt nµy. </w:t>
      </w:r>
    </w:p>
    <w:p>
      <w:pPr>
        <w:pStyle w:val="Ndieund"/>
        <w:rPr>
          <w:sz w:val="24"/>
          <w:lang w:val="it-IT"/>
        </w:rPr>
      </w:pPr>
      <w:r>
        <w:rPr>
          <w:sz w:val="24"/>
          <w:lang w:val="it-IT"/>
        </w:rPr>
        <w:t>Bé, c¬ quan ngang bé ban hµnh quyÕt ®Þnh chuyÓn giao quyÒn sö dông gièng c©y trång thuéc lÜnh vùc qu¶n lý nhµ n</w:t>
        <w:softHyphen/>
        <w:t>íc cña m×nh trªn c¬ së tham kh¶o ý kiÕn cña Bé N«ng nghiÖp vµ Ph¸t triÓn n«ng th«n ®èi víi tr</w:t>
        <w:softHyphen/>
        <w:t xml:space="preserve">êng hîp quy ®Þnh t¹i kho¶n 1 §iÒu 195 cña LuËt nµy.  </w:t>
      </w:r>
    </w:p>
    <w:p>
      <w:pPr>
        <w:pStyle w:val="Ndieund"/>
        <w:rPr>
          <w:sz w:val="24"/>
          <w:lang w:val="it-IT"/>
        </w:rPr>
      </w:pPr>
      <w:r>
        <w:rPr>
          <w:sz w:val="24"/>
          <w:lang w:val="it-IT"/>
        </w:rPr>
        <w:t>2. QuyÕt ®Þnh chuyÓn giao quyÒn sö dông gièng c©y trång ph¶i Ên ®Þnh ph¹m vi vµ c¸c ®iÒu kiÖn sö dông phï hîp víi quy ®Þnh t¹i kho¶n 3 §iÒu 195 cña LuËt nµy.</w:t>
      </w:r>
    </w:p>
    <w:p>
      <w:pPr>
        <w:pStyle w:val="Ndieund"/>
        <w:rPr>
          <w:sz w:val="24"/>
          <w:lang w:val="it-IT"/>
        </w:rPr>
      </w:pPr>
      <w:r>
        <w:rPr>
          <w:sz w:val="24"/>
          <w:lang w:val="it-IT"/>
        </w:rPr>
        <w:t>3. C¬ quan nhµ n</w:t>
        <w:softHyphen/>
        <w:softHyphen/>
        <w:t>íc cã thÈm quyÒn quyÕt ®Þnh chuyÓn giao quyÒn sö dông gièng c©y trång ph¶i th«ng b¸o ngay cho ng</w:t>
        <w:softHyphen/>
        <w:softHyphen/>
        <w:t>êi n¾m ®éc quyÒn sö dông gièng c©y trång vÒ quyÕt ®Þnh ®ã.</w:t>
      </w:r>
    </w:p>
    <w:p>
      <w:pPr>
        <w:pStyle w:val="Ndieund"/>
        <w:rPr>
          <w:sz w:val="24"/>
          <w:lang w:val="it-IT"/>
        </w:rPr>
      </w:pPr>
      <w:r>
        <w:rPr>
          <w:sz w:val="24"/>
          <w:lang w:val="it-IT"/>
        </w:rPr>
        <w:t>4. QuyÕt ®Þnh chuyÓn giao quyÒn sö dông gièng c©y trång hoÆc tõ chèi chuyÓn giao quyÒn sö dông gièng c©y trång cã thÓ bÞ khiÕu n¹i, bÞ khëi kiÖn theo quy ®Þnh cña ph¸p luËt.</w:t>
      </w:r>
    </w:p>
    <w:p>
      <w:pPr>
        <w:pStyle w:val="Ndieund"/>
        <w:rPr>
          <w:sz w:val="24"/>
          <w:lang w:val="it-IT"/>
        </w:rPr>
      </w:pPr>
      <w:r>
        <w:rPr>
          <w:sz w:val="24"/>
          <w:lang w:val="it-IT"/>
        </w:rPr>
        <w:t xml:space="preserve">5. ChÝnh phñ quy ®Þnh cô thÓ thñ tôc chuyÓn giao quyÒn sö dông ®èi víi gièng c©y trång quy ®Þnh t¹i §iÒu nµy.  </w:t>
      </w:r>
    </w:p>
    <w:p>
      <w:pPr>
        <w:pStyle w:val="Ndieu"/>
        <w:ind w:left="1960" w:hanging="1251"/>
        <w:jc w:val="both"/>
        <w:rPr/>
      </w:pPr>
      <w:r>
        <w:rPr>
          <w:i w:val="false"/>
          <w:sz w:val="24"/>
          <w:lang w:val="it-IT"/>
        </w:rPr>
        <w:t xml:space="preserve">§iÒu 197. </w:t>
      </w:r>
      <w:r>
        <w:rPr>
          <w:sz w:val="24"/>
          <w:lang w:val="it-IT"/>
        </w:rPr>
        <w:t>QuyÒn cña chñ b»ng b¶o hé trong tr</w:t>
        <w:softHyphen/>
        <w:t>êng hîp bÞ b¾t buéc chuyÓn giao quyÒn sö dông gièng c©y trång</w:t>
      </w:r>
    </w:p>
    <w:p>
      <w:pPr>
        <w:pStyle w:val="Ndieund"/>
        <w:rPr>
          <w:sz w:val="24"/>
          <w:lang w:val="it-IT"/>
        </w:rPr>
      </w:pPr>
      <w:r>
        <w:rPr>
          <w:sz w:val="24"/>
          <w:lang w:val="it-IT"/>
        </w:rPr>
        <w:t>Chñ b»ng b¶o hé bÞ b¾t buéc ph¶i chuyÓn giao quyÒn sö dông gièng c©y trång cã c¸c quyÒn sau ®©y:</w:t>
      </w:r>
    </w:p>
    <w:p>
      <w:pPr>
        <w:pStyle w:val="Ndieund"/>
        <w:rPr>
          <w:sz w:val="24"/>
          <w:lang w:val="it-IT"/>
        </w:rPr>
      </w:pPr>
      <w:r>
        <w:rPr>
          <w:sz w:val="24"/>
          <w:lang w:val="it-IT"/>
        </w:rPr>
        <w:t>1. NhËn ®Òn bï t</w:t>
        <w:softHyphen/>
        <w:t>¬ng øng víi gi¸ trÞ kinh tÕ cña quyÒn sö dông ®ã hoÆc t</w:t>
        <w:softHyphen/>
        <w:t>¬ng ®</w:t>
        <w:softHyphen/>
        <w:t>¬ng víi gi¸ chuyÓn giao quyÒn sö dông theo hîp ®ång cã ph¹m vi vµ thêi h¹n t</w:t>
        <w:softHyphen/>
        <w:t>¬ng øng;</w:t>
      </w:r>
    </w:p>
    <w:p>
      <w:pPr>
        <w:pStyle w:val="Ndieund"/>
        <w:rPr>
          <w:sz w:val="24"/>
          <w:lang w:val="it-IT"/>
        </w:rPr>
      </w:pPr>
      <w:r>
        <w:rPr>
          <w:sz w:val="24"/>
          <w:lang w:val="it-IT"/>
        </w:rPr>
        <w:t>2. Yªu cÇu c¬ quan qu¶n lý nhµ n</w:t>
        <w:softHyphen/>
        <w:t>íc vÒ quyÒn ®èi víi gièng c©y trång söa ®æi, ®×nh chØ hiÖu lùc, huû bá hiÖu lùc cña viÖc chuyÓn giao b¾t buéc quyÒn sö dông khi ®iÒu kiÖn dÉn ®Õn viÖc chuyÓn giao ®ã ®· chÊm døt vµ viÖc söa ®æi, huû bá, ®×nh chØ hiÖu lùc ®ã kh«ng g©y thiÖt h¹i cho ng</w:t>
        <w:softHyphen/>
        <w:t>êi ®</w:t>
        <w:softHyphen/>
        <w:t>îc chuyÓn giao quyÒn sö dông b¾t buéc.</w:t>
      </w:r>
    </w:p>
    <w:p>
      <w:pPr>
        <w:pStyle w:val="Nchuongten"/>
        <w:spacing w:before="240" w:after="120"/>
        <w:rPr>
          <w:color w:val="000000"/>
          <w:sz w:val="24"/>
          <w:lang w:val="fr-FR"/>
        </w:rPr>
      </w:pPr>
      <w:r>
        <w:rPr>
          <w:color w:val="000000"/>
          <w:sz w:val="24"/>
          <w:lang w:val="fr-FR"/>
        </w:rPr>
        <w:t>PhÇn thø n¨m</w:t>
      </w:r>
    </w:p>
    <w:p>
      <w:pPr>
        <w:pStyle w:val="Nchuongten"/>
        <w:spacing w:before="0" w:after="120"/>
        <w:rPr/>
      </w:pPr>
      <w:r>
        <w:rPr>
          <w:color w:val="000000"/>
          <w:sz w:val="24"/>
          <w:lang w:val="fr-FR"/>
        </w:rPr>
        <w:t xml:space="preserve">b¶o vÖ quyÒn </w:t>
      </w:r>
      <w:r>
        <w:rPr>
          <w:color w:val="000000"/>
          <w:sz w:val="24"/>
          <w:lang w:val="pt-BR"/>
        </w:rPr>
        <w:t>së h÷u trÝ tuÖ</w:t>
      </w:r>
    </w:p>
    <w:p>
      <w:pPr>
        <w:pStyle w:val="Nchuong1"/>
        <w:rPr>
          <w:color w:val="000000"/>
          <w:sz w:val="24"/>
          <w:lang w:val="fr-FR"/>
        </w:rPr>
      </w:pPr>
      <w:r>
        <w:rPr>
          <w:color w:val="000000"/>
          <w:sz w:val="24"/>
          <w:lang w:val="fr-FR"/>
        </w:rPr>
        <w:t>Ch</w:t>
        <w:softHyphen/>
        <w:t>¬ng XVI</w:t>
      </w:r>
    </w:p>
    <w:p>
      <w:pPr>
        <w:pStyle w:val="Nchuongten"/>
        <w:rPr>
          <w:color w:val="000000"/>
          <w:sz w:val="24"/>
          <w:lang w:val="fr-FR"/>
        </w:rPr>
      </w:pPr>
      <w:r>
        <w:rPr>
          <w:color w:val="000000"/>
          <w:sz w:val="24"/>
          <w:lang w:val="fr-FR"/>
        </w:rPr>
        <w:t>quy ®Þnh chung vÒ  B¶o vÖ quyÒn së h÷u trÝ tuÖ</w:t>
      </w:r>
    </w:p>
    <w:p>
      <w:pPr>
        <w:pStyle w:val="Ndieu"/>
        <w:rPr/>
      </w:pPr>
      <w:r>
        <w:rPr>
          <w:i w:val="false"/>
          <w:sz w:val="24"/>
          <w:lang w:val="it-IT"/>
        </w:rPr>
        <w:t xml:space="preserve">§iÒu 198. </w:t>
      </w:r>
      <w:r>
        <w:rPr>
          <w:sz w:val="24"/>
          <w:lang w:val="it-IT"/>
        </w:rPr>
        <w:t xml:space="preserve">QuyÒn tù b¶o vÖ </w:t>
      </w:r>
    </w:p>
    <w:p>
      <w:pPr>
        <w:pStyle w:val="Ndieund"/>
        <w:rPr>
          <w:sz w:val="24"/>
          <w:lang w:val="it-IT"/>
        </w:rPr>
      </w:pPr>
      <w:r>
        <w:rPr>
          <w:sz w:val="24"/>
          <w:lang w:val="it-IT"/>
        </w:rPr>
        <w:t>1. Chñ thÓ quyÒn së h÷u trÝ tuÖ cã quyÒn ¸p dông c¸c biÖn ph¸p sau ®©y ®Ó b¶o vÖ quyÒn së h÷u trÝ tuÖ cña m×nh:</w:t>
      </w:r>
    </w:p>
    <w:p>
      <w:pPr>
        <w:pStyle w:val="Ndieund"/>
        <w:rPr/>
      </w:pPr>
      <w:r>
        <w:rPr>
          <w:sz w:val="24"/>
          <w:lang w:val="it-IT"/>
        </w:rPr>
        <w:t xml:space="preserve">a) </w:t>
      </w:r>
      <w:r>
        <w:rPr>
          <w:rFonts w:cs=".VnTimeH" w:ascii=".VnTimeH" w:hAnsi=".VnTimeH"/>
          <w:sz w:val="24"/>
          <w:lang w:val="it-IT"/>
        </w:rPr>
        <w:t>¸</w:t>
      </w:r>
      <w:r>
        <w:rPr>
          <w:sz w:val="24"/>
          <w:lang w:val="it-IT"/>
        </w:rPr>
        <w:t>p dông biÖn ph¸p c«ng nghÖ nh»m ng¨n ngõa hµnh vi x©m ph¹m quyÒn së h÷u trÝ tuÖ;</w:t>
      </w:r>
    </w:p>
    <w:p>
      <w:pPr>
        <w:pStyle w:val="Ndieund"/>
        <w:rPr>
          <w:sz w:val="24"/>
          <w:lang w:val="it-IT"/>
        </w:rPr>
      </w:pPr>
      <w:r>
        <w:rPr>
          <w:sz w:val="24"/>
          <w:lang w:val="it-IT"/>
        </w:rPr>
        <w:t>b) Yªu cÇu tæ chøc, c¸ nh©n cã hµnh vi x©m ph¹m quyÒn së h÷u trÝ tuÖ ph¶i chÊm døt hµnh vi x©m ph¹m, xin lçi, c¶i chÝnh c«ng khai, båi th</w:t>
        <w:softHyphen/>
        <w:t>êng thiÖt h¹i;</w:t>
      </w:r>
    </w:p>
    <w:p>
      <w:pPr>
        <w:pStyle w:val="Ndieund"/>
        <w:rPr>
          <w:sz w:val="24"/>
          <w:lang w:val="it-IT"/>
        </w:rPr>
      </w:pPr>
      <w:r>
        <w:rPr>
          <w:sz w:val="24"/>
          <w:lang w:val="it-IT"/>
        </w:rPr>
        <w:t>c) Yªu cÇu c¬ quan nhµ n</w:t>
        <w:softHyphen/>
        <w:t>íc cã thÈm quyÒn xö lý hµnh vi x©m ph¹m quyÒn së h÷u trÝ tuÖ theo quy ®Þnh cña LuËt nµy vµ c¸c quy ®Þnh kh¸c cña ph¸p luËt cã liªn quan;</w:t>
      </w:r>
    </w:p>
    <w:p>
      <w:pPr>
        <w:pStyle w:val="Ndieund"/>
        <w:rPr>
          <w:sz w:val="24"/>
          <w:lang w:val="it-IT"/>
        </w:rPr>
      </w:pPr>
      <w:r>
        <w:rPr>
          <w:sz w:val="24"/>
          <w:lang w:val="it-IT"/>
        </w:rPr>
        <w:t>d) Khëi kiÖn ra tßa ¸n hoÆc träng tµi ®Ó b¶o vÖ quyÒn, lîi Ých hîp ph¸p cña m×nh.</w:t>
      </w:r>
    </w:p>
    <w:p>
      <w:pPr>
        <w:pStyle w:val="Ndieund"/>
        <w:rPr>
          <w:sz w:val="24"/>
          <w:lang w:val="it-IT"/>
        </w:rPr>
      </w:pPr>
      <w:r>
        <w:rPr>
          <w:sz w:val="24"/>
          <w:lang w:val="it-IT"/>
        </w:rPr>
        <w:t>2. Tæ chøc, c¸ nh©n bÞ thiÖt h¹i do hµnh vi x©m ph¹m quyÒn së h÷u trÝ tuÖ hoÆc ph¸t hiÖn hµnh vi x©m ph¹m quyÒn së h÷u trÝ tuÖ g©y thiÖt h¹i cho ng</w:t>
        <w:softHyphen/>
        <w:t>êi tiªu dïng hoÆc cho x· héi cã quyÒn yªu cÇu c¬ quan nhµ n</w:t>
        <w:softHyphen/>
        <w:t>íc cã thÈm quyÒn xö lý hµnh vi x©m ph¹m quyÒn së h÷u trÝ tuÖ theo quy ®Þnh cña LuËt nµy vµ c¸c quy ®Þnh kh¸c cña ph¸p luËt cã liªn quan.</w:t>
      </w:r>
    </w:p>
    <w:p>
      <w:pPr>
        <w:pStyle w:val="Ndieund"/>
        <w:rPr>
          <w:sz w:val="24"/>
          <w:lang w:val="it-IT"/>
        </w:rPr>
      </w:pPr>
      <w:r>
        <w:rPr>
          <w:sz w:val="24"/>
          <w:lang w:val="it-IT"/>
        </w:rPr>
        <w:t>3. Tæ chøc, c¸ nh©n bÞ thiÖt h¹i hoÆc cã kh¶ n¨ng bÞ thiÖt h¹i do hµnh vi c¹nh tranh kh«ng lµnh m¹nh cã quyÒn yªu cÇu c¬ quan nhµ n</w:t>
        <w:softHyphen/>
        <w:t xml:space="preserve">íc cã thÈm quyÒn ¸p dông c¸c biÖn ph¸p d©n sù quy ®Þnh t¹i §iÒu 202 cña LuËt nµy vµ c¸c biÖn ph¸p hµnh chÝnh theo quy ®Þnh cña ph¸p luËt vÒ c¹nh tranh. </w:t>
      </w:r>
    </w:p>
    <w:p>
      <w:pPr>
        <w:pStyle w:val="Ndieu"/>
        <w:rPr/>
      </w:pPr>
      <w:r>
        <w:rPr>
          <w:i w:val="false"/>
          <w:sz w:val="24"/>
          <w:lang w:val="it-IT"/>
        </w:rPr>
        <w:t xml:space="preserve">§iÒu 199. </w:t>
      </w:r>
      <w:r>
        <w:rPr>
          <w:sz w:val="24"/>
          <w:lang w:val="it-IT"/>
        </w:rPr>
        <w:t>BiÖn ph¸p xö lý hµnh vi x©m ph¹m quyÒn së h÷u trÝ tuÖ</w:t>
      </w:r>
    </w:p>
    <w:p>
      <w:pPr>
        <w:pStyle w:val="Ndieund"/>
        <w:rPr>
          <w:sz w:val="24"/>
          <w:lang w:val="it-IT"/>
        </w:rPr>
      </w:pPr>
      <w:r>
        <w:rPr>
          <w:sz w:val="24"/>
          <w:lang w:val="it-IT"/>
        </w:rPr>
        <w:t xml:space="preserve">1. Tæ chøc, c¸ nh©n cã hµnh vi x©m ph¹m quyÒn së h÷u trÝ tuÖ cña tæ chøc, c¸ nh©n kh¸c th× tuú theo tÝnh chÊt, møc ®é x©m ph¹m, </w:t>
        <w:softHyphen/>
        <w:softHyphen/>
        <w:t>cã thÓ bÞ xö lý b»ng biÖn ph¸p d©n sù, hµnh chÝnh hoÆc h×nh sù.</w:t>
      </w:r>
    </w:p>
    <w:p>
      <w:pPr>
        <w:pStyle w:val="Ndieund"/>
        <w:rPr>
          <w:sz w:val="24"/>
          <w:lang w:val="it-IT"/>
        </w:rPr>
      </w:pPr>
      <w:r>
        <w:rPr>
          <w:sz w:val="24"/>
          <w:lang w:val="it-IT"/>
        </w:rPr>
        <w:t>2. Trong tr</w:t>
        <w:softHyphen/>
        <w:t>êng hîp cÇn thiÕt, c¬ quan nhµ n</w:t>
        <w:softHyphen/>
        <w:t>íc cã thÈm quyÒn cã thÓ ¸p dông biÖn ph¸p khÈn cÊp t¹m thêi, biÖn ph¸p kiÓm so¸t hµng ho¸ xuÊt khÈu, nhËp khÈu liªn quan ®Õn së h÷u trÝ tuÖ, biÖn ph¸p ng¨n chÆn vµ b¶o ®¶m xö ph¹t hµnh chÝnh theo quy ®Þnh cña LuËt nµy vµ c¸c quy ®Þnh kh¸c cña ph¸p luËt cã liªn quan.</w:t>
      </w:r>
    </w:p>
    <w:p>
      <w:pPr>
        <w:pStyle w:val="Ndieu"/>
        <w:rPr>
          <w:sz w:val="24"/>
          <w:lang w:val="nb-NO"/>
        </w:rPr>
      </w:pPr>
      <w:r>
        <w:rPr>
          <w:i w:val="false"/>
          <w:sz w:val="24"/>
          <w:lang w:val="it-IT"/>
        </w:rPr>
        <w:t xml:space="preserve">§iÒu 200. </w:t>
      </w:r>
      <w:r>
        <w:rPr>
          <w:sz w:val="24"/>
          <w:lang w:val="it-IT"/>
        </w:rPr>
        <w:t>ThÈm quyÒn xö lý hµnh vi x©m ph¹m quyÒn së h÷u trÝ tuÖ</w:t>
      </w:r>
    </w:p>
    <w:p>
      <w:pPr>
        <w:pStyle w:val="Ndieund"/>
        <w:rPr>
          <w:sz w:val="24"/>
          <w:lang w:val="nb-NO"/>
        </w:rPr>
      </w:pPr>
      <w:r>
        <w:rPr>
          <w:sz w:val="24"/>
          <w:lang w:val="nb-NO"/>
        </w:rPr>
        <w:t>1. Trong ph¹m vi nhiÖm vô, quyÒn h¹n cña m×nh, c¸c c¬ quan Toµ ¸n, Thanh tra, Qu¶n lý thÞ tr</w:t>
        <w:softHyphen/>
        <w:t xml:space="preserve">êng, H¶i quan, C«ng an, Uû ban nh©n d©n c¸c cÊp cã thÈm quyÒn xö lý hµnh vi x©m ph¹m quyÒn së h÷u trÝ tuÖ. </w:t>
      </w:r>
    </w:p>
    <w:p>
      <w:pPr>
        <w:pStyle w:val="Ndieund"/>
        <w:rPr>
          <w:sz w:val="24"/>
          <w:lang w:val="nb-NO"/>
        </w:rPr>
      </w:pPr>
      <w:r>
        <w:rPr>
          <w:sz w:val="24"/>
          <w:lang w:val="nb-NO"/>
        </w:rPr>
        <w:t>2. ViÖc ¸p dông biÖn ph¸p d©n sù, h×nh sù thuéc thÈm quyÒn cña Toµ ¸n. Trong tr</w:t>
        <w:softHyphen/>
        <w:t>êng hîp cÇn thiÕt, Tßa ¸n cã thÓ ¸p dông biÖn ph¸p khÈn cÊp t¹m thêi theo quy ®Þnh cña ph¸p luËt.</w:t>
      </w:r>
    </w:p>
    <w:p>
      <w:pPr>
        <w:pStyle w:val="Ndieund"/>
        <w:rPr>
          <w:rStyle w:val="CommentReference"/>
          <w:sz w:val="24"/>
          <w:lang w:val="nb-NO"/>
        </w:rPr>
      </w:pPr>
      <w:r>
        <w:rPr>
          <w:sz w:val="24"/>
          <w:lang w:val="nb-NO"/>
        </w:rPr>
        <w:t>3. ViÖc ¸p dông biÖn ph¸p hµnh chÝnh thuéc thÈm quyÒn cña c¸c c¬ quan Thanh tra, C«ng an, Qu¶n lý thÞ tr</w:t>
        <w:softHyphen/>
        <w:t>êng, H¶i quan, Uû ban nh©n d©n c¸c cÊp. Trong tr</w:t>
        <w:softHyphen/>
        <w:t xml:space="preserve">êng hîp cÇn thiÕt, c¸c c¬ quan nµy cã thÓ ¸p dông biÖn ph¸p ng¨n chÆn vµ b¶o ®¶m xö ph¹t hµnh chÝnh theo quy ®Þnh cña ph¸p luËt. </w:t>
      </w:r>
    </w:p>
    <w:p>
      <w:pPr>
        <w:pStyle w:val="Ndieund"/>
        <w:rPr/>
      </w:pPr>
      <w:r>
        <w:rPr>
          <w:sz w:val="24"/>
          <w:lang w:val="nb-NO"/>
        </w:rPr>
        <w:t>4. ViÖc ¸p dông biÖn ph¸p kiÓm so¸t hµng ho¸ xuÊt khÈu, nhËp khÈu liªn quan ®Õn së h÷u trÝ tuÖ thuéc thÈm quyÒn cña c¬ quan h¶i quan.</w:t>
      </w:r>
    </w:p>
    <w:p>
      <w:pPr>
        <w:pStyle w:val="Ndieu"/>
        <w:rPr/>
      </w:pPr>
      <w:r>
        <w:rPr>
          <w:i w:val="false"/>
          <w:sz w:val="24"/>
          <w:lang w:val="it-IT"/>
        </w:rPr>
        <w:t xml:space="preserve">§iÒu 201. </w:t>
      </w:r>
      <w:r>
        <w:rPr>
          <w:sz w:val="24"/>
          <w:lang w:val="it-IT"/>
        </w:rPr>
        <w:t>Gi¸m ®Þnh vÒ së h÷u trÝ tuÖ</w:t>
      </w:r>
    </w:p>
    <w:p>
      <w:pPr>
        <w:pStyle w:val="Ndieund"/>
        <w:rPr>
          <w:sz w:val="24"/>
          <w:lang w:val="it-IT"/>
        </w:rPr>
      </w:pPr>
      <w:r>
        <w:rPr>
          <w:sz w:val="24"/>
          <w:lang w:val="it-IT"/>
        </w:rPr>
        <w:t>1. Gi¸m ®Þnh vÒ së h÷u trÝ tuÖ lµ viÖc tæ chøc, c¸ nh©n cã thÈm quyÒn sö dông kiÕn thøc, nghiÖp vô chuyªn m«n ®Ó ®¸nh gi¸, kÕt luËn vÒ nh÷ng vÊn ®Ò cã liªn quan ®Õn vô viÖc x©m ph¹m quyÒn së h÷u trÝ tuÖ.</w:t>
      </w:r>
    </w:p>
    <w:p>
      <w:pPr>
        <w:pStyle w:val="Ndieund"/>
        <w:rPr>
          <w:sz w:val="24"/>
          <w:lang w:val="it-IT"/>
        </w:rPr>
      </w:pPr>
      <w:r>
        <w:rPr>
          <w:sz w:val="24"/>
          <w:lang w:val="it-IT"/>
        </w:rPr>
        <w:t>2. C¬ quan nhµ n</w:t>
        <w:softHyphen/>
        <w:t>íc cã thÈm quyÒn xö lý hµnh vi x©m ph¹m quyÒn së h÷u trÝ tuÖ cã quyÒn tr</w:t>
        <w:softHyphen/>
        <w:t>ng cÇu gi¸m ®Þnh vÒ së h÷u trÝ tuÖ khi gi¶i quyÕt vô viÖc mµ m×nh ®ang thô lý.</w:t>
      </w:r>
    </w:p>
    <w:p>
      <w:pPr>
        <w:pStyle w:val="Ndieund"/>
        <w:rPr>
          <w:sz w:val="24"/>
          <w:lang w:val="it-IT"/>
        </w:rPr>
      </w:pPr>
      <w:r>
        <w:rPr>
          <w:sz w:val="24"/>
          <w:lang w:val="it-IT"/>
        </w:rPr>
        <w:t>3. Chñ thÓ quyÒn së h÷u trÝ tuÖ vµ tæ chøc, c¸ nh©n kh¸c cã liªn quan cã quyÒn yªu cÇu gi¸m ®Þnh vÒ së h÷u trÝ tuÖ ®Ó b¶o vÖ quyÒn vµ lîi Ých hîp ph¸p cña m×nh.</w:t>
      </w:r>
    </w:p>
    <w:p>
      <w:pPr>
        <w:pStyle w:val="Ndieund"/>
        <w:rPr>
          <w:sz w:val="24"/>
          <w:lang w:val="it-IT"/>
        </w:rPr>
      </w:pPr>
      <w:r>
        <w:rPr>
          <w:sz w:val="24"/>
          <w:lang w:val="it-IT"/>
        </w:rPr>
        <w:t>4. ChÝnh phñ quy ®Þnh cô thÓ ho¹t ®éng gi¸m ®Þnh vÒ së h÷u trÝ tuÖ.</w:t>
      </w:r>
    </w:p>
    <w:p>
      <w:pPr>
        <w:pStyle w:val="Nchuong1"/>
        <w:rPr>
          <w:color w:val="000000"/>
          <w:sz w:val="24"/>
          <w:lang w:val="fr-FR"/>
        </w:rPr>
      </w:pPr>
      <w:r>
        <w:rPr>
          <w:color w:val="000000"/>
          <w:sz w:val="24"/>
          <w:lang w:val="fr-FR"/>
        </w:rPr>
        <w:t>Ch</w:t>
        <w:softHyphen/>
        <w:t>¬ng XVII</w:t>
      </w:r>
    </w:p>
    <w:p>
      <w:pPr>
        <w:pStyle w:val="Nchuongten"/>
        <w:rPr/>
      </w:pPr>
      <w:r>
        <w:rPr>
          <w:color w:val="000000"/>
          <w:sz w:val="24"/>
          <w:lang w:val="fr-FR"/>
        </w:rPr>
        <w:t xml:space="preserve">xö lý x©m ph¹m quyÒn së h÷u trÝ tuÖ </w:t>
      </w:r>
      <w:r>
        <w:rPr>
          <w:color w:val="000000"/>
          <w:sz w:val="24"/>
          <w:lang w:val="nb-NO"/>
        </w:rPr>
        <w:t>b»ng biÖn ph¸p d©n sù</w:t>
      </w:r>
    </w:p>
    <w:p>
      <w:pPr>
        <w:pStyle w:val="Ndieu"/>
        <w:rPr/>
      </w:pPr>
      <w:r>
        <w:rPr>
          <w:i w:val="false"/>
          <w:sz w:val="24"/>
          <w:lang w:val="it-IT"/>
        </w:rPr>
        <w:t xml:space="preserve">§iÒu 202. </w:t>
      </w:r>
      <w:r>
        <w:rPr>
          <w:sz w:val="24"/>
          <w:lang w:val="it-IT"/>
        </w:rPr>
        <w:t xml:space="preserve">C¸c biÖn ph¸p d©n sù </w:t>
      </w:r>
    </w:p>
    <w:p>
      <w:pPr>
        <w:pStyle w:val="Ndieund"/>
        <w:rPr>
          <w:sz w:val="24"/>
          <w:lang w:val="it-IT"/>
        </w:rPr>
      </w:pPr>
      <w:r>
        <w:rPr>
          <w:sz w:val="24"/>
          <w:lang w:val="it-IT"/>
        </w:rPr>
        <w:t>Toµ ¸n ¸p dông c¸c biÖn ph¸p d©n sù sau ®©y ®Ó xö lý tæ chøc, c¸ nh©n cã hµnh vi x©m ph¹m quyÒn së h÷u trÝ tuÖ:</w:t>
      </w:r>
    </w:p>
    <w:p>
      <w:pPr>
        <w:pStyle w:val="Ndieund"/>
        <w:rPr>
          <w:sz w:val="24"/>
          <w:lang w:val="pt-BR"/>
        </w:rPr>
      </w:pPr>
      <w:r>
        <w:rPr>
          <w:sz w:val="24"/>
          <w:lang w:val="pt-BR"/>
        </w:rPr>
        <w:t>1. Buéc chÊm døt hµnh vi x©m ph¹m;</w:t>
      </w:r>
    </w:p>
    <w:p>
      <w:pPr>
        <w:pStyle w:val="Ndieund"/>
        <w:rPr>
          <w:sz w:val="24"/>
          <w:lang w:val="pt-BR"/>
        </w:rPr>
      </w:pPr>
      <w:r>
        <w:rPr>
          <w:sz w:val="24"/>
          <w:lang w:val="pt-BR"/>
        </w:rPr>
        <w:t>2. Buéc xin lçi, c¶i chÝnh c«ng khai;</w:t>
      </w:r>
    </w:p>
    <w:p>
      <w:pPr>
        <w:pStyle w:val="Ndieund"/>
        <w:rPr>
          <w:sz w:val="24"/>
          <w:lang w:val="pt-BR"/>
        </w:rPr>
      </w:pPr>
      <w:r>
        <w:rPr>
          <w:sz w:val="24"/>
          <w:lang w:val="pt-BR"/>
        </w:rPr>
        <w:t>3. Buéc thùc hiÖn nghÜa vô d©n sù;</w:t>
      </w:r>
    </w:p>
    <w:p>
      <w:pPr>
        <w:pStyle w:val="Ndieund"/>
        <w:rPr>
          <w:sz w:val="24"/>
        </w:rPr>
      </w:pPr>
      <w:r>
        <w:rPr>
          <w:sz w:val="24"/>
        </w:rPr>
        <w:t>4. Buéc båi th</w:t>
        <w:softHyphen/>
        <w:t>êng thiÖt h¹i;</w:t>
      </w:r>
    </w:p>
    <w:p>
      <w:pPr>
        <w:pStyle w:val="Ndieund"/>
        <w:rPr>
          <w:sz w:val="24"/>
        </w:rPr>
      </w:pPr>
      <w:r>
        <w:rPr>
          <w:sz w:val="24"/>
        </w:rPr>
        <w:t>5. Buéc tiªu huû hoÆc buéc ph©n phèi hoÆc ®</w:t>
        <w:softHyphen/>
        <w:t>a vµo sö dông kh«ng nh»m môc ®Ých th</w:t>
        <w:softHyphen/>
        <w:t>¬ng m¹i ®èi víi hµng ho¸, nguyªn liÖu, vËt liÖu vµ ph</w:t>
        <w:softHyphen/>
        <w:t>¬ng tiÖn ®</w:t>
        <w:softHyphen/>
        <w:t>îc sö dông chñ yÕu ®Ó s¶n xuÊt, kinh doanh hµng ho¸ x©m ph¹m quyÒn së h÷u trÝ tuÖ víi ®iÒu kiÖn kh«ng lµm ¶nh h</w:t>
        <w:softHyphen/>
        <w:t>ëng ®Õn kh¶ n¨ng khai th¸c quyÒn cña chñ thÓ quyÒn së h÷u trÝ tuÖ.</w:t>
      </w:r>
    </w:p>
    <w:p>
      <w:pPr>
        <w:pStyle w:val="Ndieu"/>
        <w:rPr/>
      </w:pPr>
      <w:r>
        <w:rPr>
          <w:i w:val="false"/>
          <w:sz w:val="24"/>
          <w:lang w:val="it-IT"/>
        </w:rPr>
        <w:t xml:space="preserve">§iÒu 203. </w:t>
      </w:r>
      <w:r>
        <w:rPr>
          <w:sz w:val="24"/>
          <w:lang w:val="it-IT"/>
        </w:rPr>
        <w:t>QuyÒn vµ nghÜa vô chøng minh cña ®</w:t>
        <w:softHyphen/>
        <w:t>¬ng sù</w:t>
      </w:r>
    </w:p>
    <w:p>
      <w:pPr>
        <w:pStyle w:val="Ndieund"/>
        <w:rPr>
          <w:sz w:val="24"/>
          <w:lang w:val="it-IT"/>
        </w:rPr>
      </w:pPr>
      <w:r>
        <w:rPr>
          <w:sz w:val="24"/>
          <w:lang w:val="it-IT"/>
        </w:rPr>
        <w:t xml:space="preserve">1. Nguyªn ®¬n vµ bÞ ®¬n trong vô kiÖn x©m ph¹m quyÒn së h÷u trÝ tuÖ cã quyÒn vµ nghÜa vô chøng minh theo quy ®Þnh t¹i §iÒu 79 cña Bé luËt tè tông d©n sù vµ theo quy ®Þnh t¹i §iÒu nµy. </w:t>
      </w:r>
    </w:p>
    <w:p>
      <w:pPr>
        <w:pStyle w:val="Ndieund"/>
        <w:rPr>
          <w:sz w:val="24"/>
          <w:lang w:val="it-IT"/>
        </w:rPr>
      </w:pPr>
      <w:r>
        <w:rPr>
          <w:sz w:val="24"/>
          <w:lang w:val="it-IT"/>
        </w:rPr>
        <w:t>2. Nguyªn ®¬n chøng minh m×nh lµ chñ thÓ quyÒn së h÷u trÝ tuÖ b»ng mét trong c¸c chøng cø sau ®©y:</w:t>
      </w:r>
    </w:p>
    <w:p>
      <w:pPr>
        <w:pStyle w:val="Ndieund"/>
        <w:rPr/>
      </w:pPr>
      <w:r>
        <w:rPr>
          <w:sz w:val="24"/>
          <w:lang w:val="it-IT"/>
        </w:rPr>
        <w:t>a) B¶n sao GiÊy chøng nhËn ®¨ng ký quyÒn t¸c gi¶, GiÊy chøng nhËn ®¨ng ký quyÒn liªn quan, v¨n b»ng b¶o hé; b¶n trÝch lôc Sæ ®¨ng k</w:t>
      </w:r>
      <w:r>
        <w:rPr>
          <w:sz w:val="24"/>
          <w:lang w:val="it-IT"/>
        </w:rPr>
        <w:t>‎</w:t>
      </w:r>
      <w:r>
        <w:rPr>
          <w:sz w:val="24"/>
          <w:lang w:val="it-IT"/>
        </w:rPr>
        <w:t>ý quèc gia vÒ quyÒn t¸c gi¶, quyÒn liªn quan, Sæ ®¨ng ký quèc gia vÒ së h÷u c«ng nghiÖp, Sæ ®¨ng k</w:t>
      </w:r>
      <w:r>
        <w:rPr>
          <w:sz w:val="24"/>
          <w:lang w:val="it-IT"/>
        </w:rPr>
        <w:t>‎</w:t>
      </w:r>
      <w:r>
        <w:rPr>
          <w:sz w:val="24"/>
          <w:lang w:val="it-IT"/>
        </w:rPr>
        <w:t>ý quèc gia vÒ gièng c©y trång ®</w:t>
        <w:softHyphen/>
        <w:t xml:space="preserve">îc b¶o hé; </w:t>
      </w:r>
    </w:p>
    <w:p>
      <w:pPr>
        <w:pStyle w:val="Ndieund"/>
        <w:rPr/>
      </w:pPr>
      <w:r>
        <w:rPr>
          <w:sz w:val="24"/>
          <w:lang w:val="it-IT"/>
        </w:rPr>
        <w:t>b) Chøng cø cÇn thiÕt ®Ó chøng minh c¨n cø ph¸t sinh quyÒn t¸c gi¶, quyÒn liªn quan trong tr</w:t>
        <w:softHyphen/>
        <w:t>êng hîp kh«ng cã GiÊy chøng nhËn ®¨ng ký quyÒn t¸c gi¶, GiÊy chøng nhËn ®¨ng ký quyÒn liªn quan; chøng cø cÇn thiÕt ®Ó chøng minh quyÒn ®èi víi bÝ mËt kinh doanh, tªn th</w:t>
        <w:softHyphen/>
        <w:t>¬ng m¹i, nh·n hiÖu næi tiÕng;</w:t>
      </w:r>
    </w:p>
    <w:p>
      <w:pPr>
        <w:pStyle w:val="Ndieund"/>
        <w:rPr>
          <w:sz w:val="24"/>
          <w:lang w:val="it-IT"/>
        </w:rPr>
      </w:pPr>
      <w:r>
        <w:rPr>
          <w:sz w:val="24"/>
          <w:lang w:val="it-IT"/>
        </w:rPr>
        <w:t>c) B¶n sao hîp ®ång sö dông ®èi t</w:t>
        <w:softHyphen/>
        <w:t>îng së h÷u trÝ tuÖ trong tr</w:t>
        <w:softHyphen/>
        <w:t>êng hîp quyÒn sö dông ®</w:t>
        <w:softHyphen/>
        <w:t>îc chuyÓn giao theo hîp ®ång.</w:t>
      </w:r>
    </w:p>
    <w:p>
      <w:pPr>
        <w:pStyle w:val="Ndieund"/>
        <w:rPr>
          <w:sz w:val="24"/>
          <w:lang w:val="it-IT"/>
        </w:rPr>
      </w:pPr>
      <w:r>
        <w:rPr>
          <w:sz w:val="24"/>
          <w:lang w:val="it-IT"/>
        </w:rPr>
        <w:t>3. Nguyªn ®¬n ph¶i cung cÊp c¸c chøng cø vÒ hµnh vi x©m ph¹m quyÒn së h÷u trÝ tuÖ hoÆc hµnh vi c¹nh tranh kh«ng lµnh m¹nh.</w:t>
      </w:r>
    </w:p>
    <w:p>
      <w:pPr>
        <w:pStyle w:val="Ndieund"/>
        <w:rPr>
          <w:sz w:val="24"/>
          <w:lang w:val="it-IT"/>
        </w:rPr>
      </w:pPr>
      <w:r>
        <w:rPr>
          <w:sz w:val="24"/>
          <w:lang w:val="it-IT"/>
        </w:rPr>
        <w:t>4. Trong vô kiÖn vÒ x©m ph¹m quyÒn ®èi víi s¸ng chÕ lµ mét quy tr×nh s¶n xuÊt s¶n phÈm, bÞ ®¬n ph¶i chøng minh s¶n phÈm cña m×nh ®</w:t>
        <w:softHyphen/>
        <w:t>îc s¶n xuÊt theo mét quy tr×nh kh¸c víi quy tr×nh ®</w:t>
        <w:softHyphen/>
        <w:t>îc b¶o hé trong c¸c tr</w:t>
        <w:softHyphen/>
        <w:t>êng hîp sau ®©y:</w:t>
      </w:r>
    </w:p>
    <w:p>
      <w:pPr>
        <w:pStyle w:val="Ndieund"/>
        <w:rPr>
          <w:sz w:val="24"/>
          <w:lang w:val="pt-BR"/>
        </w:rPr>
      </w:pPr>
      <w:r>
        <w:rPr>
          <w:sz w:val="24"/>
          <w:lang w:val="pt-BR"/>
        </w:rPr>
        <w:t>a) S¶n phÈm ®</w:t>
        <w:softHyphen/>
        <w:t>îc s¶n xuÊt theo quy tr×nh ®</w:t>
        <w:softHyphen/>
        <w:t>îc b¶o hé lµ s¶n phÈm míi;</w:t>
      </w:r>
    </w:p>
    <w:p>
      <w:pPr>
        <w:pStyle w:val="Ndieund"/>
        <w:rPr>
          <w:sz w:val="24"/>
          <w:lang w:val="pt-BR"/>
        </w:rPr>
      </w:pPr>
      <w:r>
        <w:rPr>
          <w:sz w:val="24"/>
          <w:lang w:val="pt-BR"/>
        </w:rPr>
        <w:t>b) S¶n phÈm ®</w:t>
        <w:softHyphen/>
        <w:t>îc s¶n xuÊt theo quy tr×nh ®</w:t>
        <w:softHyphen/>
        <w:t>îc b¶o hé kh«ng ph¶i lµ s¶n phÈm míi nh</w:t>
        <w:softHyphen/>
        <w:t>ng chñ së h÷u s¸ng chÕ cho r»ng s¶n phÈm do bÞ ®¬n s¶n xuÊt lµ theo quy tr×nh ®</w:t>
        <w:softHyphen/>
        <w:t>îc b¶o hé vµ mÆc dï ®· sö dông c¸c biÖn ph¸p thÝch hîp nh</w:t>
        <w:softHyphen/>
        <w:t>ng vÉn kh«ng thÓ x¸c ®Þnh ®</w:t>
        <w:softHyphen/>
        <w:t>îc quy tr×nh do bÞ ®¬n sö dông.</w:t>
      </w:r>
    </w:p>
    <w:p>
      <w:pPr>
        <w:pStyle w:val="Ndieund"/>
        <w:rPr>
          <w:sz w:val="24"/>
          <w:lang w:val="pt-BR"/>
        </w:rPr>
      </w:pPr>
      <w:r>
        <w:rPr>
          <w:sz w:val="24"/>
          <w:lang w:val="pt-BR"/>
        </w:rPr>
        <w:t>5. Trong tr</w:t>
        <w:softHyphen/>
        <w:t>êng hîp mét bªn trong vô kiÖn x©m ph¹m quyÒn së h÷u trÝ tuÖ chøng minh ®</w:t>
        <w:softHyphen/>
        <w:t>îc chøng cø thÝch hîp ®Ó chøng minh cho yªu cÇu cña m×nh bÞ bªn kia kiÓm so¸t do ®ã kh«ng thÓ tiÕp cËn ®</w:t>
        <w:softHyphen/>
        <w:t>îc th× cã quyÒn yªn cÇu Toµ ¸n buéc bªn kiÓm so¸t chøng cø ph¶i ®</w:t>
        <w:softHyphen/>
        <w:t>a ra chøng cø ®ã.</w:t>
      </w:r>
    </w:p>
    <w:p>
      <w:pPr>
        <w:pStyle w:val="Ndieund"/>
        <w:rPr>
          <w:sz w:val="24"/>
          <w:lang w:val="pt-BR"/>
        </w:rPr>
      </w:pPr>
      <w:r>
        <w:rPr>
          <w:sz w:val="24"/>
          <w:lang w:val="pt-BR"/>
        </w:rPr>
        <w:t>6. Trong tr</w:t>
        <w:softHyphen/>
        <w:t>êng hîp cã yªu cÇu båi th</w:t>
        <w:softHyphen/>
        <w:t>êng thiÖt h¹i th× nguyªn ®¬n ph¶i chøng minh thiÖt h¹i thùc tÕ ®· x¶y ra vµ nªu c¨n cø x¸c ®Þnh møc båi th</w:t>
        <w:softHyphen/>
        <w:t>êng thiÖt h¹i theo quy ®Þnh t¹i §iÒu 205 cña LuËt nµy.</w:t>
      </w:r>
    </w:p>
    <w:p>
      <w:pPr>
        <w:pStyle w:val="Ndieu"/>
        <w:rPr/>
      </w:pPr>
      <w:r>
        <w:rPr>
          <w:i w:val="false"/>
          <w:spacing w:val="-4"/>
          <w:sz w:val="24"/>
          <w:lang w:val="it-IT"/>
        </w:rPr>
        <w:t xml:space="preserve">§iÒu 204. </w:t>
      </w:r>
      <w:r>
        <w:rPr>
          <w:spacing w:val="-4"/>
          <w:sz w:val="24"/>
          <w:lang w:val="it-IT"/>
        </w:rPr>
        <w:t>Nguyªn t¾c x¸c ®Þnh thiÖt h¹i do x©m ph¹m quyÒn së h÷u trÝ tuÖ</w:t>
      </w:r>
    </w:p>
    <w:p>
      <w:pPr>
        <w:pStyle w:val="Ndieund"/>
        <w:rPr>
          <w:sz w:val="24"/>
          <w:lang w:val="pt-BR"/>
        </w:rPr>
      </w:pPr>
      <w:r>
        <w:rPr>
          <w:sz w:val="24"/>
          <w:lang w:val="pt-BR"/>
        </w:rPr>
        <w:t xml:space="preserve">1. ThiÖt h¹i do hµnh vi x©m ph¹m quyÒn së h÷u trÝ tuÖ bao gåm:  </w:t>
      </w:r>
    </w:p>
    <w:p>
      <w:pPr>
        <w:pStyle w:val="Ndieund"/>
        <w:rPr>
          <w:sz w:val="24"/>
          <w:lang w:val="pt-BR"/>
        </w:rPr>
      </w:pPr>
      <w:r>
        <w:rPr>
          <w:sz w:val="24"/>
          <w:lang w:val="pt-BR"/>
        </w:rPr>
        <w:t>a) ThiÖt h¹i vÒ vËt chÊt bao gåm c¸c tæn thÊt vÒ tµi s¶n, møc gi¶m sót vÒ thu nhËp, lîi nhuËn, tæn thÊt vÒ c¬ héi kinh doanh, chi phÝ hîp lý ®Ó ng¨n chÆn, kh¾c phôc thiÖt h¹i;</w:t>
      </w:r>
    </w:p>
    <w:p>
      <w:pPr>
        <w:pStyle w:val="Ndieund"/>
        <w:rPr>
          <w:sz w:val="24"/>
          <w:lang w:val="pt-BR"/>
        </w:rPr>
      </w:pPr>
      <w:r>
        <w:rPr>
          <w:sz w:val="24"/>
          <w:lang w:val="pt-BR"/>
        </w:rPr>
        <w:t>b) ThiÖt h¹i vÒ tinh thÇn bao gåm c¸c tæn thÊt vÒ danh dù, nh©n phÈm, uy tÝn, danh tiÕng vµ nh÷ng tæn thÊt kh¸c vÒ tinh thÇn g©y ra cho t¸c gi¶ cña t¸c phÈm v¨n häc, nghÖ thuËt, khoa häc; ng</w:t>
        <w:softHyphen/>
        <w:t>êi biÓu diÔn; t¸c gi¶ cña s¸ng chÕ, kiÓu d¸ng c«ng nghiÖp, thiÕt kÕ bè trÝ, gièng c©y trång.</w:t>
      </w:r>
    </w:p>
    <w:p>
      <w:pPr>
        <w:pStyle w:val="Ndieund"/>
        <w:rPr>
          <w:sz w:val="24"/>
          <w:lang w:val="pt-BR"/>
        </w:rPr>
      </w:pPr>
      <w:r>
        <w:rPr>
          <w:sz w:val="24"/>
          <w:lang w:val="pt-BR"/>
        </w:rPr>
        <w:t>2. Møc ®é thiÖt h¹i ®</w:t>
        <w:softHyphen/>
        <w:t>îc x¸c ®Þnh trªn c¬ së c¸c tæn thÊt thùc tÕ mµ chñ thÓ quyÒn së h÷u trÝ tuÖ ph¶i chÞu do hµnh vi x©m ph¹m quyÒn së h÷u trÝ tuÖ g©y ra.</w:t>
      </w:r>
    </w:p>
    <w:p>
      <w:pPr>
        <w:pStyle w:val="Ndieu"/>
        <w:ind w:left="1960" w:hanging="1251"/>
        <w:jc w:val="both"/>
        <w:rPr/>
      </w:pPr>
      <w:r>
        <w:rPr>
          <w:i w:val="false"/>
          <w:sz w:val="24"/>
          <w:lang w:val="it-IT"/>
        </w:rPr>
        <w:t xml:space="preserve">§iÒu 205. </w:t>
      </w:r>
      <w:r>
        <w:rPr>
          <w:sz w:val="24"/>
          <w:lang w:val="it-IT"/>
        </w:rPr>
        <w:t>C¨n cø x¸c ®Þnh møc båi th</w:t>
        <w:softHyphen/>
        <w:t>êng thiÖt h¹i do x©m ph¹m quyÒn së h÷u trÝ tuÖ</w:t>
      </w:r>
    </w:p>
    <w:p>
      <w:pPr>
        <w:pStyle w:val="Ndieund"/>
        <w:rPr>
          <w:sz w:val="24"/>
          <w:lang w:val="it-IT"/>
        </w:rPr>
      </w:pPr>
      <w:r>
        <w:rPr>
          <w:sz w:val="24"/>
          <w:lang w:val="it-IT"/>
        </w:rPr>
        <w:t>1. Trong tr</w:t>
        <w:softHyphen/>
        <w:t>êng hîp nguyªn ®¬n chøng minh ®</w:t>
        <w:softHyphen/>
        <w:t>îc hµnh vi x©m ph¹m quyÒn së h÷u trÝ tuÖ ®· g©y thiÖt h¹i vÒ vËt chÊt cho m×nh th× cã quyÒn yªu cÇu Toµ ¸n quyÕt ®Þnh møc båi th</w:t>
        <w:softHyphen/>
        <w:t>êng theo mét trong c¸c c¨n cø sau ®©y:</w:t>
      </w:r>
    </w:p>
    <w:p>
      <w:pPr>
        <w:pStyle w:val="Ndieund"/>
        <w:rPr>
          <w:sz w:val="24"/>
          <w:lang w:val="it-IT"/>
        </w:rPr>
      </w:pPr>
      <w:r>
        <w:rPr>
          <w:sz w:val="24"/>
          <w:lang w:val="it-IT"/>
        </w:rPr>
        <w:t>a) Tæng thiÖt h¹i vËt chÊt tÝnh b»ng tiÒn céng víi kho¶n lîi nhuËn mµ bÞ ®¬n ®· thu ®</w:t>
        <w:softHyphen/>
        <w:t>îc do thùc hiÖn hµnh vi x©m ph¹m quyÒn së h÷u trÝ tuÖ, nÕu kho¶n lîi nhuËn bÞ gi¶m sót cña nguyªn ®¬n ch</w:t>
        <w:softHyphen/>
        <w:t>a ®</w:t>
        <w:softHyphen/>
        <w:t>îc tÝnh vµo tæng thiÖt h¹i vËt chÊt;</w:t>
      </w:r>
    </w:p>
    <w:p>
      <w:pPr>
        <w:pStyle w:val="Ndieund"/>
        <w:rPr>
          <w:sz w:val="24"/>
          <w:lang w:val="it-IT"/>
        </w:rPr>
      </w:pPr>
      <w:r>
        <w:rPr>
          <w:sz w:val="24"/>
          <w:lang w:val="it-IT"/>
        </w:rPr>
        <w:t>b) Gi¸ chuyÓn giao quyÒn sö dông ®èi t</w:t>
        <w:softHyphen/>
        <w:t>îng së h÷u trÝ tuÖ víi gi¶ ®Þnh bÞ ®¬n ®</w:t>
        <w:softHyphen/>
        <w:t>îc nguyªn ®¬n chuyÓn giao quyÒn sö dông ®èi t</w:t>
        <w:softHyphen/>
        <w:t>îng ®ã theo hîp ®ång sö dông ®èi t</w:t>
        <w:softHyphen/>
        <w:t>îng së h÷u trÝ tuÖ trong ph¹m vi t</w:t>
        <w:softHyphen/>
        <w:t>¬ng øng víi hµnh vi x©m ph¹m ®· thùc hiÖn;</w:t>
      </w:r>
    </w:p>
    <w:p>
      <w:pPr>
        <w:pStyle w:val="Ndieund"/>
        <w:rPr>
          <w:sz w:val="24"/>
          <w:lang w:val="it-IT"/>
        </w:rPr>
      </w:pPr>
      <w:r>
        <w:rPr>
          <w:sz w:val="24"/>
          <w:lang w:val="it-IT"/>
        </w:rPr>
        <w:t>c) Trong tr</w:t>
        <w:softHyphen/>
        <w:t>êng hîp kh«ng thÓ x¸c ®Þnh ®</w:t>
        <w:softHyphen/>
        <w:t>îc møc båi th</w:t>
        <w:softHyphen/>
        <w:t>êng thiÖt h¹i vÒ vËt chÊt theo c¸c c¨n cø quy ®Þnh t¹i ®iÓm a vµ ®iÓm b kho¶n nµy th× møc båi th</w:t>
        <w:softHyphen/>
        <w:t>êng thiÖt h¹i vÒ vËt chÊt do Toµ ¸n Ên ®Þnh, tuú thuéc vµo møc ®é thiÖt h¹i, nh</w:t>
        <w:softHyphen/>
        <w:t>ng kh«ng qu¸ n¨m tr¨m triÖu ®ång.</w:t>
      </w:r>
    </w:p>
    <w:p>
      <w:pPr>
        <w:pStyle w:val="Ndieund"/>
        <w:rPr>
          <w:sz w:val="24"/>
          <w:lang w:val="it-IT"/>
        </w:rPr>
      </w:pPr>
      <w:r>
        <w:rPr>
          <w:sz w:val="24"/>
          <w:lang w:val="it-IT"/>
        </w:rPr>
        <w:t>2. Trong tr</w:t>
        <w:softHyphen/>
        <w:t>êng hîp nguyªn ®¬n chøng minh ®</w:t>
        <w:softHyphen/>
        <w:t>îc hµnh vi x©m ph¹m quyÒn së h÷u trÝ tuÖ ®· g©y thiÖt h¹i vÒ tinh thÇn cho m×nh th× cã quyÒn yªu cÇu Toµ ¸n quyÕt ®Þnh møc båi th</w:t>
        <w:softHyphen/>
        <w:t>êng trong giíi h¹n tõ n¨m triÖu ®ång ®Õn n¨m m</w:t>
        <w:softHyphen/>
        <w:t>¬i triÖu ®ång, tuú thuéc vµo møc ®é thiÖt h¹i.</w:t>
      </w:r>
    </w:p>
    <w:p>
      <w:pPr>
        <w:pStyle w:val="Ndieund"/>
        <w:rPr>
          <w:sz w:val="24"/>
          <w:lang w:val="it-IT"/>
        </w:rPr>
      </w:pPr>
      <w:r>
        <w:rPr>
          <w:sz w:val="24"/>
          <w:lang w:val="it-IT"/>
        </w:rPr>
        <w:t>3. Ngoµi kho¶n båi th</w:t>
        <w:softHyphen/>
        <w:t>êng thiÖt h¹i quy ®Þnh t¹i kho¶n 1, kho¶n 2 §iÒu nµy, chñ thÓ quyÒn së h÷u trÝ tuÖ cã quyÒn yªu cÇu Toµ ¸n buéc tæ chøc, c¸ nh©n cã hµnh vi x©m ph¹m quyÒn së h÷u trÝ tuÖ ph¶i thanh to¸n chi phÝ hîp lý ®Ó thuª luËt s</w:t>
        <w:softHyphen/>
        <w:t>.</w:t>
      </w:r>
    </w:p>
    <w:p>
      <w:pPr>
        <w:pStyle w:val="Ndieu"/>
        <w:rPr/>
      </w:pPr>
      <w:r>
        <w:rPr>
          <w:i w:val="false"/>
          <w:sz w:val="24"/>
          <w:lang w:val="it-IT"/>
        </w:rPr>
        <w:t xml:space="preserve">§iÒu 206. </w:t>
      </w:r>
      <w:r>
        <w:rPr>
          <w:sz w:val="24"/>
          <w:lang w:val="it-IT"/>
        </w:rPr>
        <w:t>QuyÒn yªu cÇu Toµ ¸n ¸p dông biÖn ph¸p khÈn cÊp t¹m thêi</w:t>
      </w:r>
    </w:p>
    <w:p>
      <w:pPr>
        <w:pStyle w:val="Ndieund"/>
        <w:rPr>
          <w:sz w:val="24"/>
          <w:lang w:val="it-IT"/>
        </w:rPr>
      </w:pPr>
      <w:r>
        <w:rPr>
          <w:sz w:val="24"/>
          <w:lang w:val="it-IT"/>
        </w:rPr>
        <w:t>1. Khi khëi kiÖn hoÆc sau khi khëi kiÖn, chñ thÓ quyÒn së h÷u trÝ tuÖ cã quyÒn yªu cÇu Toµ ¸n ¸p dông biÖn ph¸p khÈn cÊp t¹m thêi trong c¸c tr</w:t>
        <w:softHyphen/>
        <w:t xml:space="preserve">êng hîp sau ®©y: </w:t>
      </w:r>
    </w:p>
    <w:p>
      <w:pPr>
        <w:pStyle w:val="Ndieund"/>
        <w:rPr>
          <w:sz w:val="24"/>
          <w:lang w:val="it-IT"/>
        </w:rPr>
      </w:pPr>
      <w:r>
        <w:rPr>
          <w:sz w:val="24"/>
          <w:lang w:val="it-IT"/>
        </w:rPr>
        <w:t>a) §ang cã nguy c¬ x¶y ra thiÖt h¹i kh«ng thÓ kh¾c phôc ®</w:t>
        <w:softHyphen/>
        <w:t>îc cho chñ thÓ quyÒn së h÷u trÝ tuÖ;</w:t>
      </w:r>
    </w:p>
    <w:p>
      <w:pPr>
        <w:pStyle w:val="Ndieund"/>
        <w:rPr>
          <w:sz w:val="24"/>
          <w:lang w:val="it-IT"/>
        </w:rPr>
      </w:pPr>
      <w:r>
        <w:rPr>
          <w:sz w:val="24"/>
          <w:lang w:val="it-IT"/>
        </w:rPr>
        <w:t>b) Hµng ho¸ bÞ nghi ngê x©m ph¹m quyÒn së h÷u trÝ tuÖ hoÆc chøng cø liªn quan ®Õn hµnh vi x©m ph¹m quyÒn së h÷u trÝ tuÖ cã nguy c¬ bÞ tÈu t¸n hoÆc bÞ tiªu huû nÕu kh«ng ®</w:t>
        <w:softHyphen/>
        <w:t>îc b¶o vÖ kÞp thêi.</w:t>
      </w:r>
    </w:p>
    <w:p>
      <w:pPr>
        <w:pStyle w:val="Ndieund"/>
        <w:rPr>
          <w:sz w:val="24"/>
          <w:lang w:val="it-IT"/>
        </w:rPr>
      </w:pPr>
      <w:r>
        <w:rPr>
          <w:sz w:val="24"/>
          <w:lang w:val="it-IT"/>
        </w:rPr>
        <w:t>2. Toµ ¸n quyÕt ®Þnh ¸p dông biÖn ph¸p khÈn cÊp t¹m thêi theo yªu cÇu cña chñ thÓ quyÒn së h÷u trÝ tuÖ quy ®Þnh t¹i kho¶n 1 §iÒu nµy tr</w:t>
        <w:softHyphen/>
        <w:t>íc khi nghe ý kiÕn cña bªn bÞ ¸p dông biÖn ph¸p ®ã.</w:t>
      </w:r>
    </w:p>
    <w:p>
      <w:pPr>
        <w:pStyle w:val="Ndieu"/>
        <w:rPr/>
      </w:pPr>
      <w:r>
        <w:rPr>
          <w:i w:val="false"/>
          <w:sz w:val="24"/>
          <w:lang w:val="it-IT"/>
        </w:rPr>
        <w:t xml:space="preserve">§iÒu 207. </w:t>
      </w:r>
      <w:r>
        <w:rPr>
          <w:sz w:val="24"/>
          <w:lang w:val="it-IT"/>
        </w:rPr>
        <w:t>C¸c biÖn ph¸p khÈn cÊp t¹m  thêi</w:t>
      </w:r>
    </w:p>
    <w:p>
      <w:pPr>
        <w:pStyle w:val="Ndieund"/>
        <w:rPr>
          <w:sz w:val="24"/>
          <w:lang w:val="it-IT"/>
        </w:rPr>
      </w:pPr>
      <w:r>
        <w:rPr>
          <w:sz w:val="24"/>
          <w:lang w:val="it-IT"/>
        </w:rPr>
        <w:t>1. C¸c biÖn ph¸p khÈn cÊp t¹m thêi sau ®©y ®</w:t>
        <w:softHyphen/>
        <w:t>îc ¸p dông ®èi víi hµng ho¸ bÞ nghi ngê x©m ph¹m quyÒn së h÷u trÝ tuÖ, nguyªn liÖu, vËt liÖu, ph</w:t>
        <w:softHyphen/>
        <w:t>¬ng tiÖn s¶n xuÊt, kinh doanh hµng ho¸ ®ã:</w:t>
      </w:r>
    </w:p>
    <w:p>
      <w:pPr>
        <w:pStyle w:val="Ndieund"/>
        <w:rPr>
          <w:sz w:val="24"/>
          <w:lang w:val="pt-BR"/>
        </w:rPr>
      </w:pPr>
      <w:r>
        <w:rPr>
          <w:sz w:val="24"/>
          <w:lang w:val="pt-BR"/>
        </w:rPr>
        <w:t xml:space="preserve">a) Thu gi÷; </w:t>
      </w:r>
    </w:p>
    <w:p>
      <w:pPr>
        <w:pStyle w:val="Ndieund"/>
        <w:rPr>
          <w:sz w:val="24"/>
          <w:lang w:val="pt-BR"/>
        </w:rPr>
      </w:pPr>
      <w:r>
        <w:rPr>
          <w:sz w:val="24"/>
          <w:lang w:val="pt-BR"/>
        </w:rPr>
        <w:t>b) Kª biªn;</w:t>
      </w:r>
    </w:p>
    <w:p>
      <w:pPr>
        <w:pStyle w:val="Ndieund"/>
        <w:rPr>
          <w:sz w:val="24"/>
          <w:lang w:val="pt-BR"/>
        </w:rPr>
      </w:pPr>
      <w:r>
        <w:rPr>
          <w:sz w:val="24"/>
          <w:lang w:val="pt-BR"/>
        </w:rPr>
        <w:t>c) Niªm phong; cÊm thay ®æi hiÖn tr¹ng; cÊm di chuyÓn;</w:t>
      </w:r>
    </w:p>
    <w:p>
      <w:pPr>
        <w:pStyle w:val="Ndieund"/>
        <w:rPr>
          <w:sz w:val="24"/>
          <w:lang w:val="pt-BR"/>
        </w:rPr>
      </w:pPr>
      <w:r>
        <w:rPr>
          <w:sz w:val="24"/>
          <w:lang w:val="pt-BR"/>
        </w:rPr>
        <w:t xml:space="preserve">d) CÊm chuyÓn dÞch quyÒn së h÷u.  </w:t>
      </w:r>
    </w:p>
    <w:p>
      <w:pPr>
        <w:pStyle w:val="Ndieund"/>
        <w:rPr>
          <w:spacing w:val="-6"/>
          <w:sz w:val="24"/>
          <w:lang w:val="nb-NO"/>
        </w:rPr>
      </w:pPr>
      <w:r>
        <w:rPr>
          <w:sz w:val="24"/>
          <w:lang w:val="pt-BR"/>
        </w:rPr>
        <w:t>2. C¸c biÖn ph¸p khÈn cÊp t¹m thêi kh¸c ®</w:t>
        <w:softHyphen/>
        <w:t>îc ¸p dông theo quy ®Þnh cña Bé luËt tè tông d©n sù.</w:t>
      </w:r>
    </w:p>
    <w:p>
      <w:pPr>
        <w:pStyle w:val="Ndieu"/>
        <w:ind w:left="1960" w:hanging="1251"/>
        <w:jc w:val="both"/>
        <w:rPr/>
      </w:pPr>
      <w:r>
        <w:rPr>
          <w:i w:val="false"/>
          <w:spacing w:val="-6"/>
          <w:sz w:val="24"/>
          <w:lang w:val="it-IT"/>
        </w:rPr>
        <w:t xml:space="preserve">§iÒu 208. </w:t>
      </w:r>
      <w:r>
        <w:rPr>
          <w:spacing w:val="-6"/>
          <w:sz w:val="24"/>
          <w:lang w:val="it-IT"/>
        </w:rPr>
        <w:t>NghÜa vô cña ng</w:t>
        <w:softHyphen/>
        <w:t>êi yªu cÇu ¸p dông biÖn ph¸p khÈn cÊp t¹m thêi</w:t>
      </w:r>
    </w:p>
    <w:p>
      <w:pPr>
        <w:pStyle w:val="Ndieund"/>
        <w:rPr>
          <w:sz w:val="24"/>
          <w:lang w:val="it-IT"/>
        </w:rPr>
      </w:pPr>
      <w:r>
        <w:rPr>
          <w:sz w:val="24"/>
          <w:lang w:val="it-IT"/>
        </w:rPr>
        <w:t>1. Ng</w:t>
        <w:softHyphen/>
        <w:t>êi yªu cÇu ¸p dông biÖn ph¸p khÈn cÊp t¹m thêi cã nghÜa vô chøng minh quyÒn yªu cÇu theo quy ®Þnh t¹i kho¶n 1 §iÒu 206 cña LuËt nµy b»ng c¸c tµi liÖu, chøng cø quy ®Þnh t¹i kho¶n 2 §iÒu 203 cña LuËt nµy.</w:t>
      </w:r>
    </w:p>
    <w:p>
      <w:pPr>
        <w:pStyle w:val="Ndieund"/>
        <w:rPr>
          <w:sz w:val="24"/>
          <w:lang w:val="it-IT"/>
        </w:rPr>
      </w:pPr>
      <w:r>
        <w:rPr>
          <w:sz w:val="24"/>
          <w:lang w:val="it-IT"/>
        </w:rPr>
        <w:t>2. Ng</w:t>
        <w:softHyphen/>
        <w:t>êi yªu cÇu ¸p dông biÖn ph¸p khÈn cÊp t¹m thêi cã nghÜa vô båi th</w:t>
        <w:softHyphen/>
        <w:t>êng thiÖt h¹i g©y ra cho ng</w:t>
        <w:softHyphen/>
        <w:t>êi bÞ ¸p dông biÖn ph¸p ®ã trong tr</w:t>
        <w:softHyphen/>
        <w:t>êng hîp ng</w:t>
        <w:softHyphen/>
        <w:t>êi ®ã kh«ng x©m ph¹m quyÒn së h÷u trÝ tuÖ. §Ó b¶o ®¶m thùc hiÖn nghÜa vô nµy, ng</w:t>
        <w:softHyphen/>
        <w:t>êi yªu cÇu ¸p dông biÖn ph¸p khÈn cÊp t¹m thêi ph¶i nép kho¶n b¶o ®¶m b»ng mét trong c¸c h×nh thøc sau ®©y:</w:t>
      </w:r>
    </w:p>
    <w:p>
      <w:pPr>
        <w:pStyle w:val="Ndieund"/>
        <w:rPr>
          <w:sz w:val="24"/>
          <w:lang w:val="it-IT"/>
        </w:rPr>
      </w:pPr>
      <w:r>
        <w:rPr>
          <w:sz w:val="24"/>
          <w:lang w:val="it-IT"/>
        </w:rPr>
        <w:t>a) Kho¶n tiÒn b»ng 20% gi¸ trÞ hµng ho¸ cÇn ¸p dông biÖn ph¸p khÈn cÊp t¹m thêi hoÆc tèi thiÓu hai m</w:t>
        <w:softHyphen/>
        <w:t>¬i triÖu ®ång nÕu kh«ng thÓ x¸c ®Þnh ®</w:t>
        <w:softHyphen/>
        <w:t xml:space="preserve">îc gi¸ trÞ hµng hãa ®ã; </w:t>
      </w:r>
    </w:p>
    <w:p>
      <w:pPr>
        <w:pStyle w:val="Ndieund"/>
        <w:rPr>
          <w:sz w:val="24"/>
          <w:lang w:val="it-IT"/>
        </w:rPr>
      </w:pPr>
      <w:r>
        <w:rPr>
          <w:sz w:val="24"/>
          <w:lang w:val="it-IT"/>
        </w:rPr>
        <w:t>b) Chøng tõ b¶o l·nh cña ng©n hµng hoÆc cña tæ chøc tÝn dông kh¸c.</w:t>
      </w:r>
    </w:p>
    <w:p>
      <w:pPr>
        <w:pStyle w:val="Ndieu"/>
        <w:rPr/>
      </w:pPr>
      <w:r>
        <w:rPr>
          <w:i w:val="false"/>
          <w:sz w:val="24"/>
          <w:lang w:val="it-IT"/>
        </w:rPr>
        <w:t xml:space="preserve">§iÒu 209. </w:t>
      </w:r>
      <w:r>
        <w:rPr>
          <w:sz w:val="24"/>
          <w:lang w:val="it-IT"/>
        </w:rPr>
        <w:t>Huû bá viÖc ¸p dông biÖn ph¸p khÈn cÊp t¹m thêi</w:t>
      </w:r>
    </w:p>
    <w:p>
      <w:pPr>
        <w:pStyle w:val="Ndieund"/>
        <w:rPr>
          <w:sz w:val="24"/>
          <w:lang w:val="it-IT"/>
        </w:rPr>
      </w:pPr>
      <w:r>
        <w:rPr>
          <w:sz w:val="24"/>
          <w:lang w:val="it-IT"/>
        </w:rPr>
        <w:t>1. Toµ ¸n ra quyÕt ®Þnh huû bá biÖn ph¸p khÈn cÊp t¹m thêi ®· ®</w:t>
        <w:softHyphen/>
        <w:t>îc ¸p dông trong c¸c tr</w:t>
        <w:softHyphen/>
        <w:t>êng hîp quy ®Þnh t¹i kho¶n 1 §iÒu 122 cña Bé luËt tè tông d©n sù vµ trong tr</w:t>
        <w:softHyphen/>
        <w:t>êng hîp ng</w:t>
        <w:softHyphen/>
        <w:t>êi bÞ ¸p dông biÖn ph¸p khÈn cÊp t¹m thêi chøng minh ®</w:t>
        <w:softHyphen/>
        <w:t>îc viÖc ¸p dông biÖn ph¸p khÈn cÊp t¹m thêi lµ kh«ng cã c¨n cø x¸c ®¸ng.</w:t>
      </w:r>
    </w:p>
    <w:p>
      <w:pPr>
        <w:pStyle w:val="Ndieund"/>
        <w:rPr>
          <w:sz w:val="24"/>
          <w:lang w:val="it-IT"/>
        </w:rPr>
      </w:pPr>
      <w:r>
        <w:rPr>
          <w:sz w:val="24"/>
          <w:lang w:val="it-IT"/>
        </w:rPr>
        <w:t>2. Trong tr</w:t>
        <w:softHyphen/>
        <w:t>êng hîp huû bá biÖn ph¸p khÈn cÊp t¹m thêi, Toµ ¸n ph¶i xem xÐt ®Ó tr¶ l¹i cho ng</w:t>
        <w:softHyphen/>
        <w:t>êi yªu cÇu ¸p dông biÖn ph¸p khÈn cÊp t¹m thêi kho¶n b¶o ®¶m quy ®Þnh t¹i kho¶n 2 §iÒu 208 cña LuËt nµy. Trong tr</w:t>
        <w:softHyphen/>
        <w:t>êng hîp yªu cÇu ¸p dông biÖn ph¸p khÈn cÊp t¹m thêi kh«ng cã c¨n cø x¸c ®¸ng vµ g©y thiÖt h¹i cho ng</w:t>
        <w:softHyphen/>
        <w:t>êi bÞ ¸p dông biÖn ph¸p khÈn cÊp t¹m thêi th× Toµ ¸n buéc ng</w:t>
        <w:softHyphen/>
        <w:t>êi yªu cÇu ph¶i båi th</w:t>
        <w:softHyphen/>
        <w:t xml:space="preserve">êng thiÖt h¹i.  </w:t>
      </w:r>
    </w:p>
    <w:p>
      <w:pPr>
        <w:pStyle w:val="Ndieu"/>
        <w:rPr/>
      </w:pPr>
      <w:r>
        <w:rPr>
          <w:i w:val="false"/>
          <w:sz w:val="24"/>
          <w:lang w:val="it-IT"/>
        </w:rPr>
        <w:t xml:space="preserve">§iÒu 210. </w:t>
      </w:r>
      <w:r>
        <w:rPr>
          <w:sz w:val="24"/>
          <w:lang w:val="it-IT"/>
        </w:rPr>
        <w:t>ThÈm quyÒn, thñ tôc ¸p dông biÖn ph¸p khÈn cÊp t¹m thêi</w:t>
      </w:r>
    </w:p>
    <w:p>
      <w:pPr>
        <w:pStyle w:val="Ndieund"/>
        <w:rPr>
          <w:sz w:val="24"/>
          <w:lang w:val="it-IT"/>
        </w:rPr>
      </w:pPr>
      <w:r>
        <w:rPr>
          <w:sz w:val="24"/>
          <w:lang w:val="it-IT"/>
        </w:rPr>
        <w:t>ThÈm quyÒn, thñ tôc ¸p dông biÖn ph¸p khÈn cÊp t¹m thêi thùc hiÖn theo quy ®Þnh t¹i Ch</w:t>
        <w:softHyphen/>
        <w:t xml:space="preserve">¬ng VIII, PhÇn thø nhÊt cña Bé luËt tè tông d©n sù. </w:t>
      </w:r>
    </w:p>
    <w:p>
      <w:pPr>
        <w:pStyle w:val="Nchuong1"/>
        <w:rPr>
          <w:color w:val="000000"/>
          <w:sz w:val="24"/>
          <w:lang w:val="nb-NO"/>
        </w:rPr>
      </w:pPr>
      <w:r>
        <w:rPr>
          <w:color w:val="000000"/>
          <w:sz w:val="24"/>
          <w:lang w:val="nb-NO"/>
        </w:rPr>
        <w:t>Ch</w:t>
        <w:softHyphen/>
        <w:t>¬ng XVIII</w:t>
      </w:r>
    </w:p>
    <w:p>
      <w:pPr>
        <w:pStyle w:val="Nchuongten"/>
        <w:rPr>
          <w:color w:val="000000"/>
          <w:sz w:val="24"/>
          <w:lang w:val="nb-NO"/>
        </w:rPr>
      </w:pPr>
      <w:r>
        <w:rPr>
          <w:color w:val="000000"/>
          <w:sz w:val="24"/>
          <w:lang w:val="nb-NO"/>
        </w:rPr>
        <w:t xml:space="preserve">xö lý x©m ph¹m quyÒn së h÷u trÝ tuÖ b»ng biÖn ph¸p                                                           hµnh chÝnh vµ h×nh sù;  kiÓm so¸t </w:t>
      </w:r>
      <w:r>
        <w:rPr>
          <w:color w:val="000000"/>
          <w:spacing w:val="-4"/>
          <w:sz w:val="24"/>
          <w:lang w:val="nb-NO"/>
        </w:rPr>
        <w:t>hµng ho¸ xuÊt khÈu,     nhËp khÈu liªn quan ®Õn së h÷u trÝ tuÖ</w:t>
      </w:r>
    </w:p>
    <w:p>
      <w:pPr>
        <w:pStyle w:val="Nmuc1"/>
        <w:rPr>
          <w:sz w:val="24"/>
          <w:lang w:val="nb-NO"/>
        </w:rPr>
      </w:pPr>
      <w:r>
        <w:rPr>
          <w:sz w:val="24"/>
          <w:lang w:val="nb-NO"/>
        </w:rPr>
        <w:t>Môc 1</w:t>
      </w:r>
    </w:p>
    <w:p>
      <w:pPr>
        <w:pStyle w:val="Nmucten"/>
        <w:rPr/>
      </w:pPr>
      <w:r>
        <w:rPr>
          <w:rFonts w:eastAsia=".VnArialH"/>
          <w:sz w:val="24"/>
          <w:lang w:val="nb-NO"/>
        </w:rPr>
        <w:t xml:space="preserve"> </w:t>
      </w:r>
      <w:r>
        <w:rPr>
          <w:b w:val="false"/>
          <w:sz w:val="24"/>
          <w:lang w:val="nb-NO"/>
        </w:rPr>
        <w:t>Xö lý x©m ph¹m quyÒn së h÷u trÝ tuÖ                                                         b»ng biÖn ph¸p hµnh chÝnh vµ h×nh sù</w:t>
      </w:r>
    </w:p>
    <w:p>
      <w:pPr>
        <w:pStyle w:val="Ndieu"/>
        <w:ind w:left="1960" w:hanging="1251"/>
        <w:jc w:val="both"/>
        <w:rPr/>
      </w:pPr>
      <w:r>
        <w:rPr>
          <w:i w:val="false"/>
          <w:sz w:val="24"/>
          <w:lang w:val="it-IT"/>
        </w:rPr>
        <w:t xml:space="preserve">§iÒu 211. </w:t>
      </w:r>
      <w:r>
        <w:rPr>
          <w:sz w:val="24"/>
          <w:lang w:val="it-IT"/>
        </w:rPr>
        <w:t xml:space="preserve">Hµnh vi x©m ph¹m quyÒn së h÷u trÝ tuÖ bÞ xö ph¹t hµnh chÝnh </w:t>
      </w:r>
    </w:p>
    <w:p>
      <w:pPr>
        <w:pStyle w:val="Ndieund"/>
        <w:spacing w:before="0" w:after="100"/>
        <w:rPr>
          <w:sz w:val="24"/>
          <w:lang w:val="it-IT"/>
        </w:rPr>
      </w:pPr>
      <w:r>
        <w:rPr>
          <w:sz w:val="24"/>
          <w:lang w:val="it-IT"/>
        </w:rPr>
        <w:t>1. C¸c hµnh vi x©m ph¹m quyÒn së h÷u trÝ tuÖ sau ®©y bÞ xö ph¹t hµnh chÝnh:</w:t>
      </w:r>
    </w:p>
    <w:p>
      <w:pPr>
        <w:pStyle w:val="Ndieund"/>
        <w:spacing w:before="0" w:after="100"/>
        <w:rPr>
          <w:sz w:val="24"/>
          <w:lang w:val="it-IT"/>
        </w:rPr>
      </w:pPr>
      <w:r>
        <w:rPr>
          <w:sz w:val="24"/>
          <w:lang w:val="it-IT"/>
        </w:rPr>
        <w:t>a) Thùc hiÖn hµnh vi x©m ph¹m quyÒn së h÷u trÝ tuÖ g©y thiÖt h¹i cho ng</w:t>
        <w:softHyphen/>
        <w:t>êi tiªu dïng hoÆc cho x· héi;</w:t>
      </w:r>
    </w:p>
    <w:p>
      <w:pPr>
        <w:pStyle w:val="Ndieund"/>
        <w:spacing w:before="0" w:after="100"/>
        <w:rPr>
          <w:sz w:val="24"/>
          <w:lang w:val="it-IT"/>
        </w:rPr>
      </w:pPr>
      <w:r>
        <w:rPr>
          <w:sz w:val="24"/>
          <w:lang w:val="it-IT"/>
        </w:rPr>
        <w:t>b) Kh«ng chÊm døt hµnh vi x©m ph¹m quyÒn së h÷u trÝ tuÖ mÆc dï ®· ®</w:t>
        <w:softHyphen/>
        <w:t>îc chñ thÓ quyÒn së h÷u trÝ tuÖ th«ng b¸o b»ng v¨n b¶n yªu cÇu chÊm døt hµnh vi ®ã;</w:t>
      </w:r>
    </w:p>
    <w:p>
      <w:pPr>
        <w:pStyle w:val="Ndieund"/>
        <w:spacing w:before="0" w:after="100"/>
        <w:rPr>
          <w:sz w:val="24"/>
          <w:lang w:val="it-IT"/>
        </w:rPr>
      </w:pPr>
      <w:r>
        <w:rPr>
          <w:sz w:val="24"/>
          <w:lang w:val="it-IT"/>
        </w:rPr>
        <w:t>c) S¶n xuÊt, nhËp khÈu, vËn chuyÓn, bu«n b¸n hµng ho¸ gi¶ m¹o vÒ së h÷u trÝ tuÖ theo quy ®Þnh t¹i §iÒu 213 cña LuËt nµy hoÆc giao cho ng</w:t>
        <w:softHyphen/>
        <w:t>êi kh¸c thùc hiÖn hµnh vi nµy;</w:t>
      </w:r>
    </w:p>
    <w:p>
      <w:pPr>
        <w:pStyle w:val="Ndieund"/>
        <w:spacing w:before="0" w:after="100"/>
        <w:rPr>
          <w:sz w:val="24"/>
          <w:lang w:val="it-IT"/>
        </w:rPr>
      </w:pPr>
      <w:r>
        <w:rPr>
          <w:sz w:val="24"/>
          <w:lang w:val="it-IT"/>
        </w:rPr>
        <w:t>d) S¶n xuÊt, nhËp khÈu, vËn chuyÓn, bu«n b¸n vËt mang nh·n hiÖu hoÆc chØ dÉn ®Þa lý trïng hoÆc t</w:t>
        <w:softHyphen/>
        <w:t>¬ng tù ®Õn møc g©y nhÇm lÉn víi nh·n hiÖu, chØ dÉn ®Þa lý ®</w:t>
        <w:softHyphen/>
        <w:t>îc b¶o hé hoÆc giao cho ng</w:t>
        <w:softHyphen/>
        <w:t>êi kh¸c thùc hiÖn hµnh vi nµy.</w:t>
      </w:r>
    </w:p>
    <w:p>
      <w:pPr>
        <w:pStyle w:val="Ndieund"/>
        <w:spacing w:before="0" w:after="100"/>
        <w:rPr>
          <w:sz w:val="24"/>
          <w:lang w:val="it-IT"/>
        </w:rPr>
      </w:pPr>
      <w:r>
        <w:rPr>
          <w:sz w:val="24"/>
          <w:lang w:val="it-IT"/>
        </w:rPr>
        <w:t>2. ChÝnh phñ quy ®Þnh cô thÓ vÒ hµnh vi x©m ph¹m quyÒn së h÷u trÝ tuÖ bÞ xö ph¹t hµnh chÝnh, h×nh thøc, møc ph¹t vµ thñ tôc xö ph¹t c¸c hµnh vi ®ã.</w:t>
      </w:r>
    </w:p>
    <w:p>
      <w:pPr>
        <w:pStyle w:val="Ndieund"/>
        <w:spacing w:before="0" w:after="100"/>
        <w:rPr>
          <w:spacing w:val="-2"/>
          <w:sz w:val="24"/>
          <w:lang w:val="it-IT"/>
        </w:rPr>
      </w:pPr>
      <w:r>
        <w:rPr>
          <w:spacing w:val="-2"/>
          <w:sz w:val="24"/>
          <w:lang w:val="it-IT"/>
        </w:rPr>
        <w:t>3. Tæ chøc, c¸ nh©n thùc hiÖn hµnh vi c¹nh tranh kh«ng lµnh m¹nh vÒ së h÷u trÝ tuÖ th× bÞ xö ph¹t vi ph¹m hµnh chÝnh theo quy ®Þnh cña ph¸p luËt vÒ c¹nh tranh.</w:t>
      </w:r>
    </w:p>
    <w:p>
      <w:pPr>
        <w:pStyle w:val="Ndieu"/>
        <w:rPr/>
      </w:pPr>
      <w:r>
        <w:rPr>
          <w:i w:val="false"/>
          <w:sz w:val="24"/>
          <w:lang w:val="it-IT"/>
        </w:rPr>
        <w:t xml:space="preserve">§iÒu 212. </w:t>
      </w:r>
      <w:r>
        <w:rPr>
          <w:sz w:val="24"/>
          <w:lang w:val="it-IT"/>
        </w:rPr>
        <w:t>Hµnh vi x©m ph¹m quyÒn së h÷u trÝ tuÖ bÞ xö lý h×nh sù</w:t>
      </w:r>
    </w:p>
    <w:p>
      <w:pPr>
        <w:pStyle w:val="Ndieund"/>
        <w:rPr>
          <w:sz w:val="24"/>
          <w:lang w:val="it-IT"/>
        </w:rPr>
      </w:pPr>
      <w:r>
        <w:rPr>
          <w:sz w:val="24"/>
          <w:lang w:val="it-IT"/>
        </w:rPr>
        <w:t>C¸ nh©n thùc hiÖn hµnh vi x©m ph¹m quyÒn së h÷u trÝ tuÖ cã yÕu tè cÊu thµnh téi ph¹m th× bÞ truy cøu tr¸ch nhiÖm h×nh sù theo quy ®Þnh cña ph¸p luËt h×nh sù.</w:t>
      </w:r>
    </w:p>
    <w:p>
      <w:pPr>
        <w:pStyle w:val="Ndieu"/>
        <w:rPr/>
      </w:pPr>
      <w:r>
        <w:rPr>
          <w:i w:val="false"/>
          <w:sz w:val="24"/>
          <w:lang w:val="it-IT"/>
        </w:rPr>
        <w:t xml:space="preserve">§iÒu 213. </w:t>
      </w:r>
      <w:r>
        <w:rPr>
          <w:sz w:val="24"/>
          <w:lang w:val="it-IT"/>
        </w:rPr>
        <w:t>Hµng ho¸ gi¶ m¹o vÒ së h÷u trÝ tuÖ</w:t>
      </w:r>
    </w:p>
    <w:p>
      <w:pPr>
        <w:pStyle w:val="Ndieund"/>
        <w:rPr>
          <w:sz w:val="24"/>
          <w:lang w:val="it-IT"/>
        </w:rPr>
      </w:pPr>
      <w:r>
        <w:rPr>
          <w:sz w:val="24"/>
          <w:lang w:val="it-IT"/>
        </w:rPr>
        <w:t>1. Hµng ho¸ gi¶ m¹o vÒ së h÷u trÝ tuÖ theo quy ®Þnh cña LuËt nµy bao gåm hµng ho¸ gi¶ m¹o nh·n hiÖu vµ gi¶ m¹o chØ dÉn ®Þa lý (sau ®©y gäi lµ hµng ho¸ gi¶ m¹o nh·n hiÖu) quy ®Þnh t¹i kho¶n 2 §iÒu nµy vµ hµng ho¸ sao chÐp lËu quy ®Þnh t¹i kho¶n 3 §iÒu nµy.</w:t>
      </w:r>
    </w:p>
    <w:p>
      <w:pPr>
        <w:pStyle w:val="Ndieund"/>
        <w:rPr>
          <w:sz w:val="24"/>
          <w:lang w:val="it-IT"/>
        </w:rPr>
      </w:pPr>
      <w:r>
        <w:rPr>
          <w:sz w:val="24"/>
          <w:lang w:val="it-IT"/>
        </w:rPr>
        <w:t>2. Hµng ho¸ gi¶ m¹o nh·n hiÖu lµ hµng ho¸, bao b× cña hµng ho¸ cã g¾n nh·n hiÖu, dÊu hiÖu trïng hoÆc khã ph©n biÖt víi nh·n hiÖu, chØ dÉn ®Þa lý ®ang ®</w:t>
        <w:softHyphen/>
        <w:t>îc b¶o hé dïng cho chÝnh mÆt hµng ®ã mµ kh«ng ®</w:t>
        <w:softHyphen/>
        <w:t>îc phÐp cña chñ së h÷u nh·n hiÖu hoÆc cña tæ chøc qu¶n lý chØ dÉn ®Þa lý.</w:t>
      </w:r>
    </w:p>
    <w:p>
      <w:pPr>
        <w:pStyle w:val="Ndieund"/>
        <w:rPr>
          <w:sz w:val="24"/>
          <w:lang w:val="it-IT"/>
        </w:rPr>
      </w:pPr>
      <w:r>
        <w:rPr>
          <w:sz w:val="24"/>
          <w:lang w:val="it-IT"/>
        </w:rPr>
        <w:t>3. Hµng ho¸ sao chÐp lËu lµ b¶n sao ®</w:t>
        <w:softHyphen/>
        <w:t>îc s¶n xuÊt mµ kh«ng ®</w:t>
        <w:softHyphen/>
        <w:t>îc phÐp cña chñ thÓ quyÒn t¸c gi¶ hoÆc quyÒn liªn quan.</w:t>
      </w:r>
    </w:p>
    <w:p>
      <w:pPr>
        <w:pStyle w:val="Ndieu"/>
        <w:ind w:left="1960" w:hanging="1251"/>
        <w:jc w:val="both"/>
        <w:rPr/>
      </w:pPr>
      <w:r>
        <w:rPr>
          <w:i w:val="false"/>
          <w:sz w:val="24"/>
          <w:lang w:val="it-IT"/>
        </w:rPr>
        <w:t xml:space="preserve">§iÒu 214. </w:t>
      </w:r>
      <w:r>
        <w:rPr>
          <w:sz w:val="24"/>
          <w:lang w:val="nb-NO"/>
        </w:rPr>
        <w:t>C¸c h×nh thøc xö ph¹t hµnh chÝnh vµ biÖn ph¸p kh¾c phôc hËu qu¶</w:t>
      </w:r>
    </w:p>
    <w:p>
      <w:pPr>
        <w:pStyle w:val="Ndieund"/>
        <w:rPr>
          <w:sz w:val="24"/>
          <w:lang w:val="nb-NO"/>
        </w:rPr>
      </w:pPr>
      <w:r>
        <w:rPr>
          <w:sz w:val="24"/>
          <w:lang w:val="nb-NO"/>
        </w:rPr>
        <w:t xml:space="preserve">1. Tæ chøc, c¸ nh©n thùc hiÖn hµnh vi x©m ph¹m quyÒn së h÷u trÝ tuÖ quy ®Þnh t¹i kho¶n 1 §iÒu 211 cña LuËt nµy bÞ buéc ph¶i chÊm døt hµnh vi x©m ph¹m vµ bÞ ¸p dông mét trong c¸c h×nh thøc xö ph¹t chÝnh sau ®©y: </w:t>
      </w:r>
    </w:p>
    <w:p>
      <w:pPr>
        <w:pStyle w:val="Ndieund"/>
        <w:rPr>
          <w:sz w:val="24"/>
          <w:lang w:val="pt-BR"/>
        </w:rPr>
      </w:pPr>
      <w:r>
        <w:rPr>
          <w:sz w:val="24"/>
          <w:lang w:val="pt-BR"/>
        </w:rPr>
        <w:t xml:space="preserve">a) C¶nh c¸o; </w:t>
      </w:r>
    </w:p>
    <w:p>
      <w:pPr>
        <w:pStyle w:val="Ndieund"/>
        <w:rPr>
          <w:sz w:val="24"/>
          <w:lang w:val="pt-BR"/>
        </w:rPr>
      </w:pPr>
      <w:r>
        <w:rPr>
          <w:sz w:val="24"/>
          <w:lang w:val="pt-BR"/>
        </w:rPr>
        <w:t xml:space="preserve">b) Ph¹t tiÒn. </w:t>
      </w:r>
    </w:p>
    <w:p>
      <w:pPr>
        <w:pStyle w:val="Ndieund"/>
        <w:rPr>
          <w:sz w:val="24"/>
          <w:lang w:val="pt-BR"/>
        </w:rPr>
      </w:pPr>
      <w:r>
        <w:rPr>
          <w:sz w:val="24"/>
          <w:lang w:val="pt-BR"/>
        </w:rPr>
        <w:t>2. Tuú theo tÝnh chÊt, møc ®é x©m ph¹m, tæ chøc, c¸ nh©n x©m ph¹m quyÒn së h÷u trÝ tuÖ cßn cã thÓ bÞ ¸p dông mét hoÆc c¸c h×nh thøc xö ph¹t bæ sung sau ®©y:</w:t>
      </w:r>
    </w:p>
    <w:p>
      <w:pPr>
        <w:pStyle w:val="Ndieund"/>
        <w:rPr>
          <w:sz w:val="24"/>
          <w:lang w:val="pt-BR"/>
        </w:rPr>
      </w:pPr>
      <w:r>
        <w:rPr>
          <w:sz w:val="24"/>
          <w:lang w:val="pt-BR"/>
        </w:rPr>
        <w:t>a) TÞch thu hµng ho¸ gi¶ m¹o vÒ së h÷u trÝ tuÖ, nguyªn liÖu, vËt liÖu,  ph</w:t>
        <w:softHyphen/>
        <w:t>¬ng tiÖn ®</w:t>
        <w:softHyphen/>
        <w:t xml:space="preserve">îc sö dông chñ yÕu ®Ó s¶n xuÊt, kinh doanh hµng ho¸ gi¶ m¹o vÒ së h÷u trÝ tuÖ;     </w:t>
      </w:r>
    </w:p>
    <w:p>
      <w:pPr>
        <w:pStyle w:val="Ndieund"/>
        <w:rPr>
          <w:sz w:val="24"/>
          <w:lang w:val="pt-BR"/>
        </w:rPr>
      </w:pPr>
      <w:r>
        <w:rPr>
          <w:sz w:val="24"/>
          <w:lang w:val="pt-BR"/>
        </w:rPr>
        <w:t>b) §×nh chØ cã thêi h¹n ho¹t ®éng kinh doanh trong lÜnh vùc ®· x¶y ra vi ph¹m.</w:t>
      </w:r>
    </w:p>
    <w:p>
      <w:pPr>
        <w:pStyle w:val="Ndieund"/>
        <w:rPr>
          <w:sz w:val="24"/>
          <w:lang w:val="pt-BR"/>
        </w:rPr>
      </w:pPr>
      <w:r>
        <w:rPr>
          <w:sz w:val="24"/>
          <w:lang w:val="pt-BR"/>
        </w:rPr>
        <w:t>3. Ngoµi c¸c h×nh thøc xö ph¹t quy ®Þnh t¹i kho¶n 1 vµ kho¶n 2 §iÒu nµy, tæ chøc, c¸ nh©n x©m ph¹m quyÒn së h÷u trÝ tuÖ cßn cã thÓ bÞ ¸p dông mét hoÆc c¸c biÖn ph¸p kh¾c phôc hËu qu¶ sau ®©y:</w:t>
      </w:r>
    </w:p>
    <w:p>
      <w:pPr>
        <w:pStyle w:val="Ndieund"/>
        <w:rPr/>
      </w:pPr>
      <w:r>
        <w:rPr>
          <w:sz w:val="24"/>
          <w:lang w:val="pt-BR"/>
        </w:rPr>
        <w:t>a) Buéc tiªu huû hoÆc ph©n phèi hoÆc ®</w:t>
        <w:softHyphen/>
        <w:t>a vµo sö dông kh«ng nh»m môc ®Ých th</w:t>
        <w:softHyphen/>
        <w:t>¬ng m¹i ®èi víi hµng ho¸ gi¶ m¹o vÒ së h÷u trÝ tuÖ, nguyªn liÖu, vËt liÖu vµ ph</w:t>
        <w:softHyphen/>
        <w:t>¬ng tiÖn ®</w:t>
        <w:softHyphen/>
        <w:t>îc sö dông chñ yÕu ®Ó s¶n xuÊt, kinh doanh hµng ho¸ gi¶ m¹o vÒ së h÷u trÝ tuÖ víi ®iÒu kiÖn kh«ng lµm ¶nh h</w:t>
        <w:softHyphen/>
        <w:t>ëng ®Õn kh¶ n¨ng khai th¸c quyÒn cña chñ thÓ quyÒn së h÷u trÝ tuÖ;</w:t>
      </w:r>
    </w:p>
    <w:p>
      <w:pPr>
        <w:pStyle w:val="Ndieund"/>
        <w:rPr>
          <w:sz w:val="24"/>
          <w:lang w:val="pt-BR"/>
        </w:rPr>
      </w:pPr>
      <w:r>
        <w:rPr>
          <w:sz w:val="24"/>
          <w:lang w:val="pt-BR"/>
        </w:rPr>
        <w:t>b) Buéc ®</w:t>
        <w:softHyphen/>
        <w:t>a ra khái l·nh thæ ViÖt Nam ®èi víi hµng ho¸ qu¸ c¶nh x©m ph¹m quyÒn së h÷u trÝ tuÖ hoÆc buéc t¸i xuÊt ®èi víi hµng ho¸ gi¶ m¹o vÒ së h÷u trÝ tuÖ, ph</w:t>
        <w:softHyphen/>
        <w:t>¬ng tiÖn, nguyªn liÖu, vËt liÖu nhËp khÈu ®</w:t>
        <w:softHyphen/>
        <w:t>îc sö dông chñ yÕu ®Ó s¶n xuÊt, kinh doanh hµng ho¸ gi¶ m¹o vÒ së h÷u trÝ tuÖ sau khi ®· lo¹i bá c¸c yÕu tè vi ph¹m trªn hµng ho¸.</w:t>
      </w:r>
    </w:p>
    <w:p>
      <w:pPr>
        <w:pStyle w:val="Ndieund"/>
        <w:rPr>
          <w:sz w:val="24"/>
          <w:lang w:val="pt-BR"/>
        </w:rPr>
      </w:pPr>
      <w:r>
        <w:rPr>
          <w:sz w:val="24"/>
          <w:lang w:val="pt-BR"/>
        </w:rPr>
        <w:t>4. Møc tiÒn ph¹t quy ®Þnh t¹i ®iÓm b kho¶n 1 §iÒu nµy ®</w:t>
        <w:softHyphen/>
        <w:t>îc Ên ®Þnh Ýt nhÊt b»ng gi¸ trÞ hµng ho¸ vi ph¹m ®· ph¸t hiÖn ®</w:t>
        <w:softHyphen/>
        <w:t>îc vµ nhiÒu nhÊt kh«ng v</w:t>
        <w:softHyphen/>
        <w:t>ît qu¸ n¨m lÇn gi¸ trÞ hµng ho¸ vi ph¹m ®· ph¸t hiÖn ®</w:t>
        <w:softHyphen/>
        <w:t xml:space="preserve">îc. </w:t>
      </w:r>
    </w:p>
    <w:p>
      <w:pPr>
        <w:pStyle w:val="Ndieund"/>
        <w:rPr>
          <w:sz w:val="24"/>
          <w:lang w:val="pt-BR"/>
        </w:rPr>
      </w:pPr>
      <w:r>
        <w:rPr>
          <w:sz w:val="24"/>
          <w:lang w:val="pt-BR"/>
        </w:rPr>
        <w:t>ChÝnh phñ quy ®Þnh cô thÓ c¸ch x¸c ®Þnh gi¸ trÞ hµng hãa vi ph¹m.</w:t>
      </w:r>
    </w:p>
    <w:p>
      <w:pPr>
        <w:pStyle w:val="Ndieu"/>
        <w:rPr/>
      </w:pPr>
      <w:r>
        <w:rPr>
          <w:i w:val="false"/>
          <w:sz w:val="24"/>
          <w:lang w:val="it-IT"/>
        </w:rPr>
        <w:t xml:space="preserve">§iÒu 215. </w:t>
      </w:r>
      <w:r>
        <w:rPr>
          <w:sz w:val="24"/>
          <w:lang w:val="nb-NO"/>
        </w:rPr>
        <w:t>C¸c biÖn ph¸p ng¨n chÆn vµ b¶o ®¶m xö ph¹t hµnh chÝnh</w:t>
      </w:r>
    </w:p>
    <w:p>
      <w:pPr>
        <w:pStyle w:val="Ndieund"/>
        <w:rPr>
          <w:sz w:val="24"/>
          <w:lang w:val="nb-NO"/>
        </w:rPr>
      </w:pPr>
      <w:r>
        <w:rPr>
          <w:sz w:val="24"/>
          <w:lang w:val="nb-NO"/>
        </w:rPr>
        <w:t>1. Trong c¸c tr</w:t>
        <w:softHyphen/>
        <w:t>êng hîp sau ®©y, tæ chøc, c¸ nh©n cã quyÒn yªu cÇu c¬ quan cã thÈm quyÒn ¸p dông biÖn ph¸p ng¨n chÆn vµ b¶o ®¶m xö ph¹t hµnh chÝnh quy ®Þnh t¹i kho¶n 2 §iÒu nµy:</w:t>
      </w:r>
    </w:p>
    <w:p>
      <w:pPr>
        <w:pStyle w:val="Ndieund"/>
        <w:rPr>
          <w:sz w:val="24"/>
          <w:lang w:val="nb-NO"/>
        </w:rPr>
      </w:pPr>
      <w:r>
        <w:rPr>
          <w:sz w:val="24"/>
          <w:lang w:val="nb-NO"/>
        </w:rPr>
        <w:t>a) Hµnh vi x©m ph¹m quyÒn së h÷u trÝ tuÖ cã nguy c¬ g©y ra thiÖt h¹i nghiªm träng cho ng</w:t>
        <w:softHyphen/>
        <w:t>êi tiªu dïng hoÆc cho x· héi;</w:t>
      </w:r>
    </w:p>
    <w:p>
      <w:pPr>
        <w:pStyle w:val="Ndieund"/>
        <w:rPr>
          <w:sz w:val="24"/>
          <w:lang w:val="nb-NO"/>
        </w:rPr>
      </w:pPr>
      <w:r>
        <w:rPr>
          <w:sz w:val="24"/>
          <w:lang w:val="nb-NO"/>
        </w:rPr>
        <w:t>b) Tang vËt vi ph¹m cã nguy c¬ bÞ tÈu t¸n hoÆc c¸ nh©n, tæ chøc vi ph¹m cã biÓu hiÖn trèn tr¸nh tr¸ch nhiÖm;</w:t>
      </w:r>
    </w:p>
    <w:p>
      <w:pPr>
        <w:pStyle w:val="Ndieund"/>
        <w:rPr>
          <w:sz w:val="24"/>
          <w:lang w:val="nb-NO"/>
        </w:rPr>
      </w:pPr>
      <w:r>
        <w:rPr>
          <w:sz w:val="24"/>
          <w:lang w:val="nb-NO"/>
        </w:rPr>
        <w:t xml:space="preserve">c) Nh»m b¶o ®¶m thi hµnh quyÕt ®Þnh xö ph¹t vi ph¹m hµnh chÝnh. </w:t>
      </w:r>
    </w:p>
    <w:p>
      <w:pPr>
        <w:pStyle w:val="Ndieund"/>
        <w:rPr>
          <w:sz w:val="24"/>
          <w:lang w:val="nb-NO"/>
        </w:rPr>
      </w:pPr>
      <w:r>
        <w:rPr>
          <w:sz w:val="24"/>
          <w:lang w:val="nb-NO"/>
        </w:rPr>
        <w:t>2. BiÖn ph¸p ng¨n chÆn vµ b¶o ®¶m xö ph¹t hµnh chÝnh ®</w:t>
        <w:softHyphen/>
        <w:t>îc ¸p dông theo thñ tôc hµnh chÝnh ®èi víi hµnh vi x©m ph¹m quyÒn së h÷u trÝ tuÖ bao gåm:</w:t>
      </w:r>
    </w:p>
    <w:p>
      <w:pPr>
        <w:pStyle w:val="Ndieund"/>
        <w:rPr>
          <w:sz w:val="24"/>
        </w:rPr>
      </w:pPr>
      <w:r>
        <w:rPr>
          <w:sz w:val="24"/>
        </w:rPr>
        <w:t>a) T¹m gi÷ ng</w:t>
        <w:softHyphen/>
        <w:t>êi;</w:t>
      </w:r>
    </w:p>
    <w:p>
      <w:pPr>
        <w:pStyle w:val="Ndieund"/>
        <w:rPr>
          <w:sz w:val="24"/>
        </w:rPr>
      </w:pPr>
      <w:r>
        <w:rPr>
          <w:sz w:val="24"/>
        </w:rPr>
        <w:t>b) T¹m gi÷ hµng ho¸, tang vËt, ph</w:t>
        <w:softHyphen/>
        <w:t>¬ng tiÖn vi ph¹m;</w:t>
      </w:r>
    </w:p>
    <w:p>
      <w:pPr>
        <w:pStyle w:val="Ndieund"/>
        <w:rPr>
          <w:sz w:val="24"/>
        </w:rPr>
      </w:pPr>
      <w:r>
        <w:rPr>
          <w:sz w:val="24"/>
        </w:rPr>
        <w:t>c) Kh¸m ng</w:t>
        <w:softHyphen/>
        <w:t>êi;</w:t>
      </w:r>
    </w:p>
    <w:p>
      <w:pPr>
        <w:pStyle w:val="Ndieund"/>
        <w:rPr/>
      </w:pPr>
      <w:r>
        <w:rPr>
          <w:sz w:val="24"/>
        </w:rPr>
        <w:t>d) Kh¸m ph</w:t>
        <w:softHyphen/>
        <w:t>¬ng tiÖn vËn t¶i, ®å vËt; kh¸m n¬i cÊt giÊu hµng ho¸, tang vËt, ph</w:t>
        <w:softHyphen/>
        <w:t>¬ng tiÖn vi ph¹m vÒ së h÷u trÝ tuÖ;</w:t>
      </w:r>
    </w:p>
    <w:p>
      <w:pPr>
        <w:pStyle w:val="Ndieund"/>
        <w:rPr/>
      </w:pPr>
      <w:r>
        <w:rPr>
          <w:sz w:val="24"/>
        </w:rPr>
        <w:t>®) C¸c biÖn ph¸p ng¨n chÆn hµnh chÝnh kh¸c theo quy ®Þnh cña ph¸p luËt vÒ xö l</w:t>
      </w:r>
      <w:r>
        <w:rPr>
          <w:sz w:val="24"/>
        </w:rPr>
        <w:t>‎</w:t>
      </w:r>
      <w:r>
        <w:rPr>
          <w:sz w:val="24"/>
        </w:rPr>
        <w:t xml:space="preserve">ý vi ph¹m hµnh chÝnh. </w:t>
      </w:r>
    </w:p>
    <w:p>
      <w:pPr>
        <w:pStyle w:val="Nmuc1"/>
        <w:rPr>
          <w:sz w:val="24"/>
          <w:lang w:val="nb-NO"/>
        </w:rPr>
      </w:pPr>
      <w:r>
        <w:rPr>
          <w:sz w:val="24"/>
          <w:lang w:val="nb-NO"/>
        </w:rPr>
        <w:t>Môc 2</w:t>
      </w:r>
    </w:p>
    <w:p>
      <w:pPr>
        <w:pStyle w:val="Nmucten"/>
        <w:rPr/>
      </w:pPr>
      <w:r>
        <w:rPr>
          <w:b w:val="false"/>
          <w:sz w:val="24"/>
          <w:lang w:val="nb-NO"/>
        </w:rPr>
        <w:t>kiÓm so¸t hµng ho¸ xuÊt khÈu, nhËp khÈu                                            liªn quan ®Õn së h÷u trÝ tuÖ</w:t>
      </w:r>
    </w:p>
    <w:p>
      <w:pPr>
        <w:pStyle w:val="Ndieu"/>
        <w:ind w:left="1960" w:hanging="1251"/>
        <w:jc w:val="both"/>
        <w:rPr/>
      </w:pPr>
      <w:r>
        <w:rPr>
          <w:i w:val="false"/>
          <w:sz w:val="24"/>
          <w:lang w:val="it-IT"/>
        </w:rPr>
        <w:t xml:space="preserve">§iÒu 216. </w:t>
      </w:r>
      <w:r>
        <w:rPr>
          <w:sz w:val="24"/>
          <w:lang w:val="nb-NO"/>
        </w:rPr>
        <w:t>BiÖn ph¸p kiÓm so¸t hµng ho¸ xuÊt khÈu, nhËp khÈu liªn quan ®Õn së h÷u trÝ tuÖ</w:t>
      </w:r>
    </w:p>
    <w:p>
      <w:pPr>
        <w:pStyle w:val="Ndieund"/>
        <w:rPr>
          <w:sz w:val="24"/>
          <w:lang w:val="nb-NO"/>
        </w:rPr>
      </w:pPr>
      <w:r>
        <w:rPr>
          <w:sz w:val="24"/>
          <w:lang w:val="nb-NO"/>
        </w:rPr>
        <w:t xml:space="preserve">1. C¸c biÖn ph¸p kiÓm so¸t hµng ho¸ xuÊt khÈu, nhËp khÈu liªn quan ®Õn së h÷u trÝ tuÖ bao gåm:    </w:t>
      </w:r>
    </w:p>
    <w:p>
      <w:pPr>
        <w:pStyle w:val="Ndieund"/>
        <w:rPr>
          <w:sz w:val="24"/>
          <w:lang w:val="nb-NO"/>
        </w:rPr>
      </w:pPr>
      <w:r>
        <w:rPr>
          <w:sz w:val="24"/>
          <w:lang w:val="nb-NO"/>
        </w:rPr>
        <w:t>a) T¹m dõng lµm thñ tôc h¶i quan ®èi víi hµng ho¸ bÞ nghi ngê x©m ph¹m quyÒn së h÷u trÝ tuÖ;</w:t>
      </w:r>
    </w:p>
    <w:p>
      <w:pPr>
        <w:pStyle w:val="Ndieund"/>
        <w:rPr>
          <w:sz w:val="24"/>
          <w:lang w:val="nb-NO"/>
        </w:rPr>
      </w:pPr>
      <w:r>
        <w:rPr>
          <w:sz w:val="24"/>
          <w:lang w:val="nb-NO"/>
        </w:rPr>
        <w:t>b) KiÓm tra, gi¸m s¸t ®Ó ph¸t hiÖn hµng ho¸ cã dÊu hiÖu x©m ph¹m quyÒn së h÷u trÝ tuÖ.</w:t>
      </w:r>
    </w:p>
    <w:p>
      <w:pPr>
        <w:pStyle w:val="Ndieund"/>
        <w:rPr>
          <w:sz w:val="24"/>
          <w:lang w:val="nb-NO"/>
        </w:rPr>
      </w:pPr>
      <w:r>
        <w:rPr>
          <w:sz w:val="24"/>
          <w:lang w:val="nb-NO"/>
        </w:rPr>
        <w:t>2. T¹m dõng lµm thñ tôc h¶i quan ®èi víi hµng ho¸ bÞ nghi ngê x©m ph¹m quyÒn së h÷u trÝ tuÖ lµ biÖn ph¸p ®</w:t>
        <w:softHyphen/>
        <w:t>îc tiÕn hµnh theo yªu cÇu cña chñ thÓ quyÒn së h÷u trÝ tuÖ nh»m thu thËp th«ng tin, chøng cø vÒ l« hµng ®Ó chñ thÓ quyÒn së h÷u trÝ tuÖ thùc hiÖn quyÒn yªu cÇu xö lý hµnh vi x©m ph¹m quyÒn vµ yªu cÇu ¸p dông c¸c biÖn ph¸p khÈn cÊp t¹m thêi hoÆc c¸c biÖn ph¸p ng¨n chÆn vµ b¶o ®¶m xö ph¹t hµnh chÝnh.</w:t>
      </w:r>
    </w:p>
    <w:p>
      <w:pPr>
        <w:pStyle w:val="Ndieund"/>
        <w:rPr>
          <w:sz w:val="24"/>
          <w:lang w:val="nb-NO"/>
        </w:rPr>
      </w:pPr>
      <w:r>
        <w:rPr>
          <w:sz w:val="24"/>
          <w:lang w:val="nb-NO"/>
        </w:rPr>
        <w:t>3. KiÓm tra, gi¸m s¸t ®Ó ph¸t hiÖn hµng ho¸ cã dÊu hiÖu x©m ph¹m quyÒn së h÷u trÝ tuÖ lµ biÖn ph¸p ®</w:t>
        <w:softHyphen/>
        <w:t>îc tiÕn hµnh theo ®Ò nghÞ cña chñ thÓ quyÒn së h÷u trÝ tuÖ nh»m thu thËp th«ng tin ®Ó thùc hiÖn quyÒn yªu cÇu ¸p dông biÖn ph¸p t¹m dõng lµm thñ tôc h¶i quan.</w:t>
      </w:r>
    </w:p>
    <w:p>
      <w:pPr>
        <w:pStyle w:val="Ndieund"/>
        <w:rPr>
          <w:sz w:val="24"/>
          <w:lang w:val="nb-NO"/>
        </w:rPr>
      </w:pPr>
      <w:r>
        <w:rPr>
          <w:sz w:val="24"/>
          <w:lang w:val="nb-NO"/>
        </w:rPr>
        <w:t xml:space="preserve">4. Trong qu¸ tr×nh thùc hiÖn biÖn ph¸p quy ®Þnh t¹i kho¶n 2 vµ kho¶n 3 §iÒu nµy, nÕu ph¸t hiÖn hµng ho¸ gi¶ m¹o vÒ së h÷u trÝ tuÖ theo quy ®Þnh t¹i §iÒu 213 cña LuËt nµy th× c¬ quan h¶i quan cã quyÒn vµ cã tr¸ch nhiÖm ¸p dông biÖn ph¸p hµnh chÝnh ®Ó xö lý theo quy ®Þnh t¹i §iÒu 214 vµ §iÒu 215 cña LuËt nµy. </w:t>
      </w:r>
    </w:p>
    <w:p>
      <w:pPr>
        <w:pStyle w:val="Ndieu"/>
        <w:ind w:left="1960" w:hanging="1251"/>
        <w:jc w:val="both"/>
        <w:rPr/>
      </w:pPr>
      <w:r>
        <w:rPr>
          <w:i w:val="false"/>
          <w:sz w:val="24"/>
          <w:lang w:val="it-IT"/>
        </w:rPr>
        <w:t xml:space="preserve">§iÒu 217. </w:t>
      </w:r>
      <w:r>
        <w:rPr>
          <w:sz w:val="24"/>
          <w:lang w:val="nb-NO"/>
        </w:rPr>
        <w:t>NghÜa vô cña ng</w:t>
        <w:softHyphen/>
        <w:t>êi yªu cÇu ¸p dông biÖn ph¸p kiÓm so¸t hµng ho¸ xuÊt khÈu, nhËp khÈu liªn quan ®Õn së h÷u trÝ tuÖ</w:t>
      </w:r>
    </w:p>
    <w:p>
      <w:pPr>
        <w:pStyle w:val="Ndieund"/>
        <w:rPr>
          <w:sz w:val="24"/>
          <w:lang w:val="nb-NO"/>
        </w:rPr>
      </w:pPr>
      <w:r>
        <w:rPr>
          <w:sz w:val="24"/>
          <w:lang w:val="nb-NO"/>
        </w:rPr>
        <w:t>1. Ng</w:t>
        <w:softHyphen/>
        <w:t>êi yªu cÇu ¸p dông biÖn ph¸p kiÓm so¸t hµng ho¸ xuÊt khÈu, nhËp khÈu liªn quan ®Õn së h÷u trÝ tuÖ cã c¸c nghÜa vô sau ®©y:</w:t>
      </w:r>
    </w:p>
    <w:p>
      <w:pPr>
        <w:pStyle w:val="Ndieund"/>
        <w:rPr>
          <w:sz w:val="24"/>
          <w:lang w:val="nb-NO"/>
        </w:rPr>
      </w:pPr>
      <w:r>
        <w:rPr>
          <w:sz w:val="24"/>
          <w:lang w:val="nb-NO"/>
        </w:rPr>
        <w:t>a) Chøng minh m×nh lµ chñ thÓ quyÒn së h÷u trÝ tuÖ b»ng c¸c tµi liÖu, chøng cø quy ®Þnh t¹i kho¶n 2 §iÒu 203 cña LuËt nµy;</w:t>
      </w:r>
    </w:p>
    <w:p>
      <w:pPr>
        <w:pStyle w:val="Ndieund"/>
        <w:rPr>
          <w:sz w:val="24"/>
          <w:lang w:val="nb-NO"/>
        </w:rPr>
      </w:pPr>
      <w:r>
        <w:rPr>
          <w:sz w:val="24"/>
          <w:lang w:val="nb-NO"/>
        </w:rPr>
        <w:t>b) Cung cÊp ®Çy ®ñ th«ng tin ®Ó x¸c ®Þnh hµng ho¸ bÞ nghi ngê x©m ph¹m quyÒn së h÷u trÝ tuÖ hoÆc ®Ó ph¸t hiÖn hµng ho¸ cã dÊu hiÖu x©m ph¹m quyÒn së h÷u trÝ tuÖ;</w:t>
      </w:r>
    </w:p>
    <w:p>
      <w:pPr>
        <w:pStyle w:val="Ndieund"/>
        <w:rPr>
          <w:sz w:val="24"/>
          <w:lang w:val="nb-NO"/>
        </w:rPr>
      </w:pPr>
      <w:r>
        <w:rPr>
          <w:sz w:val="24"/>
          <w:lang w:val="nb-NO"/>
        </w:rPr>
        <w:t>c) Nép ®¬n cho c¬ quan h¶i quan vµ nép phÝ, lÖ phÝ theo quy ®Þnh cña ph¸p luËt;</w:t>
      </w:r>
    </w:p>
    <w:p>
      <w:pPr>
        <w:pStyle w:val="Ndieund"/>
        <w:rPr>
          <w:sz w:val="24"/>
          <w:lang w:val="nb-NO"/>
        </w:rPr>
      </w:pPr>
      <w:r>
        <w:rPr>
          <w:sz w:val="24"/>
          <w:lang w:val="nb-NO"/>
        </w:rPr>
        <w:t>d) Båi th</w:t>
        <w:softHyphen/>
        <w:t>êng thiÖt h¹i vµ thanh to¸n c¸c chi phÝ ph¸t sinh cho ng</w:t>
        <w:softHyphen/>
        <w:t>êi bÞ ¸p dông biÖn ph¸p kiÓm so¸t trong tr</w:t>
        <w:softHyphen/>
        <w:t>êng hîp hµng ho¸ bÞ kiÓm so¸t kh«ng x©m ph¹m quyÒn së h÷u trÝ tuÖ.</w:t>
      </w:r>
    </w:p>
    <w:p>
      <w:pPr>
        <w:pStyle w:val="Ndieund"/>
        <w:rPr>
          <w:sz w:val="24"/>
          <w:lang w:val="nb-NO"/>
        </w:rPr>
      </w:pPr>
      <w:r>
        <w:rPr>
          <w:sz w:val="24"/>
          <w:lang w:val="nb-NO"/>
        </w:rPr>
        <w:t>2. §Ó b¶o ®¶m thùc hiÖn nghÜa vô quy ®Þnh t¹i ®iÓm d kho¶n 1 §iÒu nµy, ng</w:t>
        <w:softHyphen/>
        <w:t>êi yªu cÇu ¸p dông biÖn ph¸p t¹m dõng lµm thñ tôc h¶i quan ph¶i nép kho¶n b¶o ®¶m b»ng mét trong c¸c h×nh thøc sau ®©y:</w:t>
      </w:r>
    </w:p>
    <w:p>
      <w:pPr>
        <w:pStyle w:val="Ndieund"/>
        <w:rPr>
          <w:sz w:val="24"/>
          <w:lang w:val="nb-NO"/>
        </w:rPr>
      </w:pPr>
      <w:r>
        <w:rPr>
          <w:sz w:val="24"/>
          <w:lang w:val="nb-NO"/>
        </w:rPr>
        <w:t>a) Kho¶n tiÒn b»ng 20% gi¸ trÞ l« hµng cÇn ¸p dông biÖn ph¸p t¹m dõng lµm thñ tôc h¶i quan hoÆc tèi thiÓu hai m</w:t>
        <w:softHyphen/>
        <w:t>¬i triÖu ®ång nÕu kh«ng thÓ x¸c ®Þnh ®</w:t>
        <w:softHyphen/>
        <w:t xml:space="preserve">îc gi¸ trÞ l« hµng ®ã; </w:t>
      </w:r>
    </w:p>
    <w:p>
      <w:pPr>
        <w:pStyle w:val="Ndieund"/>
        <w:rPr>
          <w:sz w:val="24"/>
          <w:lang w:val="nb-NO"/>
        </w:rPr>
      </w:pPr>
      <w:r>
        <w:rPr>
          <w:sz w:val="24"/>
          <w:lang w:val="nb-NO"/>
        </w:rPr>
        <w:t>b) Chøng tõ b¶o l·nh cña ng©n hµng hoÆc cña tæ chøc tÝn dông kh¸c.</w:t>
      </w:r>
    </w:p>
    <w:p>
      <w:pPr>
        <w:pStyle w:val="Ndieu"/>
        <w:rPr/>
      </w:pPr>
      <w:r>
        <w:rPr>
          <w:i w:val="false"/>
          <w:sz w:val="24"/>
          <w:lang w:val="it-IT"/>
        </w:rPr>
        <w:t xml:space="preserve">§iÒu 218. </w:t>
      </w:r>
      <w:r>
        <w:rPr>
          <w:sz w:val="24"/>
          <w:lang w:val="nb-NO"/>
        </w:rPr>
        <w:t xml:space="preserve">Thñ tôc ¸p dông biÖn ph¸p t¹m dõng lµm thñ tôc h¶i quan </w:t>
      </w:r>
    </w:p>
    <w:p>
      <w:pPr>
        <w:pStyle w:val="Ndieund"/>
        <w:rPr>
          <w:sz w:val="24"/>
          <w:lang w:val="nb-NO"/>
        </w:rPr>
      </w:pPr>
      <w:r>
        <w:rPr>
          <w:sz w:val="24"/>
          <w:lang w:val="nb-NO"/>
        </w:rPr>
        <w:t>1. Khi ng</w:t>
        <w:softHyphen/>
        <w:t>êi yªu cÇu t¹m dõng lµm thñ tôc h¶i quan ®· thùc hiÖn ®Çy ®ñ c¸c nghÜa vô quy ®Þnh t¹i §iÒu 217 cña LuËt nµy th× c¬ quan h¶i quan ra quyÕt ®Þnh t¹m dõng lµm thñ tôc h¶i quan ®èi víi l« hµng.</w:t>
      </w:r>
    </w:p>
    <w:p>
      <w:pPr>
        <w:pStyle w:val="Ndieund"/>
        <w:rPr>
          <w:sz w:val="24"/>
          <w:lang w:val="nb-NO"/>
        </w:rPr>
      </w:pPr>
      <w:r>
        <w:rPr>
          <w:sz w:val="24"/>
          <w:lang w:val="nb-NO"/>
        </w:rPr>
        <w:t>2. Thêi h¹n t¹m dõng lµm thñ tôc h¶i quan lµ m</w:t>
        <w:softHyphen/>
        <w:t>êi ngµy lµm viÖc, kÓ tõ ngµy ra quyÕt ®Þnh. Trong tr</w:t>
        <w:softHyphen/>
        <w:t>êng hîp ng</w:t>
        <w:softHyphen/>
        <w:t>êi yªu cÇu t¹m dõng cã lý do chÝnh ®¸ng th× thêi h¹n nµy cã thÓ kÐo dµi, nh</w:t>
        <w:softHyphen/>
        <w:t>ng kh«ng ®</w:t>
        <w:softHyphen/>
        <w:t>îc qu¸ hai m</w:t>
        <w:softHyphen/>
        <w:t>¬i ngµy lµm viÖc víi ®iÒu kiÖn ng</w:t>
        <w:softHyphen/>
        <w:t>êi yªu cÇu t¹m dõng thñ tôc h¶i quan ph¶i nép thªm kho¶n b¶o ®¶m quy ®Þnh t¹i kho¶n 2 §iÒu 217 cña LuËt nµy.</w:t>
      </w:r>
    </w:p>
    <w:p>
      <w:pPr>
        <w:pStyle w:val="Ndieund"/>
        <w:rPr>
          <w:sz w:val="24"/>
          <w:lang w:val="nb-NO"/>
        </w:rPr>
      </w:pPr>
      <w:r>
        <w:rPr>
          <w:sz w:val="24"/>
          <w:lang w:val="nb-NO"/>
        </w:rPr>
        <w:t>3. Khi kÕt thóc thêi h¹n quy ®Þnh t¹i kho¶n 2 §iÒu nµy mµ ng</w:t>
        <w:softHyphen/>
        <w:t>êi yªu cÇu t¹m dõng lµm thñ tôc h¶i quan kh«ng khëi kiÖn d©n sù vµ c¬ quan h¶i quan kh«ng quyÕt ®Þnh thô lý vô viÖc theo thñ tôc xö lý vi ph¹m hµnh chÝnh ®èi víi ng</w:t>
        <w:softHyphen/>
        <w:t>êi xuÊt khÈu, nhËp khÈu l« hµng th× c¬ quan h¶i quan cã tr¸ch nhiÖm sau ®©y:</w:t>
      </w:r>
    </w:p>
    <w:p>
      <w:pPr>
        <w:pStyle w:val="Ndieund"/>
        <w:rPr>
          <w:sz w:val="24"/>
          <w:lang w:val="pt-BR"/>
        </w:rPr>
      </w:pPr>
      <w:r>
        <w:rPr>
          <w:sz w:val="24"/>
          <w:lang w:val="pt-BR"/>
        </w:rPr>
        <w:t>a) TiÕp tôc lµm thñ tôc h¶i quan cho l« hµng;</w:t>
      </w:r>
    </w:p>
    <w:p>
      <w:pPr>
        <w:pStyle w:val="Ndieund"/>
        <w:rPr>
          <w:sz w:val="24"/>
          <w:lang w:val="pt-BR"/>
        </w:rPr>
      </w:pPr>
      <w:r>
        <w:rPr>
          <w:sz w:val="24"/>
          <w:lang w:val="pt-BR"/>
        </w:rPr>
        <w:t>b) Buéc ng</w:t>
        <w:softHyphen/>
        <w:t>êi yªu cÇu t¹m dõng lµm thñ tôc h¶i quan ph¶i båi th</w:t>
        <w:softHyphen/>
        <w:t>êng cho chñ l« hµng toµn bé thiÖt h¹i do yªu cÇu t¹m dõng lµm thñ tôc h¶i quan kh«ng ®óng g©y ra vµ ph¶i thanh to¸n c¸c chi phÝ l</w:t>
        <w:softHyphen/>
        <w:t xml:space="preserve">u kho b·i, b¶o qu¶n hµng hãa vµ c¸c chi phÝ ph¸t sinh kh¸c cho c¬ quan h¶i quan vµ c¬ quan, tæ chøc, c¸ nh©n kh¸c cã liªn quan theo quy ®Þnh cña ph¸p luËt vÒ h¶i quan; </w:t>
      </w:r>
    </w:p>
    <w:p>
      <w:pPr>
        <w:pStyle w:val="Ndieund"/>
        <w:rPr>
          <w:sz w:val="24"/>
          <w:lang w:val="pt-BR"/>
        </w:rPr>
      </w:pPr>
      <w:r>
        <w:rPr>
          <w:sz w:val="24"/>
          <w:lang w:val="pt-BR"/>
        </w:rPr>
        <w:t>c) Hoµn tr¶ cho ng</w:t>
        <w:softHyphen/>
        <w:t>êi yªu cÇu t¹m dõng lµm thñ tôc h¶i quan kho¶n tiÒn b¶o ®¶m cßn l¹i sau khi ®· thùc hiÖn xong nghÜa vô båi th</w:t>
        <w:softHyphen/>
        <w:t>êng vµ thanh to¸n c¸c chi phÝ quy ®Þnh t¹i ®iÓm b kho¶n nµy.</w:t>
      </w:r>
    </w:p>
    <w:p>
      <w:pPr>
        <w:pStyle w:val="Ndieu"/>
        <w:ind w:left="1960" w:hanging="1251"/>
        <w:jc w:val="both"/>
        <w:rPr/>
      </w:pPr>
      <w:r>
        <w:rPr>
          <w:i w:val="false"/>
          <w:sz w:val="24"/>
          <w:lang w:val="it-IT"/>
        </w:rPr>
        <w:t xml:space="preserve">§iÒu 219. </w:t>
      </w:r>
      <w:r>
        <w:rPr>
          <w:sz w:val="24"/>
          <w:lang w:val="nb-NO"/>
        </w:rPr>
        <w:t>KiÓm tra, gi¸m s¸t ®Ó ph¸t hiÖn hµng ho¸ cã dÊu hiÖu x©m ph¹m quyÒn së h÷u trÝ tuÖ</w:t>
      </w:r>
    </w:p>
    <w:p>
      <w:pPr>
        <w:pStyle w:val="Ndieund"/>
        <w:rPr>
          <w:sz w:val="24"/>
          <w:lang w:val="nb-NO"/>
        </w:rPr>
      </w:pPr>
      <w:r>
        <w:rPr>
          <w:sz w:val="24"/>
          <w:lang w:val="nb-NO"/>
        </w:rPr>
        <w:t>Trong tr</w:t>
        <w:softHyphen/>
        <w:t>êng hîp chñ thÓ quyÒn së h÷u trÝ tuÖ cã ®Ò nghÞ kiÓm tra, gi¸m s¸t ®Ó ph¸t hiÖn hµng ho¸ cã dÊu hiÖu x©m ph¹m quyÒn së h÷u trÝ tuÖ th× khi ph¸t hiÖn l« hµng cã dÊu hiÖu x©m ph¹m quyÒn së h÷u trÝ tuÖ, c¬ quan h¶i quan ph¶i th«ng b¸o ngay cho ng</w:t>
        <w:softHyphen/>
        <w:t>êi ®ã. Trong thêi h¹n ba ngµy lµm viÖc kÓ tõ ngµy ®</w:t>
        <w:softHyphen/>
        <w:t>îc th«ng b¸o, nÕu ng</w:t>
        <w:softHyphen/>
        <w:t xml:space="preserve">êi ®Ò nghÞ kh«ng yªu cÇu t¹m dõng lµm thñ tôc h¶i quan ®èi víi l« hµng bÞ ph¸t hiÖn vµ c¬ quan h¶i quan kh«ng quyÕt ®Þnh xem xÐt viÖc ¸p dông biÖn ph¸p xö lý hµnh chÝnh quy ®Þnh t¹i §iÒu 214 vµ §iÒu 215 cña LuËt nµy th× c¬ quan h¶i quan cã tr¸ch nhiÖm tiÕp tôc lµm thñ tôc h¶i quan cho l« hµng. </w:t>
      </w:r>
    </w:p>
    <w:p>
      <w:pPr>
        <w:pStyle w:val="Nchuongten"/>
        <w:spacing w:before="240" w:after="120"/>
        <w:rPr>
          <w:color w:val="000000"/>
          <w:sz w:val="24"/>
          <w:lang w:val="pt-BR"/>
        </w:rPr>
      </w:pPr>
      <w:r>
        <w:rPr>
          <w:color w:val="000000"/>
          <w:sz w:val="24"/>
          <w:lang w:val="pt-BR"/>
        </w:rPr>
        <w:t>PhÇn thø s¸u</w:t>
      </w:r>
    </w:p>
    <w:p>
      <w:pPr>
        <w:pStyle w:val="Nchuongten"/>
        <w:spacing w:before="0" w:after="120"/>
        <w:rPr>
          <w:color w:val="000000"/>
          <w:sz w:val="24"/>
          <w:lang w:val="pt-BR"/>
        </w:rPr>
      </w:pPr>
      <w:r>
        <w:rPr>
          <w:color w:val="000000"/>
          <w:sz w:val="24"/>
          <w:lang w:val="pt-BR"/>
        </w:rPr>
        <w:t>§iÒu kho¶n thi hµnh</w:t>
      </w:r>
    </w:p>
    <w:p>
      <w:pPr>
        <w:pStyle w:val="Ndieu"/>
        <w:rPr/>
      </w:pPr>
      <w:r>
        <w:rPr>
          <w:i w:val="false"/>
          <w:sz w:val="24"/>
          <w:lang w:val="it-IT"/>
        </w:rPr>
        <w:t xml:space="preserve">§iÒu 220. </w:t>
      </w:r>
      <w:r>
        <w:rPr>
          <w:sz w:val="24"/>
          <w:lang w:val="fr-FR"/>
        </w:rPr>
        <w:t>§iÒu kho¶n chuyÓn tiÕp</w:t>
      </w:r>
    </w:p>
    <w:p>
      <w:pPr>
        <w:pStyle w:val="Ndieund"/>
        <w:rPr>
          <w:sz w:val="24"/>
          <w:lang w:val="fr-FR"/>
        </w:rPr>
      </w:pPr>
      <w:r>
        <w:rPr>
          <w:sz w:val="24"/>
          <w:lang w:val="fr-FR"/>
        </w:rPr>
        <w:t>1. QuyÒn t¸c gi¶, quyÒn liªn quan ®</w:t>
        <w:softHyphen/>
        <w:t>îc b¶o hé theo quy ®Þnh cña c¸c v¨n b¶n ph¸p luËt cã hiÖu lùc tr</w:t>
        <w:softHyphen/>
        <w:t>íc ngµy LuËt nµy cã hiÖu lùc, nÕu cßn thêi h¹n b¶o hé vµo ngµy LuËt nµy cã hiÖu lùc th× ®</w:t>
        <w:softHyphen/>
        <w:t>îc tiÕp tôc b¶o hé theo quy ®Þnh cña LuËt nµy.</w:t>
      </w:r>
    </w:p>
    <w:p>
      <w:pPr>
        <w:pStyle w:val="Ndieund"/>
        <w:rPr>
          <w:sz w:val="24"/>
          <w:lang w:val="fr-FR"/>
        </w:rPr>
      </w:pPr>
      <w:r>
        <w:rPr>
          <w:sz w:val="24"/>
          <w:lang w:val="fr-FR"/>
        </w:rPr>
        <w:t>2. §¬n ®¨ng ký quyÒn t¸c gi¶, quyÒn liªn quan, s¸ng chÕ, gi¶i ph¸p h÷u Ých, kiÓu d¸ng c«ng nghiÖp, nh·n hiÖu hµng ho¸, tªn gäi xuÊt xø hµng ho¸, thiÕt kÕ bè trÝ, gièng c©y trång ®· ®</w:t>
        <w:softHyphen/>
        <w:t>îc nép cho c¬ quan cã thÈm quyÒn tr</w:t>
        <w:softHyphen/>
        <w:t>íc ngµy LuËt nµy cã hiÖu lùc ®</w:t>
        <w:softHyphen/>
        <w:t>îc tiÕp tôc xö lý theo quy ®Þnh cña c¸c v¨n b¶n ph¸p luËt cã hiÖu lùc t¹i thêi ®iÓm nép ®¬n.</w:t>
      </w:r>
    </w:p>
    <w:p>
      <w:pPr>
        <w:pStyle w:val="Ndieund"/>
        <w:rPr>
          <w:sz w:val="24"/>
          <w:lang w:val="fr-FR"/>
        </w:rPr>
      </w:pPr>
      <w:r>
        <w:rPr>
          <w:sz w:val="24"/>
          <w:lang w:val="fr-FR"/>
        </w:rPr>
        <w:t>3. Mäi quyÒn vµ nghÜa vô theo v¨n b»ng b¶o hé ®</w:t>
        <w:softHyphen/>
        <w:t>îc cÊp theo quy ®Þnh cña ph¸p luËt cã hiÖu lùc tr</w:t>
        <w:softHyphen/>
        <w:t>íc ngµy LuËt nµy cã hiÖu lùc vµ c¸c thñ tôc duy tr×, gia h¹n, söa ®æi, chuyÓn giao quyÒn sö dông, chuyÓn nh</w:t>
        <w:softHyphen/>
        <w:t>îng quyÒn së h÷u, gi¶i quyÕt tranh chÊp liªn quan ®Õn v¨n b»ng b¶o hé ®ã ®</w:t>
        <w:softHyphen/>
        <w:t>îc ¸p dông theo quy ®Þnh cña LuËt nµy, trõ quy ®Þnh vÒ c¨n cø huû bá hiÖu lùc c¸c v¨n b»ng b¶o hé th× chØ ¸p dông quy ®Þnh cña c¸c v¨n b¶n ph¸p luËt cã hiÖu lùc t¹i thêi ®iÓm cÊp v¨n b»ng b¶o hé.</w:t>
      </w:r>
    </w:p>
    <w:p>
      <w:pPr>
        <w:pStyle w:val="Ndieund"/>
        <w:rPr>
          <w:sz w:val="24"/>
          <w:lang w:val="fr-FR"/>
        </w:rPr>
      </w:pPr>
      <w:r>
        <w:rPr>
          <w:sz w:val="24"/>
          <w:lang w:val="fr-FR"/>
        </w:rPr>
        <w:t>4. BÝ mËt kinh doanh vµ tªn th</w:t>
        <w:softHyphen/>
        <w:t>¬ng m¹i ®· tån t¹i vµ ®</w:t>
        <w:softHyphen/>
        <w:t>îc b¶o hé theo NghÞ ®Þnh sè 54/2000/N§-CP ngµy 03 th¸ng 10 n¨m 2000 cña ChÝnh phñ vÒ b¶o hé quyÒn së h÷u c«ng nghiÖp ®èi víi bÝ mËt kinh doanh, chØ dÉn ®Þa lý, tªn th</w:t>
        <w:softHyphen/>
        <w:t>¬ng m¹i vµ b¶o hé quyÒn chèng c¹nh tranh kh«ng lµnh m¹nh liªn quan tíi së h÷u c«ng nghiÖp tiÕp tôc ®</w:t>
        <w:softHyphen/>
        <w:t>îc b¶o hé theo quy ®Þnh cña LuËt nµy.</w:t>
      </w:r>
    </w:p>
    <w:p>
      <w:pPr>
        <w:pStyle w:val="Ndieund"/>
        <w:rPr>
          <w:sz w:val="24"/>
          <w:lang w:val="fr-FR"/>
        </w:rPr>
      </w:pPr>
      <w:r>
        <w:rPr>
          <w:sz w:val="24"/>
          <w:lang w:val="fr-FR"/>
        </w:rPr>
        <w:t>5. KÓ tõ ngµy LuËt nµy cã hiÖu lùc, chØ dÉn ®Þa lý, kÓ c¶ chØ dÉn ®Þa lý ®</w:t>
        <w:softHyphen/>
        <w:t>îc b¶o hé theo NghÞ ®Þnh quy ®Þnh t¹i kho¶n 4 §iÒu nµy chØ ®</w:t>
        <w:softHyphen/>
        <w:t>îc b¶o hé sau khi ®· ®</w:t>
        <w:softHyphen/>
        <w:t>îc ®¨ng ký theo quy ®Þnh cña LuËt nµy.</w:t>
      </w:r>
    </w:p>
    <w:p>
      <w:pPr>
        <w:pStyle w:val="Ndieu"/>
        <w:rPr/>
      </w:pPr>
      <w:r>
        <w:rPr>
          <w:i w:val="false"/>
          <w:sz w:val="24"/>
          <w:lang w:val="it-IT"/>
        </w:rPr>
        <w:t xml:space="preserve">§iÒu 221. </w:t>
      </w:r>
      <w:r>
        <w:rPr>
          <w:sz w:val="24"/>
          <w:lang w:val="nb-NO"/>
        </w:rPr>
        <w:t>HiÖu lùc thi hµnh</w:t>
      </w:r>
    </w:p>
    <w:p>
      <w:pPr>
        <w:pStyle w:val="Ndieund"/>
        <w:rPr>
          <w:sz w:val="24"/>
          <w:lang w:val="nb-NO"/>
        </w:rPr>
      </w:pPr>
      <w:r>
        <w:rPr>
          <w:sz w:val="24"/>
          <w:lang w:val="nb-NO"/>
        </w:rPr>
        <w:t>LuËt nµy cã hiÖu lùc thi hµnh tõ ngµy 01 th¸ng 7 n¨m 2006.</w:t>
      </w:r>
    </w:p>
    <w:p>
      <w:pPr>
        <w:pStyle w:val="Ndieu"/>
        <w:rPr/>
      </w:pPr>
      <w:r>
        <w:rPr>
          <w:i w:val="false"/>
          <w:sz w:val="24"/>
          <w:lang w:val="it-IT"/>
        </w:rPr>
        <w:t xml:space="preserve">§iÒu 222. </w:t>
      </w:r>
      <w:r>
        <w:rPr>
          <w:sz w:val="24"/>
          <w:lang w:val="pt-BR"/>
        </w:rPr>
        <w:t>H</w:t>
        <w:softHyphen/>
        <w:t>íng dÉn thi hµnh</w:t>
      </w:r>
    </w:p>
    <w:p>
      <w:pPr>
        <w:pStyle w:val="Ndieund"/>
        <w:rPr>
          <w:sz w:val="24"/>
          <w:lang w:val="pt-BR"/>
        </w:rPr>
      </w:pPr>
      <w:r>
        <w:rPr>
          <w:sz w:val="24"/>
          <w:lang w:val="pt-BR"/>
        </w:rPr>
        <w:t>ChÝnh phñ, Toµ ¸n nh©n d©n tèi cao quy ®Þnh chi tiÕt vµ h</w:t>
        <w:softHyphen/>
        <w:t>íng dÉn thi hµnh LuËt nµy.</w:t>
      </w:r>
    </w:p>
    <w:p>
      <w:pPr>
        <w:pStyle w:val="Ndieund"/>
        <w:rPr>
          <w:sz w:val="24"/>
          <w:lang w:val="nb-NO" w:eastAsia="en-US"/>
        </w:rPr>
      </w:pPr>
      <w:r>
        <w:rPr>
          <w:sz w:val="24"/>
          <w:lang w:val="nb-NO" w:eastAsia="en-US"/>
        </w:rP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97790</wp:posOffset>
                </wp:positionV>
                <wp:extent cx="5788660" cy="0"/>
                <wp:effectExtent l="0" t="5080" r="0" b="5080"/>
                <wp:wrapNone/>
                <wp:docPr id="4"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7pt" to="456.5pt,7.7pt" stroked="t" o:allowincell="f" style="position:absolute">
                <v:stroke color="black" weight="9360" joinstyle="miter" endcap="flat"/>
                <v:fill o:detectmouseclick="t" on="false"/>
                <w10:wrap type="none"/>
              </v:line>
            </w:pict>
          </mc:Fallback>
        </mc:AlternateContent>
      </w:r>
    </w:p>
    <w:p>
      <w:pPr>
        <w:pStyle w:val="Ndieund"/>
        <w:rPr>
          <w:i/>
          <w:i/>
          <w:sz w:val="24"/>
          <w:lang w:val="nb-NO"/>
        </w:rPr>
      </w:pPr>
      <w:r>
        <w:rPr>
          <w:i/>
          <w:sz w:val="24"/>
          <w:lang w:val="nb-NO"/>
        </w:rPr>
        <w:tab/>
        <w:t>LuËt nµy ®· ®</w:t>
        <w:softHyphen/>
        <w:t>îc Quèc héi n</w:t>
        <w:softHyphen/>
        <w:t>íc Céng hoµ x· héi chñ nghÜa ViÖt Nam kho¸ XI, kú häp thø 8 th«ng qua ngµy 29 th¸ng 11 n¨m 2005.</w:t>
      </w:r>
    </w:p>
    <w:p>
      <w:pPr>
        <w:pStyle w:val="BodyText2"/>
        <w:widowControl w:val="false"/>
        <w:tabs>
          <w:tab w:val="clear" w:pos="720"/>
          <w:tab w:val="left" w:pos="1452" w:leader="none"/>
        </w:tabs>
        <w:spacing w:lineRule="auto" w:line="240" w:before="120" w:after="0"/>
        <w:ind w:firstLine="5180"/>
        <w:jc w:val="center"/>
        <w:rPr>
          <w:b/>
          <w:b/>
          <w:sz w:val="24"/>
          <w:lang w:val="nb-NO"/>
        </w:rPr>
      </w:pPr>
      <w:r>
        <w:rPr>
          <w:rFonts w:cs=".VnTimeH" w:ascii=".VnTimeH" w:hAnsi=".VnTimeH"/>
          <w:b/>
          <w:sz w:val="24"/>
          <w:lang w:val="nb-NO"/>
        </w:rPr>
        <w:t>Chñ tÞch Quèc héi</w:t>
      </w:r>
    </w:p>
    <w:p>
      <w:pPr>
        <w:pStyle w:val="BodyText2"/>
        <w:widowControl w:val="false"/>
        <w:tabs>
          <w:tab w:val="clear" w:pos="720"/>
          <w:tab w:val="left" w:pos="1452" w:leader="none"/>
        </w:tabs>
        <w:spacing w:lineRule="auto" w:line="240" w:before="120" w:after="0"/>
        <w:ind w:firstLine="5180"/>
        <w:jc w:val="center"/>
        <w:rPr>
          <w:b/>
          <w:b/>
          <w:sz w:val="24"/>
          <w:lang w:val="nb-NO"/>
        </w:rPr>
      </w:pPr>
      <w:r>
        <w:rPr>
          <w:b/>
          <w:sz w:val="24"/>
          <w:lang w:val="nb-NO"/>
        </w:rPr>
      </w:r>
    </w:p>
    <w:p>
      <w:pPr>
        <w:pStyle w:val="BodyText2"/>
        <w:widowControl w:val="false"/>
        <w:tabs>
          <w:tab w:val="clear" w:pos="720"/>
          <w:tab w:val="left" w:pos="1452" w:leader="none"/>
        </w:tabs>
        <w:spacing w:lineRule="auto" w:line="240" w:before="120" w:after="0"/>
        <w:ind w:firstLine="5180"/>
        <w:jc w:val="center"/>
        <w:rPr>
          <w:b/>
          <w:b/>
          <w:sz w:val="24"/>
          <w:lang w:val="nb-NO"/>
        </w:rPr>
      </w:pPr>
      <w:r>
        <w:rPr>
          <w:b/>
          <w:sz w:val="24"/>
          <w:lang w:val="nb-NO"/>
        </w:rPr>
      </w:r>
    </w:p>
    <w:p>
      <w:pPr>
        <w:pStyle w:val="BodyText2"/>
        <w:widowControl w:val="false"/>
        <w:tabs>
          <w:tab w:val="clear" w:pos="720"/>
          <w:tab w:val="left" w:pos="1452" w:leader="none"/>
        </w:tabs>
        <w:spacing w:lineRule="auto" w:line="240" w:before="120" w:after="0"/>
        <w:ind w:firstLine="5180"/>
        <w:jc w:val="center"/>
        <w:rPr>
          <w:b/>
          <w:b/>
          <w:sz w:val="24"/>
          <w:lang w:val="nb-NO"/>
        </w:rPr>
      </w:pPr>
      <w:r>
        <w:rPr>
          <w:b/>
          <w:sz w:val="24"/>
          <w:lang w:val="nb-NO"/>
        </w:rPr>
      </w:r>
    </w:p>
    <w:p>
      <w:pPr>
        <w:pStyle w:val="BodyText2"/>
        <w:widowControl w:val="false"/>
        <w:tabs>
          <w:tab w:val="clear" w:pos="720"/>
          <w:tab w:val="left" w:pos="1452" w:leader="none"/>
        </w:tabs>
        <w:spacing w:lineRule="auto" w:line="240" w:before="120" w:after="0"/>
        <w:ind w:firstLine="5180"/>
        <w:jc w:val="center"/>
        <w:rPr>
          <w:b/>
          <w:b/>
          <w:sz w:val="24"/>
          <w:lang w:val="nb-NO"/>
        </w:rPr>
      </w:pPr>
      <w:r>
        <w:rPr>
          <w:b/>
          <w:sz w:val="24"/>
          <w:lang w:val="nb-NO"/>
        </w:rPr>
      </w:r>
    </w:p>
    <w:p>
      <w:pPr>
        <w:pStyle w:val="BodyText2"/>
        <w:widowControl w:val="false"/>
        <w:tabs>
          <w:tab w:val="clear" w:pos="720"/>
          <w:tab w:val="left" w:pos="1452" w:leader="none"/>
        </w:tabs>
        <w:spacing w:lineRule="auto" w:line="240" w:before="120" w:after="0"/>
        <w:ind w:firstLine="5180"/>
        <w:jc w:val="center"/>
        <w:rPr>
          <w:b/>
          <w:b/>
          <w:sz w:val="24"/>
          <w:lang w:val="nb-NO"/>
        </w:rPr>
      </w:pPr>
      <w:r>
        <w:rPr>
          <w:b/>
          <w:sz w:val="24"/>
          <w:lang w:val="nb-NO"/>
        </w:rPr>
        <w:t>NguyÔn V¨n An</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VnTime" w:hAnsi=".VnTime" w:cs=".VnTime"/>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nTime" w:hAnsi=".VnTime" w:cs=".VnTime"/>
      <w:b/>
      <w:bCs w:val="false"/>
      <w:i w:val="false"/>
      <w:sz w:val="26"/>
      <w:szCs w:val="26"/>
    </w:rPr>
  </w:style>
  <w:style w:type="character" w:styleId="WW8Num3z1">
    <w:name w:val="WW8Num3z1"/>
    <w:qFormat/>
    <w:rPr/>
  </w:style>
  <w:style w:type="character" w:styleId="WW8Num4z0">
    <w:name w:val="WW8Num4z0"/>
    <w:qFormat/>
    <w:rPr>
      <w:rFonts w:ascii=".VnTime" w:hAnsi=".VnTime" w:cs=".VnTime"/>
      <w:b/>
      <w:bCs/>
      <w:i w:val="false"/>
      <w:iCs w:val="false"/>
      <w:color w:val="000000"/>
      <w:sz w:val="28"/>
      <w:szCs w:val="28"/>
    </w:rPr>
  </w:style>
  <w:style w:type="character" w:styleId="WW8Num4z1">
    <w:name w:val="WW8Num4z1"/>
    <w:qFormat/>
    <w:rPr/>
  </w:style>
  <w:style w:type="character" w:styleId="WW8Num5z0">
    <w:name w:val="WW8Num5z0"/>
    <w:qFormat/>
    <w:rPr>
      <w:rFonts w:ascii=".VnTime" w:hAnsi=".VnTime" w:cs=".VnTime"/>
      <w:b/>
      <w:i w:val="false"/>
      <w:sz w:val="26"/>
      <w:szCs w:val="26"/>
    </w:rPr>
  </w:style>
  <w:style w:type="character" w:styleId="WW8Num5z1">
    <w:name w:val="WW8Num5z1"/>
    <w:qFormat/>
    <w:rPr>
      <w:rFonts w:ascii=".VnTime" w:hAnsi=".VnTime" w:cs=".VnTime"/>
      <w:b w:val="false"/>
      <w:i w:val="false"/>
    </w:rPr>
  </w:style>
  <w:style w:type="character" w:styleId="WW8Num5z2">
    <w:name w:val="WW8Num5z2"/>
    <w:qFormat/>
    <w:rPr>
      <w:rFonts w:ascii=".VnTime" w:hAnsi=".VnTime" w:cs=".VnTime"/>
    </w:rPr>
  </w:style>
  <w:style w:type="character" w:styleId="WW8Num5z3">
    <w:name w:val="WW8Num5z3"/>
    <w:qFormat/>
    <w:rPr/>
  </w:style>
  <w:style w:type="character" w:styleId="WW8Num6z0">
    <w:name w:val="WW8Num6z0"/>
    <w:qFormat/>
    <w:rPr>
      <w:rFonts w:ascii=".VnTime" w:hAnsi=".VnTime" w:cs=".VnTime"/>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7"/>
      <w:szCs w:val="27"/>
    </w:rPr>
  </w:style>
  <w:style w:type="character" w:styleId="WW8Num12z0">
    <w:name w:val="WW8Num12z0"/>
    <w:qFormat/>
    <w:rPr/>
  </w:style>
  <w:style w:type="character" w:styleId="WW8Num13z0">
    <w:name w:val="WW8Num13z0"/>
    <w:qFormat/>
    <w:rPr>
      <w:rFonts w:ascii=".VnTime" w:hAnsi=".VnTime" w:cs=".VnTime"/>
      <w:b/>
      <w:i w:val="false"/>
      <w:sz w:val="27"/>
      <w:szCs w:val="27"/>
    </w:rPr>
  </w:style>
  <w:style w:type="character" w:styleId="WW8Num14z0">
    <w:name w:val="WW8Num14z0"/>
    <w:qFormat/>
    <w:rPr>
      <w:rFonts w:ascii=".VnTime" w:hAnsi=".VnTime" w:cs=".VnTime"/>
      <w:b/>
      <w:i w:val="false"/>
      <w:strike w:val="false"/>
      <w:dstrike w:val="false"/>
      <w:sz w:val="26"/>
      <w:szCs w:val="26"/>
      <w:lang w:val="fr-FR"/>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VnTime" w:hAnsi=".VnTime" w:cs=".VnTime"/>
      <w:b/>
      <w:i w:val="false"/>
      <w:sz w:val="27"/>
      <w:szCs w:val="27"/>
    </w:rPr>
  </w:style>
  <w:style w:type="character" w:styleId="WW8Num17z0">
    <w:name w:val="WW8Num17z0"/>
    <w:qFormat/>
    <w:rPr>
      <w:rFonts w:ascii=".VnTime" w:hAnsi=".VnTime" w:cs=".VnTime"/>
      <w:b/>
      <w:i w:val="false"/>
      <w:strike w:val="false"/>
      <w:dstrike w:val="false"/>
      <w:sz w:val="26"/>
      <w:szCs w:val="26"/>
      <w:lang w:val="fr-FR"/>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VnTime" w:hAnsi=".VnTime" w:cs=".VnTime"/>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 w:hAnsi=".VnTime" w:cs=".VnTime"/>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 w:hAnsi=".VnTime" w:cs=".VnTime"/>
      <w:b/>
      <w:i w:val="false"/>
      <w:sz w:val="26"/>
      <w:szCs w:val="26"/>
    </w:rPr>
  </w:style>
  <w:style w:type="character" w:styleId="WW8Num20z1">
    <w:name w:val="WW8Num20z1"/>
    <w:qFormat/>
    <w:rPr>
      <w:rFonts w:ascii=".VnTime" w:hAnsi=".VnTime" w:cs=".VnTime"/>
      <w:b w:val="false"/>
      <w:i w:val="false"/>
    </w:rPr>
  </w:style>
  <w:style w:type="character" w:styleId="WW8Num20z2">
    <w:name w:val="WW8Num20z2"/>
    <w:qFormat/>
    <w:rPr>
      <w:rFonts w:ascii=".VnTime" w:hAnsi=".VnTime" w:cs=".VnTime"/>
    </w:rPr>
  </w:style>
  <w:style w:type="character" w:styleId="WW8Num20z3">
    <w:name w:val="WW8Num20z3"/>
    <w:qFormat/>
    <w:rPr/>
  </w:style>
  <w:style w:type="character" w:styleId="WW8Num21z0">
    <w:name w:val="WW8Num21z0"/>
    <w:qFormat/>
    <w:rPr>
      <w:rFonts w:ascii=".VnTime" w:hAnsi=".VnTime" w:cs=".VnTime"/>
      <w:b/>
      <w:i w:val="false"/>
      <w:strike w:val="false"/>
      <w:dstrike w:val="false"/>
      <w:sz w:val="26"/>
      <w:szCs w:val="26"/>
      <w:lang w:val="fr-FR"/>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dieundChar">
    <w:name w:val="n-dieund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12"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 w:val="24"/>
      <w:szCs w:val="20"/>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bCs/>
      <w:sz w:val="25"/>
      <w:szCs w:val="25"/>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 w:hAnsi=".VnTimeH" w:cs=".VnTimeH"/>
      <w:b/>
      <w:bCs/>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dieu">
    <w:name w:val="n-dieu"/>
    <w:basedOn w:val="Normal"/>
    <w:qFormat/>
    <w:pPr>
      <w:widowControl w:val="false"/>
      <w:spacing w:before="120" w:after="180"/>
      <w:ind w:firstLine="709"/>
    </w:pPr>
    <w:rPr>
      <w:rFonts w:cs=".VnTime"/>
      <w:b/>
      <w:bCs/>
      <w:i/>
      <w:iCs/>
      <w:color w:val="000000"/>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cs=".VnTime"/>
      <w:color w:val="000000"/>
    </w:rPr>
  </w:style>
  <w:style w:type="paragraph" w:styleId="Nchuong1">
    <w:name w:val="n-chuong1"/>
    <w:basedOn w:val="Normal"/>
    <w:qFormat/>
    <w:pPr>
      <w:widowControl w:val="false"/>
      <w:spacing w:before="200" w:after="80"/>
      <w:jc w:val="center"/>
    </w:pPr>
    <w:rPr>
      <w:rFonts w:cs=".VnTime"/>
      <w:b/>
      <w:bCs/>
      <w:i/>
      <w:iCs/>
      <w:color w:val="0000FF"/>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rPr>
  </w:style>
  <w:style w:type="paragraph" w:styleId="Footnote">
    <w:name w:val="Footnote Text"/>
    <w:basedOn w:val="Normal"/>
    <w:pPr/>
    <w:rPr>
      <w:sz w:val="20"/>
      <w:szCs w:val="20"/>
    </w:rPr>
  </w:style>
  <w:style w:type="paragraph" w:styleId="BodyText">
    <w:name w:val="BodyText"/>
    <w:basedOn w:val="Normal"/>
    <w:qFormat/>
    <w:pPr>
      <w:spacing w:lineRule="exact" w:line="480" w:before="160" w:after="16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57:00Z</dcterms:created>
  <dc:creator>Mr Thang</dc:creator>
  <dc:description/>
  <cp:keywords/>
  <dc:language>en-US</dc:language>
  <cp:lastModifiedBy>Do Thien Hoang</cp:lastModifiedBy>
  <cp:lastPrinted>2005-12-09T12:58:00Z</cp:lastPrinted>
  <dcterms:modified xsi:type="dcterms:W3CDTF">2010-03-31T03:52:00Z</dcterms:modified>
  <cp:revision>5</cp:revision>
  <dc:subject/>
  <dc:title>Ph­ng ¸n tu söa Dù tho lÇn thø n¨m</dc:title>
</cp:coreProperties>
</file>