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snapToGrid w:val="false"/>
              <w:spacing w:before="120" w:after="120"/>
              <w:jc w:val="center"/>
              <w:rPr>
                <w:rFonts w:ascii="Times New Roman" w:hAnsi="Times New Roman" w:cs="Times New Roman"/>
                <w:sz w:val="26"/>
                <w:szCs w:val="23"/>
              </w:rPr>
            </w:pPr>
            <w:r>
              <w:rPr>
                <w:rFonts w:cs="Times New Roman" w:ascii="Times New Roman" w:hAnsi="Times New Roman"/>
                <w:sz w:val="26"/>
                <w:szCs w:val="23"/>
              </w:rPr>
            </w:r>
          </w:p>
        </w:tc>
        <w:tc>
          <w:tcPr>
            <w:tcW w:w="5974" w:type="dxa"/>
            <w:tcBorders/>
          </w:tcPr>
          <w:p>
            <w:pPr>
              <w:pStyle w:val="Normal"/>
              <w:keepNext w:val="true"/>
              <w:widowControl w:val="false"/>
              <w:spacing w:before="0" w:after="120"/>
              <w:jc w:val="center"/>
              <w:rPr/>
            </w:pPr>
            <w:r>
              <w:rPr>
                <w:rFonts w:cs="Times New Roman" w:ascii="Times New Roman" w:hAnsi="Times New Roman"/>
                <w:b/>
                <w:bCs/>
                <w:sz w:val="26"/>
              </w:rPr>
              <w:t>CỘNG HOÀ XÃ HỘI CHỦ NGHĨA VIỆT NAM</w:t>
            </w:r>
            <w:r>
              <w:rPr>
                <w:rFonts w:cs="Times New Roman" w:ascii="Times New Roman" w:hAnsi="Times New Roman"/>
                <w:b/>
                <w:bCs/>
              </w:rPr>
              <w:br/>
              <w:t>Độc lập - Tự do - Hạnh phúc</w:t>
            </w:r>
          </w:p>
          <w:p>
            <w:pPr>
              <w:pStyle w:val="Normal"/>
              <w:keepNext w:val="true"/>
              <w:widowControl w:val="false"/>
              <w:spacing w:before="120" w:after="120"/>
              <w:jc w:val="center"/>
              <w:rPr>
                <w:rFonts w:ascii="Times New Roman" w:hAnsi="Times New Roman" w:cs="Times New Roman"/>
                <w:b/>
                <w:b/>
                <w:bCs/>
                <w:sz w:val="26"/>
                <w:szCs w:val="23"/>
              </w:rPr>
            </w:pPr>
            <w:r>
              <w:rPr>
                <w:rFonts w:cs="Times New Roman" w:ascii="Times New Roman" w:hAnsi="Times New Roman"/>
                <w:b/>
                <w:bCs/>
                <w:sz w:val="26"/>
                <w:szCs w:val="23"/>
              </w:rPr>
              <mc:AlternateContent>
                <mc:Choice Requires="wps">
                  <w:drawing>
                    <wp:anchor behindDoc="0" distT="0" distB="0" distL="114935" distR="114935" simplePos="0" locked="0" layoutInCell="1" allowOverlap="1" relativeHeight="25">
                      <wp:simplePos x="0" y="0"/>
                      <wp:positionH relativeFrom="column">
                        <wp:posOffset>755015</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2pt" to="230.4pt,1.2pt" stroked="t" o:allowincell="t" style="position:absolute">
                      <v:stroke color="black" weight="9360" joinstyle="miter" endcap="flat"/>
                      <v:fill o:detectmouseclick="t" on="false"/>
                      <w10:wrap type="none"/>
                    </v:line>
                  </w:pict>
                </mc:Fallback>
              </mc:AlternateContent>
            </w:r>
          </w:p>
        </w:tc>
      </w:tr>
    </w:tbl>
    <w:p>
      <w:pPr>
        <w:pStyle w:val="Heading"/>
        <w:keepNext w:val="true"/>
        <w:widowControl w:val="false"/>
        <w:rPr>
          <w:color w:val="000000"/>
          <w:sz w:val="28"/>
        </w:rPr>
      </w:pPr>
      <w:r>
        <w:rPr>
          <w:color w:val="000000"/>
          <w:sz w:val="28"/>
        </w:rPr>
        <w:t>THÔNG TƯ</w:t>
      </w:r>
    </w:p>
    <w:p>
      <w:pPr>
        <w:pStyle w:val="Heading"/>
        <w:keepNext w:val="true"/>
        <w:widowControl w:val="false"/>
        <w:rPr>
          <w:color w:val="000000"/>
          <w:sz w:val="28"/>
        </w:rPr>
      </w:pPr>
      <w:r>
        <w:rPr>
          <w:color w:val="000000"/>
          <w:sz w:val="28"/>
        </w:rPr>
        <w:t>Hướng dẫn xây dựng, thẩm định và ban hành quy chuẩn kỹ thuật</w:t>
      </w:r>
    </w:p>
    <w:p>
      <w:pPr>
        <w:pStyle w:val="Normal"/>
        <w:keepNext w:val="true"/>
        <w:widowControl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Web"/>
        <w:keepNext w:val="true"/>
        <w:widowControl w:val="false"/>
        <w:spacing w:lineRule="exact" w:line="360" w:before="120" w:after="0"/>
        <w:ind w:firstLine="720"/>
        <w:jc w:val="both"/>
        <w:rPr>
          <w:bCs/>
          <w:iCs/>
          <w:color w:val="222222"/>
          <w:sz w:val="28"/>
          <w:szCs w:val="28"/>
        </w:rPr>
      </w:pPr>
      <w:r>
        <w:rPr>
          <w:iCs/>
          <w:color w:val="000000"/>
          <w:sz w:val="28"/>
          <w:szCs w:val="28"/>
        </w:rPr>
        <w:t xml:space="preserve">Thông tư số 23/2007/TT-BKHCN ngày 28 tháng 9 năm 2007 của Bộ trưởng Bộ Khoa học và Công nghệ </w:t>
      </w:r>
      <w:r>
        <w:rPr>
          <w:bCs/>
          <w:iCs/>
          <w:color w:val="222222"/>
          <w:sz w:val="28"/>
          <w:szCs w:val="28"/>
        </w:rPr>
        <w:t>hướng dẫn xây dựng, thẩm định và ban hành quy chuẩn kỹ thuật, có hiệu lực kể từ ngày 04 tháng 11 năm 2007, được sửa đổi, bổ sung, bãi bỏ một số quy định bởi:</w:t>
      </w:r>
    </w:p>
    <w:p>
      <w:pPr>
        <w:pStyle w:val="Normal"/>
        <w:keepNext w:val="true"/>
        <w:widowControl w:val="false"/>
        <w:spacing w:lineRule="exact" w:line="360" w:before="12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Thông tư số 30/2011/TT-BKHCN ngày 15 tháng 11 năm 2011 của Bộ trưởng Bộ Khoa học và Công nghệ sửa đổi, bổ sung, bãi bỏ một số quy định của Thông tư số 23/2007/TT-BKHCN ngày 28 tháng 9 năm 2007 của Bộ trưởng Bộ Khoa học và Công nghệ hướng dẫn xây dựng, thẩm định và ban hành quy chuẩn kỹ thuật</w:t>
      </w:r>
      <w:r>
        <w:rPr>
          <w:bCs/>
          <w:iCs/>
          <w:color w:val="222222"/>
        </w:rPr>
        <w:t xml:space="preserve">, </w:t>
      </w:r>
      <w:r>
        <w:rPr>
          <w:rFonts w:cs="Times New Roman" w:ascii="Times New Roman" w:hAnsi="Times New Roman"/>
          <w:bCs/>
          <w:iCs/>
          <w:color w:val="222222"/>
        </w:rPr>
        <w:t>có hiệu lực kể từ ngày 01 tháng 01 năm 2012</w:t>
      </w:r>
      <w:r>
        <w:rPr>
          <w:rFonts w:cs="Times New Roman" w:ascii="Times New Roman" w:hAnsi="Times New Roman"/>
        </w:rPr>
        <w:t>.</w:t>
      </w:r>
    </w:p>
    <w:p>
      <w:pPr>
        <w:pStyle w:val="Normal"/>
        <w:keepNext w:val="true"/>
        <w:widowControl w:val="false"/>
        <w:spacing w:lineRule="exact" w:line="360" w:before="120" w:after="0"/>
        <w:ind w:firstLine="720"/>
        <w:jc w:val="both"/>
        <w:rPr/>
      </w:pPr>
      <w:r>
        <w:rPr>
          <w:rFonts w:cs="Times New Roman" w:ascii="Times New Roman" w:hAnsi="Times New Roman"/>
          <w:i/>
          <w:spacing w:val="-4"/>
        </w:rPr>
        <w:t>Căn cứ Luật Tiêu chuẩn và Quy chuẩn kỹ thuật ngày 29 tháng 6 năm 2006;</w:t>
      </w:r>
    </w:p>
    <w:p>
      <w:pPr>
        <w:pStyle w:val="TextBodyIndent"/>
        <w:keepNext w:val="true"/>
        <w:widowControl w:val="false"/>
        <w:spacing w:lineRule="exact" w:line="360" w:before="120" w:after="0"/>
        <w:ind w:left="0" w:firstLine="720"/>
        <w:jc w:val="both"/>
        <w:rPr/>
      </w:pPr>
      <w:r>
        <w:rPr>
          <w:rFonts w:cs="Times New Roman" w:ascii="Times New Roman" w:hAnsi="Times New Roman"/>
          <w:i/>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Indent"/>
        <w:keepNext w:val="true"/>
        <w:widowControl w:val="false"/>
        <w:spacing w:lineRule="exact" w:line="360" w:before="120" w:after="0"/>
        <w:ind w:left="0" w:firstLine="720"/>
        <w:jc w:val="both"/>
        <w:rPr/>
      </w:pPr>
      <w:r>
        <w:rPr>
          <w:rFonts w:cs="Times New Roman" w:ascii="Times New Roman" w:hAnsi="Times New Roman"/>
          <w:i/>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lineRule="exact" w:line="360" w:before="120" w:after="0"/>
        <w:ind w:firstLine="720"/>
        <w:jc w:val="both"/>
        <w:rPr/>
      </w:pPr>
      <w:r>
        <w:rPr>
          <w:rFonts w:cs="Times New Roman" w:ascii="Times New Roman" w:hAnsi="Times New Roman"/>
          <w:i/>
          <w:lang w:val="pt-BR"/>
        </w:rPr>
        <w:t>Bộ Khoa học và Công nghệ hướng dẫn việc xây dựng, thẩm định và ban hành quy chuẩn kỹ thuật như sau</w:t>
      </w:r>
      <w:r>
        <w:rPr>
          <w:rStyle w:val="FootnoteCharacters"/>
          <w:rStyle w:val="FootnoteAnchor"/>
          <w:rFonts w:cs="Times New Roman" w:ascii="Times New Roman" w:hAnsi="Times New Roman"/>
          <w:i/>
          <w:lang w:val="pt-BR"/>
        </w:rPr>
        <w:footnoteReference w:id="2"/>
      </w:r>
      <w:r>
        <w:rPr>
          <w:rFonts w:cs="Times New Roman" w:ascii="Times New Roman" w:hAnsi="Times New Roman"/>
          <w:i/>
        </w:rPr>
        <w:t>:</w:t>
      </w:r>
    </w:p>
    <w:p>
      <w:pPr>
        <w:pStyle w:val="Normal"/>
        <w:keepNext w:val="true"/>
        <w:widowControl w:val="false"/>
        <w:spacing w:lineRule="exact" w:line="360" w:before="120" w:after="120"/>
        <w:jc w:val="center"/>
        <w:rPr>
          <w:rFonts w:ascii="Times New Roman" w:hAnsi="Times New Roman" w:cs="Times New Roman"/>
          <w:b/>
          <w:b/>
        </w:rPr>
      </w:pPr>
      <w:r>
        <w:rPr>
          <w:rFonts w:cs="Times New Roman" w:ascii="Times New Roman" w:hAnsi="Times New Roman"/>
          <w:b/>
        </w:rPr>
        <w:t>I. QUY ĐỊNH CHUNG</w:t>
      </w:r>
    </w:p>
    <w:p>
      <w:pPr>
        <w:pStyle w:val="Normal"/>
        <w:keepNext w:val="true"/>
        <w:widowControl w:val="false"/>
        <w:spacing w:lineRule="exact" w:line="360" w:before="120" w:after="0"/>
        <w:ind w:firstLine="720"/>
        <w:jc w:val="both"/>
        <w:rPr>
          <w:rFonts w:ascii="Times New Roman" w:hAnsi="Times New Roman" w:cs="Times New Roman"/>
          <w:b/>
          <w:b/>
          <w:bCs/>
        </w:rPr>
      </w:pPr>
      <w:r>
        <w:rPr>
          <w:rFonts w:cs="Times New Roman" w:ascii="Times New Roman" w:hAnsi="Times New Roman"/>
          <w:b/>
          <w:bCs/>
        </w:rPr>
        <w:t>1. Phạm vi điều chỉnh</w:t>
      </w:r>
    </w:p>
    <w:p>
      <w:pPr>
        <w:pStyle w:val="Normal"/>
        <w:keepNext w:val="true"/>
        <w:widowControl w:val="false"/>
        <w:spacing w:lineRule="exact" w:line="360" w:before="120" w:after="0"/>
        <w:ind w:firstLine="720"/>
        <w:jc w:val="both"/>
        <w:rPr>
          <w:rFonts w:ascii="Times New Roman" w:hAnsi="Times New Roman" w:eastAsia="Times New Roman" w:cs="Times New Roman"/>
          <w:spacing w:val="-4"/>
        </w:rPr>
      </w:pPr>
      <w:r>
        <w:rPr>
          <w:rFonts w:eastAsia="Times New Roman" w:cs="Times New Roman" w:ascii="Times New Roman" w:hAnsi="Times New Roman"/>
          <w:spacing w:val="-4"/>
          <w:lang w:val="pt-BR"/>
        </w:rPr>
        <w:t>Thông tư này hướng dẫn chi tiết việc lập quy hoạch, kế hoạch, xây dựng, thẩm định, ban hành; rà soát, sửa đổi, bổ sung, thay thế, huỷ bỏ; trình bày và thể hiện nội dung; thông báo, phổ biến, đăng ký, xuất bản, phát hành quy chuẩn kỹ thuật.</w:t>
      </w:r>
      <w:r>
        <w:rPr>
          <w:rFonts w:cs="Times New Roman" w:ascii="Times New Roman" w:hAnsi="Times New Roman"/>
          <w:spacing w:val="-4"/>
        </w:rPr>
        <w:t xml:space="preserve">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2. Đối tượng áp dụ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Thông tư này áp dụng đối với các Bộ, cơ quan ngang Bộ, cơ quan thuộc Chính phủ, Uỷ ban nhân dân tỉnh, thành phố trực thuộc Trung ương, tổ chức, cá nhân có liên quan trong quá trình xây dựng, thẩm định và ban hành quy chuẩn kỹ thuật. </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bCs/>
          <w:lang w:val="pt-BR"/>
        </w:rPr>
        <w:t xml:space="preserve"> </w:t>
      </w:r>
      <w:r>
        <w:rPr>
          <w:rFonts w:eastAsia="Times New Roman" w:cs="Times New Roman" w:ascii="Times New Roman" w:hAnsi="Times New Roman"/>
          <w:bCs/>
          <w:lang w:val="pt-BR"/>
        </w:rPr>
        <w:t>3. Giải thích từ ngữ</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Trong Thông tư này, các từ ngữ dưới đây được hiểu như sau: </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3.1. </w:t>
      </w:r>
      <w:r>
        <w:rPr>
          <w:rFonts w:eastAsia="Times New Roman" w:cs="Times New Roman" w:ascii="Times New Roman" w:hAnsi="Times New Roman"/>
          <w:i/>
          <w:lang w:val="pt-BR"/>
        </w:rPr>
        <w:t>Quy chuẩn kỹ thuật quốc gia</w:t>
      </w:r>
      <w:r>
        <w:rPr>
          <w:rFonts w:eastAsia="Times New Roman" w:cs="Times New Roman" w:ascii="Times New Roman" w:hAnsi="Times New Roman"/>
          <w:lang w:val="pt-BR"/>
        </w:rPr>
        <w:t xml:space="preserve"> là quy chuẩn kỹ thuật do Bộ trưởng các Bộ, Thủ trưởng cơ quan ngang Bộ ban hành để bắt buộc áp dụng trong phạm vi toàn quốc đối với đối tượng thuộc phạm vi ngành, lĩnh vực được Chính phủ phân công quản lý. </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3.2. </w:t>
      </w:r>
      <w:r>
        <w:rPr>
          <w:rFonts w:eastAsia="Times New Roman" w:cs="Times New Roman" w:ascii="Times New Roman" w:hAnsi="Times New Roman"/>
          <w:i/>
          <w:lang w:val="pt-BR"/>
        </w:rPr>
        <w:t>Quy chuẩn kỹ thuật địa phương</w:t>
      </w:r>
      <w:r>
        <w:rPr>
          <w:rFonts w:eastAsia="Times New Roman" w:cs="Times New Roman" w:ascii="Times New Roman" w:hAnsi="Times New Roman"/>
          <w:lang w:val="pt-BR"/>
        </w:rPr>
        <w:t xml:space="preserve"> là quy chuẩn kỹ thuật do Chủ tịch ủy ban nhân dân các tỉnh, thành phố trực thuộc Trung ương ban hành để bắt buộc áp dụng trong phạm vi quản lý của địa phương đối với các sản phẩm, hàng hoá, dịch vụ, quá trình đặc thù và yêu cầu cụ thể về môi trường của địa phương.</w:t>
      </w:r>
    </w:p>
    <w:p>
      <w:pPr>
        <w:pStyle w:val="Normal"/>
        <w:keepNext w:val="true"/>
        <w:widowControl w:val="false"/>
        <w:tabs>
          <w:tab w:val="clear" w:pos="720"/>
          <w:tab w:val="left" w:pos="847" w:leader="none"/>
        </w:tabs>
        <w:spacing w:lineRule="exact" w:line="360" w:before="12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I.  LẬP VÀ PHÊ DUYỆT QUY HOẠCH </w:t>
      </w:r>
    </w:p>
    <w:p>
      <w:pPr>
        <w:pStyle w:val="Normal"/>
        <w:keepNext w:val="true"/>
        <w:widowControl w:val="false"/>
        <w:tabs>
          <w:tab w:val="clear" w:pos="720"/>
          <w:tab w:val="left" w:pos="847" w:leader="none"/>
        </w:tabs>
        <w:spacing w:lineRule="exact" w:line="360" w:before="0" w:after="120"/>
        <w:jc w:val="center"/>
        <w:rPr>
          <w:rFonts w:ascii="Times New Roman" w:hAnsi="Times New Roman" w:eastAsia="Times New Roman" w:cs="Times New Roman"/>
          <w:lang w:val="pt-BR"/>
        </w:rPr>
      </w:pPr>
      <w:r>
        <w:rPr>
          <w:rFonts w:eastAsia="Times New Roman" w:cs="Times New Roman" w:ascii="Times New Roman" w:hAnsi="Times New Roman"/>
          <w:b/>
          <w:lang w:val="pt-BR"/>
        </w:rPr>
        <w:t>XÂY DỰNG QUY CHUẨN KỸ THUẬT QUỐC GIA</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1. Việc lập và phê duyệt quy hoạch xây dựng quy chuẩn kỹ thuật quốc gia được thực hiện theo quy định tại Điều 29 của Luật Tiêu chuẩn và Quy chuẩn kỹ thuật.</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2. Tuỳ theo điều kiện và yêu cầu quản lý, các Bộ, cơ quan ngang Bộ chủ trì, phối hợp với Bộ Khoa học và Công nghệ và các cơ quan có liên quan tổ chức việc lập, phê duyệt, sửa đổi, bổ sung quy hoạch xây dựng quy chuẩn kỹ thuật quốc gia trong lĩnh vực được Chính phủ phân công quản lý. </w:t>
      </w:r>
    </w:p>
    <w:p>
      <w:pPr>
        <w:pStyle w:val="Normal"/>
        <w:keepNext w:val="true"/>
        <w:widowControl w:val="false"/>
        <w:tabs>
          <w:tab w:val="clear" w:pos="720"/>
          <w:tab w:val="left" w:pos="847" w:leader="none"/>
        </w:tabs>
        <w:spacing w:lineRule="exact" w:line="360" w:before="120" w:after="120"/>
        <w:jc w:val="both"/>
        <w:rPr>
          <w:rFonts w:ascii="Times New Roman" w:hAnsi="Times New Roman" w:eastAsia="Times New Roman" w:cs="Times New Roman"/>
          <w:lang w:val="pt-BR"/>
        </w:rPr>
      </w:pPr>
      <w:r>
        <w:rPr>
          <w:rFonts w:eastAsia="Times New Roman" w:cs="Times New Roman" w:ascii="Times New Roman" w:hAnsi="Times New Roman"/>
          <w:lang w:val="pt-BR"/>
        </w:rPr>
        <w:tab/>
        <w:t>Cơ quan thuộc Chính phủ chủ trì, phối hợp với Bộ Khoa học và Công nghệ lập, đề xuất sửa đổi, bổ sung quy hoạch xây dựng quy chuẩn kỹ thuật quốc gia trong lĩnh vực được Chính phủ phân công quản lý và đề nghị Bộ Khoa học và Công nghệ phê duyệt.</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3. Yêu cầu đối với quy hoạch xây dựng quy chuẩn kỹ thuật quốc gia</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3.1. Quy hoạch xây dựng quy chuẩn kỹ thuật quốc gia phải bao gồm mục tiêu mang tính định hướng, lộ trình và giải pháp thực hiện, dự kiến kết quả cho từng giai đoạn quy hoạch và phù hợp với yêu cầu quản lý nhà nước của Bộ, cơ quan ngang Bộ, cơ quan thuộc Chính phủ</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3.2. Nội dung của quy hoạch xây dựng quy chuẩn kỹ thuật quốc gia phải thể hiện tính hệ thống, tính đồng bộ đối với các lĩnh vực và đối tượng cần xây dựng quy chuẩn kỹ thuật quốc gia. Các đối tượng trong từng lĩnh vực quy chuẩn kỹ thuật quốc gia cần được sắp xếp theo thứ tự ưu tiên cho từng giai đoạn quy hoạch.</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3.3. Nội dung chính quy hoạch xây dựng quy chuẩn kỹ thuật quốc gia quy định tại Phụ lục I ban hành kèm theo Thông tư này.</w:t>
      </w:r>
    </w:p>
    <w:p>
      <w:pPr>
        <w:pStyle w:val="Normal"/>
        <w:keepNext w:val="true"/>
        <w:widowControl w:val="false"/>
        <w:tabs>
          <w:tab w:val="clear" w:pos="720"/>
          <w:tab w:val="left" w:pos="847" w:leader="none"/>
        </w:tabs>
        <w:spacing w:lineRule="exact" w:line="360" w:before="120" w:after="120"/>
        <w:jc w:val="center"/>
        <w:rPr>
          <w:rFonts w:ascii="Times New Roman" w:hAnsi="Times New Roman" w:eastAsia="Times New Roman" w:cs="Times New Roman"/>
          <w:lang w:val="pt-BR"/>
        </w:rPr>
      </w:pPr>
      <w:r>
        <w:rPr>
          <w:rFonts w:eastAsia="Times New Roman" w:cs="Times New Roman" w:ascii="Times New Roman" w:hAnsi="Times New Roman"/>
          <w:b/>
          <w:lang w:val="pt-BR"/>
        </w:rPr>
        <w:t>III. LẬP VÀ PHÊ DUYỆT KẾ HOẠCH NĂM NĂM VÀ HẰNG NĂM XÂY DỰNG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1. Việc lập và phê duyệt kế hoạch năm năm và hằng năm xây dựng quy chuẩn kỹ thuật được thực hiện theo quy định tại Điều 29 của Luật Tiêu chuẩn và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2. Các Bộ, cơ quan ngang Bộ chủ trì, phối hợp với Bộ Khoa học và Công nghệ, cơ quan, tổ chức có liên quan tổ chức lập và phê duyệt kế hoạch năm năm và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ơ quan thuộc Chính phủ chủ trì, phối hợp với Bộ Khoa học và Công nghệ, cơ quan, tổ chức có liên quan tổ chức lập dự thảo kế hoạch năm năm và hằng năm xây dựng quy chuẩn kỹ thuật quốc gia và đề nghị Bộ Khoa học và Công nghệ phê duyệ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Uỷ ban nhân dân các tỉnh, thành phố trực thuộc Trung ương chủ trì, phối hợp với các cơ quan, tổ chức có liên quan tổ chức lập và phê duyệt kế hoạch năm năm và hằng năm xây dựng quy chuẩn kỹ thuật địa phương.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3. Yêu cầu đối với kế hoạch xây dựng quy chuẩn kỹ thuật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3.1. Kế hoạch xây dựng quy chuẩn kỹ thuật quốc gia phải:</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Phù hợp với quy hoạch phát triển quy chuẩn kỹ thuật quốc gia đã được phê duyệt (nếu có);</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Đáp ứng yêu cầu quản lý nhà nước, phù hợp với kế hoạch phát triển kinh tế - xã hội năm năm, hằng năm và điều kiện phát triển khoa học và công nghệ của Việt Nam.</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3.2. Kế hoạch xây dựng quy chuẩn kỹ thuật địa phương phải:</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Đáp ứng yêu cầu quản lý đối với sản phẩm, hàng hoá, dịch vụ, quá trình đặc thù và yêu cầu cụ thể về môi trường, điều kiện phát triển khoa học và công nghệ, quản lý của địa phương.</w:t>
      </w:r>
    </w:p>
    <w:p>
      <w:pPr>
        <w:pStyle w:val="Normal"/>
        <w:keepNext w:val="true"/>
        <w:widowControl w:val="false"/>
        <w:tabs>
          <w:tab w:val="clear" w:pos="720"/>
          <w:tab w:val="left" w:pos="810" w:leader="none"/>
        </w:tabs>
        <w:spacing w:lineRule="exact" w:line="360" w:before="120" w:after="120"/>
        <w:ind w:firstLine="720"/>
        <w:jc w:val="both"/>
        <w:rPr/>
      </w:pPr>
      <w:r>
        <w:rPr>
          <w:rFonts w:eastAsia="Times New Roman" w:cs="Times New Roman" w:ascii="Times New Roman" w:hAnsi="Times New Roman"/>
          <w:lang w:val="pt-BR"/>
        </w:rPr>
        <w:t>4. Kế hoạch năm năm xây dựng quy chuẩn kỹ thuật</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1. Việc lập và phê duyệt kế hoạch năm năm xây dựng quy chuẩn kỹ thuật quốc gia của các Bộ, cơ quan ngang Bộ được quy định như sau:</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spacing w:val="-8"/>
          <w:lang w:val="pt-BR"/>
        </w:rPr>
      </w:pPr>
      <w:r>
        <w:rPr>
          <w:rFonts w:eastAsia="Times New Roman" w:cs="Times New Roman" w:ascii="Times New Roman" w:hAnsi="Times New Roman"/>
          <w:spacing w:val="-8"/>
          <w:lang w:val="pt-BR"/>
        </w:rPr>
        <w:t>4.1.1. Lập dự thảo kế hoạch năm năm xây dựng quy chuẩn kỹ thuật quốc gia</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Vào quý II của năm trước năm bắt đầu kế hoạch năm năm, căn cứ yêu cầu quản lý nhà nước và quy hoạch xây dựng quy chuẩn kỹ thuật quốc gia đã được phê duyệt (nếu có), Bộ, cơ quan ngang Bộ tổ chức việc lập dự thảo kế hoạch năm năm xây dựng quy chuẩn kỹ thuật quốc gia trong lĩnh vực được Chính phủ phân công quản lý kèm theo thuyết minh.</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Dự thảo kế hoạch năm năm xây dựng quy chuẩn kỹ thuật quốc gia và thuyết minh được lập theo nội dung quy định tại mục 1, mục 2 Phụ lục II ban hành kèm theo Thông tư này.  </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Bộ, cơ quan ngang Bộ chủ trì việc lập và phê duyệt kế hoạch gửi dự thảo kế hoạch năm năm xây dựng quy chuẩn kỹ thuật quốc gia đến các cơ quan, tổ chức, cá nhân có liên quan để lấy ý kiến và đồng thời thông báo về việc lấy ý kiến trên trang tin điện tử (website) hoặc tạp chí, ấn phẩm chính thức của Bộ, cơ quan ngang Bộ. Thời gian lấy ý kiến về dự thảo ít nhất là sáu mươi ngày, kể từ ngày gửi dự thảo đi lấy ý kiến.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Bộ, cơ quan ngang Bộ chủ trì việc lập và phê duyệt kế hoạch tổ chức việc tổng hợp, xử lý các ý kiến góp ý để hoàn chỉnh dự thảo kế hoạch năm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1.2. Phê duyệt kế hoạch năm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Bộ, cơ quan ngang Bộ chủ trì, phối hợp với Bộ Khoa học và Công nghệ tổ chức việc phê duyệt kế hoạch năm năm xây dựng quy chuẩn kỹ thuật quốc gia; thông báo cho các cơ quan, tổ chức có liên quan và công khai trên trang tin điện tử (website) hoặc tạp chí, ấn phẩm chính thức của Bộ, cơ quan ngang Bộ trong thời hạn không quá ba mươi ngày, kể từ ngày kế hoạch được phê duyệt.</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1.3. Sửa đổi, bổ sung kế hoạch năm năm xây dựng quy chuẩn kỹ thuật quốc gia</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Kế hoạch năm năm xây dựng quy chuẩn kỹ thuật quốc gia được sửa đổi, bổ sung theo quyết định của Bộ trưởng các Bộ, Thủ trưởng các cơ quan ngang Bộ trên cơ sở đề nghị của các cơ quan, tổ chức, cá nhân có liên quan.</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Việc sửa đổi, bổ sung kế hoạch năm năm xây dựng quy chuẩn kỹ thuật quốc gia được thực hiện theo quy định tại khoản 3 Điều 29 Luật Tiêu chuẩn và Quy chuẩn kỹ thuật. </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2. Việc lập và phê duyệt kế hoạch năm năm xây dựng quy chuẩn kỹ thuật quốc gia của các cơ quan thuộc Chính phủ được quy định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4.2.1. Cơ quan thuộc Chính phủ tổ chức việc lập dự thảo kế hoạch năm năm xây dựng quy chuẩn kỹ thuật quốc gia theo quy định tại tiết 4.1.1 điểm 4.1 khoản 4 Mục này.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2.2. Phê duyệt kế hoạch năm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Bộ Khoa học và Công nghệ tổ chức việc xem xét, phê duyệt kế hoạch năm năm xây dựng quy chuẩn kỹ thuật quốc gia trên cơ sở đề nghị của cơ quan thuộc Chính phủ; thông báo cho các cơ quan, tổ chức có liên quan và công khai trên trang tin điện tử (website) hoặc tạp chí chính thức của Bộ Khoa học và Công nghệ và của cơ quan thuộc Chính phủ trong thời hạn không quá ba mươi ngày, kể từ  ngày kế hoạch được phê duyệt.</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2.3. Điều chỉnh, bổ sung kế hoạch năm năm xây dựng quy chuẩn kỹ thuật quốc gia</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Kế hoạch năm năm xây dựng quy chuẩn kỹ thuật quốc gia được điều chỉnh, bổ sung theo quyết định của Bộ trưởng Bộ Khoa học và Công nghệ trên cơ sở đề nghị bằng văn bản của các cơ quan, tổ chức, cá nhân có liên quan sau khi có ý kiến thống nhất với cơ quan thuộc Chính phủ đề xuất kế hoạch.</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Việc điều chỉnh, bổ sung kế hoạch năm năm xây dựng quy chuẩn kỹ thuật quốc gia được thực hiện theo quy định tại khoản 3 Điều 29 Luật Tiêu chuẩn và Quy chuẩn kỹ thuật.</w:t>
      </w:r>
    </w:p>
    <w:p>
      <w:pPr>
        <w:pStyle w:val="Normal"/>
        <w:keepNext w:val="true"/>
        <w:widowControl w:val="false"/>
        <w:tabs>
          <w:tab w:val="clear" w:pos="720"/>
          <w:tab w:val="left" w:pos="81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3. Việc lập và phê duyệt kế hoạch năm năm xây dựng quy chuẩn kỹ thuật địa phương được quy định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3.1. Tuỳ theo điều kiện và yêu cầu quản lý, Uỷ ban nhân dân các tỉnh, thành phố trực thuộc Trung ương tổ chức việc lập và phê duyệt kế hoạch năm năm xây dựng quy chuẩn kỹ thuật địa phương đối với sản phẩm, hàng hoá, dịch vụ, quá trình đặc thù và yêu cầu cụ thể về môi trường của địa phương. Kế hoạch năm năm xây dựng quy chuẩn kỹ thuật địa phương kèm theo thuyết minh được lập theo nội dung quy định tại mục 1, mục 2 Phụ lục V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4.3.2. Việc lập và điều chỉnh, bổ sung kế hoạch năm năm xây dựng quy chuẩn kỹ thuật địa phương được thực hiện theo nội dung công việc tương ứng quy định tại tiết 4.1.1, 4.1.3 điểm 4.1 khoản 4 Mục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hủ tịch Uỷ ban nhân dân tỉnh, thành phố trực thuộc Trung ương phê duyệt kế hoạch năm năm xây dựng quy chuẩn kỹ thuật địa phương sau khi có sự thống nhất với Bộ, cơ quan ngang Bộ quản lý lĩnh vực chuyên ngành và cơ quan thuộc Chính phủ tương ứ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Kế hoạch năm năm đã phê duyệt phải được thông báo cho các cơ quan, tổ chức có liên quan và công khai trên trang tin điện tử (website) (nếu có) hoặc tạp chí, ấn phẩm chính thức của Uỷ ban nhân dân hoặc Sở Khoa học và Công nghệ tỉnh, thành phố trực thuộc Trung ương trong thời hạn không quá ba mươi ngày, kể từ ngày kế hoạch được phê duyệ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5.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Nội dung của kế hoạch hằng năm xây dựng quy chuẩn kỹ thuật quốc gia bao gồm: tên quy chuẩn kỹ thuật quốc gia cần xây dựng được sắp xếp theo chuyên ngành, lĩnh vực quy chuẩn kỹ thuật; loại quy chuẩn kỹ thuật, tên tổ chức biên soạn dự thảo; thời gian thực hiện; kinh phí dự kiến và nguồn kinh phí; dự kiến kế hoạch phổ biến, hướng dẫn áp dụng quy chuẩn kỹ thuật.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Việc lập, phê duyệt, thực hiện và điều chỉnh, bổ sung kế hoạch hằng năm xây dựng quy chuẩn kỹ thuật quốc gia được thực hiện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spacing w:val="-8"/>
          <w:lang w:val="pt-BR"/>
        </w:rPr>
        <w:t>5.1. Lập dự thảo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Quý II hằng năm, căn cứ vào nhu cầu xây dựng, sửa đổi, bổ sung, thay thế quy chuẩn kỹ thuật quốc gia, các cơ quan, tổ chức, cá nhân có liên quan gửi đề nghị kế hoạch xây dựng quy chuẩn kỹ thuật quốc gia cho năm sau bằng văn bản đến Bộ, cơ quan ngang Bộ, cơ quan thuộc Chính phủ kèm theo dự án xây dựng quy chuẩn kỹ thuật quốc gia để xem xét, tổng hợp.</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Đề nghị kế hoạch hằng năm xây dựng quy chuẩn kỹ thuật quốc gia bao gồm nội dung quy định tại mục 3 Phụ lục II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Kế hoạch hằng năm xây dựng quy chuẩn kỹ thuật quốc gia bao gồm kế hoạch xây dựng mới và kế hoạch rà soát, sửa đổi, bổ sung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Dự án xây dựng quy chuẩn kỹ thuật quốc gia được lập theo mẫu quy định tại Phụ lục III ban hành kèm theo Thông tư này.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Căn cứ quy hoạch phát triển quy chuẩn kỹ thuật quốc gia (nếu có), kế hoạch năm năm xây dựng quy chuẩn kỹ thuật quốc gia đã được phê duyệt và yêu cầu quản lý nhà nước trong lĩnh vực quy chuẩn kỹ thuật được Chính phủ phân công quản lý, các Bộ, cơ quan ngang Bộ, cơ quan thuộc Chính phủ tổ chức việc tổng hợp, sắp xếp theo thứ tự ưu tiên các đề nghị kế hoạch xây dựng, sửa đổi, bổ sung, thay thế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Bộ, cơ quan ngang Bộ, cơ quan thuộc Chính phủ tổ chức việc xem xét dự án xây dựng quy chuẩn kỹ thuật quốc gia với sự tham gia của đại diện các cơ quan, tổ chức có liên quan và lập dự thảo kế hoạch xây dựng quy chuẩn kỹ thuật quốc gia cho năm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spacing w:val="-2"/>
          <w:lang w:val="pt-BR"/>
        </w:rPr>
        <w:t>Dự thảo kế hoạch xây dựng quy chuẩn kỹ thuật quốc gia hằng năm bao gồm các nội dung quy định tại mục 3 Phụ lục II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5.2. Lấy ý kiến và hoàn chỉnh dự thảo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Các Bộ, cơ quan ngang Bộ, cơ quan thuộc Chính phủ gửi dự thảo kế hoạch đến các cơ quan, tổ chức, cá nhân có liên quan để lấy ý kiến, đồng thời thông báo về việc lấy ý kiến trên trang tin điện tử (website) hoặc tạp chí, ấn phẩm chính thức của Bộ, cơ quan ngang Bộ, cơ quan thuộc Chính phủ chủ trì lập và phê duyệt kế hoạch. Thời gian lấy ý kiến ít nhất là ba mươi ngày, kể từ ngày gửi dự thảo đi lấy ý kiến.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Bộ, cơ quan ngang Bộ, cơ quan thuộc Chính phủ tổ chức việc tổng hợp, xử lý các ý kiến góp ý để hoàn chỉnh dự thảo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5.3. Phê duyệt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Việc xem xét, phê duyệt kế hoạch hằng năm xây dựng quy chuẩn kỹ thuật quốc gia được thực hiện trong quý III của năm trước năm kế hoạch trong khuôn khổ xem xét, phê duyệt kế hoạch khoa học và công nghệ theo hướng dẫn chung về kế hoạch khoa học và công nghệ hằng năm của Bộ Khoa học và Công nghệ.</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5.3.1. Phê duyệt kế hoạch hằng năm xây dựng quy chuẩn kỹ thuật quốc gia của các Bộ, cơ quan ngang Bộ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Bộ, cơ quan ngang Bộ tổ chức việc xem xét, phê duyệt kế hoạch hằng năm xây dựng quy chuẩn kỹ thuật quốc gia; thông báo cho các cơ quan, tổ chức có liên quan, Văn phòng Thông báo và Hỏi đáp quốc gia về Tiêu chuẩn Đo lường Chất lượng</w:t>
      </w:r>
      <w:r>
        <w:rPr>
          <w:rStyle w:val="FootnoteCharacters"/>
          <w:rStyle w:val="FootnoteAnchor"/>
          <w:rFonts w:eastAsia="Times New Roman" w:cs="Times New Roman" w:ascii="Times New Roman" w:hAnsi="Times New Roman"/>
          <w:lang w:val="pt-BR"/>
        </w:rPr>
        <w:footnoteReference w:id="3"/>
      </w:r>
      <w:r>
        <w:rPr>
          <w:rFonts w:eastAsia="Times New Roman" w:cs="Times New Roman" w:ascii="Times New Roman" w:hAnsi="Times New Roman"/>
          <w:lang w:val="pt-BR"/>
        </w:rPr>
        <w:t xml:space="preserve"> (sau đây viết tắt là Văn phòng TBT Việt Nam) và công khai trên tạp chí, ấn phẩm chính thức hoặc trang tin điện tử (website) của Bộ, cơ quan ngang Bộ chủ trì lập và phê duyệt kế hoạch trong thời hạn không quá ba mươi ngày, kể từ ngày kế hoạch được phê duyệ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5.3.2. Phê duyệt kế hoạch hằng năm xây dựng quy chuẩn kỹ thuật quốc gia của các cơ quan thuộc Chính phủ</w:t>
      </w:r>
    </w:p>
    <w:p>
      <w:pPr>
        <w:pStyle w:val="Normal"/>
        <w:keepNext w:val="true"/>
        <w:widowControl w:val="false"/>
        <w:spacing w:lineRule="exact" w:line="360" w:before="120" w:after="120"/>
        <w:ind w:firstLine="720"/>
        <w:jc w:val="both"/>
        <w:rPr>
          <w:rFonts w:ascii="Times New Roman" w:hAnsi="Times New Roman" w:eastAsia="Times New Roman" w:cs="Times New Roman"/>
          <w:spacing w:val="-4"/>
          <w:lang w:val="pt-BR"/>
        </w:rPr>
      </w:pPr>
      <w:r>
        <w:rPr>
          <w:rFonts w:eastAsia="Times New Roman" w:cs="Times New Roman" w:ascii="Times New Roman" w:hAnsi="Times New Roman"/>
          <w:spacing w:val="-4"/>
          <w:lang w:val="pt-BR"/>
        </w:rPr>
        <w:t>Bộ Khoa học và Công nghệ tổ chức việc xem xét, phê duyệt kế hoạch hằng năm xây dựng quy chuẩn kỹ thuật quốc gia trên cơ sở đề nghị của cơ quan thuộc Chính phủ; thông báo cho các cơ quan, tổ chức có liên quan, Văn phòng TBT Việt Nam và công khai trên trang tin điện tử (website) hoặc tạp chí chính thức của Bộ Khoa học và Công nghệ và cơ quan thuộc Chính phủ chủ trì lập kế hoạch trong thời hạn không quá ba mươi ngày, kể từ  ngày kế hoạch được phê duyệ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5.4. Thực hiện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Bộ, cơ quan ngang Bộ, cơ quan thuộc Chính phủ tổ chức thực hiện kế hoạch đã được phê duyệt; định kỳ sáu tháng hoặc đột xuất theo yêu cầu, thông báo cho Bộ Khoa học và Công nghệ (Tổng cục Tiêu chuẩn Đo lường Chất lượng) về tình hình và kết quả thực hiện kế hoạch xây dựng quy chuẩn kỹ thuật quốc gia để tổng hợp, báo cáo Chính phủ.</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5.5. Điều chỉnh, bổ sung kế hoạch hằng năm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Kế hoạch hằng năm xây dựng quy chuẩn kỹ thuật quốc gia được điều chỉnh, bổ sung theo đề nghị bằng văn bản của các cơ quan, tổ chức và cá nhân có liên quan. Nội dung điều chỉnh, bổ sung kế hoạch có thể bao gồm: tiến độ, đối tượng, nội dung của quy chuẩn kỹ thuật quốc gia, kinh phí, bổ sung hoặc rút khỏi kế hoạch.</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Việc đề nghị điều chỉnh, bổ sung kế hoạch hằng năm xây dựng quy chuẩn kỹ thuật quốc gia phải được thực hiện trước ngày 01 tháng 10 hằng năm. Trình tự, thủ tục điều chỉnh, bổ sung kế hoạch về xây dựng quy chuẩn kỹ thuật quốc gia được thực hiện theo quy định tại điểm 5.2, 5.3 khoản 5 Mục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rường hợp do yêu cầu cấp thiết của quản lý nhà nướcT, việc điều chỉnh, bổ sung kế hoạch hằng năm được thực hiện theo quyết định của Bộ trưởng các Bộ, Thủ trưởng các cơ quan ngang Bộ chủ trì lập và phê duyệt kế hoạch.</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6.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Việc lập, phê duyệt, thực hiện, điều chỉnh, bổ sung kế hoạch hằng năm xây dựng quy chuẩn kỹ thuật địa phương được thực hiện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spacing w:val="-8"/>
          <w:lang w:val="pt-BR"/>
        </w:rPr>
        <w:t>6.1. Lập dự thảo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Quý II hằng năm, căn cứ vào nhu cầu xây dựng, sửa đổi, bổ sung, thay thế quy chuẩn kỹ thuật địa phương, các cơ quan, tổ chức, cá nhân có liên quan gửi đề nghị kế hoạch xây dựng quy chuẩn kỹ thuật địa phương cho năm sau bằng văn bản đến Uỷ ban nhân dân tỉnh, thành phố trực thuộc Trung ương kèm theo dự án xây dựng quy chuẩn kỹ thuật địa phương để xem xét, tổng hợp.</w:t>
      </w:r>
    </w:p>
    <w:p>
      <w:pPr>
        <w:pStyle w:val="Normal"/>
        <w:keepNext w:val="true"/>
        <w:widowControl w:val="false"/>
        <w:spacing w:lineRule="exact" w:line="360" w:before="120" w:after="120"/>
        <w:ind w:firstLine="720"/>
        <w:jc w:val="both"/>
        <w:rPr>
          <w:rFonts w:ascii="Times New Roman" w:hAnsi="Times New Roman" w:eastAsia="Times New Roman" w:cs="Times New Roman"/>
          <w:spacing w:val="-2"/>
          <w:lang w:val="pt-BR"/>
        </w:rPr>
      </w:pPr>
      <w:r>
        <w:rPr>
          <w:rFonts w:eastAsia="Times New Roman" w:cs="Times New Roman" w:ascii="Times New Roman" w:hAnsi="Times New Roman"/>
          <w:spacing w:val="-2"/>
          <w:lang w:val="pt-BR"/>
        </w:rPr>
        <w:t>Đề nghị kế hoạch hằng năm xây dựng quy chuẩn kỹ thuật địa phương bao gồm các nội dung quy định tại mục 3 Phụ lục V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Dự án xây dựng quy chuẩn kỹ thuật địa phương được lập theo mẫu quy định tại Phụ lục IV ban hành kèm theo Thông tư này.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Uỷ ban nhân dân tỉnh, thành phố trực thuộc Trung ương tổ chức việc xem xét dự án quy chuẩn kỹ thuật địa phương với sự tham gia của đại diện các bộ, ngành và các sở, ban, ngành có liên quan của địa phương. Tùy theo nội dung, mức độ phức tạp, quy mô ảnh hưởng của đối tượng quy chuẩn kỹ thuật địa phương, Uỷ ban nhân dân tỉnh, thành phố trực thuộc Trung ương quyết định mời đại diện của Bộ, cơ quan ngang Bộ, cơ quan thuộc Chính phủ có liên quan trực tiếp tham gia xem xét dự án hoặc xin ý kiến bằng văn bản.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Uỷ ban nhân dân tỉnh, thành phố trực thuộc Trung ương tổ chức lập dự thảo kế hoạch xây dựng quy chuẩn kỹ thuật địa phương cho năm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spacing w:val="-2"/>
          <w:lang w:val="pt-BR"/>
        </w:rPr>
        <w:t xml:space="preserve">Dự thảo kế hoạch hằng năm xây dựng quy chuẩn kỹ thuật địa phương bao gồm các nội dung quy định tại mục 3 Phụ lục V ban hành kèm theo Thông tư này.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6.2. Lấy ý kiến và hoàn chỉnh dự thảo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Uỷ ban nhân dân tỉnh, thành phố trực thuộc Trung ương gửi dự thảo kế hoạch đến các cơ quan, tổ chức, cá nhân có liên quan để lấy ý kiến, thông báo về việc lấy ý kiến trên trang tin điện tử (website) hoặc tạp chí, ấn phẩm chính thức của Uỷ ban nhân dân hoặc Sở Khoa học và Công nghệ tỉnh, thành phố trực thuộc Trung ương. Thời gian lấy ý kiến về dự thảo ít nhất là ba mươi ngày, kể từ ngày gửi dự thảo đi lấy ý kiến.</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Sở Khoa học và Công nghệ tổ chức việc tổng hợp, xử lý các ý kiến góp ý để hoàn chỉnh dự thảo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6.3. Phê duyệt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Việc xem xét, phê duyệt kế hoạch hằng năm xây dựng quy chuẩn địa phương được thực hiện vào quý III của năm trước năm kế hoạch, trong khuôn khổ xem xét, phê duyệt kế hoạch khoa học và công nghệ của Uỷ ban nhân dân tỉnh, thành phố trực thuộc Trung ương và theo hướng dẫn chung về kế hoạch khoa học và công nghệ hằng năm của Bộ Khoa học và Công nghệ.</w:t>
      </w:r>
    </w:p>
    <w:p>
      <w:pPr>
        <w:pStyle w:val="Normal"/>
        <w:keepNext w:val="true"/>
        <w:widowControl w:val="false"/>
        <w:tabs>
          <w:tab w:val="clear" w:pos="720"/>
          <w:tab w:val="left" w:pos="630"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Uỷ ban nhân dân tỉnh, thành phố trực thuộc Trung ương tổ chức việc xem xét, phê duyệt kế hoạch hằng năm xây dựng quy chuẩn kỹ thuật địa phương; thông báo đến các bộ, ngành, cơ quan, tổ chức có liên quan, cơ quan Thông báo và Điểm hỏi đáp của địa phương về hàng rào kỹ thuật trong thương mại và công khai trên trang tin điện tử (website) (nếu có) hoặc tạp chí, ấn phẩm chính thức của Uỷ ban nhân dân hoặc Sở Khoa học và Công nghệ tỉnh, thành phố trực thuộc Trung ương trong thời hạn không quá ba mươi ngày, kể từ ngày kế hoạch được phê duyệt.</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6.4. Thực hiện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Uỷ ban nhân dân tỉnh, thành phố trực thuộc Trung ương tổ chức việc thực hiện kế hoạch đã được phê duyệt; định kỳ sáu tháng hoặc đột xuất theo yêu cầu,  thông báo cho Bộ Khoa học và Công nghệ (Tổng cục Tiêu chuẩn Đo lường Chất lượng) về tình hình và kết quả thực hiện kế hoạch về xây dựng quy chuẩn kỹ thuật địa phương để tổng hợp, báo cáo Chính phủ.</w:t>
        <w:tab/>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6.5. Điều chỉnh, bổ sung kế hoạch hằng năm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Kế hoạch hằng năm xây dựng quy chuẩn kỹ thuật địa phương có thể được điều chỉnh, bổ sung theo đề nghị bằng văn bản của các cơ quan, tổ chức và cá nhân có liên quan. Nội dung điều chỉnh, bổ sung kế hoạch có thể bao gồm: tiến độ, đối tượng, nội dung của quy chuẩn kỹ thuật địa phương, kinh phí, bổ sung hoặc rút khỏi kế hoạch.</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Việc đề nghị điều chỉnh, bổ sung kế hoạch hằng năm xây dựng quy chuẩn kỹ thuật địa phương phải được thực hiện trước thời điểm kết thúc nhiệm vụ kế hoạch được đề nghị ít nhất là sáu tháng. Trình tự điều chỉnh, bổ sung kế hoạch xây dựng quy chuẩn kỹ thuật địa phương được thực hiện theo quy định tại điểm 6.2, 6.3 khoản 6 Mục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rường hợp do yêu cầu cấp thiết của quản lý nhà nước tại địa phương, trình tự điều chỉnh, bổ sung kế hoạch hằng năm được rút ngắn để đảm bảo đáp ứng kịp thời yêu cầu quản lý nhà nước theo quyết định của Chủ tịch Uỷ ban nhân dân tỉnh, thành phố trực thuộc Trung ương chủ trì lập và phê duyệt kế hoạch</w:t>
      </w:r>
    </w:p>
    <w:p>
      <w:pPr>
        <w:pStyle w:val="Normal"/>
        <w:keepNext w:val="true"/>
        <w:widowControl w:val="false"/>
        <w:spacing w:lineRule="exact" w:line="360" w:before="12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V.  XÂY DỰNG, THẨM ĐỊNH VÀ </w:t>
      </w:r>
    </w:p>
    <w:p>
      <w:pPr>
        <w:pStyle w:val="Normal"/>
        <w:keepNext w:val="true"/>
        <w:widowControl w:val="false"/>
        <w:spacing w:lineRule="exact" w:line="360" w:before="0" w:after="120"/>
        <w:jc w:val="center"/>
        <w:rPr>
          <w:rFonts w:ascii="Times New Roman" w:hAnsi="Times New Roman" w:eastAsia="Times New Roman" w:cs="Times New Roman"/>
        </w:rPr>
      </w:pPr>
      <w:r>
        <w:rPr>
          <w:rFonts w:eastAsia="Times New Roman" w:cs="Times New Roman" w:ascii="Times New Roman" w:hAnsi="Times New Roman"/>
          <w:b/>
          <w:lang w:val="pt-BR"/>
        </w:rPr>
        <w:t>BAN HÀNH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 xml:space="preserve">1. Trình tự, thủ tục xây dựng, thẩm định và ban hành quy chuẩn kỹ thuật quốc gia (bao gồm cả quy chuẩn kỹ thuật quốc gia mang tính liên ngành và quy chuẩn kỹ thuật quốc gia do cơ quan thuộc Chính phủ xây dựng) được quy định như sau: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1.1. Bước 1: Thành lập Ban soạn thảo</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rPr>
        <w:t>Tuỳ theo điều kiện cụ thể, các Bộ, cơ quan ngang Bộ, cơ quan thuộc Chính phủ thành lập Ban soạn thảo quy chuẩn kỹ thuật quốc gia hoặc chỉ định cơ quan, tổ chức khoa học và công nghệ trực thuộc (sau đây gọi chung là Ban soạn thảo) để xây dựng dự thảo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1.2. Bước 2: Biên soạn dự thảo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Ban soạn thảo thực hiện các công việc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1.2.1. Chuẩn bị việc biên soạn dự thảo:</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spacing w:val="-2"/>
          <w:lang w:val="pt-BR"/>
        </w:rPr>
        <w:t xml:space="preserve">- Thu thập, tổng hợp, đánh giá tình hình thực hiện các văn bản quy phạm pháp luật hiện hành có liên quan đến dự án xây dựng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 xml:space="preserve">- Khảo sát, đánh giá thực trạng quản lý nhà nước liên quan đến đối tượng quản lý và nội dung chính của dự án xây dựng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 Tổ chức nghiên cứu thông tin, tư liệu có liên quan đến dự án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pt-BR"/>
        </w:rPr>
        <w:t xml:space="preserve">- Chuẩn bị và thông qua đề cương chi tiết việc triển khai dự án xây dựng quy chuẩn kỹ thuật quốc gia kèm theo khung nội dung dự thảo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 Các công việc khác có liên quan.</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1.2.2. Triển khai việc biên soạn dự thảo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 xml:space="preserve">- Biên soạn dự thảo trên cơ sở khung nội dung dự thảo đã được Ban soạn thảo thống nhất và viết thuyết minh cho dự thảo.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 Tổ chức các hội nghị, hội thảo, lấy ý kiến của các chuyên gia có liên quan đối với dự thảo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 xml:space="preserve">- Nghiên cứu, tiếp thu ý kiến, chỉnh sửa dự thảo và trình Bộ, cơ quan ngang Bộ, cơ quan thuộc Chính phủ xây dựng quy chuẩn kỹ thuật quốc gia để xem xét.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spacing w:val="-2"/>
          <w:lang w:val="it-IT"/>
        </w:rPr>
        <w:t>1.3. Bước 3: Lấy ý kiến và hoàn chỉnh dự thảo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1.3.1. Bộ, cơ quan ngang Bộ, cơ quan thuộc Chính phủ tổ chức việc xem xét dự thảo và thực hiện các công việc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 Gửi dự thảo quy chuẩn kỹ thuật quốc gia kèm theo thuyết minh đến các cơ quan, tổ chức, cá nhân có liên quan để lấy ý kiến và đến Cơ quan thông báo và Điểm hỏi đáp cấp Bộ tương ứng để xác định sự cần thiết phải thông báo cho WTO theo Quyết định số 09/2006/QĐ-BKHCN ngày 04 tháng 5 năm 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 Đồng thời với việc gửi dự thảo đi lấy ý kiến, thông báo về việc lấy ý kiến trên trang tin điện tử (website) hoặc tạp chí, ấn phẩm chính thức của Bộ, cơ quan ngang Bộ, cơ quan thuộc Chính phủ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Thời gian góp ý cho dự thảo ít nhất là sáu mươi ngày, kể từ ngày gửi dự thảo đi lấy ý kiến. Trong trường hợp cấp thiết, thời gian lấy ý kiến có thể ngắn hơn theo quyết định của Bộ trưởng các Bộ, Thủ trưởng cơ quan ngang Bộ, Thủ trưởng cơ quan thuộc Chính phủ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1.3.2. Trên cơ sở các ý kiến góp ý, Ban soạn thảo xử lý, tiếp thu, hoàn chỉnh dự thảo quy chuẩn kỹ thuật quốc gia và lập hồ sơ dự thảo quy chuẩn quốc gia theo quy định tại khoản 1 Điều 10 của Nghị định số 127/2007/NĐ-CP ngày 01/8/2007 của Chính phủ quy định chi tiết thi hành một số điều của Luật Tiêu chuẩn và Quy chuẩn kỹ thuật (sau đây viết tắt là Nghị định số 127/2007/NĐ-CP).</w:t>
      </w:r>
    </w:p>
    <w:p>
      <w:pPr>
        <w:pStyle w:val="Normal"/>
        <w:keepNext w:val="true"/>
        <w:widowControl w:val="false"/>
        <w:spacing w:lineRule="exact" w:line="360" w:before="120" w:after="120"/>
        <w:ind w:firstLine="720"/>
        <w:jc w:val="both"/>
        <w:rPr/>
      </w:pPr>
      <w:r>
        <w:rPr>
          <w:rFonts w:eastAsia="Calibri" w:cs="Times New Roman" w:ascii="Times New Roman" w:hAnsi="Times New Roman"/>
          <w:lang w:val="nl-NL"/>
        </w:rPr>
        <w:t>1.3.3.</w:t>
      </w:r>
      <w:r>
        <w:rPr>
          <w:rStyle w:val="FootnoteCharacters"/>
          <w:rStyle w:val="FootnoteAnchor"/>
          <w:rFonts w:eastAsia="Calibri" w:cs="Times New Roman" w:ascii="Times New Roman" w:hAnsi="Times New Roman"/>
          <w:lang w:val="nl-NL"/>
        </w:rPr>
        <w:footnoteReference w:id="4"/>
      </w:r>
      <w:r>
        <w:rPr>
          <w:rFonts w:eastAsia="Calibri" w:cs="Times New Roman" w:ascii="Times New Roman" w:hAnsi="Times New Roman"/>
          <w:lang w:val="nl-NL"/>
        </w:rPr>
        <w:t xml:space="preserve"> Các Bộ, cơ quan ngang Bộ, cơ quan thuộc Chính phủ tổ chức thẩm tra hồ sơ dự thảo quy chuẩn kỹ thuật quốc gia tương ứng để xem xét tính đầy đủ, hợp lệ của hồ sơ dự thảo quy chuẩn kỹ thuật quốc gia theo quy định tại khoản 1 Điều 10 của Nghị định số 127/2007/NĐ-CP và chuyển hồ sơ dự thảo quy chuẩn kỹ thuật quốc gia kèm theo biên bản thẩm tra đến Bộ Khoa học và Công nghệ (Tổng cục Tiêu chuẩn Đo lường Chất lượng) để tổ chức thẩm định.</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1.4. Bước 4: Thẩm định dự thảo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Tổng cục Tiêu chuẩn Đo lường Chất lượng thực hiện các công việc sau đây:</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 xml:space="preserve">1.4.1. Xem xét tính hợp lệ của hồ sơ dự thảo quy chuẩn kỹ thuật quốc gia theo quy định tại khoản 1 Điều 10 của Nghị định số 127/2007/NĐ-CP. </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Trường hợp hồ sơ không hợp lệ, Tổng cục Tiêu chuẩn Đo lường Chất lượng chuyển hồ sơ đến Bộ, cơ quan ngang Bộ, cơ quan thuộc Chính phủ xây dựng quy chuẩn kỹ thuật quốc gia để hoàn chỉnh hồ sơ.</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1.4.2. Tổ chức thẩm định dự thảo quy chuẩn kỹ thuật quốc gia theo nội dung quy định tại Điều 33 của Luật Tiêu chuẩn và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1.4.3. Trên cơ sở kết quả thẩm định, lập hồ sơ thẩm định dự thảo quy chuẩn kỹ thuật quốc gia trình Bộ Khoa học và Công nghệ xem xét, quyết định việc thông báo bằng văn bản kết quả thẩm định đến các Bộ, cơ quan ngang Bộ ban hành quy chuẩn kỹ thuật quốc gia và cơ quan thuộc Chính phủ xây dựng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 xml:space="preserve">1.5. Bước 5: Ban hành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1.5.1 Đối với dự thảo quy chuẩn kỹ thuật quốc gia (bao gồm cả quy chuẩn kỹ thuật quốc gia mang tính liên ngành) do các Bộ, cơ quan ngang Bộ xây dựng, việc ban hành quy chuẩn kỹ thuật quốc gia được thực hiện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spacing w:val="-2"/>
          <w:lang w:val="it-IT"/>
        </w:rPr>
        <w:t>- Trường hợp nhất trí với ý kiến thẩm định của Bộ Khoa học và Công nghệ, Bộ, cơ quan ngang Bộ hoàn thiện dự thảo và quyết định ban hành quy chuẩn kỹ thuật quốc gia trong thời hạn ba mươi ngày, kể từ ngày có ý kiến thẩm định;</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 Trường hợp không nhất trí với ý kiến thẩm định của Bộ Khoa học và Công nghệ, Bộ, cơ quan ngang Bộ xây dựng quy chuẩn kỹ thuật quốc gia báo cáo Thủ tướng Chính phủ xem xét, quyết định.</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1.5.2. Đối với dự thảo quy chuẩn kỹ thuật quốc gia do các cơ quan thuộc Chính phủ xây dựng, việc ban hành quy chuẩn kỹ thuật quốc gia được thực hiện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 Trường hợp ý kiến thẩm định nhất trí với dự thảo, Bộ Khoa học và Công nghệ quyết định ban hành quy chuẩn kỹ thuật quốc gia trong thời hạn ba mươi ngày, kể từ ngày có ý kiến thẩm định;</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it-IT"/>
        </w:rPr>
        <w:t>- Trường hợp không nhất trí với ý kiến thẩm định, cơ quan thuộc Chính phủ xây dựng dự thảo quy chuẩn kỹ thuật quốc gia có ý kiến chính thức bằng văn bản gửi Bộ Khoa học và Công nghệ và báo cáo Thủ tướng Chính phủ xem xét, quyết định.</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2. Trình tự, thủ tục xây dựng, thẩm định và ban hành quy chuẩn kỹ thuật địa phương được quy định như sau: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1. Bước 1: Thành lập Ban soạn thảo</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Tuỳ theo điều kiện cụ thể, Uỷ ban nhân dân tỉnh, thành phố trực thuộc Trung ương thành lập Ban soạn thảo quy chuẩn kỹ thuật địa phương hoặc chỉ định cơ quan chủ trì, phối hợp với các sở, ban, ngành có liên quan của địa phương để xây dựng dự thảo quy chuẩn kỹ thuật địa phương (sau đây gọi chung là Ban soạn thảo).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2. Bước 2: Biên soạn dự thảo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Ban soạn thảo thực hiện việc biên soạn dự thảo quy chuẩn kỹ thuật địa phương theo trình tự quy định tại  điểm 1.2 khoản 1 Mục nà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3. Bước 3: Lấy ý kiến và hoàn chỉnh dự thảo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3.1. Uỷ ban nhân dân tỉnh, thành phố trực thuộc Trung ương tổ chức việc xem xét hồ sơ, gửi dự thảo quy chuẩn kỹ thuật địa phương đến các cơ quan, tổ chức, cá nhân có liên quan để lấy ý kiến và đến cơ quan Thông báo và Điểm hỏi đáp của địa phương tương ứng để xác định sự cần thiết phải thông báo cho WTO theo Quyết định số 09/2006/QĐ-BKHCN ngày 04/5/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Đồng thời với việc gửi dự thảo đi lấy ý kiến, thông báo về việc lấy ý kiến về dự thảo quy chuẩn kỹ thuật địa phương trên trang tin điện tử (website) (nếu có) hoặc tạp chí, ấn phẩm chính thức của Uỷ ban nhân dân và Sở chuyên ngành tương ứng tại địa phương.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Thời gian lấy ý kiến về dự thảo ít nhất phải là sáu mươi ngày, kể từ ngày  gửi dự thảo đi lấy ý kiến. Trong trường hợp cấp thiết, thời gian lấy ý kiến có thể ngắn hơn theo quyết định của Chủ tịch Uỷ ban nhân dân tỉnh, thành phố thuộc Trung ương ban hành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3.2. Trên cơ sở các ý kiến góp ý, Ban soạn thảo hoàn chỉnh lại dự thảo quy chuẩn kỹ thuật địa phương và lập hồ sơ dự thảo quy chuẩn kỹ thuật địa phương theo quy định tại khoản 2 Điều 10 Nghị định số 127/2007/NĐ-CP trình uỷ ban nhân dân tỉnh, thành phố trực thuộc Trung ương xem xét, quyết định.</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2.3.3. Uỷ ban nhân dân tỉnh, thành phố trực thuộc Trung ương chuyển hồ sơ dự thảo quy chuẩn kỹ thuật địa phương đến Bộ, cơ quan ngang Bộ ban hành quy chuẩn kỹ thuật quốc gia tương ứng quy định tại Điều 23 của Nghị định số 127/2007/NĐ-CP để tổ chức xem xét, cho ý kiến.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Trường hợp đối tượng của quy chuẩn kỹ thuật địa phương thuộc lĩnh vực quản lý của cơ quan thuộc Chính phủ, hồ sơ dự thảo quy chuẩn kỹ thuật địa phương phải được chuyển đến cơ quan thuộc Chính phủ tương ứng để tổ chức xem xét, cho ý kiến.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4. Bước 4: Xem xét, cho ý kiến về việc ban hành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Bộ, cơ quan ngang Bộ, cơ quan thuộc Chính phủ tổ chức việc thực hiện các công việc sau đâ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4.1. Xem xét tính hợp lệ của hồ sơ dự thảo quy chuẩn địa phương theo quy định tại khoản 2 Điều 10 của Nghị định số 127/2007/NĐ-CP.</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Trường hợp hồ sơ không hợp lệ, Bộ, cơ quan ngang Bộ, cơ quan thuộc Chính phủ chuyển hồ sơ đến Uỷ ban nhân dân tỉnh, thành phố trực thuộc Trung ương để hoàn chỉnh hồ sơ.</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spacing w:val="-8"/>
        </w:rPr>
        <w:t>2.4.2. Xem xét dự thảo quy chuẩn kỹ thuật địa phương theo các nội dung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Sự phù hợp với  quy định của pháp luật và cam kết quốc tế có liên quan;</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Sự bảo đảm không vi phạm các quy định của quy chuẩn kỹ thuật quốc gia tương ứng hiện hành;</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Tuân thủ các yêu cầu nghiệp vụ, trình tự, thủ tục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4.3. Thông báo bằng văn bản ý kiến về việc ban hành quy chuẩn kỹ thuật địa phương.</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rPr>
        <w:t>Ý kiến về việc ban hành quy chuẩn kỹ thuật địa phương của cơ quan thuộc Chính phủ phải có sự thống nhất của Bộ Khoa học và Công nghệ trước khi gửi Uỷ ban nhân dân tỉnh, thành phố trực thuộc Trung ương xây dựng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5. Bước 4: Ban hành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Việc ban hành quy chuẩn kỹ thuật địa phương được thực hiện như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2.5.1. Trường hợp Bộ, cơ quan ngang Bộ, cơ quan thuộc Chính phủ có ý kiến đồng ý với việc ban hành quy chuẩn kỹ thuật địa phương, Uỷ ban nhân dân tỉnh, thành phố trực thuộc Trung ương quyết định ban hành quy chuẩn kỹ thuật địa phương.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5.2. Trường hợp Bộ, cơ quan ngang Bộ, cơ quan thuộc Chính phủ có ý kiến không đồng ý với việc ban hành quy chuẩn kỹ thuật địa phương, Ban soạn thảo tổ chức nghiên cứu, xem xét các ý kiến không nhất trí để xử lý, hoàn chỉnh dự thảo, lập lại hồ sơ dự thảo quy chuẩn kỹ thuật địa phương và gửi lấy ý kiến lại của Bộ, cơ quan ngang Bộ, cơ quan thuộc Chính phủ quy định tại tiết 2.3.3 điểm 2.3 khoản 2 của Mục nà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Uỷ ban nhân dân tỉnh, thành phố trực thuộc Trung ương chỉ được quyết định ban hành quy chuẩn kỹ thuật địa phương sau khi có ý kiến đồng ý của Bộ, cơ quan ngang Bộ, cơ quan thuộc Chính phủ được phân công quản lý lĩnh vực quy chuẩn kỹ thuật tương ứng</w:t>
      </w:r>
    </w:p>
    <w:p>
      <w:pPr>
        <w:pStyle w:val="Normal"/>
        <w:keepNext w:val="true"/>
        <w:widowControl w:val="false"/>
        <w:spacing w:lineRule="exact" w:line="360" w:before="120" w:after="0"/>
        <w:jc w:val="center"/>
        <w:rPr>
          <w:rFonts w:ascii="Times New Roman" w:hAnsi="Times New Roman" w:eastAsia="Times New Roman" w:cs="Times New Roman"/>
          <w:b/>
          <w:b/>
        </w:rPr>
      </w:pPr>
      <w:r>
        <w:rPr>
          <w:rFonts w:eastAsia="Times New Roman" w:cs="Times New Roman" w:ascii="Times New Roman" w:hAnsi="Times New Roman"/>
          <w:b/>
        </w:rPr>
        <w:t>V. RÀ SOÁT, SỬA ĐỔI, BỔ SUNG, THAY THẾ,</w:t>
      </w:r>
    </w:p>
    <w:p>
      <w:pPr>
        <w:pStyle w:val="Normal"/>
        <w:keepNext w:val="true"/>
        <w:widowControl w:val="false"/>
        <w:spacing w:lineRule="exact" w:line="360" w:before="0" w:after="12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HUỶ BỎ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1. Rà soát định kỳ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1.1. Bộ, cơ quan ngang Bộ, cơ quan thuộc Chính phủ tổ chức việc rà soát định kỳ quy chuẩn kỹ thuật quốc gia trong lĩnh vực được phân công quản lý quy định tại Điều 23 của Nghị định số 127/2007/NĐ-CP.</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Các Bộ, cơ quan ngang Bộ, cơ quan thuộc Chính phủ chỉ định cơ quan đầu mối thực hiện việc rà soát định kỳ các quy chuẩn kỹ thuật quốc gia hiện hành.</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1.2. Trình tự, thủ tục rà soát định kỳ quy chuẩn kỹ thuật quốc gia được quy định như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Cơ quan đầu mối lập danh mục các quy chuẩn kỹ thuật quốc gia đến kỳ hạn phải rà soát theo quy định tại khoản 1 Điều 35 của Luật Tiêu chuẩn và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Cơ quan đầu mối thực hiện việc rà soát quy chuẩn kỹ thuật quốc gia theo các tiêu chí quy định tại khoản 1, 2 Điều 33 của Luật Tiêu chuẩn và Quy chuẩn kỹ thuật và các tiêu chí khác có liên quan;</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Kết quả rà soát được lập thành các danh mục kèm theo bản giải trình,  bao gồm: danh mục quy chuẩn kỹ thuật quốc gia giữ nguyên hiệu lực; danh mục quy chuẩn kỹ thuật quốc gia cần sửa đổi, bổ sung, thay thế và danh mục quy chuẩn kỹ thuật quốc gia cần huỷ bỏ. Trong từng danh mục, các quy chuẩn kỹ thuật đã được rà soát được sắp xếp theo thứ tự ưu tiên;</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Cơ quan đầu mối lập hồ sơ rà soát quy chuẩn kỹ thuật quốc gia, chuẩn bị báo cáo kết quả rà soát và kiến nghị việc đưa vào kế hoạch sửa đổi, bổ sung hoặc thay thế, huỷ bỏ quy chuẩn kỹ thuật quốc gia trình Bộ, cơ quan ngang Bộ phê duyệt kế hoạch xây dựng quy chuẩn kỹ thuật quốc gia xem xé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1.3. Trường hợp do yêu cầu cấp thiết của quản lý nhà nước, Bộ trưởng, Thủ trưởng cơ quan ngang Bộ, Thủ trưởng cơ quan thuộc Chính phủ quyết định tổ chức việc rà soát quy chuẩn kỹ thuật quốc gia sớm hơn định kỳ năm năm hoặc đột xuấ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 Sửa đổi, bổ sung, thay thế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1. Việc sửa đổi, bổ sung, thay thế quy chuẩn kỹ thuật phải được đưa vào kế hoạch hằng năm về xây dựng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spacing w:val="-4"/>
        </w:rPr>
        <w:t xml:space="preserve">2.2. Bộ, cơ quan ngang Bộ, cơ quan thuộc Chính phủ, Uỷ ban nhân dân tỉnh, thành phố trực thuộc Trung ương tổ chức việc xem xét, sửa đổi, bổ sung, thay thế quy chuẩn kỹ thuật theo trình tự, thủ tục tương ứng quy định tại Điều 32 của Luật Tiêu chuẩn và Quy chuẩn kỹ thuật và quy định tại Mục IV của Thông tư này.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3. Huỷ bỏ quy chuẩn kỹ thuật quốc gia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Việc huỷ bỏ quy chuẩn kỹ thuật quốc gia được thực hiện theo quy định tại điểm a khoản 3 Điều 35 của Luật Tiêu chuẩn và Quy chuẩn kỹ thuật. Cơ quan đầu mối quy định tại khoản 2 Điều 21 Nghị định số 127/2007/NĐ-CP lập hồ sơ huỷ bỏ quy chuẩn kỹ thuật quốc gia. Hồ sơ huỷ bỏ quy chuẩn kỹ thuật quốc gia bao gồm:</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3.1. Bản quy chuẩn kỹ thuật quốc gia đề nghị huỷ bỏ;</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3.2. Bản thuyết minh (lý do, cơ sở pháp lý, cơ sở khoa học);</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rPr>
        <w:t>3.3. Ý kiến của cơ quan, tổ chức, cá nhân có liên quan (nếu có);</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3.4. Kết quả rà soát định kỳ và kiến nghị;</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3.5. Văn bản đề nghị huỷ bỏ quy chuẩn kỹ thuật quốc gia;</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rPr>
        <w:t>3.6. Ý kiến thẩm định của Bộ Khoa học và Công nghệ;</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3.7. Các tài liệu khác liên quan (nếu có).</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lang w:val="it-IT"/>
        </w:rPr>
        <w:t>4. Hủy bỏ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Việc huỷ bỏ quy chuẩn kỹ thuật địa phương được thực hiện theo quy định tại điểm b khoản 3 Điều 35 của Luật Tiêu chuẩn và Quy chuẩn kỹ thuật. Cơ quan được Uỷ ban nhân dân tỉnh, thành phố trực thuộc Trung ương giao chủ trì xây dựng quy chuẩn kỹ thuật địa phương lập hồ sơ huỷ bỏ quy chuẩn kỹ thuật địa phương. Hồ sơ huỷ bỏ quy chuẩn kỹ thuật địa phương bao gồm:</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1. Bản quy chuẩn kỹ thuật địa phương đề nghị huỷ bỏ;</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2. Bản thuyết minh (lý do, cơ sở pháp lý, cơ sở khoa học);</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3. Ý kiến của cơ quan, tổ chức, cá nhân có liên quan (nếu có);</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4. Kết quả rà soát định kỳ và kiến nghị;</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5. Văn bản đề nghị huỷ bỏ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6. Ý kiến của Bộ, cơ quan ngang Bộ, cơ quan thuộc Chính phủ quản lý lĩnh vực quy chuẩn kỹ thuật quốc gia tương ứng;</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4.7. Các tài liệu khác liên quan (nếu có).</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5. Trường hợp do yêu cầu cấp thiết của quản lý nhà nước, Bộ trưởng các Bộ, Thủ trưởng cơ quan ngang Bộ, Chủ tịch Uỷ ban nhân dân tỉnh, thành phố trực thuộc Trung ương ban hành quy chuẩn kỹ thuật quyết định việc sửa đổi, bổ sung, thay thế hoặc huỷ bỏ quy chuẩn kỹ thuật theo thủ tục, quy trình rút ngắn trên cơ sở đảm bảo tính khả thi, cơ sở khoa học và kinh phí cần thiết cho việc triển khai thực hiện.</w:t>
      </w:r>
    </w:p>
    <w:p>
      <w:pPr>
        <w:pStyle w:val="Normal"/>
        <w:keepNext w:val="true"/>
        <w:widowControl w:val="false"/>
        <w:spacing w:lineRule="exact" w:line="360" w:before="12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 xml:space="preserve">VI. TRÌNH BÀY VÀ THỂ HIỆN </w:t>
      </w:r>
    </w:p>
    <w:p>
      <w:pPr>
        <w:pStyle w:val="Normal"/>
        <w:keepNext w:val="true"/>
        <w:widowControl w:val="false"/>
        <w:spacing w:lineRule="exact" w:line="360" w:before="0" w:after="120"/>
        <w:jc w:val="center"/>
        <w:rPr>
          <w:rFonts w:ascii="Times New Roman" w:hAnsi="Times New Roman" w:eastAsia="Times New Roman" w:cs="Times New Roman"/>
          <w:lang w:val="it-IT"/>
        </w:rPr>
      </w:pPr>
      <w:r>
        <w:rPr>
          <w:rFonts w:eastAsia="Times New Roman" w:cs="Times New Roman" w:ascii="Times New Roman" w:hAnsi="Times New Roman"/>
          <w:b/>
          <w:lang w:val="it-IT"/>
        </w:rPr>
        <w:t>NỘI DUNG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1. Bố cục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Bố cục của quy chuẩn kỹ thuật bao gồm những phần chính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1.1. Phần quy định chung:</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Phạm vi điều chỉnh;</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Đối tượng áp dụng;</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Giải thích từ ngữ (nếu có).</w:t>
      </w:r>
    </w:p>
    <w:p>
      <w:pPr>
        <w:pStyle w:val="Normal"/>
        <w:keepNext w:val="true"/>
        <w:widowControl w:val="false"/>
        <w:spacing w:lineRule="exact" w:line="360"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2. Phần quy định về kỹ thuật: </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hần này viện dẫn tiêu chuẩn hoặc đưa ra các yêu cầu kỹ thuật cụ thể về mức giới hạn của đặc tính kỹ thuật mà đối tượng của quy chuẩn kỹ thuật phải tuân theo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Các yêu cầu kỹ thuật được quy định phải đánh giá được bằng các phương pháp và phương tiện hiện có ở trong nước hoặc nước ngoài.</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1.3. Phần quy định về quản lý:</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Phần này thể hiện cụ thể phương thức quản lý thích hợp đối với đối tượng của quy chuẩn kỹ thuật như sau:</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Quy định về chứng nhận hợp quy (nêu rõ phương thức đánh giá sự phù hợp được lựa chọn theo quy định của Bộ Khoa học và Công nghệ, các quy định có liên quan khác);</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 Quy định về công bố hợp quy (nêu rõ cơ sở để công bố hợp quy là kết quả đánh giá của tổ chức chứng nhận, phòng thử nghiệm được chỉ định hoặc được công nhận hay là kết quả tự đánh giá của chính tổ chức thực hiện việc công bố);</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Phương thức kiểm tra; </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Quy định các hình thức quản lý khác (ví dụ: quy định về việc ghi nhãn, kiểm tra trên thị trường....);</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Phương pháp thử, phương pháp lấy mẫu;</w:t>
      </w:r>
    </w:p>
    <w:p>
      <w:pPr>
        <w:pStyle w:val="Normal"/>
        <w:keepNext w:val="true"/>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Các nội dung thích hợp khác.</w:t>
        <w:tab/>
      </w:r>
    </w:p>
    <w:p>
      <w:pPr>
        <w:pStyle w:val="Normal"/>
        <w:keepNext w:val="true"/>
        <w:widowControl w:val="false"/>
        <w:spacing w:before="120" w:after="120"/>
        <w:ind w:firstLine="720"/>
        <w:jc w:val="both"/>
        <w:rPr>
          <w:rFonts w:ascii="Times New Roman" w:hAnsi="Times New Roman" w:eastAsia="Times New Roman" w:cs="Times New Roman"/>
          <w:vertAlign w:val="superscript"/>
          <w:lang w:val="it-IT"/>
        </w:rPr>
      </w:pPr>
      <w:r>
        <w:rPr>
          <w:rFonts w:eastAsia="Times New Roman" w:cs="Times New Roman" w:ascii="Times New Roman" w:hAnsi="Times New Roman"/>
          <w:lang w:val="it-IT"/>
        </w:rPr>
        <w:t>1.4.</w:t>
      </w:r>
      <w:r>
        <w:rPr>
          <w:rStyle w:val="FootnoteCharacters"/>
          <w:rStyle w:val="FootnoteAnchor"/>
          <w:rFonts w:eastAsia="Times New Roman" w:cs="Times New Roman" w:ascii="Times New Roman" w:hAnsi="Times New Roman"/>
          <w:lang w:val="it-IT"/>
        </w:rPr>
        <w:footnoteReference w:id="5"/>
      </w:r>
      <w:r>
        <w:rPr>
          <w:rFonts w:eastAsia="Times New Roman" w:cs="Times New Roman" w:ascii="Times New Roman" w:hAnsi="Times New Roman"/>
          <w:lang w:val="it-IT"/>
        </w:rPr>
        <w:t xml:space="preserve"> </w:t>
      </w:r>
      <w:r>
        <w:rPr>
          <w:rFonts w:eastAsia="Times New Roman" w:cs="Times New Roman" w:ascii="Times New Roman" w:hAnsi="Times New Roman"/>
          <w:b/>
          <w:i/>
          <w:lang w:val="it-IT"/>
        </w:rPr>
        <w:t>(được bãi bỏ)</w:t>
      </w:r>
      <w:r>
        <w:rPr>
          <w:rFonts w:eastAsia="Times New Roman" w:cs="Times New Roman" w:ascii="Times New Roman" w:hAnsi="Times New Roman"/>
          <w:b/>
          <w:i/>
          <w:vertAlign w:val="superscript"/>
          <w:lang w:val="it-IT"/>
        </w:rPr>
        <w:t xml:space="preserve"> </w:t>
      </w:r>
    </w:p>
    <w:p>
      <w:pPr>
        <w:pStyle w:val="Normal"/>
        <w:keepNext w:val="true"/>
        <w:widowControl w:val="false"/>
        <w:spacing w:before="120" w:after="120"/>
        <w:ind w:firstLine="720"/>
        <w:jc w:val="both"/>
        <w:rPr>
          <w:rFonts w:ascii="Times New Roman" w:hAnsi="Times New Roman" w:eastAsia="Times New Roman" w:cs="Times New Roman"/>
          <w:b/>
          <w:b/>
          <w:i/>
          <w:i/>
          <w:vertAlign w:val="superscript"/>
          <w:lang w:val="it-IT"/>
        </w:rPr>
      </w:pPr>
      <w:r>
        <w:rPr>
          <w:rFonts w:eastAsia="Times New Roman" w:cs="Times New Roman" w:ascii="Times New Roman" w:hAnsi="Times New Roman"/>
          <w:lang w:val="it-IT"/>
        </w:rPr>
        <w:t>1.5.</w:t>
      </w:r>
      <w:r>
        <w:rPr>
          <w:rStyle w:val="FootnoteCharacters"/>
          <w:rStyle w:val="FootnoteAnchor"/>
          <w:rFonts w:eastAsia="Times New Roman" w:cs="Times New Roman" w:ascii="Times New Roman" w:hAnsi="Times New Roman"/>
          <w:lang w:val="it-IT"/>
        </w:rPr>
        <w:footnoteReference w:id="6"/>
      </w:r>
      <w:r>
        <w:rPr>
          <w:rFonts w:eastAsia="Times New Roman" w:cs="Times New Roman" w:ascii="Times New Roman" w:hAnsi="Times New Roman"/>
          <w:lang w:val="it-IT"/>
        </w:rPr>
        <w:t xml:space="preserve"> </w:t>
      </w:r>
      <w:r>
        <w:rPr>
          <w:rFonts w:eastAsia="Times New Roman" w:cs="Times New Roman" w:ascii="Times New Roman" w:hAnsi="Times New Roman"/>
          <w:b/>
          <w:i/>
          <w:lang w:val="it-IT"/>
        </w:rPr>
        <w:t>(được bãi bỏ)</w:t>
      </w:r>
    </w:p>
    <w:p>
      <w:pPr>
        <w:pStyle w:val="Normal"/>
        <w:keepNext w:val="true"/>
        <w:widowControl w:val="false"/>
        <w:spacing w:before="120" w:after="120"/>
        <w:ind w:firstLine="720"/>
        <w:jc w:val="both"/>
        <w:rPr/>
      </w:pPr>
      <w:r>
        <w:rPr>
          <w:rFonts w:eastAsia="Times New Roman" w:cs="Times New Roman" w:ascii="Times New Roman" w:hAnsi="Times New Roman"/>
          <w:lang w:val="it-IT"/>
        </w:rPr>
        <w:t>1.6.</w:t>
      </w:r>
      <w:r>
        <w:rPr>
          <w:rStyle w:val="FootnoteCharacters"/>
          <w:rStyle w:val="FootnoteAnchor"/>
          <w:rFonts w:eastAsia="Times New Roman" w:cs="Times New Roman" w:ascii="Times New Roman" w:hAnsi="Times New Roman"/>
          <w:lang w:val="it-IT"/>
        </w:rPr>
        <w:footnoteReference w:id="7"/>
      </w:r>
      <w:r>
        <w:rPr>
          <w:rFonts w:eastAsia="Times New Roman" w:cs="Times New Roman" w:ascii="Times New Roman" w:hAnsi="Times New Roman"/>
          <w:lang w:val="it-IT"/>
        </w:rPr>
        <w:t xml:space="preserve"> Phần trách nhiệm của tổ chức, cá nhân</w:t>
      </w:r>
    </w:p>
    <w:p>
      <w:pPr>
        <w:pStyle w:val="BodyTextIndent3"/>
        <w:keepNext w:val="true"/>
        <w:widowControl w:val="false"/>
        <w:spacing w:before="120" w:after="120"/>
        <w:rPr>
          <w:rFonts w:ascii="Times New Roman" w:hAnsi="Times New Roman" w:cs="Times New Roman"/>
          <w:lang w:val="nl-NL"/>
        </w:rPr>
      </w:pPr>
      <w:r>
        <w:rPr>
          <w:rFonts w:cs="Times New Roman" w:ascii="Times New Roman" w:hAnsi="Times New Roman"/>
          <w:lang w:val="nl-NL"/>
        </w:rPr>
        <w:t>Phần này quy định rõ trách nhiệm cụ thể của các tổ chức, cá nhân có liên quan trong việc tuân thủ các yêu cầu quy định tại phần quy định kỹ thuật và phần quy định quản lý của quy chuẩn kỹ thuật quốc gia.</w:t>
      </w:r>
    </w:p>
    <w:p>
      <w:pPr>
        <w:pStyle w:val="BodyTextIndent3"/>
        <w:keepNext w:val="true"/>
        <w:widowControl w:val="false"/>
        <w:spacing w:before="120" w:after="120"/>
        <w:rPr/>
      </w:pPr>
      <w:r>
        <w:rPr>
          <w:rFonts w:cs="Times New Roman" w:ascii="Times New Roman" w:hAnsi="Times New Roman"/>
          <w:lang w:val="nl-NL"/>
        </w:rPr>
        <w:t>1.7.</w:t>
      </w:r>
      <w:r>
        <w:rPr>
          <w:rStyle w:val="FootnoteCharacters"/>
          <w:rStyle w:val="FootnoteAnchor"/>
          <w:rFonts w:cs="Times New Roman" w:ascii="Times New Roman" w:hAnsi="Times New Roman"/>
          <w:lang w:val="nl-NL"/>
        </w:rPr>
        <w:footnoteReference w:id="8"/>
      </w:r>
      <w:r>
        <w:rPr>
          <w:rFonts w:cs="Times New Roman" w:ascii="Times New Roman" w:hAnsi="Times New Roman"/>
          <w:lang w:val="nl-NL"/>
        </w:rPr>
        <w:t xml:space="preserve"> Phần quy định về tổ chức thực hiện</w:t>
      </w:r>
    </w:p>
    <w:p>
      <w:pPr>
        <w:pStyle w:val="BodyTextIndent3"/>
        <w:keepNext w:val="true"/>
        <w:widowControl w:val="false"/>
        <w:spacing w:before="120" w:after="120"/>
        <w:rPr>
          <w:rFonts w:ascii="Times New Roman" w:hAnsi="Times New Roman" w:cs="Times New Roman"/>
          <w:lang w:val="nl-NL"/>
        </w:rPr>
      </w:pPr>
      <w:r>
        <w:rPr>
          <w:rFonts w:cs="Times New Roman" w:ascii="Times New Roman" w:hAnsi="Times New Roman"/>
          <w:lang w:val="nl-NL"/>
        </w:rPr>
        <w:t>Phần này quy định cụ thể:</w:t>
      </w:r>
    </w:p>
    <w:p>
      <w:pPr>
        <w:pStyle w:val="BodyTextIndent3"/>
        <w:keepNext w:val="true"/>
        <w:widowControl w:val="false"/>
        <w:spacing w:before="120" w:after="120"/>
        <w:rPr>
          <w:rFonts w:ascii="Times New Roman" w:hAnsi="Times New Roman" w:eastAsia="Calibri" w:cs="Times New Roman"/>
          <w:lang w:val="nl-NL"/>
        </w:rPr>
      </w:pPr>
      <w:r>
        <w:rPr>
          <w:rFonts w:cs="Times New Roman" w:ascii="Times New Roman" w:hAnsi="Times New Roman"/>
          <w:lang w:val="nl-NL"/>
        </w:rPr>
        <w:t>- Thẩm quyền, trách nhiệm của cơ quan quản lý nhà nước trong việc tổ chức triển khai, thực hiện quy chuẩn kỹ thuật;</w:t>
      </w:r>
      <w:r>
        <w:rPr>
          <w:rFonts w:eastAsia="Calibri" w:cs="Times New Roman" w:ascii="Times New Roman" w:hAnsi="Times New Roman"/>
          <w:lang w:val="nl-NL"/>
        </w:rPr>
        <w:t xml:space="preserve"> </w:t>
      </w:r>
    </w:p>
    <w:p>
      <w:pPr>
        <w:pStyle w:val="BodyTextIndent3"/>
        <w:keepNext w:val="true"/>
        <w:widowControl w:val="false"/>
        <w:spacing w:before="120" w:after="120"/>
        <w:rPr>
          <w:rFonts w:ascii="Times New Roman" w:hAnsi="Times New Roman" w:cs="Times New Roman"/>
          <w:lang w:val="nl-NL"/>
        </w:rPr>
      </w:pPr>
      <w:r>
        <w:rPr>
          <w:rFonts w:eastAsia="Calibri" w:cs="Times New Roman" w:ascii="Times New Roman" w:hAnsi="Times New Roman"/>
          <w:lang w:val="nl-NL"/>
        </w:rPr>
        <w:t>- Lộ trình thực hiện cho các đối tượng khác nhau của quy chuẩn kỹ thuật (nếu có).</w:t>
      </w:r>
    </w:p>
    <w:p>
      <w:pPr>
        <w:pStyle w:val="BodyTextIndent3"/>
        <w:keepNext w:val="true"/>
        <w:widowControl w:val="false"/>
        <w:rPr>
          <w:rFonts w:ascii="Times New Roman" w:hAnsi="Times New Roman" w:cs="Times New Roman"/>
          <w:lang w:val="nl-NL"/>
        </w:rPr>
      </w:pPr>
      <w:r>
        <w:rPr>
          <w:rFonts w:cs="Times New Roman" w:ascii="Times New Roman" w:hAnsi="Times New Roman"/>
          <w:lang w:val="pt-BR"/>
        </w:rPr>
        <w:t>1.8. Các phụ lục (nếu có).</w:t>
      </w:r>
    </w:p>
    <w:p>
      <w:pPr>
        <w:pStyle w:val="Normal"/>
        <w:keepNext w:val="true"/>
        <w:widowControl w:val="false"/>
        <w:spacing w:lineRule="exact" w:line="360" w:before="120" w:after="120"/>
        <w:ind w:firstLine="720"/>
        <w:jc w:val="both"/>
        <w:rPr>
          <w:rFonts w:ascii="Times New Roman" w:hAnsi="Times New Roman" w:eastAsia="Times New Roman" w:cs="Times New Roman"/>
          <w:spacing w:val="-10"/>
          <w:lang w:val="pt-BR"/>
        </w:rPr>
      </w:pPr>
      <w:r>
        <w:rPr>
          <w:rFonts w:eastAsia="Times New Roman" w:cs="Times New Roman" w:ascii="Times New Roman" w:hAnsi="Times New Roman"/>
          <w:spacing w:val="-10"/>
          <w:lang w:val="pt-BR"/>
        </w:rPr>
        <w:t xml:space="preserve">Tuỳ theo đối tượng quy chuẩn kỹ thuật và yêu cầu quản lý, nội dung của quy chuẩn kỹ thuật có thể bao gồm tất cả các mục trên, giảm bớt hoặc bổ sung cho phù hợp. </w:t>
      </w:r>
    </w:p>
    <w:p>
      <w:pPr>
        <w:pStyle w:val="Normal"/>
        <w:keepNext w:val="true"/>
        <w:widowControl w:val="false"/>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2. Trình bày quy chuẩn kỹ thuật</w:t>
      </w:r>
    </w:p>
    <w:p>
      <w:pPr>
        <w:pStyle w:val="Normal"/>
        <w:keepNext w:val="true"/>
        <w:widowControl w:val="false"/>
        <w:tabs>
          <w:tab w:val="clear" w:pos="720"/>
          <w:tab w:val="left" w:pos="847" w:leader="none"/>
        </w:tabs>
        <w:spacing w:lineRule="exact" w:line="360" w:before="120" w:after="12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Việc trình bày quy chuẩn kỹ thuật phải đảm bảo tính hệ thống, hiệu lực pháp lý và không được trái với văn bản pháp luật liên quan. Ngôn ngữ của quy chuẩn kỹ thuật phải nhất quán, chính xác, phổ thông; cách diễn đạt phải đơn giản, dễ hiểu. Các thuật ngữ chuyên môn cần xác định rõ nội dung phải được định nghĩa trong văn bản.</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1. Trang bìa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Quy chuẩn kỹ thuật phải có trang bìa trước và trang bìa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Mẫu trình bày trang bìa quy chuẩn kỹ thuật được quy định chi tiết tại Phụ lục VI ban hành kèm theo Thông tư này, bao gồm các yếu tố sau đâ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Hình quốc huy nước Cộng hoà Xã hội chủ nghĩa Việt Nam được thể hiện theo quy định của pháp luật về quốc hu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Dòng chữ “Cộng hoà Xã hội chủ nghĩa Việt Nam”;</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Ký hiệu đầy đủ của quy chuẩn kỹ thuật theo quy định tại Điều 8 của Nghị định số 127/2007/NĐ-CP; </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rPr>
        <w:t>+ Dòng chữ “Quy chuẩn kỹ thuật quốc gia” hoặc “Quy chuẩn kỹ thuật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Tên gọi của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Tên gọi đầy đủ của quy chuẩn kỹ thuật bằng tiếng Anh.</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Địa điểm và năm ban hành quy chuẩn kỹ thuật.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Tên viết tắt tên Bộ, cơ quan ngang Bộ, Uỷ ban nhân dân tỉnh, thành phố trực thuộc Trung ương ban hành quy chuẩn kỹ thuật được quy định tại Phụ lục VI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Trang 2 của quy chuẩn kỹ thuật là trang thể hiện lời nói đầu trong đó ghi rõ tổ chức biên soạn dự thảo quy chuẩn kỹ thuật, cơ quan trình duyệt và cơ quan ban hành quy chuẩn kỹ thuật, số quyết định, ngày, tháng, năm ban hành quy chuẩn kỹ thuật và các nội dung khác có liên quan đến việc xây dựng và ban hành quy chuẩn kỹ thuật (ví dụ về thể hiện lời nói đầu tại Phụ lục VII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2. Phần trống đầu trang (header) của các trang nội dung quy chuẩn kỹ thuật (trừ trang 3) in ký hiệu đầy đủ của quy chuẩn kỹ thuật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2.3. Nguyên tắc đánh số thứ tự các hạng mục nội dung của quy chuẩn kỹ thuật thực hiện theo quy định tương ứng tại Thông tư liên tịch số 55/2005/TTLT-BNV-VPCP ngày 06 tháng 5 năm 2005 của Bộ Nội vụ và Văn phòng Chính phủ hướng dẫn về thể thức và kỹ thuật trình bày văn bản.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3. Thể thức trình bày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Khổ giấy của quy chuẩn kỹ thuật là khổ A4 (210 mm x 297 mm), sai số kích thước cho phép là ± 0,5 mm.</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Phần nội dung (bản văn) của quy chuẩn kỹ thuật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Số trang quy chuẩn kỹ thuật được tính từ trang bìa trước cho đến trang cuối cùng của quy chuẩn. Số trang quy chuẩn kỹ thuật được in trên từng trang của quy chuẩn kỹ thuật tại chính giữa phần cuối trang giấy, trừ trang bìa.</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Ký hiệu và số hiệu quy chuẩn kỹ thuật được in trên từng trang của quy chuẩn kỹ thuật ở góc ngoài phía mở của trang.</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4. Khi thể hiện nội dung quy chuẩn kỹ thuật, tham khảo các hướng dẫn quy định trong tiêu chuẩn quốc gia TCVN 1-2.</w:t>
      </w:r>
    </w:p>
    <w:p>
      <w:pPr>
        <w:pStyle w:val="BodyTextIndent3"/>
        <w:keepNext w:val="true"/>
        <w:widowControl w:val="false"/>
        <w:spacing w:lineRule="exact" w:line="360" w:before="120" w:after="120"/>
        <w:rPr/>
      </w:pPr>
      <w:r>
        <w:rPr>
          <w:rFonts w:cs="Times New Roman" w:ascii="Times New Roman" w:hAnsi="Times New Roman"/>
          <w:lang w:val="nl-NL"/>
        </w:rPr>
        <w:t>5.</w:t>
      </w:r>
      <w:r>
        <w:rPr>
          <w:rStyle w:val="FootnoteCharacters"/>
          <w:rStyle w:val="FootnoteAnchor"/>
          <w:rFonts w:cs="Times New Roman" w:ascii="Times New Roman" w:hAnsi="Times New Roman"/>
          <w:lang w:val="nl-NL"/>
        </w:rPr>
        <w:footnoteReference w:id="9"/>
      </w:r>
      <w:r>
        <w:rPr>
          <w:rFonts w:cs="Times New Roman" w:ascii="Times New Roman" w:hAnsi="Times New Roman"/>
          <w:lang w:val="nl-NL"/>
        </w:rPr>
        <w:t xml:space="preserve"> Sử dụng đơn vị đo lường </w:t>
      </w:r>
    </w:p>
    <w:p>
      <w:pPr>
        <w:pStyle w:val="Normal"/>
        <w:keepNext w:val="true"/>
        <w:widowControl w:val="false"/>
        <w:spacing w:lineRule="exact" w:line="360" w:before="120" w:after="120"/>
        <w:ind w:firstLine="720"/>
        <w:jc w:val="both"/>
        <w:rPr>
          <w:rFonts w:ascii="Times New Roman" w:hAnsi="Times New Roman" w:eastAsia="Calibri" w:cs="Times New Roman"/>
          <w:color w:val="000000"/>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Các đơn vị đo lường sử dụng trong quy chuẩn kỹ thuật phải tuân theo quy định pháp luật về đo lường.</w:t>
      </w:r>
    </w:p>
    <w:p>
      <w:pPr>
        <w:pStyle w:val="Normal"/>
        <w:keepNext w:val="true"/>
        <w:widowControl w:val="false"/>
        <w:spacing w:lineRule="exact" w:line="360" w:before="120" w:after="120"/>
        <w:ind w:firstLine="720"/>
        <w:jc w:val="both"/>
        <w:rPr>
          <w:rFonts w:ascii="Times New Roman" w:hAnsi="Times New Roman" w:eastAsia="Calibri" w:cs="Times New Roman"/>
          <w:spacing w:val="-6"/>
          <w:vertAlign w:val="superscript"/>
          <w:lang w:val="nl-NL"/>
        </w:rPr>
      </w:pPr>
      <w:r>
        <w:rPr>
          <w:rFonts w:eastAsia="Times New Roman" w:cs="Times New Roman" w:ascii="Times New Roman" w:hAnsi="Times New Roman"/>
          <w:spacing w:val="-6"/>
          <w:lang w:val="nl-NL"/>
        </w:rPr>
        <w:t xml:space="preserve">  </w:t>
      </w:r>
      <w:r>
        <w:rPr>
          <w:rFonts w:eastAsia="Calibri" w:cs="Times New Roman" w:ascii="Times New Roman" w:hAnsi="Times New Roman"/>
          <w:spacing w:val="-6"/>
          <w:lang w:val="nl-NL"/>
        </w:rPr>
        <w:t>Trong trường hợp do đặc thù của ngành, lĩnh vực cụ thể, nếu sử dụng hệ đơn vị đo lường khác, phải kèm theo giá trị quy đổi sang hệ đơn vị đo lường chính thức.</w:t>
      </w:r>
    </w:p>
    <w:p>
      <w:pPr>
        <w:pStyle w:val="Normal"/>
        <w:keepNext w:val="true"/>
        <w:widowControl w:val="false"/>
        <w:spacing w:lineRule="exact" w:line="360" w:before="120" w:after="0"/>
        <w:jc w:val="center"/>
        <w:rPr>
          <w:rFonts w:ascii="Times New Roman" w:hAnsi="Times New Roman" w:eastAsia="Times New Roman" w:cs="Times New Roman"/>
          <w:b/>
          <w:b/>
          <w:lang w:val="nl-NL"/>
        </w:rPr>
      </w:pPr>
      <w:r>
        <w:rPr>
          <w:rFonts w:eastAsia="Times New Roman" w:cs="Times New Roman" w:ascii="Times New Roman" w:hAnsi="Times New Roman"/>
          <w:b/>
          <w:lang w:val="nl-NL"/>
        </w:rPr>
        <w:t xml:space="preserve">VII. THÔNG BÁO, PHỔ BIẾN, ĐĂNG KÝ, XUẤT BẢN, </w:t>
      </w:r>
    </w:p>
    <w:p>
      <w:pPr>
        <w:pStyle w:val="Normal"/>
        <w:keepNext w:val="true"/>
        <w:widowControl w:val="false"/>
        <w:spacing w:lineRule="exact" w:line="360" w:before="0" w:after="120"/>
        <w:jc w:val="center"/>
        <w:rPr>
          <w:rFonts w:ascii="Times New Roman" w:hAnsi="Times New Roman" w:eastAsia="Times New Roman" w:cs="Times New Roman"/>
          <w:lang w:val="nl-NL"/>
        </w:rPr>
      </w:pPr>
      <w:r>
        <w:rPr>
          <w:rFonts w:eastAsia="Times New Roman" w:cs="Times New Roman" w:ascii="Times New Roman" w:hAnsi="Times New Roman"/>
          <w:b/>
          <w:lang w:val="nl-NL"/>
        </w:rPr>
        <w:t>PHÁT HÀNH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spacing w:val="-8"/>
          <w:lang w:val="nl-NL"/>
        </w:rPr>
      </w:pPr>
      <w:r>
        <w:rPr>
          <w:rFonts w:eastAsia="Times New Roman" w:cs="Times New Roman" w:ascii="Times New Roman" w:hAnsi="Times New Roman"/>
          <w:spacing w:val="-8"/>
          <w:lang w:val="nl-NL"/>
        </w:rPr>
        <w:t>1. Việc thông báo, phổ biến, đăng ký, xuất bản, phát hành quy chuẩn kỹ thuật được thực hiện theo quy định tại Điều 36 Luật Tiêu chuẩn và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2. Bộ, cơ quan ngang Bộ, Uỷ ban nhân dân tỉnh, thành phố trực thuộc Trung ương ban hành quy chuẩn kỹ thuật, cơ quan thuộc Chính phủ chủ trì xây dựng quy chuẩn kỹ thuật quốc gia tương ứng có trách nhiệm thông báo về việc ban hành, sửa đổi, bổ sung, thay thế, huỷ bỏ quy chuẩn kỹ thuật trên công báo, trên trang tin điện tử (website) hoặc tạp chí, ấn phẩm chính thức của cơ quan trong thời hạn ba mươi ngày, kể từ ngày quy chuẩn kỹ thuật được ban hành, sửa đổi, bổ sung, thay thế, huỷ bỏ. </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3. Bộ, cơ quan ngang Bộ, Uỷ ban nhân dân tỉnh, thành phố trực thuộc Trung ương ban hành quy chuẩn kỹ thuật, cơ quan thuộc Chính phủ chủ trì xây dựng quy chuẩn kỹ thuật quốc gia tương ứng có trách nhiệm lập kế hoạch triển khai việc phổ biến, hướng dẫn áp dụng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Việc phổ biến, hướng dẫn áp dụng quy chuẩn kỹ thuật cần được thực hiện ngay sau khi quy chuẩn kỹ thuật được ban hành đối với các cơ quan, tổ chức, cá nhân có liên quan thông qua các lớp tập huấn, hội nghị, hội thảo và các hình thức thích hợp khác.</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4. Việc đăng ký quy chuẩn kỹ thuật đã ban hành thực hiện theo quy định tại Điều 13 Nghị định số 127/2007/NĐ-CP.</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Bản đăng ký quy chuẩn kỹ thuật được lập theo mẫu quy định tại Phụ lục VIII ban hành kèm theo Thông tư này.</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Tổng cục Tiêu chuẩn Đo lường Chất lượng tổ chức biên soạn, định kỳ in và phát hành hằng năm danh mục quy chuẩn kỹ thuật trên cơ sở bản đăng ký quy chuẩn kỹ thuật của các Bộ, cơ quan ngang Bộ, Uỷ ban nhân dân tỉnh, thành phố trực thuộc Trung ương ban hành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spacing w:val="-6"/>
          <w:lang w:val="nl-NL"/>
        </w:rPr>
      </w:pPr>
      <w:r>
        <w:rPr>
          <w:rFonts w:eastAsia="Times New Roman" w:cs="Times New Roman" w:ascii="Times New Roman" w:hAnsi="Times New Roman"/>
          <w:spacing w:val="-6"/>
          <w:lang w:val="nl-NL"/>
        </w:rPr>
        <w:t>5. Bộ, cơ quan ngang Bộ, Uỷ ban nhân dân tỉnh, thành phố trực thuộc Trung ương ban hành quy chuẩn kỹ thuật tổ chức việc xuất bản và phát hành quy chuẩn kỹ thuật trong thời hạn ba mươi ngày, kể từ ngày quy chuẩn kỹ thuật được ban hành.</w:t>
      </w:r>
    </w:p>
    <w:p>
      <w:pPr>
        <w:pStyle w:val="Normal"/>
        <w:keepNext w:val="true"/>
        <w:widowControl w:val="false"/>
        <w:spacing w:lineRule="exact" w:line="360" w:before="120" w:after="120"/>
        <w:jc w:val="center"/>
        <w:rPr>
          <w:rFonts w:ascii="Times New Roman" w:hAnsi="Times New Roman" w:eastAsia="Times New Roman" w:cs="Times New Roman"/>
          <w:lang w:val="nl-NL"/>
        </w:rPr>
      </w:pPr>
      <w:r>
        <w:rPr>
          <w:rFonts w:eastAsia="Times New Roman" w:cs="Times New Roman" w:ascii="Times New Roman" w:hAnsi="Times New Roman"/>
          <w:b/>
          <w:lang w:val="nl-NL"/>
        </w:rPr>
        <w:t>VIII. TỔ CHỨC THỰC HIỆN</w:t>
      </w:r>
      <w:r>
        <w:rPr>
          <w:rStyle w:val="FootnoteCharacters"/>
          <w:rStyle w:val="FootnoteAnchor"/>
          <w:rFonts w:eastAsia="Times New Roman" w:cs="Times New Roman" w:ascii="Times New Roman" w:hAnsi="Times New Roman"/>
        </w:rPr>
        <w:footnoteReference w:id="10"/>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1. Bộ, cơ quan ngang Bộ, cơ quan thuộc Chính phủ, Uỷ ban nhân dân tỉnh, thành phố trực thuộc Trung ương, trong phạm vi lĩnh vực quy chuẩn kỹ thuật được phân công, căn cứ hướng dẫn tại Thông tư này, có trách nhiệm tổ chức thực hiện việc xây dựng, thẩm định và ban hành quy chuẩn kỹ thuật cho các đối tượng được phân công quản lý. Khi cần thiết, có thể quy định chi tiết hoặc bổ sung các nội dung cụ thể về xây dựng và áp dụng quy chuẩn kỹ thuật cho phù hợp với đặc thù của Bộ, ngành,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2. Việc tổ chức áp dụng quy chuẩn kỹ thuật được thực hiện cụ thể như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2.1. Tổng cục Tiêu chuẩn Đo lường Chất lượng thuộc Bộ Khoa học và Công nghệ là cơ quan giúp Bộ trưởng Bộ Khoa học và Công nghệ trong việc phối hợp với các bộ, ngành, địa phương thực hiện phổ biến và hướng dẫn áp dụng quy chuẩn kỹ thuật quốc gia, quy chuẩn kỹ thuật địa phương, định kỳ in và phát hành danh mục quy chuẩn kỹ thuật quốc gia, quy chuẩn kỹ thuật địa phương trên cơ sở thông báo chính thức của các Bộ, ngành, địa phương.</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2.2. Các Bộ, cơ quan ngang Bộ tổ chức thực hiện các công việc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Tổng hợp và thông báo danh mục các quy chuẩn kỹ thuật quốc gia do mình ban hành cho Bộ Khoa học và Công nghệ;</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Chủ động triển khai các hoạt động thông tin, tuyên truyền, đào tạo, phổ biến, hướng dẫn áp dụng và các hoạt động liên quan khác nhằm đảm bảo việc thi hành các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2.3. Các cơ quan thuộc Chính phủ phối hợp với Bộ Khoa học và Công nghệ triển khai các hoạt động thông tin, tuyên truyền, đào tạo, phổ biến, hướng dẫn áp dụng và các hoạt động liên quan khác nhằm bảo đảm việc thi hành các quy chuẩn kỹ thuật quốc gia.</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2.4. Uỷ ban nhân dân tỉnh, thành phố trực thuộc Trung ương tổ chức thực hiện các công việc sau:</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Tổng hợp và thông báo danh mục các quy chuẩn kỹ thuật địa phương do mình ban hành cho Bộ Khoa học và Công nghệ;</w:t>
      </w:r>
    </w:p>
    <w:p>
      <w:pPr>
        <w:pStyle w:val="Normal"/>
        <w:keepNext w:val="true"/>
        <w:widowControl w:val="false"/>
        <w:spacing w:lineRule="exact" w:line="360"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Chủ động triển khai các hoạt động tuyên truyền, đào tạo và phổ biến, hướng dẫn áp dụng và các hoạt động có liên quan khác nhằm đảm bảo việc thi hành quy chuẩn kỹ thuật địa phương tại địa phương.</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bCs/>
        </w:rPr>
        <w:t>2.5. Các tổ chức</w:t>
      </w:r>
      <w:r>
        <w:rPr>
          <w:rFonts w:eastAsia="Times New Roman" w:cs="Times New Roman" w:ascii="Times New Roman" w:hAnsi="Times New Roman"/>
        </w:rPr>
        <w:t>, cá nhân thực hiện các công việc sau:</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Nghiên cứu nắm vững nội dung, yêu cầu của  quy chuẩn kỹ thuật đã ban hành để triển khai việc thực hiện đúng các nội dung quy định trong quy chuẩn kỹ thuật;</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Phản ánh kịp thời những nội dung không phù hợp được phát hiện trong quá trình áp dụng quy chuẩn kỹ thuật cho cơ quan ban hành quy chuẩn kỹ thuật để xem xét, sửa đổi, bổ sung.  </w:t>
      </w:r>
    </w:p>
    <w:p>
      <w:pPr>
        <w:pStyle w:val="Normal"/>
        <w:keepNext w:val="true"/>
        <w:widowControl w:val="false"/>
        <w:spacing w:lineRule="exact" w:line="360" w:before="120" w:after="120"/>
        <w:ind w:firstLine="720"/>
        <w:jc w:val="both"/>
        <w:rPr>
          <w:rFonts w:ascii="Times New Roman" w:hAnsi="Times New Roman" w:eastAsia="Times New Roman" w:cs="Times New Roman"/>
        </w:rPr>
      </w:pPr>
      <w:r>
        <w:rPr>
          <w:rFonts w:eastAsia="Times New Roman" w:cs="Times New Roman" w:ascii="Times New Roman" w:hAnsi="Times New Roman"/>
        </w:rPr>
        <w:t>3. Thông tư này có hiệu lực sau 15 ngày, kể từ ngày đăng Công báo.</w:t>
      </w:r>
    </w:p>
    <w:p>
      <w:pPr>
        <w:pStyle w:val="Normal"/>
        <w:keepNext w:val="true"/>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Trong quá trình thực hiện Thông tư này, nếu có vấn đề vướng mắc, các Bộ, cơ quan ngang Bộ, cơ quan thuộc Chính phủ, Uỷ ban nhân dân các tỉnh, thành phố trực thuộc Trung ương và các cơ quan, tổ chức, cá nhân kịp thời phản ánh cho Bộ Khoa học và Công nghệ để nghiên cứu sửa đổi, bổ sung./.</w:t>
      </w:r>
    </w:p>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452.5pt,9.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519"/>
        <w:gridCol w:w="4552"/>
      </w:tblGrid>
      <w:tr>
        <w:trPr>
          <w:trHeight w:val="820" w:hRule="atLeast"/>
        </w:trPr>
        <w:tc>
          <w:tcPr>
            <w:tcW w:w="4519" w:type="dxa"/>
            <w:tcBorders/>
          </w:tcPr>
          <w:p>
            <w:pPr>
              <w:pStyle w:val="Char"/>
              <w:keepNext w:val="true"/>
              <w:widowControl w:val="false"/>
              <w:spacing w:lineRule="auto" w:line="264" w:before="120" w:after="0"/>
              <w:rPr>
                <w:rFonts w:ascii="Times New Roman" w:hAnsi="Times New Roman" w:cs="Times New Roman"/>
                <w:b/>
                <w:b/>
                <w:sz w:val="28"/>
                <w:szCs w:val="28"/>
                <w:lang w:val="vi-VN"/>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120" w:after="0"/>
              <w:rPr/>
            </w:pPr>
            <w:r>
              <mc:AlternateContent>
                <mc:Choice Requires="wps">
                  <w:drawing>
                    <wp:anchor behindDoc="0" distT="0" distB="0" distL="114935" distR="114935" simplePos="0" locked="0" layoutInCell="1" allowOverlap="1" relativeHeight="26">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09</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552"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3260" w:hRule="atLeast"/>
        </w:trPr>
        <w:tc>
          <w:tcPr>
            <w:tcW w:w="4519" w:type="dxa"/>
            <w:tcBorders/>
          </w:tcPr>
          <w:p>
            <w:pPr>
              <w:pStyle w:val="Char"/>
              <w:keepNext w:val="true"/>
              <w:widowControl w:val="false"/>
              <w:snapToGrid w:val="false"/>
              <w:spacing w:lineRule="auto" w:line="264"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Char"/>
              <w:keepNext w:val="true"/>
              <w:widowControl w:val="false"/>
              <w:spacing w:lineRule="auto" w:line="264" w:before="1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tc>
        <w:tc>
          <w:tcPr>
            <w:tcW w:w="4552" w:type="dxa"/>
            <w:tcBorders/>
          </w:tcPr>
          <w:p>
            <w:pPr>
              <w:pStyle w:val="Char"/>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tháng</w:t>
            </w:r>
            <w:r>
              <w:rPr>
                <w:rFonts w:cs="Times New Roman" w:ascii="Times New Roman" w:hAnsi="Times New Roman"/>
                <w:i/>
                <w:sz w:val="28"/>
                <w:szCs w:val="28"/>
              </w:rPr>
              <w:t xml:space="preserve"> 02 </w:t>
            </w:r>
            <w:r>
              <w:rPr>
                <w:rFonts w:cs="Times New Roman" w:ascii="Times New Roman" w:hAnsi="Times New Roman"/>
                <w:i/>
                <w:sz w:val="28"/>
                <w:szCs w:val="28"/>
                <w:lang w:val="vi-VN"/>
              </w:rPr>
              <w:t xml:space="preserve">năm </w:t>
            </w:r>
            <w:r>
              <w:rPr>
                <w:rFonts w:cs="Times New Roman" w:ascii="Times New Roman" w:hAnsi="Times New Roman"/>
                <w:i/>
                <w:sz w:val="28"/>
                <w:szCs w:val="28"/>
              </w:rPr>
              <w:t>2015</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lineRule="auto" w:line="264" w:before="120" w:after="0"/>
              <w:ind w:firstLine="11"/>
              <w:jc w:val="center"/>
              <w:rPr>
                <w:rFonts w:ascii="Times New Roman" w:hAnsi="Times New Roman" w:cs="Times New Roman"/>
                <w:b/>
                <w:b/>
                <w:sz w:val="26"/>
                <w:szCs w:val="23"/>
              </w:rPr>
            </w:pPr>
            <w:r>
              <w:rPr>
                <w:rFonts w:cs="Times New Roman" w:ascii="Times New Roman" w:hAnsi="Times New Roman"/>
                <w:b/>
                <w:sz w:val="26"/>
                <w:szCs w:val="23"/>
              </w:rPr>
            </w:r>
          </w:p>
          <w:p>
            <w:pPr>
              <w:pStyle w:val="Normal"/>
              <w:keepNext w:val="true"/>
              <w:widowControl w:val="false"/>
              <w:spacing w:lineRule="auto" w:line="264" w:before="120" w:after="0"/>
              <w:ind w:firstLine="11"/>
              <w:jc w:val="center"/>
              <w:rPr>
                <w:rFonts w:cs=".VnTime;Courier New"/>
                <w:b/>
                <w:b/>
                <w:sz w:val="23"/>
                <w:szCs w:val="23"/>
              </w:rPr>
            </w:pPr>
            <w:r>
              <w:rPr>
                <w:rFonts w:cs="Times New Roman" w:ascii="Times New Roman" w:hAnsi="Times New Roman"/>
                <w:b/>
                <w:lang w:val="vi-VN"/>
              </w:rPr>
              <w:t>Trần Việt Thanh</w:t>
            </w:r>
          </w:p>
        </w:tc>
      </w:tr>
    </w:tbl>
    <w:p>
      <w:pPr>
        <w:pStyle w:val="Normal"/>
        <w:keepNext w:val="true"/>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erReference w:type="first" r:id="rId3"/>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iCs/>
          <w:color w:val="222222"/>
        </w:rPr>
        <w:t xml:space="preserve">Thông tư số 30/2011/TT-BKHCN </w:t>
      </w:r>
      <w:r>
        <w:rPr>
          <w:rFonts w:cs="Times New Roman" w:ascii="Times New Roman" w:hAnsi="Times New Roman"/>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bCs/>
          <w:iCs/>
          <w:color w:val="222222"/>
        </w:rPr>
        <w:t xml:space="preserve"> có căn cứ ban hành như sau:</w:t>
      </w:r>
    </w:p>
    <w:p>
      <w:pPr>
        <w:pStyle w:val="Normal"/>
        <w:ind w:firstLine="540"/>
        <w:rPr/>
      </w:pPr>
      <w:r>
        <w:rPr>
          <w:rFonts w:cs="Times New Roman" w:ascii="Times New Roman" w:hAnsi="Times New Roman"/>
          <w:i/>
          <w:sz w:val="20"/>
          <w:szCs w:val="20"/>
        </w:rPr>
        <w:t>“</w:t>
      </w:r>
      <w:r>
        <w:rPr>
          <w:rFonts w:cs="Times New Roman" w:ascii="Times New Roman" w:hAnsi="Times New Roman"/>
          <w:i/>
          <w:sz w:val="20"/>
          <w:szCs w:val="20"/>
        </w:rPr>
        <w:t>Căn cứ Luật Tiêu chuẩn và Quy chuẩn kỹ thuật ngày 29 tháng 6 năm 2006;</w:t>
      </w:r>
    </w:p>
    <w:p>
      <w:pPr>
        <w:pStyle w:val="Normal"/>
        <w:ind w:right="34" w:firstLine="540"/>
        <w:jc w:val="both"/>
        <w:rPr>
          <w:rFonts w:ascii="Times New Roman" w:hAnsi="Times New Roman" w:cs="Times New Roman"/>
          <w:i/>
          <w:i/>
          <w:sz w:val="20"/>
          <w:szCs w:val="20"/>
          <w:lang w:val="nl-NL"/>
        </w:rPr>
      </w:pPr>
      <w:r>
        <w:rPr>
          <w:rFonts w:cs="Times New Roman" w:ascii="Times New Roman" w:hAnsi="Times New Roman"/>
          <w:i/>
          <w:sz w:val="20"/>
          <w:szCs w:val="20"/>
        </w:rPr>
        <w:t>Căn cứ Nghị định số 127/2007/NĐ-CP ngày 01 tháng 8 năm 2007 của Chính phủ quy định chi tiết thi hành một số điều của Luật Tiêu chuẩn và Quy chuẩn kỹ thuật;</w:t>
      </w:r>
      <w:r>
        <w:rPr>
          <w:rFonts w:cs="Times New Roman" w:ascii="Times New Roman" w:hAnsi="Times New Roman"/>
          <w:i/>
          <w:sz w:val="20"/>
          <w:szCs w:val="20"/>
          <w:lang w:val="nl-NL"/>
        </w:rPr>
        <w:t xml:space="preserve"> </w:t>
      </w:r>
    </w:p>
    <w:p>
      <w:pPr>
        <w:pStyle w:val="Normal"/>
        <w:ind w:right="34" w:firstLine="540"/>
        <w:jc w:val="both"/>
        <w:rPr/>
      </w:pPr>
      <w:r>
        <w:rPr>
          <w:rFonts w:cs="Times New Roman" w:ascii="Times New Roman" w:hAnsi="Times New Roman"/>
          <w:i/>
          <w:sz w:val="20"/>
          <w:szCs w:val="20"/>
          <w:lang w:val="nl-NL"/>
        </w:rPr>
        <w:t>Căn cứ Nghị định số 28/2008/NĐ-CP ngày 14 tháng 3 năm 2008 của Chính phủ quy định chức năng, nhiệm vụ, quyền hạn và cơ cấu tổ chức của Bộ Khoa học và Công nghệ;</w:t>
      </w:r>
    </w:p>
    <w:p>
      <w:pPr>
        <w:pStyle w:val="Normal"/>
        <w:ind w:right="34" w:firstLine="540"/>
        <w:jc w:val="both"/>
        <w:rPr>
          <w:rFonts w:ascii="Times New Roman" w:hAnsi="Times New Roman" w:cs="Times New Roman"/>
          <w:i/>
          <w:i/>
          <w:sz w:val="20"/>
          <w:szCs w:val="20"/>
          <w:lang w:val="nl-NL"/>
        </w:rPr>
      </w:pPr>
      <w:r>
        <w:rPr>
          <w:rFonts w:cs="Times New Roman" w:ascii="Times New Roman" w:hAnsi="Times New Roman"/>
          <w:i/>
          <w:sz w:val="20"/>
          <w:szCs w:val="20"/>
          <w:lang w:val="nl-NL"/>
        </w:rPr>
        <w:t>Xét đề nghị của Tổng cục trưởng Tổng cục Tiêu chuẩn Đo lường Chất lượng;</w:t>
      </w:r>
    </w:p>
    <w:p>
      <w:pPr>
        <w:pStyle w:val="Normal"/>
        <w:ind w:right="34" w:firstLine="540"/>
        <w:jc w:val="both"/>
        <w:rPr>
          <w:rFonts w:ascii="Times New Roman" w:hAnsi="Times New Roman" w:cs="Times New Roman"/>
          <w:i/>
          <w:i/>
          <w:sz w:val="20"/>
          <w:szCs w:val="20"/>
          <w:lang w:val="nl-NL"/>
        </w:rPr>
      </w:pPr>
      <w:r>
        <w:rPr>
          <w:rFonts w:cs="Times New Roman" w:ascii="Times New Roman" w:hAnsi="Times New Roman"/>
          <w:i/>
          <w:sz w:val="20"/>
          <w:szCs w:val="20"/>
          <w:lang w:val="nl-NL"/>
        </w:rPr>
        <w:t>Bộ trưởng Bộ Khoa học và Công nghệ quy định:”</w:t>
      </w:r>
    </w:p>
    <w:p>
      <w:pPr>
        <w:pStyle w:val="Footnote"/>
        <w:ind w:firstLine="540"/>
        <w:rPr>
          <w:rFonts w:ascii="Times New Roman" w:hAnsi="Times New Roman" w:cs="Times New Roman"/>
          <w:i/>
          <w:i/>
          <w:sz w:val="20"/>
          <w:szCs w:val="20"/>
          <w:lang w:val="nl-NL"/>
        </w:rPr>
      </w:pPr>
      <w:r>
        <w:rPr>
          <w:rFonts w:cs="Times New Roman" w:ascii="Times New Roman" w:hAnsi="Times New Roman"/>
          <w:i/>
          <w:sz w:val="20"/>
          <w:szCs w:val="20"/>
          <w:lang w:val="nl-NL"/>
        </w:rPr>
      </w:r>
    </w:p>
  </w:footnote>
  <w:footnote w:id="3">
    <w:p>
      <w:pPr>
        <w:pStyle w:val="Heading"/>
        <w:keepNext w:val="true"/>
        <w:jc w:val="both"/>
        <w:rPr>
          <w:b w:val="false"/>
          <w:b w:val="false"/>
          <w:sz w:val="20"/>
          <w:szCs w:val="20"/>
          <w:lang w:val="pt-BR"/>
        </w:rPr>
      </w:pPr>
      <w:r>
        <w:rPr>
          <w:rStyle w:val="FootnoteCharacters"/>
        </w:rPr>
        <w:footnoteRef/>
      </w:r>
      <w:r>
        <w:rPr>
          <w:b w:val="false"/>
          <w:sz w:val="20"/>
          <w:szCs w:val="20"/>
          <w:lang w:val="nl-NL"/>
        </w:rPr>
        <w:t xml:space="preserve"> </w:t>
      </w:r>
      <w:r>
        <w:rPr>
          <w:b w:val="false"/>
          <w:sz w:val="20"/>
          <w:szCs w:val="20"/>
          <w:lang w:val="pt-BR"/>
        </w:rPr>
        <w:t>Cụm từ “Văn phòng Thông báo và Điểm hỏi đáp quốc gia về Tiêu chuẩn Đo lường  Chất lượng” được sửa đổi bằng cụm từ “Văn phòng Thông báo và Hỏi đáp quốc gia về Tiêu chuẩn Đo lường Chất lượng” theo quy định tại khoản 1 Điều 1 của Thông tư số 30</w:t>
      </w:r>
      <w:r>
        <w:rPr>
          <w:b w:val="false"/>
          <w:sz w:val="20"/>
          <w:szCs w:val="20"/>
          <w:lang w:val="nl-NL"/>
        </w:rPr>
        <w:t xml:space="preserve">/2011/TT-BKHCN </w:t>
      </w:r>
      <w:r>
        <w:rPr>
          <w:b w:val="false"/>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b w:val="false"/>
          <w:sz w:val="20"/>
          <w:szCs w:val="20"/>
          <w:lang w:val="nl-NL"/>
        </w:rPr>
        <w:t>, có hiệu lực kể từ ngày 01 tháng 01 năm 2012.</w:t>
      </w:r>
    </w:p>
    <w:p>
      <w:pPr>
        <w:pStyle w:val="Footnote"/>
        <w:rPr>
          <w:b/>
          <w:b/>
          <w:sz w:val="20"/>
          <w:szCs w:val="20"/>
          <w:lang w:val="nl-NL"/>
        </w:rPr>
      </w:pPr>
      <w:r>
        <w:rPr>
          <w:b/>
          <w:sz w:val="20"/>
          <w:szCs w:val="20"/>
          <w:lang w:val="nl-NL"/>
        </w:rPr>
      </w:r>
    </w:p>
  </w:footnote>
  <w:footnote w:id="4">
    <w:p>
      <w:pPr>
        <w:pStyle w:val="Normal"/>
        <w:jc w:val="both"/>
        <w:rPr/>
      </w:pPr>
      <w:r>
        <w:rPr>
          <w:rStyle w:val="FootnoteCharacters"/>
        </w:rPr>
        <w:footnoteRef/>
      </w:r>
      <w:r>
        <w:rPr>
          <w:lang w:val="nl-NL"/>
        </w:rPr>
        <w:t xml:space="preserve"> </w:t>
      </w:r>
      <w:r>
        <w:rPr>
          <w:rFonts w:cs="Times New Roman" w:ascii="Times New Roman" w:hAnsi="Times New Roman"/>
          <w:sz w:val="20"/>
          <w:szCs w:val="20"/>
          <w:lang w:val="nl-NL"/>
        </w:rPr>
        <w:t xml:space="preserve">Điểm này được sửa đổi theo quy định </w:t>
      </w:r>
      <w:r>
        <w:rPr>
          <w:rFonts w:eastAsia="Times New Roman" w:cs="Times New Roman" w:ascii="Times New Roman" w:hAnsi="Times New Roman"/>
          <w:sz w:val="20"/>
          <w:szCs w:val="20"/>
          <w:lang w:val="pt-BR"/>
        </w:rPr>
        <w:t xml:space="preserve">tại khoản 2 Điều 1 </w:t>
      </w:r>
      <w:r>
        <w:rPr>
          <w:rFonts w:cs="Times New Roman" w:ascii="Times New Roman" w:hAnsi="Times New Roman"/>
          <w:sz w:val="20"/>
          <w:szCs w:val="20"/>
          <w:lang w:val="pt-BR"/>
        </w:rPr>
        <w:t>của</w:t>
      </w:r>
      <w:r>
        <w:rPr>
          <w:rFonts w:eastAsia="Times New Roman" w:cs="Times New Roman" w:ascii="Times New Roman" w:hAnsi="Times New Roman"/>
          <w:sz w:val="20"/>
          <w:szCs w:val="20"/>
          <w:lang w:val="pt-BR"/>
        </w:rPr>
        <w:t xml:space="preserve"> Thông tư số 30</w:t>
      </w:r>
      <w:r>
        <w:rPr>
          <w:rFonts w:cs="Times New Roman" w:ascii="Times New Roman" w:hAnsi="Times New Roman"/>
          <w:sz w:val="20"/>
          <w:szCs w:val="20"/>
          <w:lang w:val="nl-NL"/>
        </w:rPr>
        <w:t xml:space="preserve">/2011/TT-BKHCN </w:t>
      </w:r>
      <w:r>
        <w:rPr>
          <w:rFonts w:cs="Times New Roman" w:ascii="Times New Roman" w:hAnsi="Times New Roman"/>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color w:val="000000"/>
          <w:sz w:val="20"/>
          <w:szCs w:val="20"/>
          <w:lang w:val="nl-NL"/>
        </w:rPr>
        <w:t>, có hiệu lực kể từ ngày 01 tháng 01 năm 2012.</w:t>
      </w:r>
    </w:p>
  </w:footnote>
  <w:footnote w:id="5">
    <w:p>
      <w:pPr>
        <w:pStyle w:val="Normal"/>
        <w:jc w:val="both"/>
        <w:rPr/>
      </w:pPr>
      <w:r>
        <w:rPr>
          <w:rStyle w:val="FootnoteCharacters"/>
        </w:rPr>
        <w:footnoteRef/>
      </w:r>
      <w:r>
        <w:rPr>
          <w:lang w:val="nl-NL"/>
        </w:rPr>
        <w:t xml:space="preserve"> </w:t>
      </w:r>
      <w:r>
        <w:rPr>
          <w:rFonts w:eastAsia="Times New Roman" w:cs="Times New Roman" w:ascii="Times New Roman" w:hAnsi="Times New Roman"/>
          <w:sz w:val="20"/>
          <w:szCs w:val="20"/>
          <w:lang w:val="it-IT"/>
        </w:rPr>
        <w:t xml:space="preserve">Điểm này </w:t>
      </w:r>
      <w:r>
        <w:rPr>
          <w:rFonts w:cs="Times New Roman" w:ascii="Times New Roman" w:hAnsi="Times New Roman"/>
          <w:sz w:val="20"/>
          <w:szCs w:val="20"/>
          <w:lang w:val="it-IT"/>
        </w:rPr>
        <w:t>được</w:t>
      </w:r>
      <w:r>
        <w:rPr>
          <w:rFonts w:eastAsia="Times New Roman" w:cs="Times New Roman" w:ascii="Times New Roman" w:hAnsi="Times New Roman"/>
          <w:sz w:val="20"/>
          <w:szCs w:val="20"/>
          <w:lang w:val="it-IT"/>
        </w:rPr>
        <w:t xml:space="preserve"> </w:t>
      </w:r>
      <w:r>
        <w:rPr>
          <w:rFonts w:eastAsia="Calibri" w:cs="Times New Roman" w:ascii="Times New Roman" w:hAnsi="Times New Roman"/>
          <w:sz w:val="20"/>
          <w:szCs w:val="20"/>
          <w:lang w:val="nl-NL"/>
        </w:rPr>
        <w:t xml:space="preserve">bãi bỏ theo quy định </w:t>
      </w:r>
      <w:r>
        <w:rPr>
          <w:rFonts w:eastAsia="Times New Roman" w:cs="Times New Roman" w:ascii="Times New Roman" w:hAnsi="Times New Roman"/>
          <w:sz w:val="20"/>
          <w:szCs w:val="20"/>
          <w:lang w:val="pt-BR"/>
        </w:rPr>
        <w:t>tại khoản 3 Điều 1</w:t>
      </w:r>
      <w:r>
        <w:rPr>
          <w:rFonts w:cs="Times New Roman" w:ascii="Times New Roman" w:hAnsi="Times New Roman"/>
          <w:sz w:val="20"/>
          <w:szCs w:val="20"/>
          <w:lang w:val="pt-BR"/>
        </w:rPr>
        <w:t xml:space="preserve"> của</w:t>
      </w:r>
      <w:r>
        <w:rPr>
          <w:rFonts w:eastAsia="Times New Roman" w:cs="Times New Roman" w:ascii="Times New Roman" w:hAnsi="Times New Roman"/>
          <w:sz w:val="20"/>
          <w:szCs w:val="20"/>
          <w:lang w:val="pt-BR"/>
        </w:rPr>
        <w:t xml:space="preserve"> Thông tư số 30</w:t>
      </w:r>
      <w:r>
        <w:rPr>
          <w:rFonts w:cs="Times New Roman" w:ascii="Times New Roman" w:hAnsi="Times New Roman"/>
          <w:sz w:val="20"/>
          <w:szCs w:val="20"/>
          <w:lang w:val="nl-NL"/>
        </w:rPr>
        <w:t xml:space="preserve">/2011/TT-BKHCN </w:t>
      </w:r>
      <w:r>
        <w:rPr>
          <w:rFonts w:cs="Times New Roman" w:ascii="Times New Roman" w:hAnsi="Times New Roman"/>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color w:val="000000"/>
          <w:sz w:val="20"/>
          <w:szCs w:val="20"/>
          <w:lang w:val="nl-NL"/>
        </w:rPr>
        <w:t>, có hiệu lực kể từ ngày 01 tháng 01 năm 2012.</w:t>
      </w:r>
    </w:p>
  </w:footnote>
  <w:footnote w:id="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it-IT"/>
        </w:rPr>
        <w:t xml:space="preserve">Điểm này được </w:t>
      </w:r>
      <w:r>
        <w:rPr>
          <w:rFonts w:eastAsia="Calibri" w:cs="Times New Roman" w:ascii="Times New Roman" w:hAnsi="Times New Roman"/>
          <w:lang w:val="nl-NL"/>
        </w:rPr>
        <w:t xml:space="preserve">bãi bỏ theo quy định </w:t>
      </w:r>
      <w:r>
        <w:rPr>
          <w:rFonts w:cs="Times New Roman" w:ascii="Times New Roman" w:hAnsi="Times New Roman"/>
          <w:lang w:val="pt-BR"/>
        </w:rPr>
        <w:t>tại khoản 3 Điều 1 của Thông tư số 30</w:t>
      </w:r>
      <w:r>
        <w:rPr>
          <w:rFonts w:eastAsia="Calibri" w:cs="Times New Roman" w:ascii="Times New Roman" w:hAnsi="Times New Roman"/>
          <w:lang w:val="nl-NL"/>
        </w:rPr>
        <w:t xml:space="preserve">/2011/TT-BKHCN </w:t>
      </w:r>
      <w:r>
        <w:rPr>
          <w:rFonts w:cs="Times New Roman" w:ascii="Times New Roman" w:hAnsi="Times New Roman"/>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color w:val="000000"/>
          <w:lang w:val="nl-NL"/>
        </w:rPr>
        <w:t>, có hiệu lực kể từ ngày 01 tháng 01 năm 2012.</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Điểm này được sửa đổi </w:t>
      </w:r>
      <w:r>
        <w:rPr>
          <w:rFonts w:eastAsia="Calibri" w:cs="Times New Roman" w:ascii="Times New Roman" w:hAnsi="Times New Roman"/>
          <w:lang w:val="nl-NL"/>
        </w:rPr>
        <w:t xml:space="preserve">theo quy định </w:t>
      </w:r>
      <w:r>
        <w:rPr>
          <w:rFonts w:cs="Times New Roman" w:ascii="Times New Roman" w:hAnsi="Times New Roman"/>
          <w:lang w:val="pt-BR"/>
        </w:rPr>
        <w:t>tại khoản 4 Điều 1 của Thông tư số 30</w:t>
      </w:r>
      <w:r>
        <w:rPr>
          <w:rFonts w:eastAsia="Calibri" w:cs="Times New Roman" w:ascii="Times New Roman" w:hAnsi="Times New Roman"/>
          <w:lang w:val="nl-NL"/>
        </w:rPr>
        <w:t xml:space="preserve">/2011/TT-BKHCN </w:t>
      </w:r>
      <w:r>
        <w:rPr>
          <w:rFonts w:cs="Times New Roman" w:ascii="Times New Roman" w:hAnsi="Times New Roman"/>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color w:val="000000"/>
          <w:lang w:val="nl-NL"/>
        </w:rPr>
        <w:t>, có hiệu lực kể từ ngày 01 tháng 01 năm 2012.</w:t>
      </w:r>
    </w:p>
  </w:footnote>
  <w:footnote w:id="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Điểm này được sửa đổi </w:t>
      </w:r>
      <w:r>
        <w:rPr>
          <w:rFonts w:eastAsia="Calibri" w:cs="Times New Roman" w:ascii="Times New Roman" w:hAnsi="Times New Roman"/>
          <w:lang w:val="nl-NL"/>
        </w:rPr>
        <w:t xml:space="preserve">theo quy định </w:t>
      </w:r>
      <w:r>
        <w:rPr>
          <w:rFonts w:cs="Times New Roman" w:ascii="Times New Roman" w:hAnsi="Times New Roman"/>
          <w:lang w:val="pt-BR"/>
        </w:rPr>
        <w:t>tại khoản 5 Điều 1 của Thông tư số 30</w:t>
      </w:r>
      <w:r>
        <w:rPr>
          <w:rFonts w:eastAsia="Calibri" w:cs="Times New Roman" w:ascii="Times New Roman" w:hAnsi="Times New Roman"/>
          <w:lang w:val="nl-NL"/>
        </w:rPr>
        <w:t xml:space="preserve">/2011/TT-BKHCN </w:t>
      </w:r>
      <w:r>
        <w:rPr>
          <w:rFonts w:cs="Times New Roman" w:ascii="Times New Roman" w:hAnsi="Times New Roman"/>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color w:val="000000"/>
          <w:lang w:val="nl-NL"/>
        </w:rPr>
        <w:t>, có hiệu lực kể từ ngày 01 tháng 01 năm 2012.</w:t>
      </w:r>
    </w:p>
  </w:footnote>
  <w:footnote w:id="9">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Khoản này được bổ sung </w:t>
      </w:r>
      <w:r>
        <w:rPr>
          <w:rFonts w:eastAsia="Calibri" w:cs="Times New Roman" w:ascii="Times New Roman" w:hAnsi="Times New Roman"/>
          <w:lang w:val="nl-NL"/>
        </w:rPr>
        <w:t xml:space="preserve">theo quy định </w:t>
      </w:r>
      <w:r>
        <w:rPr>
          <w:rFonts w:cs="Times New Roman" w:ascii="Times New Roman" w:hAnsi="Times New Roman"/>
          <w:lang w:val="pt-BR"/>
        </w:rPr>
        <w:t>tại khoản 6 Điều 1 của Thông tư số 30</w:t>
      </w:r>
      <w:r>
        <w:rPr>
          <w:rFonts w:eastAsia="Calibri" w:cs="Times New Roman" w:ascii="Times New Roman" w:hAnsi="Times New Roman"/>
          <w:lang w:val="nl-NL"/>
        </w:rPr>
        <w:t xml:space="preserve">/2011/TT-BKHCN </w:t>
      </w:r>
      <w:r>
        <w:rPr>
          <w:rFonts w:cs="Times New Roman" w:ascii="Times New Roman" w:hAnsi="Times New Roman"/>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color w:val="000000"/>
          <w:lang w:val="nl-NL"/>
        </w:rPr>
        <w:t>, có hiệu lực kể từ ngày 01 tháng 01 năm 2012.</w:t>
      </w:r>
    </w:p>
  </w:footnote>
  <w:footnote w:id="10">
    <w:p>
      <w:pPr>
        <w:pStyle w:val="BodyText2"/>
        <w:keepNext w:val="true"/>
        <w:tabs>
          <w:tab w:val="clear" w:pos="720"/>
          <w:tab w:val="left" w:pos="854" w:leader="none"/>
          <w:tab w:val="left" w:pos="994" w:leader="none"/>
        </w:tabs>
        <w:spacing w:lineRule="auto" w:line="240" w:before="0" w:after="0"/>
        <w:jc w:val="both"/>
        <w:rPr>
          <w:rFonts w:ascii="Times New Roman" w:hAnsi="Times New Roman" w:cs="Times New Roman"/>
          <w:sz w:val="20"/>
          <w:szCs w:val="20"/>
          <w:lang w:val="nl-NL"/>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iều 2 và Điều 3</w:t>
      </w:r>
      <w:r>
        <w:rPr>
          <w:rFonts w:cs="Times New Roman" w:ascii="Times New Roman" w:hAnsi="Times New Roman"/>
          <w:sz w:val="20"/>
          <w:szCs w:val="20"/>
          <w:lang w:val="pt-BR"/>
        </w:rPr>
        <w:t xml:space="preserve"> của</w:t>
      </w:r>
      <w:r>
        <w:rPr>
          <w:rFonts w:cs="Times New Roman" w:ascii="Times New Roman" w:hAnsi="Times New Roman"/>
          <w:sz w:val="20"/>
          <w:szCs w:val="20"/>
          <w:lang w:val="nl-NL"/>
        </w:rPr>
        <w:t xml:space="preserve"> </w:t>
      </w:r>
      <w:r>
        <w:rPr>
          <w:rFonts w:cs="Times New Roman" w:ascii="Times New Roman" w:hAnsi="Times New Roman"/>
          <w:sz w:val="20"/>
          <w:szCs w:val="20"/>
          <w:lang w:val="pt-BR"/>
        </w:rPr>
        <w:t>Thông tư số 30</w:t>
      </w:r>
      <w:r>
        <w:rPr>
          <w:rFonts w:eastAsia="Calibri" w:cs="Times New Roman" w:ascii="Times New Roman" w:hAnsi="Times New Roman"/>
          <w:sz w:val="20"/>
          <w:szCs w:val="20"/>
          <w:lang w:val="nl-NL"/>
        </w:rPr>
        <w:t xml:space="preserve">/2011/TT-BKHCN </w:t>
      </w:r>
      <w:r>
        <w:rPr>
          <w:rFonts w:cs="Times New Roman" w:ascii="Times New Roman" w:hAnsi="Times New Roman"/>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Times New Roman" w:ascii="Times New Roman" w:hAnsi="Times New Roman"/>
          <w:sz w:val="20"/>
          <w:szCs w:val="20"/>
          <w:lang w:val="nl-NL"/>
        </w:rPr>
        <w:t>, có hiệu lực kể từ ngày 01 tháng 01 năm 2012 quy định như sau:</w:t>
      </w:r>
    </w:p>
    <w:p>
      <w:pPr>
        <w:pStyle w:val="BodyText2"/>
        <w:keepNext w:val="true"/>
        <w:tabs>
          <w:tab w:val="clear" w:pos="720"/>
          <w:tab w:val="left" w:pos="854" w:leader="none"/>
          <w:tab w:val="left" w:pos="994" w:leader="none"/>
        </w:tabs>
        <w:spacing w:lineRule="auto" w:line="240" w:before="0" w:after="0"/>
        <w:ind w:firstLine="360"/>
        <w:jc w:val="both"/>
        <w:rPr/>
      </w:pPr>
      <w:r>
        <w:rPr>
          <w:rFonts w:cs="Times New Roman" w:ascii="Times New Roman" w:hAnsi="Times New Roman"/>
          <w:sz w:val="20"/>
          <w:szCs w:val="20"/>
          <w:lang w:val="nl-NL"/>
        </w:rPr>
        <w:t>“</w:t>
      </w:r>
      <w:r>
        <w:rPr>
          <w:rFonts w:cs="Times New Roman" w:ascii="Times New Roman" w:hAnsi="Times New Roman"/>
          <w:b/>
          <w:i/>
          <w:sz w:val="20"/>
          <w:szCs w:val="20"/>
          <w:lang w:val="nb-NO"/>
        </w:rPr>
        <w:t>Điều 2.</w:t>
      </w:r>
      <w:r>
        <w:rPr>
          <w:rFonts w:cs="Times New Roman" w:ascii="Times New Roman" w:hAnsi="Times New Roman"/>
          <w:i/>
          <w:sz w:val="20"/>
          <w:szCs w:val="20"/>
          <w:lang w:val="nb-NO"/>
        </w:rPr>
        <w:t xml:space="preserve"> Tổng cục Tiêu chuẩn Đo lường Chất lượng có trách nhiệm hướng dẫn, tổ chức triển khai thực hiện Thông tư này.</w:t>
      </w:r>
    </w:p>
    <w:p>
      <w:pPr>
        <w:pStyle w:val="BodyText2"/>
        <w:keepNext w:val="true"/>
        <w:tabs>
          <w:tab w:val="clear" w:pos="720"/>
          <w:tab w:val="left" w:pos="854" w:leader="none"/>
          <w:tab w:val="left" w:pos="994" w:leader="none"/>
          <w:tab w:val="left" w:pos="2820" w:leader="none"/>
        </w:tabs>
        <w:spacing w:lineRule="auto" w:line="240" w:before="0" w:after="0"/>
        <w:ind w:firstLine="360"/>
        <w:jc w:val="both"/>
        <w:rPr>
          <w:rFonts w:ascii="Times New Roman" w:hAnsi="Times New Roman" w:cs="Times New Roman"/>
          <w:b/>
          <w:b/>
          <w:i/>
          <w:i/>
          <w:sz w:val="20"/>
          <w:szCs w:val="20"/>
          <w:lang w:val="nb-NO"/>
        </w:rPr>
      </w:pPr>
      <w:r>
        <w:rPr>
          <w:rFonts w:cs="Times New Roman" w:ascii="Times New Roman" w:hAnsi="Times New Roman"/>
          <w:b/>
          <w:i/>
          <w:sz w:val="20"/>
          <w:szCs w:val="20"/>
          <w:lang w:val="nb-NO"/>
        </w:rPr>
        <w:t xml:space="preserve">Điều 3. </w:t>
        <w:tab/>
      </w:r>
    </w:p>
    <w:p>
      <w:pPr>
        <w:pStyle w:val="BodyText2"/>
        <w:keepNext w:val="true"/>
        <w:tabs>
          <w:tab w:val="clear" w:pos="720"/>
          <w:tab w:val="left" w:pos="854" w:leader="none"/>
          <w:tab w:val="left" w:pos="994" w:leader="none"/>
        </w:tabs>
        <w:spacing w:lineRule="auto" w:line="240" w:before="0" w:after="0"/>
        <w:ind w:firstLine="360"/>
        <w:jc w:val="both"/>
        <w:rPr/>
      </w:pPr>
      <w:r>
        <w:rPr>
          <w:rFonts w:cs="Times New Roman" w:ascii="Times New Roman" w:hAnsi="Times New Roman"/>
          <w:i/>
          <w:sz w:val="20"/>
          <w:szCs w:val="20"/>
          <w:lang w:val="nb-NO"/>
        </w:rPr>
        <w:t>1. Thông tư này có hiệu lực thi hành kể từ ngày 01 tháng 01 năm 2012.</w:t>
      </w:r>
    </w:p>
    <w:p>
      <w:pPr>
        <w:pStyle w:val="BodyText2"/>
        <w:keepNext w:val="true"/>
        <w:tabs>
          <w:tab w:val="clear" w:pos="720"/>
          <w:tab w:val="left" w:pos="513" w:leader="none"/>
          <w:tab w:val="left" w:pos="854" w:leader="none"/>
          <w:tab w:val="left" w:pos="994" w:leader="none"/>
        </w:tabs>
        <w:spacing w:lineRule="auto" w:line="240" w:before="0" w:after="0"/>
        <w:ind w:firstLine="360"/>
        <w:jc w:val="both"/>
        <w:rPr>
          <w:rFonts w:ascii="Times New Roman" w:hAnsi="Times New Roman" w:cs="Times New Roman"/>
          <w:i/>
          <w:i/>
          <w:sz w:val="20"/>
          <w:szCs w:val="20"/>
          <w:lang w:val="nb-NO"/>
        </w:rPr>
      </w:pPr>
      <w:r>
        <w:rPr>
          <w:rFonts w:cs="Times New Roman" w:ascii="Times New Roman" w:hAnsi="Times New Roman"/>
          <w:i/>
          <w:sz w:val="20"/>
          <w:szCs w:val="20"/>
          <w:lang w:val="nb-NO"/>
        </w:rPr>
        <w:t>2. Tổng cục trưởng Tổng cục Tiêu chuẩn Đo lường Chất lượng, Vụ trưởng Vụ Pháp chế và các tổ chức, cá nhân liên quan chịu trách nhiệm thi hành Thông tư này./.”</w:t>
      </w:r>
    </w:p>
    <w:p>
      <w:pPr>
        <w:pStyle w:val="Footnote"/>
        <w:rPr>
          <w:rFonts w:ascii="Times New Roman" w:hAnsi="Times New Roman" w:cs="Times New Roman"/>
          <w:i/>
          <w:i/>
          <w:sz w:val="20"/>
          <w:szCs w:val="20"/>
          <w:lang w:val="nb-NO"/>
        </w:rPr>
      </w:pPr>
      <w:r>
        <w:rPr>
          <w:rFonts w:cs="Times New Roman" w:ascii="Times New Roman" w:hAnsi="Times New Roman"/>
          <w:i/>
          <w:sz w:val="20"/>
          <w:szCs w:val="20"/>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WW8Num1z0">
    <w:name w:val="WW8Num1z0"/>
    <w:qFormat/>
    <w:rPr>
      <w:rFonts w:ascii=".VnTime;Courier New" w:hAnsi=".VnTime;Courier New" w:eastAsia="Batang;바탕"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VnTime;Courier New" w:hAnsi=".VnTime;Courier New" w:eastAsia="Times New Roman" w:cs=".VnTime;Courier New"/>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Courier New" w:hAnsi=".VnTime;Courier New" w:eastAsia="Times New Roman" w:cs=".VnTime;Courier New"/>
      <w:sz w:val="24"/>
    </w:rPr>
  </w:style>
  <w:style w:type="character" w:styleId="TitleChar">
    <w:name w:val="Title Char"/>
    <w:basedOn w:val="DefaultParagraphFont"/>
    <w:qFormat/>
    <w:rPr>
      <w:b/>
      <w:color w:val="000000"/>
      <w:sz w:val="32"/>
      <w:szCs w:val="3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Courier New"/>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cs=".VnTime;Courier New"/>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spacing w:lineRule="auto" w:line="480" w:before="0" w:after="120"/>
    </w:pPr>
    <w:rPr>
      <w:rFonts w:eastAsia="Times New Roman"/>
      <w:color w:val="00000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6:00Z</dcterms:created>
  <dc:creator>ban tieu chuan</dc:creator>
  <dc:description/>
  <dc:language>en-US</dc:language>
  <cp:lastModifiedBy>Welcome</cp:lastModifiedBy>
  <cp:lastPrinted>2015-02-03T15:38:00Z</cp:lastPrinted>
  <dcterms:modified xsi:type="dcterms:W3CDTF">2015-03-17T08:46:00Z</dcterms:modified>
  <cp:revision>2</cp:revision>
  <dc:subject/>
  <dc:title>bé khoa häc vµ c«ng nghÖ</dc:title>
</cp:coreProperties>
</file>