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Quyết định số 352 /QĐ-BKHCN ngày 06 tháng 3 năm 2014 của Bộ trưởng Bộ Khoa học và Công nghệ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lục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cam kết thực hiện nghĩa vụ của cán bộ, công chức, viên chức được cử đi đào tạo văn bằng cấp quốc g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lục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 hoạch đào tạo, bồi dưỡng cán bộ, công chức, viên chức ở trong nướ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lục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 hoạch đào tạo, bồi dưỡng cán bộ, công chức, viên chức ở nước ngoà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lục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h sách cán bộ, công chức, viên chức đăng ký tham gia lớp bồi dưỡng kiến thức quốc phòng an ninh (đối tượng 2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lục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nh sách cán bộ, công chức, viên chức đăng ký tham gia đào tạo lý luận chính trị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lục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h sách cán bộ, công chức, viên chức đăng ký tham gia lớp bồi dưỡng kiến thức theo tiêu chuẩn ngạch công chức và chức danh nghề nghiệp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lục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ng chương trình tài liệu bồi dưỡn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lục 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 đào tạo, bồi dưỡng cán bộ, công chức, viên chức ở trong nướ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lục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 đào tạo, bồi dưỡng cán bộ, công chức, viên chức ở nước ngoà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0:00Z</dcterms:created>
  <dc:creator>Hanel</dc:creator>
  <dc:description/>
  <cp:keywords/>
  <dc:language>en-US</dc:language>
  <cp:lastModifiedBy>Welcome</cp:lastModifiedBy>
  <cp:lastPrinted>2014-03-06T15:08:00Z</cp:lastPrinted>
  <dcterms:modified xsi:type="dcterms:W3CDTF">2014-03-10T07:19:00Z</dcterms:modified>
  <cp:revision>5</cp:revision>
  <dc:subject/>
  <dc:title/>
</cp:coreProperties>
</file>