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72"/>
      </w:tblGrid>
      <w:tr>
        <w:trPr>
          <w:trHeight w:val="618" w:hRule="atLeast"/>
        </w:trPr>
        <w:tc>
          <w:tcPr>
            <w:tcW w:w="423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88" w:before="96" w:after="96"/>
              <w:ind w:firstLine="252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khoa häc vµ c«ng nghÖ</w:t>
            </w:r>
          </w:p>
          <w:p>
            <w:pPr>
              <w:pStyle w:val="Normal"/>
              <w:keepNext w:val="true"/>
              <w:widowControl w:val="false"/>
              <w:spacing w:lineRule="auto" w:line="288" w:before="96" w:after="96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49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75pt" to="151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2" w:type="dxa"/>
            <w:tcBorders/>
          </w:tcPr>
          <w:p>
            <w:pPr>
              <w:pStyle w:val="Normal"/>
              <w:keepNext w:val="true"/>
              <w:widowControl w:val="false"/>
              <w:spacing w:before="96" w:after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keepNext w:val="true"/>
              <w:widowControl w:val="false"/>
              <w:spacing w:before="0" w:after="96"/>
              <w:jc w:val="center"/>
              <w:rPr>
                <w:b/>
                <w:b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87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8.8pt" to="214.9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88" w:before="96" w:after="96"/>
              <w:jc w:val="center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Sè: 01</w:t>
            </w:r>
            <w:r>
              <w:rPr>
                <w:b/>
                <w:sz w:val="26"/>
              </w:rPr>
              <w:t>/</w:t>
            </w:r>
            <w:r>
              <w:rPr>
                <w:sz w:val="26"/>
              </w:rPr>
              <w:t>2007/TT-BKHCN</w:t>
            </w:r>
          </w:p>
        </w:tc>
        <w:tc>
          <w:tcPr>
            <w:tcW w:w="5972" w:type="dxa"/>
            <w:tcBorders/>
          </w:tcPr>
          <w:p>
            <w:pPr>
              <w:pStyle w:val="Heading3"/>
              <w:widowControl w:val="false"/>
              <w:spacing w:lineRule="auto" w:line="288" w:before="96" w:after="96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b w:val="false"/>
                <w:i/>
                <w:sz w:val="28"/>
              </w:rPr>
              <w:t xml:space="preserve">     </w:t>
            </w:r>
            <w:r>
              <w:rPr>
                <w:rFonts w:cs=".VnTime" w:ascii=".VnTime" w:hAnsi=".VnTime"/>
                <w:b w:val="false"/>
                <w:i/>
                <w:sz w:val="28"/>
              </w:rPr>
              <w:t>Hµ Néi, ngµy  14  th¸ng  02  n¨m 2007</w:t>
            </w:r>
          </w:p>
        </w:tc>
      </w:tr>
    </w:tbl>
    <w:p>
      <w:pPr>
        <w:pStyle w:val="Normal"/>
        <w:keepNext w:val="true"/>
        <w:widowControl w:val="false"/>
        <w:spacing w:lineRule="auto" w:line="288" w:before="96" w:after="9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widowControl w:val="false"/>
        <w:spacing w:lineRule="auto" w:line="288" w:before="96" w:after="96"/>
        <w:ind w:firstLine="5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  <w:t xml:space="preserve"> </w:t>
      </w:r>
    </w:p>
    <w:p>
      <w:pPr>
        <w:pStyle w:val="Heading3"/>
        <w:widowControl w:val="false"/>
        <w:spacing w:lineRule="auto" w:line="288" w:before="96" w:after="96"/>
        <w:ind w:firstLine="54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</w:t>
        <w:softHyphen/>
        <w:t xml:space="preserve">íng dÉn thi hµnh NghÞ ®Þnh sè 103/2006/N§-CP ngµy 22 th¸ng 9 </w:t>
      </w:r>
    </w:p>
    <w:p>
      <w:pPr>
        <w:pStyle w:val="Heading3"/>
        <w:widowControl w:val="false"/>
        <w:spacing w:lineRule="auto" w:line="288" w:before="96" w:after="96"/>
        <w:ind w:firstLine="54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¨m 2006 cña ChÝnh phñ quy ®Þnh chi tiÕt vµ h</w:t>
        <w:softHyphen/>
        <w:t>íng dÉn thi hµnh</w:t>
      </w:r>
    </w:p>
    <w:p>
      <w:pPr>
        <w:pStyle w:val="Heading3"/>
        <w:widowControl w:val="false"/>
        <w:spacing w:lineRule="auto" w:line="288" w:before="96" w:after="96"/>
        <w:ind w:firstLine="540"/>
        <w:jc w:val="center"/>
        <w:rPr>
          <w:rFonts w:ascii=".VnTime" w:hAnsi=".VnTime" w:cs=".VnTime"/>
        </w:rPr>
      </w:pPr>
      <w:r>
        <w:rPr>
          <w:rFonts w:cs=".VnTime" w:ascii=".VnTime" w:hAnsi=".VnTime"/>
          <w:sz w:val="28"/>
        </w:rPr>
        <w:t>mét sè ®iÒu cña LuËt Së h÷u trÝ tuÖ vÒ së h÷u c«ng nghiÖp</w:t>
      </w:r>
    </w:p>
    <w:p>
      <w:pPr>
        <w:pStyle w:val="Normal"/>
        <w:keepNext w:val="true"/>
        <w:widowControl w:val="false"/>
        <w:spacing w:lineRule="auto" w:line="288" w:before="96" w:after="96"/>
        <w:ind w:firstLine="540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¨n cø LuËt Së h÷u trÝ tuÖ ngµy 29 th¸ng 11 n¨m 2005;</w:t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¨n cø NghÞ ®Þnh sè 103/2006/N§-CP ngµy 22 th¸ng 9 n¨m 2006 cña ChÝnh phñ quy ®Þnh chi tiÕt vµ h</w:t>
        <w:softHyphen/>
        <w:t>íng dÉn thi hµnh mét sè ®iÒu cña LuËt Së h÷u trÝ tuÖ vÒ së h÷u c«ng nghiÖp;</w:t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¨n cø NghÞ ®Þnh sè 54/2003/N§-CP ngµy 19 th¸ng 5 n¨m 2003 cña ChÝnh phñ quy ®Þnh chøc n¨ng, nhiÖm vô, quyÒn h¹n vµ c¬ cÊu tæ chøc cña Bé Khoa häc vµ C«ng nghÖ vµ NghÞ ®Þnh sè 28/2004/N§-CP ngµy 16 th¸ng 01 n¨m 2004 cña ChÝnh phñ söa ®æi, bæ sung mét sè ®iÒu cña NghÞ ®Þnh sè 54/2003/N§-CP;</w:t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é Khoa häc vµ C«ng nghÖ h</w:t>
        <w:softHyphen/>
        <w:t>íng dÉn thi hµnh NghÞ ®Þnh sè 103/2006/N§-CP ngµy 22 th¸ng 9 n¨m 2006 cña ChÝnh phñ nh</w:t>
        <w:softHyphen/>
        <w:t xml:space="preserve"> sau.</w:t>
      </w:r>
    </w:p>
    <w:p>
      <w:pPr>
        <w:pStyle w:val="TextBody"/>
        <w:keepNext w:val="true"/>
        <w:widowControl w:val="false"/>
        <w:spacing w:lineRule="auto" w:line="288" w:before="96" w:after="9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3240" w:leader="none"/>
        </w:tabs>
        <w:spacing w:lineRule="auto" w:line="288" w:before="96" w:after="9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</w:t>
        <w:softHyphen/>
        <w:t>¬ng I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ñ tôc x¸c lËp quyÒn së h÷u c«ng nghiÖp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Heading8"/>
        <w:ind w:firstLine="540"/>
        <w:rPr>
          <w:szCs w:val="28"/>
          <w:lang w:val="en-US"/>
        </w:rPr>
      </w:pPr>
      <w:r>
        <w:rPr>
          <w:szCs w:val="28"/>
          <w:lang w:val="en-US"/>
        </w:rPr>
        <w:t>Môc 1</w:t>
      </w:r>
    </w:p>
    <w:p>
      <w:pPr>
        <w:pStyle w:val="BodyTextIndent3"/>
        <w:rPr>
          <w:sz w:val="28"/>
          <w:szCs w:val="28"/>
        </w:rPr>
      </w:pPr>
      <w:r>
        <w:rPr>
          <w:rFonts w:eastAsia=".VnTimeH"/>
          <w:sz w:val="28"/>
          <w:szCs w:val="28"/>
        </w:rPr>
        <w:t xml:space="preserve"> </w:t>
      </w:r>
      <w:r>
        <w:rPr>
          <w:sz w:val="28"/>
          <w:szCs w:val="28"/>
        </w:rPr>
        <w:t xml:space="preserve">Nh÷ng quy ®Þnh chung vÒ thñ tôc x¸c lËp 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  <w:t xml:space="preserve">quyÒn së h÷u c«ng nghiÖp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¨n cø x¸c lËp quyÒn së h÷u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1 C¸c quyÒn së h÷u c«ng nghiÖp ph¸t sinh/®</w:t>
        <w:softHyphen/>
        <w:t>îc x¸c lËp dùa trªn c¸c c¨n cø quy ®Þnh t¹i kho¶n 3 §iÒu 6 cña LuËt Së h÷u trÝ tuÖ ngµy 29.11.2005 (sau ®©y gäi lµ “LuËt Së h÷u trÝ tuÖ”), c¸c kho¶n 1, 2, 3, 4 §iÒu 6 cña NghÞ ®Þnh sè 103/2006/N§-CP ngµy 22.9.2006 cña ChÝnh phñ quy ®Þnh chi tiÕt vµ h</w:t>
        <w:softHyphen/>
        <w:t>íng dÉn thi hµnh mét sè ®iÒu cña LuËt Së h÷u trÝ tuÖ vÒ së h÷u c«ng nghiÖp (sau ®©y gäi lµ “NghÞ ®Þnh vÒ së h÷u c«ng nghiÖp”) vµ theo quy ®Þnh cô thÓ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2 QuyÒn së h÷u c«ng nghiÖp ®èi víi s¸ng chÕ, thiÕt kÕ bè trÝ m¹ch tÝch hîp b¸n dÉn (sau ®©y gäi lµ “thiÕt kÕ bè trÝ”), kiÓu d¸ng c«ng nghiÖp vµ nh·n hiÖu ®</w:t>
        <w:softHyphen/>
        <w:t>îc x¸c lËp trªn c¬ së quyÕt ®Þnh cña Côc Së h÷u trÝ tuÖ vÒ viÖc cÊp v¨n b»ng b¶o hé cho ng</w:t>
        <w:softHyphen/>
        <w:t>êi ®¨ng ký c¸c ®èi t</w:t>
        <w:softHyphen/>
        <w:t>îng ®ã. Ng</w:t>
        <w:softHyphen/>
        <w:t>êi ®</w:t>
        <w:softHyphen/>
        <w:t>îc Côc Së h÷u trÝ tuÖ cÊp v¨n b»ng b¶o hé lµ chñ së h÷u vµ ®</w:t>
        <w:softHyphen/>
        <w:t>îc h</w:t>
        <w:softHyphen/>
        <w:t>ëng quyÒn ®èi víi ®èi t</w:t>
        <w:softHyphen/>
        <w:t>îng së h÷u c«ng nghiÖp trong ph¹m vi b¶o hé ghi trong v¨n b»ng b¶o hé vµ trong thêi h¹n hiÖu lùc cña v¨n b»ng b¶o hé. Khi x¶y ra tranh chÊp, chñ së h÷u ®èi t</w:t>
        <w:softHyphen/>
        <w:t>îng së h÷u c«ng nghiÖp cã quyÒn sö dông v¨n b»ng b¶o hé lµm c¨n cø chøng minh quyÒn cña m×nh mµ kh«ng cÇn chøng cø nµo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3 QuyÒn së h÷u c«ng nghiÖp ®èi víi chØ dÉn ®Þa lý ®</w:t>
        <w:softHyphen/>
        <w:t xml:space="preserve">îc x¸c lËp trªn c¬ së quyÕt ®Þnh cña Côc Së h÷u trÝ tuÖ vÒ viÖc cÊp GiÊy chøng nhËn ®¨ng ký chØ dÉn ®Þa lý cho tæ chøc qu¶n lý chØ dÉn ®Þa lý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 xml:space="preserve">1.4 QuyÒn së h÷u c«ng nghiÖp ®èi víi nh·n hiÖu ®¨ng ký quèc tÕ theo Tho¶ </w:t>
        <w:softHyphen/>
        <w:t>íc Madrid vµ NghÞ ®Þnh th</w:t>
        <w:softHyphen/>
        <w:t xml:space="preserve"> Madrid (sau ®©y gäi lµ “nh·n hiÖu ®¨ng ký quèc tÕ”) ®</w:t>
        <w:softHyphen/>
        <w:t>îc x¸c lËp trªn c¬ së quyÕt ®Þnh chÊp nhËn b¶o hé hoÆc giÊy chøng nhËn nh·n hiÖu ®¨ng ký quèc tÕ ®</w:t>
        <w:softHyphen/>
        <w:t>îc b¶o hé t¹i ViÖt Nam do Côc Së h÷u trÝ tuÖ cÊp theo yªu cÇu cña chñ nh·n hiÖu. QuyÕt ®Þnh vµ giÊy chøng nhËn nãi trªn cã gi¸ trÞ nh</w:t>
        <w:softHyphen/>
        <w:t xml:space="preserve"> v¨n b»ng b¶o hé cÊp cho ng</w:t>
        <w:softHyphen/>
        <w:t>êi ®¨ng ký nh·n hiÖu t¹i ViÖt Nam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5 QuyÒn së h÷u c«ng nghiÖp ®èi víi nh·n hiÖu næi tiÕng ®</w:t>
        <w:softHyphen/>
        <w:t xml:space="preserve">îc x¸c lËp trªn c¬ së thùc tiÔn sö dông réng r·i khiÕn cho nh·n hiÖu ®ã trë thµnh næi tiÕng mµ kh«ng cÇn thùc hiÖn thñ tôc ®¨ng ký t¹i Côc Së h÷u trÝ tuÖ. Khi sö dông quyÒn vµ gi¶i quyÕt tranh chÊp quyÒn ®èi víi nh·n hiÖu næi tiÕng, chñ së h÷u nh·n hiÖu ®ã ph¶i chøng minh quyÒn cña m×nh b»ng c¸c chøng cø phï hîp quy ®Þnh t¹i §iÒu 75 cña LuËt Së h÷u trÝ tuÖ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QuyÒn së h÷u c«ng nghiÖp ®èi víi tªn th</w:t>
        <w:softHyphen/>
        <w:t>¬ng m¹i ®</w:t>
        <w:softHyphen/>
        <w:t>îc x¸c lËp trªn c¬ së sö dông hîp ph¸p tªn th</w:t>
        <w:softHyphen/>
        <w:t>¬ng m¹i ®ã mµ kh«ng cÇn thùc hiÖn thñ tôc ®¨ng ký t¹i Côc Së h÷u trÝ tuÖ. Khi sö dông quyÒn vµ gi¶i quyÕt tranh chÊp quyÒn ®èi víi tªn th</w:t>
        <w:softHyphen/>
        <w:t>¬ng m¹i, chñ thÓ cã tªn th</w:t>
        <w:softHyphen/>
        <w:t>¬ng m¹i ph¶i chøng minh quyÒn cña m×nh b»ng c¸c chøng cø thÓ hiÖn thêi gian, l·nh thæ, lÜnh vùc trong ®ã tªn th</w:t>
        <w:softHyphen/>
        <w:t>¬ng m¹i ®· ®</w:t>
        <w:softHyphen/>
        <w:t>îc chñ thÓ ®ã sö dông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QuyÒn së h÷u c«ng nghiÖp ®èi víi bÝ mËt kinh doanh ®</w:t>
        <w:softHyphen/>
        <w:t>îc x¸c lËp trªn c¬ së ho¹t ®éng ®Çu t</w:t>
        <w:softHyphen/>
        <w:t xml:space="preserve"> tµi chÝnh, trÝ tuÖ hoÆc kÕt qu¶ cña ho¹t ®éng hîp ph¸p kh¸c ®Ó t×m ra, t¹o ra hoÆc cã ®</w:t>
        <w:softHyphen/>
        <w:t>îc th«ng tin t¹o thµnh bÝ mËt kinh doanh vµ b¶o mËt th«ng tin ®ã mµ kh«ng cÇn thùc hiÖn thñ tôc ®¨ng ký t¹i Côc Së h÷u trÝ tuÖ. Khi sö dông quyÒn vµ gi¶i quyÕt tranh chÊp quyÒn ®èi víi bÝ mËt kinh doanh, chñ thÓ cã bÝ mËt kinh doanh ph¶i chøng minh quyÒn cña m×nh b»ng c¸c chøng cø thÓ hiÖn ho¹t ®éng mµ trong ®ã th«ng tin t¹o thµnh bÝ mËt kinh doanh ®</w:t>
        <w:softHyphen/>
        <w:t>îc t¹o ra, t×m ra, cã ®</w:t>
        <w:softHyphen/>
        <w:t>îc vµ biÖn ph¸p b¶o mËt th«ng tin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1.8 QuyÒn chèng c¹nh tranh kh«ng lµnh m¹nh ®</w:t>
        <w:softHyphen/>
        <w:t>îc x¸c lËp trªn c¬ së thùc tiÔn cña ho¹t ®éng c¹nh tranh mµ kh«ng cÇn thùc hiÖn thñ tôc ®¨ng ký t¹i Côc Së h÷u trÝ tuÖ. Khi sö dông quyÒn chèng c¹nh tranh kh«ng lµnh m¹nh, chñ thÓ ph¶i chøng minh quyÒn cña m×nh b»ng c¸c chøng cø thÓ hiÖn ®èi t</w:t>
        <w:softHyphen/>
        <w:t>îng, lÜnh vùc, l·nh thæ, thêi gian kinh doanh liªn quan ®Õn ho¹t ®éng c¹nh tra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ñ ®¬n ®¨ng ký së h÷u c«ng nghiÖp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Chñ ®¬n ®¨ng ký së h÷u c«ng nghiÖp (sau ®©y gäi lµ “chñ ®¬n”) lµ tæ chøc, c¸ nh©n nép ®¬n ®¨ng ký s¸ng chÕ, thiÕt kÕ bè trÝ, kiÓu d¸ng c«ng nghiÖp, nh·n hiÖu, chØ dÉn ®Þa lý. Khi v¨n b»ng b¶o hé s¸ng chÕ, thiÕt kÕ bè trÝ, kiÓu d¸ng c«ng nghiÖp, nh·n hiÖu ®</w:t>
        <w:softHyphen/>
        <w:t>îc cÊp, chñ ®¬n sÏ ®</w:t>
        <w:softHyphen/>
        <w:t>îc ghi nhËn lµ chñ v¨n b»ng b¶o hé. Khi v¨n b»ng b¶o hé chØ dÉn ®Þa lý ®</w:t>
        <w:softHyphen/>
        <w:t>îc cÊp, chñ ®¬n ®</w:t>
        <w:softHyphen/>
        <w:t>îc ghi nhËn lµ ng</w:t>
        <w:softHyphen/>
        <w:t>êi ®¨ng ký chØ dÉn ®Þa lý ®ã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Chñ ®¬n ph¶i ®¸p øng c¸c ®iÒu kiÖn vÒ quyÒn ®¨ng ký së h÷u c«ng nghiÖp quy ®Þnh t¹i c¸c ®iÒu 86, 87, 88 cña LuËt Së h÷u trÝ tuÖ vµ c¸c ®iÒu 7, 8, 9 cña NghÞ ®Þnh vÒ së h÷u c«ng nghiÖp. NÕu kh«ng ®¸p øng c¸c ®iÒu kiÖn ®ã, viÖc ®¨ng ký së h÷u c«ng nghiÖp bÞ coi lµ kh«ng hîp lÖ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§¹i diÖn cña chñ ®¬n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Chñ ®¬n cã thÓ tù m×nh hoÆc th«ng qua ®¹i diÖn hîp ph¸p t¹i ViÖt Nam tiÕn hµnh thñ tôc ®¨ng ký së h÷u c«ng nghiÖp t¹i Côc Së h÷u trÝ tuÖ theo quy ®Þnh t¹i ®iÓm nµy vµ ®iÓm 4 cña Th«ng t</w:t>
        <w:softHyphen/>
        <w:t xml:space="preserve"> nµ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Nh÷ng tæ chøc, c¸ nh©n sau ®©y cã thÓ ®¹i diÖn cho chñ ®¬n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§èi víi tæ chøc, c¸ nh©n quy ®Þnh t¹i kho¶n 1 §iÒu 89 cña LuËt Së h÷u trÝ tuÖ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Tr</w:t>
        <w:softHyphen/>
        <w:t>êng hîp chñ ®¬n lµ c¸ nh©n: ng</w:t>
        <w:softHyphen/>
        <w:t>êi ®¹i diÖn theo ph¸p luËt hoÆc theo uû quyÒn cña chñ ®¬n, tæ chøc dÞch vô ®¹i diÖn së h÷u c«ng nghiÖp theo uû quyÒn cña chñ ®¬n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Tr</w:t>
        <w:softHyphen/>
        <w:t>êng hîp chñ ®¬n lµ tæ chøc: ng</w:t>
        <w:softHyphen/>
        <w:t>êi ®¹i diÖn theo ph¸p luËt cña chñ ®¬n hoÆc ng</w:t>
        <w:softHyphen/>
        <w:t>êi thuéc tæ chøc ®</w:t>
        <w:softHyphen/>
        <w:t>îc ng</w:t>
        <w:softHyphen/>
        <w:t>êi ®¹i diÖn theo ph¸p luËt cña chñ ®¬n uû quyÒn; tæ chøc dÞch vô ®¹i diÖn së h÷u c«ng nghiÖp (theo uû quyÒn cña chñ ®¬n); ng</w:t>
        <w:softHyphen/>
        <w:t>êi ®øng ®Çu v¨n phßng ®¹i diÖn hoÆc ®øng ®Çu chi nh¸nh t¹i ViÖt Nam (nÕu chñ ®¬n lµ tæ chøc n</w:t>
        <w:softHyphen/>
        <w:t>íc ngoµi)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§èi víi tæ chøc, c¸ nh©n quy ®Þnh t¹i kho¶n 2 §iÒu 89 cña LuËt Së h÷u trÝ tuÖ: tæ chøc dÞch vô ®¹i diÖn së h÷u c«ng nghiÖp (theo uû quyÒn cña chñ ®¬n)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Khi tiÕn hµnh c¸c thñ tôc ®¨ng ký së h÷u c«ng nghiÖp, Côc Së h÷u trÝ tuÖ chØ ®</w:t>
        <w:softHyphen/>
        <w:t>îc phÐp giao dÞch víi chñ ®¬n hoÆc ng</w:t>
        <w:softHyphen/>
        <w:t>êi ®¹i diÖn hîp ph¸p cña chñ ®¬n. Nh÷ng tæ chøc, c¸ nh©n kh«ng thuéc c¸c tr</w:t>
        <w:softHyphen/>
        <w:t>êng hîp nªu t¹i ®iÓm 3.2 cña Th«ng t</w:t>
        <w:softHyphen/>
        <w:t xml:space="preserve"> nµy mµ thùc hiÖn viÖc ®¹i diÖn cho chñ ®¬n ®Òu bÞ coi lµ ®¹i diÖn kh«ng hîp ph¸p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û quyÒn ®¹i diÖn tiÕn hµnh c¸c thñ tôc ®¨ng ký së h÷u c«ng nghiÖp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ViÖc uû quyÒn ®¹i diÖn vµ thùc hiÖn uû quyÒn ®¹i diÖn tiÕn hµnh c¸c thñ tôc ®¨ng ký së h÷u c«ng nghiÖp (sau ®©y gäi lµ “uû quyÒn”) ph¶i phï hîp víi quy ®Þnh ph¸p luËt vÒ uû quyÒn t¹i PhÇn thø ba cña Bé luËt D©n sù vµ c¸c quy ®Þnh t¹i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ViÖc uû quyÒn ph¶i ®</w:t>
        <w:softHyphen/>
        <w:t>îc thÓ hiÖn thµnh v¨n b¶n (giÊy uû quyÒn) vµ ph¶i cã néi dung chñ yÕu sau ®©y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Tªn (hä tªn), ®Þa chØ ®Çy ®ñ cña bªn uû quyÒn vµ bªn ®</w:t>
        <w:softHyphen/>
        <w:t xml:space="preserve">îc uû quyÒn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Tªn (hä tªn), ®Þa chØ ®Çy ®ñ cña bªn nhËn thay thÕ uû quyÒn hoÆc bªn nhËn t¸i uû quyÒn (nÕu cã);</w:t>
      </w:r>
    </w:p>
    <w:p>
      <w:pPr>
        <w:pStyle w:val="Normal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firstLine="540"/>
        <w:jc w:val="both"/>
        <w:rPr/>
      </w:pPr>
      <w:r>
        <w:rPr/>
        <w:t>c) Ph¹m vi uû quyÒn, khèi l</w:t>
        <w:softHyphen/>
        <w:t>îng c«ng viÖc ®</w:t>
        <w:softHyphen/>
        <w:t>îc uû quyÒn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Thêi h¹n uû quyÒn (giÊy uû quyÒn kh«ng cã thêi h¹n chØ chÊm døt hiÖu lùc khi bªn uû quyÒn tuyªn bè chÊm døt uû quyÒn)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Ngµy ký giÊy uû quyÒn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) Ch÷ ký (ghi râ hä tªn, chøc vô vµ con dÊu, nÕu cã) cña ng</w:t>
        <w:softHyphen/>
        <w:t>êi ®¹i diÖn hîp ph¸p cña bªn uû quyÒn (vµ cña bªn nhËn thay thÕ uû quyÒn, bªn nhËn t¸i uû quyÒn, nÕu cã)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Thêi ®iÓm giÊy uû quyÒn cã gi¸ trÞ ph¸p lý trong giao dÞch víi Côc Së h÷u trÝ tuÖ ®</w:t>
        <w:softHyphen/>
        <w:t>îc x¸c ®Þnh nh</w:t>
        <w:softHyphen/>
        <w:t xml:space="preserve"> sau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µy Côc Së h÷u trÝ tuÖ nhËn ®</w:t>
        <w:softHyphen/>
        <w:t>îc giÊy uû quyÒn hîp lÖ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Ngµy Côc Së h÷u trÝ tuÖ chÊp nhËn viÖc thay thÕ uû quyÒn hoÆc t¸i uû quyÒn hîp lÖ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Ngµy Côc Së h÷u trÝ tuÖ nhËn ®</w:t>
        <w:softHyphen/>
        <w:t>îc th«ng b¸o thay ®æi ph¹m vi uû quyÒn, chÊm døt uû quyÒn tr</w:t>
        <w:softHyphen/>
        <w:t>íc thêi h¹n, thay ®æi ®Þa chØ cña bªn nhËn uû quyÒ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Trong tr</w:t>
        <w:softHyphen/>
        <w:t>êng hîp thay thÕ uû quyÒn hoÆc t¸i uû quyÒn, giÊy uû quyÒn chØ ®</w:t>
        <w:softHyphen/>
        <w:t>îc coi lµ hîp lÖ nÕu bªn nhËn thay thÕ uû quyÒn hoÆc bªn nhËn t¸i uû quyÒn cã cam kÕt chÞu tr¸ch nhiÖm vÒ mäi vÊn ®Ò ph¸t sinh do bªn uû quyÒn thùc hiÖn trong giao dÞch tr</w:t>
        <w:softHyphen/>
        <w:t>íc ®ã víi Côc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4.5 NÕu giÊy uû quyÒn cã ph¹m vi uû quyÒn gåm nhiÒu thñ tôc ®éc lËp víi nhau vµ b¶n gèc giÊy uû quyÒn ®· nép cho Côc Së h÷u trÝ tuÖ th× khi tiÕn hµnh c¸c thñ tôc tiÕp theo, bªn ®</w:t>
        <w:softHyphen/>
        <w:t>îc uû quyÒn ph¶i nép b¶n sao giÊy uû quyÒn vµ cã chØ dÉn chÝnh x¸c ®Õn sè ®¬n cã b¶n gèc giÊy uû quyÒn ®ã.</w:t>
      </w:r>
    </w:p>
    <w:p>
      <w:pPr>
        <w:pStyle w:val="Normal"/>
        <w:keepNext w:val="true"/>
        <w:widowControl w:val="false"/>
        <w:spacing w:lineRule="auto" w:line="264" w:before="48" w:after="48"/>
        <w:ind w:firstLine="432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r¸ch nhiÖm cña chñ ®¬n vµ ®¹i diÖn cña chñ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Chñ ®¬n vµ ®¹i diÖn cña chñ ®¬n cã tr¸ch nhiÖm b¶o ®¶m sù trung thùc cña c¸c th«ng tin, tµi liÖu cung cÊp cho Côc Së h÷u trÝ tuÖ trong qu¸ tr×nh ®¨ng ký së h÷u c«ng nghiÖp theo c¸c quy ®Þnh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Mäi tµi liÖu giao dÞch ph¶i ®</w:t>
        <w:softHyphen/>
        <w:t>îc chñ ®¬n tù x¸c nhËn b»ng ch÷ ký cña m×nh hoÆc cña ®¹i diÖn, ®</w:t>
        <w:softHyphen/>
        <w:t>îc ®ãng dÊu x¸c nhËn cña tæ chøc (nÕu cã). Tr</w:t>
        <w:softHyphen/>
        <w:t>êng hîp cÇn cã x¸c nhËn c«ng chøng hoÆc cña c¬ quan cã thÈm quyÒn kh¸c th× ph¶i ®</w:t>
        <w:softHyphen/>
        <w:t>îc x¸c nhËn theo quy ®Þnh;</w:t>
      </w:r>
    </w:p>
    <w:p>
      <w:pPr>
        <w:pStyle w:val="TextBody"/>
        <w:keepNext w:val="true"/>
        <w:widowControl w:val="false"/>
        <w:tabs>
          <w:tab w:val="clear" w:pos="720"/>
          <w:tab w:val="left" w:pos="969" w:leader="none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Mäi b¶n dÞch ra tiÕng ViÖt cña c¸c tµi liÖu tiÕng n</w:t>
        <w:softHyphen/>
        <w:t>íc ngoµi ®Òu ph¶i cã cam kÕt cña chñ ®¬n hoÆc cña ®¹i diÖn b¶o ®¶m lµ dÞch nguyªn v¨n tõ b¶n gèc.</w:t>
      </w:r>
    </w:p>
    <w:p>
      <w:pPr>
        <w:pStyle w:val="TextBody"/>
        <w:keepNext w:val="true"/>
        <w:widowControl w:val="false"/>
        <w:tabs>
          <w:tab w:val="clear" w:pos="720"/>
          <w:tab w:val="left" w:pos="969" w:leader="none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Chñ ®¬n ph¶i chÞu tr¸ch nhiÖm vÒ mäi hËu qu¶ vµ nghÜa vô ph¸t sinh do ®¹i diÖn cña chñ ®¬n thùc hiÖn trong giao dÞch víi Côc Së h÷u trÝ tuÖ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 §¹i diÖn cña chñ ®¬n ph¶i chÞu tr¸ch nhiÖm tr</w:t>
        <w:softHyphen/>
        <w:t>íc chñ ®¬n vÒ mäi hËu qu¶ do viÖc khai b¸o, cung cÊp th«ng tin kh«ng trung thùc g©y ra trong giao dÞch víi Côc Së h÷u trÝ tuÖ, nÕu g©y thiÖt h¹i th× ph¶i båi th</w:t>
        <w:softHyphen/>
        <w:t>êng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 Sau ®©y, trõ nh÷ng quy ®Þnh riªng, chñ ®¬n vµ ®¹i diÖn cña chñ ®¬n ®</w:t>
        <w:softHyphen/>
        <w:t>îc gäi chung lµ “ng</w:t>
        <w:softHyphen/>
        <w:t>êi nép ®¬n”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Xö lý ý kiÕn cña ng</w:t>
        <w:softHyphen/>
        <w:t>êi thø ba tr</w:t>
        <w:softHyphen/>
        <w:t>íc khi ra quyÕt ®Þnh cÊp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KÓ tõ ngµy ®¬n ®¨ng ký së h÷u c«ng nghiÖp ®</w:t>
        <w:softHyphen/>
        <w:t>îc c«ng bè trªn C«ng b¸o së h÷u c«ng nghiÖp ®Õn tr</w:t>
        <w:softHyphen/>
        <w:t xml:space="preserve">íc ngµy ra quyÕt ®Þnh cÊp v¨n b»ng b¶o hé, bÊt kú tæ chøc, c¸ nh©n nµo còng cã quyÒn cã ý kiÕn b»ng v¨n b¶n göi cho Côc Së h÷u trÝ tuÖ vÒ quyÒn ®¨ng ký, quyÒn </w:t>
        <w:softHyphen/>
        <w:t>u tiªn, ®iÒu kiÖn b¶o hé vµ vÒ nh÷ng vÊn ®Ò kh¸c liªn quan ®Õn ®¬n ®¨ng ký së h÷u c«ng nghiÖp theo quy ®Þnh t¹i §iÒu 112 cña LuËt Së h÷u trÝ tuÖ. V¨n b¶n nªu ý kiÕn cña ng</w:t>
        <w:softHyphen/>
        <w:t>êi thø ba ®</w:t>
        <w:softHyphen/>
        <w:t>îc coi lµ mét nguån th«ng tin cho qu¸ tr×nh xö lý ®¬n ®¨ng ký së h÷u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Trong thêi h¹n 01 th¸ng kÓ tõ ngµy nhËn ®</w:t>
        <w:softHyphen/>
        <w:t>îc ý kiÕn b»ng v¨n b¶n cña ng</w:t>
        <w:softHyphen/>
        <w:t>êi thø ba, Côc Së h÷u trÝ tuÖ th«ng b¸o vÒ ý kiÕn ®ã cho ng</w:t>
        <w:softHyphen/>
        <w:t>êi nép ®¬n vµ Ên ®Þnh thêi h¹n tèi ®a lµ 01 th¸ng kÓ tõ ngµy ra th«ng b¸o ®Ó ng</w:t>
        <w:softHyphen/>
        <w:t>êi nép ®¬n tr¶ lêi b»ng v¨n b¶n. Sau khi nhËn ®</w:t>
        <w:softHyphen/>
        <w:t>îc ý kiÕn ph¶n håi cña ng</w:t>
        <w:softHyphen/>
        <w:t>êi nép ®¬n, nÕu xÐt thÊy cÇn thiÕt, Côc Së h÷u trÝ tuÖ th«ng b¸o vÒ ý kiÕn ph¶n håi cho ng</w:t>
        <w:softHyphen/>
        <w:t>êi thø ba vµ Ên ®Þnh thêi h¹n tèi ®a lµ 01 th¸ng kÓ tõ ngµy ra th«ng b¸o ®Ó ng</w:t>
        <w:softHyphen/>
        <w:t>êi thø ba tr¶ lêi b»ng v¨n b¶n vÒ ý kiÕn ph¶n håi ®ã. Côc Së h÷u trÝ tuÖ xö lý ý kiÕn cña ng</w:t>
        <w:softHyphen/>
        <w:t>êi nép ®¬n vµ ng</w:t>
        <w:softHyphen/>
        <w:t>êi thø ba trªn c¬ së chøng cø, lËp luËn do c¸c bªn cung cÊp vµ tµi liÖu cã trong ®¬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 Trong tr</w:t>
        <w:softHyphen/>
        <w:t>êng hîp xÐt thÊy ý kiÕn cña ng</w:t>
        <w:softHyphen/>
        <w:t>êi thø ba lµ kh«ng cã c¬ së, Côc Së h÷u trÝ tuÖ kh«ng ph¶i th«ng b¸o vÒ ý kiÕn ®ã cho ng</w:t>
        <w:softHyphen/>
        <w:t>êi nép ®¬n, nh</w:t>
        <w:softHyphen/>
        <w:t>ng ph¶i th«ng b¸o cho ng</w:t>
        <w:softHyphen/>
        <w:t xml:space="preserve">êi thø ba vÒ viÖc tõ chèi xem xÐt ý kiÕn, cã nªu râ lý do.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 Trong tr</w:t>
        <w:softHyphen/>
        <w:t>êng hîp ý kiÕn cña ng</w:t>
        <w:softHyphen/>
        <w:t>êi thø ba liªn quan ®Õn quyÒn ®¨ng ký, nÕu xÐt thÊy kh«ng thÓ x¸c ®Þnh ý kiÕn cña ng</w:t>
        <w:softHyphen/>
        <w:t>êi thø ba lµ cã c¬ së hay kh«ng, Côc Së h÷u trÝ tuÖ th«ng b¸o ®Ó ng</w:t>
        <w:softHyphen/>
        <w:t>êi thø ba nép ®¬n cho Toµ ¸n gi¶i quyÕt. Trong thêi h¹n 01 th¸ng kÓ tõ ngµy Côc Së h÷u trÝ tuÖ ra th«ng b¸o mµ ng</w:t>
        <w:softHyphen/>
        <w:t>êi thø ba kh«ng th«ng b¸o cho Côc Së h÷u trÝ tuÖ vÒ viÖc ®· nép ®¬n cho Toµ ¸n gi¶i quyÕt th× Côc Së h÷u trÝ tuÖ coi nh</w:t>
        <w:softHyphen/>
        <w:t xml:space="preserve"> ng</w:t>
        <w:softHyphen/>
        <w:t>êi thø ba rót bá ý kiÕn. NÕu Côc Së h÷u trÝ tuÖ ®</w:t>
        <w:softHyphen/>
        <w:t>îc th«ng b¸o trong thêi h¹n nh</w:t>
        <w:softHyphen/>
        <w:t xml:space="preserve"> trªn cña ng</w:t>
        <w:softHyphen/>
        <w:t>êi thø ba, Côc Së h÷u trÝ tuÖ t¹m dõng viÖc xö lý ®¬n ®Ó chê kÕt qu¶ gi¶i quyÕt tranh chÊp cña Toµ ¸n. Sau khi nhËn ®</w:t>
        <w:softHyphen/>
        <w:t>îc kÕt qu¶ gi¶i quyÕt cña Toµ ¸n viÖc xö lý ®¬n sÏ ®</w:t>
        <w:softHyphen/>
        <w:t xml:space="preserve">îc tiÕn hµnh phï hîp víi kÕt qu¶ ®ã.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5 Côc Së h÷u trÝ tuÖ tæ chøc ®èi tho¹i trùc tiÕp gi÷a ng</w:t>
        <w:softHyphen/>
        <w:t>êi thø ba vµ ng</w:t>
        <w:softHyphen/>
        <w:t>êi nép ®¬n ®Ó lµm râ h¬n vÊn ®Ò cã ý kiÕn ph¶n ®èi nÕu xÐt thÊy cÇn thiÕt vµ cã yªu cÇu cña c¶ hai bª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 Thêi h¹n dµnh cho ng</w:t>
        <w:softHyphen/>
        <w:t>êi nép ®¬n tr¶ lêi ý kiÕn ph¶n ®èi cña ng</w:t>
        <w:softHyphen/>
        <w:t>êi thø ba kh«ng tÝnh vµo thêi h¹n dµnh cho Côc Së h÷u trÝ tuÖ thùc hiÖn c¸c thñ tôc liªn quan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Yªu cÇu chung ®èi víi ®¬n ®¨ng ký së h÷u c«ng nghiÖp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Tµi liÖu tèi thiÓu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ôc Së h÷u trÝ tuÖ chØ tiÕp nhËn ®¬n ®¨ng ký së h÷u c«ng nghiÖp (sau ®©y gäi lµ “®¬n”) nÕu khi ®</w:t>
        <w:softHyphen/>
        <w:t>îc nép, ®¬n cã Ýt nhÊt c¸c lo¹i tµi liÖu quy ®Þnh t¹i c¸c ®iÓm a, b vµ e kho¶n 1 §iÒu 100, kho¶n 1 §iÒu 108 cña LuËt Së h÷u trÝ tuÖ vµ quy ®Þnh cô thÓ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§èi víi ®¬n ®¨ng ký s¸ng chÕ, thiÕt kÕ bè trÝ, kiÓu d¸ng c«ng nghiÖp, nh·n hiÖu vµ chØ dÉn ®Þa lý, c¸c tµi liÖu b¾t buéc ph¶i cã ®Ó ®¬n ®</w:t>
        <w:softHyphen/>
        <w:t>îc tiÕp nhËn gåm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) Tê khai ®¨ng ký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Tµi liÖu, mÉu vËt, th«ng tin thÓ hiÖn ®èi t</w:t>
        <w:softHyphen/>
        <w:t>îng së h÷u c«ng nghiÖp ®</w:t>
        <w:softHyphen/>
        <w:t>îc ®¨ng ký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ô thÓ: ®èi víi ®¬n ®¨ng ký s¸ng chÕ lµ b¶n m« t¶ s¸ng chÕ; ®èi víi ®¬n ®¨ng ký kiÓu d¸ng c«ng nghiÖp lµ bé ¶nh chôp, bé b¶n vÏ vµ b¶n m« t¶ kiÓu d¸ng c«ng nghiÖp; ®èi víi ®¬n ®¨ng ký nh·n hiÖu lµ mÉu nh·n hiÖu vµ danh môc hµng ho¸, dÞch vô mang nh·n hiÖu; ®èi víi ®¬n ®¨ng ký chØ dÉn ®Þa lý lµ b¶n m« t¶ tÝnh chÊt, chÊt l</w:t>
        <w:softHyphen/>
        <w:t>îng ®Æc thï cña s¶n phÈm mang chØ dÉn ®Þa lý vµ b¶n ®å khu vùc ®Þa lý t</w:t>
        <w:softHyphen/>
        <w:t>¬ng øng víi chØ dÉn ®Þa lý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i) Chøng tõ nép phÝ, lÖ phÝ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Õu thiÕu mét trong c¸c tµi liÖu nãi trªn, Côc Së h÷u trÝ tuÖ cã quyÒn tõ chèi tiÕp nhËn ®¬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§èi víi ®¬n ®¨ng ký nh·n hiÖu tËp thÓ, nh·n hiÖu chøng nhËn, ngoµi c¸c tµi liÖu quy ®Þnh t¹i ®iÓm 7.1.a trªn ®©y, ®¬n cßn b¾t buéc ph¶i cã thªm c¸c tµi liÖu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Quy chÕ sö dông nh·n hiÖu tËp thÓ/nh·n hiÖu chøng nhËn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B¶n thuyÕt minh vÒ tÝnh chÊt, chÊt l</w:t>
        <w:softHyphen/>
        <w:t>îng ®Æc tr</w:t>
        <w:softHyphen/>
        <w:t>ng (hoÆc ®Æc thï) cña s¶n phÈm mang nh·n hiÖu (nÕu nh·n hiÖu ®</w:t>
        <w:softHyphen/>
        <w:t>îc ®¨ng ký lµ nh·n hiÖu tËp thÓ dïng cho s¶n phÈm cã tÝnh chÊt ®Æc thï hoÆc lµ nh·n hiÖu chøng nhËn chÊt l</w:t>
        <w:softHyphen/>
        <w:t>îng cña s¶n phÈm hoÆc lµ nh·n hiÖu chøng nhËn nguån gèc ®Þa lý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i) B¶n ®å x¸c ®Þnh l·nh thæ (nÕu nh·n hiÖu ®¨ng ký lµ nh·n hiÖu chøng nhËn nguån gèc ®Þa lý cña s¶n phÈm)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 Yªu cÇu ®èi víi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§¬n ph¶i ®¸p øng c¸c yªu cÇu chung quy ®Þnh t¹i §iÒu 100 vµ §iÒu 101 cña LuËt Së h÷u trÝ tuÖ vµ c¸c yªu cÇu riªng ®èi víi tõng lo¹i ®èi t</w:t>
        <w:softHyphen/>
        <w:t>îng së h÷u c«ng nghiÖp quy ®Þnh t¹i c¸c ®iÒu 102, 103, 104, 105, 106 cña LuËt Së h÷u trÝ tuÖ ®</w:t>
        <w:softHyphen/>
        <w:t>îc h</w:t>
        <w:softHyphen/>
        <w:t>íng dÉn chi tiÕt t¹i c¸c ®iÓm 23, 28, 33, 37 vµ 43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§Ó b¶o ®¶m c¸c yªu cÇu kü thuËt trong qu¸ tr×nh xö lý, ®¬n cßn ph¶i ®¸p øng c¸c yªu cÇu vÒ h×nh thøc sau ®©y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i) Mçi ®¬n chØ ®</w:t>
        <w:softHyphen/>
        <w:t>îc yªu cÇu cÊp mét v¨n b»ng b¶o hé vµ lo¹i v¨n b»ng b¶o hé ®</w:t>
        <w:softHyphen/>
        <w:t>îc yªu cÇu cÊp ph¶i phï hîp víi ®èi t</w:t>
        <w:softHyphen/>
        <w:t>îng së h÷u c«ng nghiÖp nªu trong ®¬n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ii) Mäi tµi liÖu cña ®¬n ®Òu ph¶i ®</w:t>
        <w:softHyphen/>
        <w:t>îc lµm b»ng tiÕng ViÖt, trõ c¸c tµi liÖu cã thÓ ®</w:t>
        <w:softHyphen/>
        <w:t>îc làm b»ng ng«n ng÷ kh¸c theo quy ®Þnh t¹i ®iÓm 7.3 vµ ®iÓm 7.4 cña Th«ng t</w:t>
        <w:softHyphen/>
        <w:t xml:space="preserve"> nµy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iii) Mäi tµi liÖu cña ®¬n ®Òu ph¶i ®</w:t>
        <w:softHyphen/>
        <w:t>îc tr×nh bµy theo chiÒu däc (riªng h×nh vÏ, s¬ ®å vµ b¶ng biÓu cã thÓ ®</w:t>
        <w:softHyphen/>
        <w:t>îc tr×nh bµy theo chiÒu ngang) trªn mét mÆt giÊy khæ A4 (210mm x 297mm), trong ®ã cã chõa lÒ theo bèn phÝa, mçi lÒ réng 20mm, trõ c¸c tµi liÖu bæ trî mµ nguån gèc tµi liÖu ®ã kh«ng nh»m ®Ó ®</w:t>
        <w:softHyphen/>
        <w:t>a vµo ®¬n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/>
      </w:pPr>
      <w:r>
        <w:rPr/>
        <w:t>(iv) §èi víi</w:t>
      </w:r>
      <w:r>
        <w:rPr>
          <w:rFonts w:cs="Arial" w:ascii="Arial" w:hAnsi="Arial"/>
        </w:rPr>
        <w:t xml:space="preserve"> t</w:t>
      </w:r>
      <w:r>
        <w:rPr/>
        <w:t>µi liÖu cÇn lËp theo mÉu th× b¾t buéc ph¶i sö dông c¸c mÉu ®ã vµ ®iÒn ®Çy ®ñ c¸c th«ng tin theo yªu cÇu vµo nh÷ng chç thÝch hîp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 xml:space="preserve">(v) Mçi lo¹i tµi liÖu nÕu bao gåm nhiÒu trang th× mçi trang ph¶i ghi sè thø tù trang ®ã b»ng ch÷ sè </w:t>
      </w:r>
      <w:r>
        <w:rPr>
          <w:rFonts w:cs=".VnTimeH" w:ascii=".VnTimeH" w:hAnsi=".VnTimeH"/>
        </w:rPr>
        <w:t>¶</w:t>
      </w:r>
      <w:r>
        <w:rPr/>
        <w:t>-rËp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vi) Tµi liÖu ph¶i ®</w:t>
        <w:softHyphen/>
        <w:t>îc ®¸nh m¸y hoÆc in b»ng lo¹i mùc khã phai mê, mét c¸ch râ rµng, s¹ch sÏ, kh«ng tÈy xo¸, kh«ng söa ch÷a; tr</w:t>
        <w:softHyphen/>
        <w:t>êng hîp ph¸t hiÖn cã sai sãt kh«ng ®¸ng kÓ thuéc vÒ lçi chÝnh t¶ trong tµi liÖu ®· nép cho Côc Së h÷u trÝ tuÖ th× ng</w:t>
        <w:softHyphen/>
        <w:t>êi nép ®¬n cã thÓ söa ch÷a c¸c lçi ®ã, nh</w:t>
        <w:softHyphen/>
        <w:t>ng t¹i chç bÞ söa ch÷a ph¶i cã ch÷ ký x¸c nhËn (vµ ®ãng dÊu, nÕu cã) cña ng</w:t>
        <w:softHyphen/>
        <w:t xml:space="preserve">êi nép ®¬n;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(vii) ThuËt ng÷ dïng trong ®¬n ph¶i lµ thuËt ng÷ phæ th«ng (kh«ng dïng tiÕng ®Þa ph</w:t>
        <w:softHyphen/>
        <w:t>¬ng, tõ hiÕm, tõ tù t¹o). Ký hiÖu, ®¬n vÞ ®o l</w:t>
        <w:softHyphen/>
        <w:t>êng, ph«ng ch÷ ®iÖn tö, quy t¾c chÝnh t¶ dïng trong ®¬n ph¶i theo tiªu chuÈn ViÖt Nam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/>
      </w:pPr>
      <w:r>
        <w:rPr/>
        <w:t>(viii) §¬n cã thÓ kÌm theo tµi liÖu bæ trî lµ vËt mang d÷ liÖu ®iÖn tö cña mét phÇn hoÆc toµn bé néi dung tµi liÖu ®¬n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972" w:leader="none"/>
        </w:tabs>
        <w:spacing w:lineRule="auto" w:line="264" w:before="48" w:after="48"/>
        <w:ind w:firstLine="540"/>
        <w:jc w:val="both"/>
        <w:rPr/>
      </w:pPr>
      <w:r>
        <w:rPr/>
        <w:t>c) §¬n ph¶i ®¸p øng ®Çy ®ñ yªu cÇu vÒ sè l</w:t>
        <w:softHyphen/>
        <w:t>îng b¶n tµi liÖu, mÉu, b¶n vÏ, ¶nh chôp vµ yªu cÇu cô thÓ ®èi víi tõng lo¹i ®¬n t</w:t>
        <w:softHyphen/>
        <w:t>¬ng øng quy ®Þnh t¹i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567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Tê khai vµ tµi liÖu kh¸c cña ®¬n ph¶i b¶o ®¶m cã ®Çy ®ñ c¸c th«ng tin b¾t buéc vµ thèng nhÊt; b¶n dÞch tiÕng ViÖt cña tµi liÖu ®¬n ph¶i phï hîp víi b¶n gèc; giÊy uû quyÒn ph¶i bao hµm néi dung c«ng viÖc thuéc ph¹m vi uû quyÒn.</w:t>
      </w:r>
    </w:p>
    <w:p>
      <w:pPr>
        <w:pStyle w:val="TextBody"/>
        <w:keepNext w:val="true"/>
        <w:widowControl w:val="false"/>
        <w:tabs>
          <w:tab w:val="clear" w:pos="720"/>
          <w:tab w:val="left" w:pos="567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§èi t</w:t>
        <w:softHyphen/>
        <w:t>îng nªu trong ®¬n ph¶i ®</w:t>
        <w:softHyphen/>
        <w:t>îc ph©n nhãm, ph©n lo¹i chÝnh x¸c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g) §èi víi c¸c tµi liÖu yªu cÇu ph¶i cã x¸c nhËn cña c¬ quan cã thÈm quyÒn (c¬ quan ®· nhËn ®¬n ®Çu tiªn, c«ng chøng, uû ban nh©n d©n...) th× ph¶i cã con dÊu x¸c nhËn cña c¬ quan ®ã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 C¸c tµi liÖu sau ®©y cã thÓ ®</w:t>
        <w:softHyphen/>
        <w:t>îc lµm b»ng ng«n ng÷ kh¸c tiÕng ViÖt nh</w:t>
        <w:softHyphen/>
        <w:t>ng ph¶i ®</w:t>
        <w:softHyphen/>
        <w:t>îc dÞch ra tiÕng ViÖt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a) GiÊy uû quyÒn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b) Tµi liÖu x¸c nhËn quyÒn ®¨ng ký nÕu ng</w:t>
        <w:softHyphen/>
        <w:t>êi nép ®¬n thô h</w:t>
        <w:softHyphen/>
        <w:t>ëng quyÒn ®¨ng ký cña ng</w:t>
        <w:softHyphen/>
        <w:t>êi kh¸c (chøng nhËn thõa kÕ; chøng nhËn hoÆc tho¶ thuËn chuyÓn giao quyÒn nép ®¬n, kÓ c¶ chuyÓn giao ®¬n ®· nép; hîp ®ång giao viÖc hoÆc hîp ®ång lao ®éng...)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/>
        <w:t>c) C¸c tµi liÖu chøng minh c¬ së h</w:t>
        <w:softHyphen/>
        <w:t xml:space="preserve">ëng quyÒn </w:t>
        <w:softHyphen/>
        <w:t>u tiªn (x¸c nhËn cña c¬ quan nhËn ®¬n ®èi víi b¶n sao ®¬n (c¸c ®¬n) ®Çu tiªn; danh môc hµng ho¸, dÞch vô thuéc ®¬n ®¨ng ký nh·n hiÖu ®Çu tiªn; giÊy chuyÓn nh</w:t>
        <w:softHyphen/>
        <w:t xml:space="preserve">îng quyÒn </w:t>
        <w:softHyphen/>
        <w:t>u tiªn nÕu quyÒn ®ã ®</w:t>
        <w:softHyphen/>
        <w:t>îc thô h</w:t>
        <w:softHyphen/>
        <w:t>ëng tõ ng</w:t>
        <w:softHyphen/>
        <w:t>êi kh¸c)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 C¸c tµi liÖu sau ®©y cã thÓ ®</w:t>
        <w:softHyphen/>
        <w:t>îc lµm b»ng ng«n ng÷ kh¸c tiÕng ViÖt, nh</w:t>
        <w:softHyphen/>
        <w:t>ng nÕu Côc Së h÷u trÝ tuÖ yªu cÇu th× ph¶i ®</w:t>
        <w:softHyphen/>
        <w:t>îc dÞch ra tiÕng ViÖt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a) B¶n sao ®¬n ®Çu tiªn ®Ó chøng minh c¬ së h</w:t>
        <w:softHyphen/>
        <w:t xml:space="preserve">ëng quyÒn </w:t>
        <w:softHyphen/>
        <w:t>u tiªn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b) C¸c tµi liÖu kh¸c ®Ó bæ trî cho ®¬n.</w:t>
      </w:r>
    </w:p>
    <w:p>
      <w:pPr>
        <w:pStyle w:val="Ndieund"/>
        <w:keepNext w:val="true"/>
        <w:spacing w:lineRule="auto" w:line="264" w:before="48" w:after="48"/>
        <w:ind w:firstLine="540"/>
        <w:rPr>
          <w:color w:val="000000"/>
          <w:sz w:val="14"/>
          <w:lang w:val="pt-BR"/>
        </w:rPr>
      </w:pPr>
      <w:r>
        <w:rPr>
          <w:color w:val="000000"/>
          <w:sz w:val="14"/>
          <w:lang w:val="pt-BR"/>
        </w:rPr>
      </w:r>
    </w:p>
    <w:p>
      <w:pPr>
        <w:pStyle w:val="Ndieund"/>
        <w:keepNext w:val="true"/>
        <w:spacing w:lineRule="auto" w:line="264" w:before="48" w:after="48"/>
        <w:ind w:firstLine="54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8. PhÝ, lÖ phÝ ®¨ng ký së h÷u c«ng nghiÖp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8.1 Ng</w:t>
        <w:softHyphen/>
        <w:t>êi nép ®¬n ph¶i nép phÝ, lÖ phÝ theo quy ®Þnh cña Bé Tµi chÝnh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8.2 Thu phÝ, lÖ phÝ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Khi tiÕp nhËn ®¬n hoÆc yªu cÇu tiÕn hµnh bÊt kú thñ tôc nµo kh¸c, Côc Së h÷u trÝ tuÖ yªu cÇu ng</w:t>
        <w:softHyphen/>
        <w:t>êi nép ®¬n nép phÝ, lÖ phÝ theo quy ®Þnh vµ kiÓm tra chøng tõ nép phÝ, lÖ phÝ kÌm theo tµi liÖu ®¬n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Õu phÝ, lÖ phÝ ch</w:t>
        <w:softHyphen/>
        <w:t>a ®</w:t>
        <w:softHyphen/>
        <w:t>îc nép ®ñ theo quy ®Þnh, Côc Së h÷u trÝ tuÖ lËp phiÕu b¸o thu vµ th«ng b¸o cho ng</w:t>
        <w:softHyphen/>
        <w:t>êi nép ®¬n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</w:t>
        <w:softHyphen/>
        <w:t>êng hîp ng</w:t>
        <w:softHyphen/>
        <w:t>êi nép ®¬n nép ®ñ phÝ, lÖ phÝ, Côc Së h÷u trÝ tuÖ cÊp 02 liªn biªn lai thu phÝ, lÖ phÝ, cã ghi râ c¸c kho¶n vµ møc phÝ, lÖ phÝ ®· nép, trong ®ã 01 liªn ®</w:t>
        <w:softHyphen/>
        <w:t>îc göi kÌm theo ®¬n lµm chøng tõ nép phÝ, lÖ phÝ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8.3 Hoµn tr¶ phÝ, lÖ phÝ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¸c kho¶n phÝ, lÖ phÝ ®· nép ®</w:t>
        <w:softHyphen/>
        <w:t>îc hoµn tr¶ mét phÇn hoÆc toµn bé theo yªu cÇu cña ng</w:t>
        <w:softHyphen/>
        <w:t>êi nép ®¬n trong c¸c tr</w:t>
        <w:softHyphen/>
        <w:t>êng hîp sau ®©y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PhÝ, lÖ phÝ ®· nép v</w:t>
        <w:softHyphen/>
        <w:t>ît møc quy ®Þnh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PhÝ, lÖ phÝ ®· nép nh</w:t>
        <w:softHyphen/>
        <w:t>ng phÇn viÖc t</w:t>
        <w:softHyphen/>
        <w:t>¬ng øng kh«ng ®</w:t>
        <w:softHyphen/>
        <w:t>îc tiÕn hµnh v× kh«ng x¶y ra t×nh huèng ph¶i thùc hiÖ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</w:t>
        <w:softHyphen/>
        <w:t>êng hîp chÊp nhËn yªu cÇu hoµn tr¶ phÝ, lÖ phÝ, Côc Së h÷u trÝ tuÖ lËp phiÕu b¸o hoµn tr¶ phÝ, lÖ phÝ, trong ®ã ghi râ møc tiÒn, ph</w:t>
        <w:softHyphen/>
        <w:t>¬ng thøc hoµn tr¶ vµ göi cho ng</w:t>
        <w:softHyphen/>
        <w:t>êi nép ®¬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Tr</w:t>
        <w:softHyphen/>
        <w:t>êng hîp kh«ng chÊp nhËn yªu cÇu hoµn tr¶ phÝ, lÖ phÝ, Côc Së h÷u trÝ tuÖ th«ng b¸o cho ng</w:t>
        <w:softHyphen/>
        <w:t>êi nép ®¬n, cã nªu râ lý do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9. Thêi h¹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9.1 C¸c thêi h¹n quy ®Þnh trong LuËt Së h÷u trÝ tuÖ, NghÞ ®Þnh vÒ së h÷u c«ng nghiÖp vµ trong Th«ng t</w:t>
        <w:softHyphen/>
        <w:t xml:space="preserve"> nµy ®</w:t>
        <w:softHyphen/>
        <w:t>îc tÝnh theo quy ®Þnh t¹i Ch</w:t>
        <w:softHyphen/>
        <w:t>¬ng VIII PhÇn thø nhÊt cña Bé luËt D©n sù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9.2 Thêi h¹n dµnh cho ng</w:t>
        <w:softHyphen/>
        <w:t>êi nép ®¬n vµ bªn liªn quan tiÕn hµnh viÖc nép, söa ®æi, bæ sung tµi liÖu hoÆc cã ý kiÕn cã thÓ ®</w:t>
        <w:softHyphen/>
        <w:t>îc gia h¹n mét lÇn b»ng ®óng thêi h¹n ®· ®</w:t>
        <w:softHyphen/>
        <w:t>îc Ên ®Þnh, víi ®iÒu kiÖn ng</w:t>
        <w:softHyphen/>
        <w:t>êi yªu cÇu gia h¹n ph¶i nép v¨n b¶n yªu cÇu gia h¹n tr</w:t>
        <w:softHyphen/>
        <w:t>íc ngµy kÕt thóc thêi h¹n Ên ®Þnh vµ nép phÝ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9.3 Ng</w:t>
        <w:softHyphen/>
        <w:t>êi nép ®¬n cã thÓ yªu cÇu Côc Së h÷u trÝ tuÖ thùc hiÖn thñ tôc tr</w:t>
        <w:softHyphen/>
        <w:t>íc thêi h¹n quy ®Þnh khi cã v¨n b¶n yªu cÇu vµ nép phÝ theo quy ®Þnh. Tr</w:t>
        <w:softHyphen/>
        <w:t>êng hîp Côc Së h÷u trÝ tuÖ kh«ng chÊp nhËn yªu cÇu ®ã th× ph¶i th«ng b¸o cho ng</w:t>
        <w:softHyphen/>
        <w:t>êi nép ®¬n, cã nªu râ lý do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0. MÉu tµi liÖu, mÉu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0.1 MÉu c¸c tµi liÖu ®¬n ®</w:t>
        <w:softHyphen/>
        <w:t>îc quy ®Þnh trong c¸c phô lôc cña Th«ng t</w:t>
        <w:softHyphen/>
        <w:t xml:space="preserve"> nµy. Ng</w:t>
        <w:softHyphen/>
        <w:t>êi nép ®¬n ph¶i sö dông c¸c mÉu nãi trªn ®Ó lËp c¸c tµi liÖu cña ®¬n khi tiÕn hµnh c¸c thñ tôc ®¨ng ký së h÷u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0.2 MÉu c¸c lo¹i v¨n b»ng b¶o hé ®</w:t>
        <w:softHyphen/>
        <w:t>îc quy ®Þnh trong c¸c phô lôc cña Th«ng t</w:t>
        <w:softHyphen/>
        <w:t xml:space="preserve"> nµy. Côc Së h÷u trÝ tuÖ cã tr¸ch nhiÖm l</w:t>
        <w:softHyphen/>
        <w:t>u mÉu v¨n b»ng b¶o hé ®· ®</w:t>
        <w:softHyphen/>
        <w:t>îc ban hµnh ®Ó kiÓm tra tÝnh hîp ph¸p cña c¸c v¨n b»ng b¶o hé ®</w:t>
        <w:softHyphen/>
        <w:t>îc sö dông. ViÖc thay ®æi mÉu v¨n b»ng b¶o hé chØ ®</w:t>
        <w:softHyphen/>
        <w:t>îc thùc hiÖn trªn c¬ së quyÕt ®Þnh cña Bé tr</w:t>
        <w:softHyphen/>
        <w:t>ëng Bé Khoa häc vµ C«ng ngh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1. C¸c thñ tôc chung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Êt c¶ c¸c lo¹i ®¬n ®¨ng ký së h÷u c«ng nghiÖp ®Òu ®</w:t>
        <w:softHyphen/>
        <w:t>îc Côc Së h÷u trÝ tuÖ xö lý theo tr×nh tù sau ®©y: tiÕp nhËn ®¬n; thÈm ®Þnh h×nh thøc ®¬n; c«ng bè ®¬n hîp lÖ; thÈm ®Þnh néi dung ®¬n (trõ ®¬n ®¨ng ký thiÕt kÕ bè trÝ kh«ng tiÕn hµnh thñ tôc thÈm ®Þnh néi dung ®¬n); cÊp hoÆc tõ chèi cÊp v¨n b»ng b¶o hé; ®¨ng b¹ vµ c«ng bè quyÕt ®Þnh cÊp v¨n b»ng b¶o hé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653" w:leader="none"/>
        </w:tabs>
        <w:spacing w:lineRule="auto" w:line="264" w:before="48" w:after="48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2. Nép vµ tiÕp nhËn ®¬n</w:t>
      </w:r>
    </w:p>
    <w:p>
      <w:pPr>
        <w:pStyle w:val="TextBody"/>
        <w:keepNext w:val="true"/>
        <w:widowControl w:val="false"/>
        <w:tabs>
          <w:tab w:val="clear" w:pos="720"/>
          <w:tab w:val="left" w:pos="426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.1 §¬n cã thÓ ®</w:t>
        <w:softHyphen/>
        <w:t>îc nép t¹i Côc Së h÷u trÝ tuÖ hoÆc t¹i c¸c ®Þa ®iÓm tiÕp nhËn ®¬n kh¸c do Côc Së h÷u trÝ tuÖ thiÕt lËp. §¬n còng cã thÓ ®</w:t>
        <w:softHyphen/>
        <w:t>îc göi qua b</w:t>
        <w:softHyphen/>
        <w:t>u ®iÖn tíi c¸c ®Þa ®iÓm tiÕp nhËn ®¬n nãi trªn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.2 Khi nhËn ®</w:t>
        <w:softHyphen/>
        <w:t>îc ®¬n, Côc Së h÷u trÝ tuÖ kiÓm tra tµi liÖu ®¬n vµ ®èi chiÕu víi danh môc tµi liÖu ghi trong tê khai ®Ó kÕt luËn cã tiÕp nhËn ®¬n hay kh«ng: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r</w:t>
        <w:softHyphen/>
        <w:t>êng hîp ®¬n cã ®ñ c¸c tµi liÖu tèi thiÓu quy ®Þnh t¹i ®iÓm 7.1 cña Th«ng t</w:t>
        <w:softHyphen/>
        <w:t xml:space="preserve"> nµy th× c¸n bé nhËn ®¬n tiÕp nhËn ®¬n, ®ãng dÊu x¸c nhËn ngµy nép ®¬n, sè ®¬n vµo c¸c tê khai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</w:t>
        <w:softHyphen/>
        <w:t>êng hîp ®¬n thiÕu mét trong c¸c tµi liÖu tèi thiÓu quy ®Þnh t¹i ®iÓm 7.1 cña Th«ng t</w:t>
        <w:softHyphen/>
        <w:t xml:space="preserve"> nµy th× c¸n bé nhËn ®¬n tõ chèi tiÕp nhËn ®¬n hoÆc göi th«ng b¸o cña Côc Së h÷u trÝ tuÖ tõ chèi tiÕp nhËn ®¬n cho ng</w:t>
        <w:softHyphen/>
        <w:t>êi nép ®¬n (nÕu ®¬n nép qua b</w:t>
        <w:softHyphen/>
        <w:t>u ®iÖn). §èi víi ®¬n bÞ tõ chèi tiÕp nhËn, Côc Së h÷u trÝ tuÖ kh«ng ph¶i göi tr¶ l¹i cho ng</w:t>
        <w:softHyphen/>
        <w:t>êi nép ®¬n c¸c tµi liÖu ®¬n, nh</w:t>
        <w:softHyphen/>
        <w:t>ng ph¶i hoµn tr¶ c¸c kho¶n phÝ, lÖ phÝ ®· nép theo thñ tôc hoµn tr¶ phÝ, lÖ phÝ quy ®Þnh t¹i ®iÓm 8 cña Th«ng t</w:t>
        <w:softHyphen/>
        <w:t xml:space="preserve"> nµy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r</w:t>
        <w:softHyphen/>
        <w:t>êng hîp ®¬n ®</w:t>
        <w:softHyphen/>
        <w:t>îc tiÕp nhËn, Côc Së h÷u trÝ tuÖ trao (göi) mét b¶n tê khai cho ng</w:t>
        <w:softHyphen/>
        <w:t>êi nép ®¬n trong ®ã cã ®ãng dÊu x¸c nhËn ngµy nép ®¬n, sè ®¬n vµ kÕt qu¶ kiÓm tra danh môc tµi liÖu ®¬n cã ghi râ hä tªn, ch÷ ký cña c¸n bé nhËn ®¬n. Tê khai ®</w:t>
        <w:softHyphen/>
        <w:t>îc trao (göi) l¹i nãi trªn cã gi¸ trÞ thay giÊy biªn nhËn ®¬n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3. ThÈm ®Þnh h×nh thøc ®¬n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3.1 Môc ®Ých, néi dung cña viÖc thÈm ®Þnh h×nh thøc ®¬n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Èm ®Þnh h×nh thøc ®¬n lµ viÖc kiÓm tra viÖc tu©n thñ c¸c quy ®Þnh vÒ h×nh thøc ®èi víi ®¬n, tõ ®ã ®</w:t>
        <w:softHyphen/>
        <w:t>a ra kÕt luËn ®¬n cã ®</w:t>
        <w:softHyphen/>
        <w:t>îc coi lµ hîp lÖ hay kh«ng.</w:t>
      </w:r>
    </w:p>
    <w:p>
      <w:pPr>
        <w:pStyle w:val="TextBody"/>
        <w:keepNext w:val="true"/>
        <w:widowControl w:val="false"/>
        <w:tabs>
          <w:tab w:val="clear" w:pos="720"/>
          <w:tab w:val="left" w:pos="567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¬n hîp lÖ sÏ ®</w:t>
        <w:softHyphen/>
        <w:t>îc xem xÐt tiÕp. §¬n kh«ng hîp lÖ sÏ bÞ tõ chèi (kh«ng xem xÐt tiÕp)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570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3.2 §¬n hîp lÖ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¬n ®</w:t>
        <w:softHyphen/>
        <w:t>îc coi lµ hîp lÖ nÕu ®¸p øng c¸c quy ®Þnh t¹i ®iÓm 7 cña Th«ng t</w:t>
        <w:softHyphen/>
        <w:t xml:space="preserve"> nµy vµ kh«ng thuéc mét trong c¸c tr</w:t>
        <w:softHyphen/>
        <w:t>êng hîp sau ®©y:</w:t>
      </w:r>
    </w:p>
    <w:p>
      <w:pPr>
        <w:pStyle w:val="BodyText3"/>
        <w:keepNext w:val="true"/>
        <w:spacing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§¬n ®</w:t>
        <w:softHyphen/>
        <w:t>îc lµm b»ng ng«n ng÷ kh¸c tiÕng ViÖt, trõ tr</w:t>
        <w:softHyphen/>
        <w:t>êng hîp quy ®Þnh t¹i ®iÓm 7.3 vµ ®iÓm 7.4 cña Th«ng t</w:t>
        <w:softHyphen/>
        <w:t xml:space="preserve"> nµy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b) Trong tê khai kh«ng cã ®ñ th«ng tin vÒ t¸c gi¶ (®èi víi ®¬n ®¨ng ký s¸ng chÕ, ®¬n ®¨ng ký kiÓu d¸ng c«ng nghiÖp vµ ®¬n ®¨ng ký thiÕt kÕ bè trÝ), vÒ ng</w:t>
        <w:softHyphen/>
        <w:t>êi nép ®¬n, vÒ ng</w:t>
        <w:softHyphen/>
        <w:t>êi ®¹i diÖn, kh«ng cã ch÷ ký vµ/hoÆc con dÊu cña ng</w:t>
        <w:softHyphen/>
        <w:t>êi nép ®¬n hoÆc cña ng</w:t>
        <w:softHyphen/>
        <w:t>êi ®¹i diÖn; ®¬n ®¨ng ký nh·n hiÖu thiÕu danh môc hµng ho¸, dÞch vô; ®¬n ®¨ng ký chØ dÉn ®Þa lý kh«ng liÖt kª s¶n phÈm mang chØ dÉn ®Þa lý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c) Cã c¬ së ®Ó kh¼ng ®Þnh r»ng ng</w:t>
        <w:softHyphen/>
        <w:t>êi nép ®¬n kh«ng cã quyÒn ®¨ng ký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d) §¬n ®</w:t>
        <w:softHyphen/>
        <w:t>îc nép tr¸i víi quy ®Þnh t¹i §iÒu 89 cña LuËt Së h÷u trÝ tuÖ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e) §¬n cã c¸c thiÕu sãt nªu t¹i ®iÓm 13.3 cña Th«ng t</w:t>
        <w:softHyphen/>
        <w:t xml:space="preserve"> nµy ¶nh h</w:t>
        <w:softHyphen/>
        <w:t>ëng ®Õn tÝnh hîp lÖ cña ®¬n vµ mÆc dï ®· ®</w:t>
        <w:softHyphen/>
        <w:t>îc Côc Së h÷u trÝ tuÖ yªu cÇu söa ch÷a, ng</w:t>
        <w:softHyphen/>
        <w:t>êi nép ®¬n vÉn kh«ng söa ch÷a hoÆc söa ch÷a kh«ng ®¹t yªu cÇu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g) Cã c¬ së ®Ó kh¼ng ®Þnh ngay r»ng, râ rµng ®èi t</w:t>
        <w:softHyphen/>
        <w:t>îng nªu trong ®¬n lµ ®èi t</w:t>
        <w:softHyphen/>
        <w:t>îng kh«ng ®</w:t>
        <w:softHyphen/>
        <w:t>îc Nhµ n</w:t>
        <w:softHyphen/>
        <w:t>íc b¶o hé theo quy ®Þnh t¹i c¸c ®iÒu 59, 64, 69, 73 vµ §iÒu 80 cña LuËt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§èi víi ®¬n cã nhiÒu ®èi t</w:t>
        <w:softHyphen/>
        <w:t>îng, nÕu ®¬n thuéc c¸c tr</w:t>
        <w:softHyphen/>
        <w:t>êng hîp quy ®Þnh t¹i ®iÓm 13.2.a vµ c¸c ®iÓm 13.3.b, c cña Th«ng t</w:t>
        <w:softHyphen/>
        <w:t xml:space="preserve"> nµy vµ thiÕu sãt chØ liªn quan ®Õn mét hoÆc mét sè ®èi t</w:t>
        <w:softHyphen/>
        <w:t>îng trong ®¬n th× ®¬n bÞ coi lµ kh«ng hîp lÖ mét phÇn (t</w:t>
        <w:softHyphen/>
        <w:t>¬ng øng víi c¸c ®èi t</w:t>
        <w:softHyphen/>
        <w:t>îng cã thiÕu sãt), ®èi víi c¸c ®èi t</w:t>
        <w:softHyphen/>
        <w:t>îng cßn l¹i, ®¬n vÉn ®</w:t>
        <w:softHyphen/>
        <w:t>îc coi lµ hîp lÖ.</w:t>
      </w:r>
    </w:p>
    <w:p>
      <w:pPr>
        <w:pStyle w:val="Normal"/>
        <w:keepNext w:val="true"/>
        <w:widowControl w:val="false"/>
        <w:tabs>
          <w:tab w:val="clear" w:pos="720"/>
          <w:tab w:val="left" w:pos="-2127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13.3 Xö lý c¸c thiÕu sãt cña ®¬n trong giai ®o¹n thÈm ®Þnh h×nh thøc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Õu ®¬n cßn cã c¸c thiÕu sãt sau ®©y, Côc Së h÷u trÝ tuÖ th«ng b¸o cho ng</w:t>
        <w:softHyphen/>
        <w:t>êi nép ®¬n vµ trong thêi h¹n 01 th¸ng kÓ tõ ngµy ra th«ng b¸o, ng</w:t>
        <w:softHyphen/>
        <w:t>êi nép ®¬n ph¶i söa ch÷a thiÕu sãt ®ã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>
          <w:lang w:val="pt-BR"/>
        </w:rPr>
      </w:pPr>
      <w:r>
        <w:rPr>
          <w:lang w:val="pt-BR"/>
        </w:rPr>
        <w:t>a) §¬n kh«ng ®¸p øng c¸c yªu cÇu vÒ h×nh thøc quy ®Þnh t¹i ®iÓm 7.2 cña Th«ng t</w:t>
        <w:softHyphen/>
        <w:t xml:space="preserve"> nµy (kh«ng ®ñ sè l</w:t>
        <w:softHyphen/>
        <w:t>îng b¶n cña mét trong sè c¸c lo¹i tµi liÖu b¾t buéc ph¶i cã; ®¬n kh«ng tho¶ m·n tÝnh thèng nhÊt; ®¬n kh«ng ®¸p øng c¸c yªu cÇu vÒ h×nh thøc tr×nh bµy; ®¬n ®¨ng ký nh·n hiÖu kh«ng ghi râ lo¹i nh·n hiÖu ®</w:t>
        <w:softHyphen/>
        <w:t>îc ®¨ng ký, thiÕu phÇn m« t¶ nh·n hiÖu, kÕt qu¶ ph©n nhãm hµng ho¸, dÞch vô kh«ng chÝnh x¸c, thiÕu b¶n dÞch tµi liÖu h</w:t>
        <w:softHyphen/>
        <w:t xml:space="preserve">ëng quyÒn </w:t>
        <w:softHyphen/>
        <w:t>u tiªn, nÕu cÇn; th«ng tin vÒ ng</w:t>
        <w:softHyphen/>
        <w:t>êi nép ®¬n t¹i c¸c tµi liÖu kh«ng thèng nhÊt víi nhau hoÆc bÞ tÈy xo¸ hoÆc kh«ng ®</w:t>
        <w:softHyphen/>
        <w:t>îc x¸c nhËn theo ®óng quy ®Þnh...);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" w:after="4"/>
        <w:ind w:firstLine="539"/>
        <w:jc w:val="both"/>
        <w:rPr>
          <w:lang w:val="pt-BR"/>
        </w:rPr>
      </w:pPr>
      <w:r>
        <w:rPr>
          <w:lang w:val="pt-BR"/>
        </w:rPr>
        <w:t>b) Ch</w:t>
        <w:softHyphen/>
        <w:t>a nép ®ñ lÖ phÝ nép ®¬n vµ lÖ phÝ c«ng bè ®¬n;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" w:after="4"/>
        <w:ind w:firstLine="539"/>
        <w:jc w:val="both"/>
        <w:rPr>
          <w:lang w:val="pt-BR"/>
        </w:rPr>
      </w:pPr>
      <w:r>
        <w:rPr>
          <w:lang w:val="pt-BR"/>
        </w:rPr>
        <w:t>c) Kh«ng cã giÊy uû quyÒn hoÆc giÊy uû quyÒn kh«ng hîp lÖ (nÕu ®¬n nép th«ng qua ®¹i diÖn)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3.4 X¸c ®Þnh ngµy nép ®¬n 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µy nép ®¬n ®</w:t>
        <w:softHyphen/>
        <w:t>îc x¸c ®Þnh nh</w:t>
        <w:softHyphen/>
        <w:t xml:space="preserve"> sau:</w:t>
      </w:r>
    </w:p>
    <w:p>
      <w:pPr>
        <w:pStyle w:val="TextBody"/>
        <w:keepNext w:val="true"/>
        <w:widowControl w:val="false"/>
        <w:tabs>
          <w:tab w:val="clear" w:pos="720"/>
          <w:tab w:val="left" w:pos="-142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Ngµy nép ®¬n lµ ngµy ®¬n ®</w:t>
        <w:softHyphen/>
        <w:t>îc Côc Së h÷u trÝ tuÖ tiÕp nhËn ghi trong dÊu nhËn ®¬n ®ãng trªn tê khai theo quy ®Þnh t¹i ®iÓm 12.2.a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-142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§èi víi ®¬n quèc tÕ cã chØ ®Þnh hoÆc/vµ chän ViÖt Nam, ngµy nép ®¬n lµ ngµy nép ®¬n quèc tÕ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3.5 X¸c ®Þnh ngµy </w:t>
        <w:softHyphen/>
        <w:t xml:space="preserve">u tiªn </w:t>
      </w:r>
    </w:p>
    <w:p>
      <w:pPr>
        <w:pStyle w:val="Normal"/>
        <w:keepNext w:val="true"/>
        <w:widowControl w:val="false"/>
        <w:tabs>
          <w:tab w:val="clear" w:pos="720"/>
          <w:tab w:val="center" w:pos="-1985" w:leader="none"/>
        </w:tabs>
        <w:spacing w:lineRule="auto" w:line="264" w:before="4" w:after="4"/>
        <w:ind w:firstLine="539"/>
        <w:jc w:val="both"/>
        <w:rPr>
          <w:lang w:val="es-ES"/>
        </w:rPr>
      </w:pPr>
      <w:r>
        <w:rPr>
          <w:lang w:val="es-ES"/>
        </w:rPr>
        <w:t>a) NÕu ®¬n kh«ng cã yªu cÇu h</w:t>
        <w:softHyphen/>
        <w:t xml:space="preserve">ëng quyÒn </w:t>
        <w:softHyphen/>
        <w:t>u tiªn hoÆc mÆc dï ®¬n cã yªu cÇu h</w:t>
        <w:softHyphen/>
        <w:t xml:space="preserve">ëng quyÒn </w:t>
        <w:softHyphen/>
        <w:t>u tiªn nh</w:t>
        <w:softHyphen/>
        <w:t>ng kh«ng ®</w:t>
        <w:softHyphen/>
        <w:t>îc Côc Së h÷u trÝ tuÖ chÊp thuËn, th× ®¬n ®</w:t>
        <w:softHyphen/>
        <w:t xml:space="preserve">îc coi lµ kh«ng cã ngµy </w:t>
        <w:softHyphen/>
        <w:t>u tiªn.</w:t>
      </w:r>
    </w:p>
    <w:p>
      <w:pPr>
        <w:pStyle w:val="Normal"/>
        <w:keepNext w:val="true"/>
        <w:widowControl w:val="false"/>
        <w:tabs>
          <w:tab w:val="clear" w:pos="720"/>
          <w:tab w:val="center" w:pos="-567" w:leader="none"/>
        </w:tabs>
        <w:spacing w:lineRule="auto" w:line="264" w:before="4" w:after="4"/>
        <w:ind w:firstLine="539"/>
        <w:jc w:val="both"/>
        <w:rPr>
          <w:lang w:val="es-ES"/>
        </w:rPr>
      </w:pPr>
      <w:r>
        <w:rPr>
          <w:lang w:val="es-ES"/>
        </w:rPr>
        <w:t>b) NÕu ®¬n cã yªu cÇu h</w:t>
        <w:softHyphen/>
        <w:t xml:space="preserve">ëng quyÒn </w:t>
        <w:softHyphen/>
        <w:t xml:space="preserve">u tiªn, ngµy </w:t>
        <w:softHyphen/>
        <w:t xml:space="preserve">u tiªn (hoÆc c¸c ngµy </w:t>
        <w:softHyphen/>
        <w:t>u tiªn) lµ ngµy nªu trong yªu cÇu nãi trªn vµ ®</w:t>
        <w:softHyphen/>
        <w:t>îc Côc Së h÷u trÝ tuÖ chÊp thuËn.</w:t>
      </w:r>
    </w:p>
    <w:p>
      <w:pPr>
        <w:pStyle w:val="TextBody"/>
        <w:keepNext w:val="true"/>
        <w:widowControl w:val="false"/>
        <w:tabs>
          <w:tab w:val="clear" w:pos="720"/>
          <w:tab w:val="left" w:pos="-142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ViÖc x¸c ®Þnh ngµy </w:t>
        <w:softHyphen/>
        <w:t>u tiªn theo yªu cÇu h</w:t>
        <w:softHyphen/>
        <w:t xml:space="preserve">ëng quyÒn </w:t>
        <w:softHyphen/>
        <w:t>u tiªn dùa trªn ®¬n (c¸c ®¬n) ®Çu tiªn ®· nép t¹i ViÖt Nam tu©n theo nguyªn t¾c quy ®Þnh t¹i §iÒu 91 cña LuËt Së h÷u trÝ tuÖ vµ quy ®Þnh t</w:t>
        <w:softHyphen/>
        <w:t>¬ng øng t¹i c¸c ®iÓm b, c vµ ® kho¶n 1 §iÒu 10 cña NghÞ ®Þnh vÒ së h÷u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3.6 Th«ng b¸o kÕt qu¶ thÈm ®Þnh h×nh thøc, th«ng b¸o chÊp nhËn ®¬n hîp lÖ</w:t>
        <w:tab/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570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NÕu ®¬n thuéc mét trong c¸c tr</w:t>
        <w:softHyphen/>
        <w:t>êng hîp quy ®Þnh t¹i ®iÓm 13.2 cña Th«ng t</w:t>
        <w:softHyphen/>
        <w:t xml:space="preserve"> nµy hoÆc ®¬n cßn cã c¸c thiÕu sãt quy ®Þnh t¹i ®iÓm 13.3 cña Th«ng t</w:t>
        <w:softHyphen/>
        <w:t xml:space="preserve"> nµy, Côc Së h÷u trÝ tuÖ göi cho ng</w:t>
        <w:softHyphen/>
        <w:t>êi nép ®¬n th«ng b¸o dù ®Þnh tõ chèi chÊp nhËn ®¬n hîp lÖ. Trong th«ng b¸o ph¶i nªu râ tªn, ®Þa chØ ng</w:t>
        <w:softHyphen/>
        <w:t>êi nép ®¬n; tªn tæ chøc dÞch vô ®¹i diÖn së h÷u c«ng nghiÖp (nÕu ®¬n ®</w:t>
        <w:softHyphen/>
        <w:t>îc nép th«ng qua tæ chøc ®ã); tªn ®èi t</w:t>
        <w:softHyphen/>
        <w:t>îng nªu trong ®¬n; ngµy nép ®¬n vµ sè ®¬n; c¸c lý do, thiÕu sãt khiÕn cho ®¬n cã thÓ bÞ tõ chèi chÊp nhËn vµ Ên ®Þnh thêi h¹n 01 th¸ng kÓ tõ ngµy ra th«ng b¸o ®Ó ng</w:t>
        <w:softHyphen/>
        <w:t>êi nép ®¬n cã ý kiÕn hoÆc söa ch÷a thiÕu sãt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570" w:leader="none"/>
        </w:tabs>
        <w:spacing w:lineRule="auto" w:line="264" w:before="4" w:after="4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) Tr</w:t>
        <w:softHyphen/>
        <w:t>êng hîp ®¬n hîp lÖ, Côc Së h÷u trÝ tuÖ göi cho ng</w:t>
        <w:softHyphen/>
        <w:t>êi nép ®¬n th«ng b¸o chÊp nhËn ®¬n hîp lÖ, trong ®ã ph¶i nªu râ tªn, ®Þa chØ ng</w:t>
        <w:softHyphen/>
        <w:t>êi nép ®¬n, tªn ng</w:t>
        <w:softHyphen/>
        <w:t>êi ®</w:t>
        <w:softHyphen/>
        <w:t>îc uû quyÒn ®¹i diÖn (nÕu cã) vµ c¸c th«ng tin vÒ ®èi t</w:t>
        <w:softHyphen/>
        <w:t xml:space="preserve">îng nªu trong ®¬n, ngµy nép ®¬n, ngµy </w:t>
        <w:softHyphen/>
        <w:t>u tiªn (tr</w:t>
        <w:softHyphen/>
        <w:t>êng hîp yªu cÇu h</w:t>
        <w:softHyphen/>
        <w:t xml:space="preserve">ëng quyÒn </w:t>
        <w:softHyphen/>
        <w:t>u tiªn kh«ng ®</w:t>
        <w:softHyphen/>
        <w:t>îc chÊp thuËn th× ph¶i nªu râ lý do).</w:t>
      </w:r>
    </w:p>
    <w:p>
      <w:pPr>
        <w:pStyle w:val="Normal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" w:after="4"/>
        <w:ind w:firstLine="539"/>
        <w:jc w:val="both"/>
        <w:rPr>
          <w:lang w:val="es-ES"/>
        </w:rPr>
      </w:pPr>
      <w:r>
        <w:rPr>
          <w:lang w:val="es-ES"/>
        </w:rPr>
        <w:t>13.7 Tõ chèi chÊp nhËn ®¬n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" w:after="4"/>
        <w:ind w:firstLine="539"/>
        <w:jc w:val="both"/>
        <w:rPr>
          <w:lang w:val="es-ES"/>
        </w:rPr>
      </w:pPr>
      <w:r>
        <w:rPr>
          <w:lang w:val="es-ES"/>
        </w:rPr>
        <w:t>Tr</w:t>
        <w:softHyphen/>
        <w:t>êng hîp ng</w:t>
        <w:softHyphen/>
        <w:t>êi nép ®¬n ®· ®</w:t>
        <w:softHyphen/>
        <w:t>îc Côc Së h÷u trÝ tuÖ göi th«ng b¸o dù ®Þnh tõ chèi chÊp nhËn ®¬n hîp lÖ theo quy ®Þnh t¹i ®iÓm 13.6.a cña Th«ng t</w:t>
        <w:softHyphen/>
        <w:t xml:space="preserve"> nµy mµ ng</w:t>
        <w:softHyphen/>
        <w:t>êi nép ®¬n kh«ng söa ch÷a thiÕu sãt hoÆc söa ch÷a kh«ng ®¹t yªu cÇu hoÆc kh«ng cã ý kiÕn ph¶n ®èi hoÆc ý kiÕn ph¶n ®èi kh«ng x¸c ®¸ng trong thêi h¹n ®· Ên ®Þnh, Côc Së h÷u trÝ tuÖ göi cho ng</w:t>
        <w:softHyphen/>
        <w:t>êi nép ®¬n th«ng b¸o tõ chèi chÊp nhËn ®¬n vµ hoµn tr¶ c¸c kho¶n phÝ, lÖ phÝ ®· ®</w:t>
        <w:softHyphen/>
        <w:t>îc nép liªn quan ®Õn c«ng viÖc sau thÈm ®Þnh h×nh thøc theo yªu cÇu cña ng</w:t>
        <w:softHyphen/>
        <w:t>êi nép ®¬n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lang w:val="pt-BR"/>
        </w:rPr>
      </w:pPr>
      <w:r>
        <w:rPr>
          <w:lang w:val="pt-BR"/>
        </w:rPr>
        <w:t>13.8 Thêi h¹n thÈm ®Þnh h×nh thøc ®¬n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hêi h¹n thÈm ®Þnh h×nh thøc lµ 01 th¸ng kÓ tõ ngµy nép ®¬n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0" w:leader="none"/>
        </w:tabs>
        <w:spacing w:lineRule="auto" w:line="288" w:before="4" w:after="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Õu trong qu¸ tr×nh thÈm ®Þnh h×nh thøc ®¬n, ng</w:t>
        <w:softHyphen/>
        <w:t>êi nép ®¬n chñ ®éng hoÆc theo yªu cÇu cña Côc Së h÷u trÝ tuÖ tiÕn hµnh viÖc söa ch÷a, bæ sung tµi liÖu th× thêi h¹n thÈm ®Þnh h×nh thøc ®</w:t>
        <w:softHyphen/>
        <w:t>îc kÐo dµi thªm b»ng kho¶ng thêi gian dµnh cho viÖc söa ch÷a, bæ sung tµi liÖu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/>
      </w:pPr>
      <w:r>
        <w:rPr>
          <w:sz w:val="28"/>
          <w:szCs w:val="28"/>
          <w:lang w:val="pt-BR"/>
        </w:rPr>
        <w:t>c) Tr</w:t>
        <w:softHyphen/>
        <w:t>íc ngµy kÕt thóc thêi h¹n nªu t¹i ®iÓm 13.8.a trªn ®©y, Côc Së h÷u trÝ tuÖ ph¶i thÈm ®Þnh xong vÒ h×nh thøc ®¬n vµ göi th«ng b¸o kÕt qu¶ cho ng</w:t>
        <w:softHyphen/>
        <w:t xml:space="preserve">êi nép ®¬n theo quy ®Þnh t¹i ®iÓm 13.6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.</w:t>
      </w:r>
    </w:p>
    <w:p>
      <w:pPr>
        <w:pStyle w:val="TextBody"/>
        <w:keepNext w:val="true"/>
        <w:widowControl w:val="false"/>
        <w:tabs>
          <w:tab w:val="clear" w:pos="720"/>
          <w:tab w:val="left" w:pos="426" w:leader="none"/>
        </w:tabs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426" w:leader="none"/>
        </w:tabs>
        <w:spacing w:lineRule="auto" w:line="264" w:before="48" w:after="48"/>
        <w:ind w:firstLine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4. C«ng bè ®¬n hîp lÖ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1 Mäi ®¬n ®· ®</w:t>
        <w:softHyphen/>
        <w:t>îc chÊp nhËn hîp lÖ ®Òu ®</w:t>
        <w:softHyphen/>
        <w:t>îc Côc Së h÷u trÝ tuÖ c«ng bè trªn C«ng b¸o së h÷u c«ng nghiÖp. Ng</w:t>
        <w:softHyphen/>
        <w:t xml:space="preserve">êi nép ®¬n ph¶i nép lÖ phÝ c«ng bè ®¬n.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2 Thêi h¹n c«ng bè ®¬n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«ng bè ®¬n ®¨ng ký s¸ng chÕ: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) §¬n ®¨ng ký s¸ng chÕ ®</w:t>
        <w:softHyphen/>
        <w:t>îc c«ng bè trong th¸ng thø m</w:t>
        <w:softHyphen/>
        <w:t xml:space="preserve">êi chÝn kÓ tõ ngµy </w:t>
        <w:softHyphen/>
        <w:t xml:space="preserve">u tiªn hoÆc ngµy nép ®¬n, nÕu ®¬n kh«ng cã ngµy </w:t>
        <w:softHyphen/>
        <w:t>u tiªn hoÆc trong thêi h¹n 02 th¸ng kÓ tõ ngµy chÊp nhËn ®¬n hîp lÖ, tuú theo ngµy nµo muén h¬n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 xml:space="preserve">(ii) §¬n ®¨ng ký s¸ng chÕ theo HiÖp </w:t>
        <w:softHyphen/>
        <w:t>íc hîp t¸c vÒ s¸ng chÕ (sau ®©y gäi lµ “®¬n PCT”) ®</w:t>
        <w:softHyphen/>
        <w:t xml:space="preserve">îc c«ng bè trong thêi h¹n 02 th¸ng kÓ tõ ngµy chÊp nhËn ®¬n hîp lÖ sau khi ®¬n ®· vµo giai ®o¹n quèc gia; </w:t>
      </w:r>
    </w:p>
    <w:p>
      <w:pPr>
        <w:pStyle w:val="TextBodyIndent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ii) §¬n ®¨ng ký s¸ng chÕ cã yªu cÇu c«ng bè sím ®</w:t>
        <w:softHyphen/>
        <w:t>îc c«ng bè trong thêi h¹n 02 th¸ng kÓ tõ ngµy Côc Së h÷u trÝ tuÖ nhËn ®</w:t>
        <w:softHyphen/>
        <w:t>îc yªu cÇu c«ng bè sím hoÆc kÓ tõ ngµy chÊp nhËn ®¬n hîp lÖ, tuú theo ngµy nµo muén h¬n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b) C«ng bè c¸c ®¬n kh¸c: ®¬n ®¨ng ký thiÕt kÕ bè trÝ, ®¬n ®¨ng ký kiÓu d¸ng c«ng nghiÖp, ®¬n ®¨ng ký nh·n hiÖu, ®¬n ®¨ng ký chØ dÉn ®Þa lý ®</w:t>
        <w:softHyphen/>
        <w:t>îc c«ng bè trong thêi h¹n 02 th¸ng kÓ tõ ngµy chÊp nhËn ®¬n hîp lÖ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rPr>
          <w:lang w:val="de-DE"/>
        </w:rPr>
      </w:pPr>
      <w:r>
        <w:rPr>
          <w:lang w:val="de-DE"/>
        </w:rPr>
        <w:t>14.3 Néi dung c«ng bè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¸c th«ng tin liªn quan ®Õn ®¬n hîp lÖ, kÓ c¶ ®èi víi ®¬n t¸ch ®</w:t>
        <w:softHyphen/>
        <w:t>îc c«ng bè trªn C«ng b¸o së h÷u c«ng nghiÖp, gåm c¸c th«ng tin liªn quan ®Õn ®¬n hîp lÖ vÒ mÆt h×nh thøc ghi trong th«ng b¸o chÊp nhËn ®¬n hîp lÖ, c¸c th«ng tin liªn quan ®Õn ®¬n hîp lÖ (chuyÓn nh</w:t>
        <w:softHyphen/>
        <w:t>îng ®¬n, t¸ch ®¬n, sè ®¬n gèc cña ®¬n t¸ch...); b¶n tãm t¾t s¸ng chÕ kÌm theo h×nh vÏ (nÕu cã); bé ¶nh chôp hoÆc b¶n vÏ kiÓu d¸ng c«ng nghiÖp; mÉu nh·n hiÖu vµ danh môc hµng ho¸, dÞch vô kÌm theo; tãm t¾t tÝnh chÊt ®Æc thï cña s¶n phÈm mang chØ dÉn ®Þa lý vµ tªn s¶n phÈm mang chØ dÉn ®Þa lý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.4 TiÕp cËn c¸c th«ng tin vÒ ®¬n hîp lÖ ®</w:t>
        <w:softHyphen/>
        <w:t>îc c«ng bè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Mäi ng</w:t>
        <w:softHyphen/>
        <w:t>êi ®Òu cã thÓ tiÕp cËn víi c¸c th«ng tin chi tiÕt vÒ b¶n chÊt ®èi t</w:t>
        <w:softHyphen/>
        <w:t>îng nªu trong ®¬n ®</w:t>
        <w:softHyphen/>
        <w:t xml:space="preserve">îc c«ng bè trªn C«ng b¸o së h÷u c«ng nghiÖp hoÆc yªu cÇu Côc </w:t>
      </w:r>
      <w:r>
        <w:rPr>
          <w:spacing w:val="-6"/>
          <w:lang w:val="de-DE"/>
        </w:rPr>
        <w:t>Së h÷u trÝ tuÖ cung cÊp c¸c th«ng tin ®ã vµ ph¶i nép phÝ cung cÊp th«ng tin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14"/>
          <w:szCs w:val="28"/>
          <w:lang w:val="de-DE"/>
        </w:rPr>
      </w:pPr>
      <w:r>
        <w:rPr>
          <w:b/>
          <w:sz w:val="14"/>
          <w:szCs w:val="28"/>
          <w:lang w:val="de-DE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5. ThÈm ®Þnh néi dung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5.1 Môc ®Ých, ph¹m vi ¸p dông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Môc ®Ých cña viÖc thÈm ®Þnh néi dung ®¬n lµ ®¸nh gi¸ kh¶ n¨ng ®</w:t>
        <w:softHyphen/>
        <w:t>îc b¶o hé cña ®èi t</w:t>
        <w:softHyphen/>
        <w:t>îng nªu trong ®¬n theo c¸c ®iÒu kiÖn b¶o hé, x¸c ®Þnh ph¹m vi (khèi l</w:t>
        <w:softHyphen/>
        <w:t>îng) b¶o hé t</w:t>
        <w:softHyphen/>
        <w:t>¬ng ø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de-DE"/>
        </w:rPr>
        <w:t xml:space="preserve">b) </w:t>
      </w:r>
      <w:r>
        <w:rPr>
          <w:spacing w:val="-6"/>
          <w:lang w:val="de-DE"/>
        </w:rPr>
        <w:t>Thñ tôc thÈm ®Þnh néi dung kh«ng ¸p dông ®èi víi ®¬n ®¨ng ký thiÕt kÕ bè trÝ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.2 Sö dông kÕt qu¶ tra cøu th«ng tin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de-DE"/>
        </w:rPr>
        <w:t xml:space="preserve">a) Trong qu¸ tr×nh thÈm ®Þnh néi dung ®¬n ®¨ng ký s¸ng chÕ/®¬n ®¨ng ký kiÓu d¸ng c«ng nghiÖp cã quyÒn </w:t>
        <w:softHyphen/>
        <w:t>u tiªn, Côc Së h÷u trÝ tuÖ cã thÓ sö dông kÕt qu¶ tra cøu th«ng tin vµ kÕt qu¶ thÈm ®Þnh ®¬n t</w:t>
        <w:softHyphen/>
        <w:t>¬ng øng ®· nép ë n</w:t>
        <w:softHyphen/>
        <w:t>íc ngoµi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Ng</w:t>
        <w:softHyphen/>
        <w:t xml:space="preserve">êi nép ®¬n cã thÓ (chñ ®éng hoÆc theo yªu cÇu cña Côc Së h÷u trÝ tuÖ) cung cÊp c¸c tµi liÖu sau ®©y nh»m phôc vô viÖc thÈm ®Þnh néi dung ®¬n: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lang w:val="de-DE"/>
        </w:rPr>
      </w:pPr>
      <w:r>
        <w:rPr>
          <w:lang w:val="de-DE"/>
        </w:rPr>
        <w:t>(i) §èi víi ®¬n ®¨ng ký s¸ng chÕ, ®¬n ®¨ng ký kiÓu d¸ng c«ng nghiÖp: kÕt qu¶ tra cøu th«ng tin hoÆc kÕt qu¶ thÈm ®Þnh ®¬n ®· nép ë n</w:t>
        <w:softHyphen/>
        <w:t>íc ngoµi cho ®èi t</w:t>
        <w:softHyphen/>
        <w:t>îng nªu trong ®¬n; B¶n sao v¨n b»ng b¶o hé ®· ®</w:t>
        <w:softHyphen/>
        <w:t>îc cÊp trªn c¬ së ®¬n ®ång d¹ng ®· nép ë n</w:t>
        <w:softHyphen/>
        <w:t>íc ngoµi; Tµi liÖu liªn quan ®Õn t×nh tr¹ng kü thuËt cña ®èi t</w:t>
        <w:softHyphen/>
        <w:t>îng nªu trong ®¬n ®¨ng ký s¸ng chÕ mµ ng</w:t>
        <w:softHyphen/>
        <w:t>êi nép ®¬n ®</w:t>
        <w:softHyphen/>
        <w:t>îc c¬ quan cã thÈm quyÒn n</w:t>
        <w:softHyphen/>
        <w:t>íc ngoµi cung cÊp vµ tµi liÖu kh¸c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lang w:val="de-DE"/>
        </w:rPr>
        <w:t>(ii) §èi víi ®¬n ®¨ng ký nh·n hiÖu, ®¬n ®¨ng ký chØ dÉn ®Þa lý: tµi liÖu chøng minh nh·n hiÖu, chØ dÉn ®Þa lý ®· ®</w:t>
        <w:softHyphen/>
        <w:t>îc b¶o hé ë n</w:t>
        <w:softHyphen/>
        <w:t>íc ngoµi, kÓ c¶ tµi liÖu thuyÕt minh qu¸ tr×nh sö dông nh·n hiÖu, chØ dÉn ®Þa lý vµ tµi liÖu kh¸c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3 Söa ch÷a thiÕu sãt, gi¶i thÝch néi dung ®¬n, cung cÊp th«ng tin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ôc Së h÷u trÝ tuÖ cã thÓ yªu cÇu ng</w:t>
        <w:softHyphen/>
        <w:t>êi nép ®¬n gi¶i thÝch néi dung ®¬n, cung cÊp c¸c th«ng tin thuéc ph¹m vi b¶n chÊt cña ®èi t</w:t>
        <w:softHyphen/>
        <w:t xml:space="preserve">îng nªu trong ®¬n, nÕu </w:t>
      </w:r>
      <w:r>
        <w:rPr>
          <w:spacing w:val="-2"/>
          <w:sz w:val="28"/>
          <w:szCs w:val="28"/>
          <w:lang w:val="pt-BR"/>
        </w:rPr>
        <w:t>yªu cÇu béc lé ®Çy ®ñ b¶n chÊt cña ®èi t</w:t>
        <w:softHyphen/>
        <w:t>îng lµ cÇn thiÕt ®Ó thÈm ®Þnh néi dung ®¬n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Mäi viÖc söa ®æi, bæ sung c¸c tµi liÖu ®¬n cã thiÕu sãt ®Òu ph¶i do ng</w:t>
        <w:softHyphen/>
        <w:t>êi nép ®¬n tù thùc hiÖn. Côc Së h÷u trÝ tuÖ chØ ®</w:t>
        <w:softHyphen/>
        <w:t>îc thùc hiÖn viÖc söa ®æi, bæ sung nãi trªn, nÕu ng</w:t>
        <w:softHyphen/>
        <w:t>êi nép ®¬n cã yªu cÇu b»ng v¨n b¶n. Ng</w:t>
        <w:softHyphen/>
        <w:t>êi nép ®¬n ph¶i nép lÖ phÝ söa ®æi, bæ sung ®¬n theo quy ®Þnh. Tµi liÖu yªu cÇu söa ®æi, bæ sung ®¬n ®</w:t>
        <w:softHyphen/>
        <w:t>îc ®Ýnh kÌm vµo tµi liÖu ®¬n liªn quan vµ ®</w:t>
        <w:softHyphen/>
        <w:t>îc coi lµ tµi liÖu chÝnh thøc cña ®¬n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4 ChÊm døt thÈm ®Þnh néi dung tr</w:t>
        <w:softHyphen/>
        <w:t>íc thêi h¹n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rong c¸c tr</w:t>
        <w:softHyphen/>
        <w:t>êng hîp sau ®©y, viÖc thÈm ®Þnh néi dung ®¬n bÞ chÊm døt tr</w:t>
        <w:softHyphen/>
        <w:t>íc thêi h¹n:</w:t>
      </w:r>
    </w:p>
    <w:p>
      <w:pPr>
        <w:pStyle w:val="TextBody"/>
        <w:keepNext w:val="true"/>
        <w:widowControl w:val="false"/>
        <w:tabs>
          <w:tab w:val="clear" w:pos="720"/>
          <w:tab w:val="left" w:pos="504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§¬n kh«ng thÓ hiÖn râ b¶n chÊt cña ®èi t</w:t>
        <w:softHyphen/>
        <w:t>îng: c¸c tµi liÖu liªn quan ®Õn b¶n chÊt cña ®èi t</w:t>
        <w:softHyphen/>
        <w:t>îng nh</w:t>
        <w:softHyphen/>
        <w:t xml:space="preserve"> b¶n m« t¶, danh môc hµng ho¸, dÞch vô... cßn thiÕu th«ng tin ®Õn møc kh«ng thÓ x¸c ®Þnh ®</w:t>
        <w:softHyphen/>
        <w:t>îc néi dung b¶n chÊt cña ®èi t</w:t>
        <w:softHyphen/>
        <w:t>îng hoÆc c¸c th«ng tin vÒ b¶n chÊt ®èi t</w:t>
        <w:softHyphen/>
        <w:t>îng cña ®¬n ®¨ng ký s¸ng chÕ kh«ng râ rµng hoÆc qu¸ v¾n t¾t, qu¸ tæng qu¸t ®Õn møc kh«ng x¸c ®Þnh ®</w:t>
        <w:softHyphen/>
        <w:t>îc ®èi t</w:t>
        <w:softHyphen/>
        <w:t>îng yªu cÇu b¶o hé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§èi t</w:t>
        <w:softHyphen/>
        <w:t>îng kh«ng phï hîp víi lo¹i v¨n b»ng b¶o hé yªu cÇu ®</w:t>
        <w:softHyphen/>
        <w:t>îc cÊp hoÆc ®èi t</w:t>
        <w:softHyphen/>
        <w:t>îng kh«ng ®</w:t>
        <w:softHyphen/>
        <w:t>îc Nhµ n</w:t>
        <w:softHyphen/>
        <w:t>íc b¶o hé theo quy ®Þnh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Cã lý do ®Ó kh¼ng ®Þnh ch¾c ch¾n r»ng ®èi t</w:t>
        <w:softHyphen/>
        <w:t>îng kh«ng ®¸p øng mét hoÆc mét sè ®iÒu kiÖn b¶o hé nhÊt ®Þnh, do ®ã kh«ng cÇn thiÕt ph¶i ®¸nh gi¸ c¸c ®iÒu kiÖn kh¸c mµ vÉn cã thÓ kÕt luËn r»ng ®èi t</w:t>
        <w:softHyphen/>
        <w:t>îng kh«ng ®¸p øng ®iÒu kiÖn b¶o hé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(iv) Ng</w:t>
        <w:softHyphen/>
        <w:t xml:space="preserve">êi nép ®¬n kh«ng thùc hiÖn yªu cÇu söa ch÷a thiÕu sãt, gi¶i thÝch néi dung ®¬n hoÆc kh«ng cung cÊp c¸c th«ng tin cÇn thiÕt theo yªu cÇu cña Côc Së h÷u trÝ tuÖ quy ®Þnh t¹i ®iÓm 15.3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) Ng</w:t>
        <w:softHyphen/>
        <w:t>êi nép ®¬n cã yªu cÇu chÊm døt viÖc thÈm ®Þnh néi dung ®¬n hoÆc cã tuyªn bè rót hoÆc tõ bá ®¬n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õ tr</w:t>
        <w:softHyphen/>
        <w:t>êng hîp quy ®Þnh t¹i ®iÓm 15.4.a (v) trªn ®©y, Côc Së h÷u trÝ tuÖ cã tr¸ch nhiÖm göi cho ng</w:t>
        <w:softHyphen/>
        <w:t>êi nép ®¬n th«ng b¸o chÊm døt thÈm ®Þnh néi dung tr</w:t>
        <w:softHyphen/>
        <w:t>íc thêi h¹n, nªu râ lý do vµ Ên ®Þnh thêi h¹n 02 th¸ng kÓ tõ ngµy ra th«ng b¸o ®Ó ng</w:t>
        <w:softHyphen/>
        <w:t xml:space="preserve">êi nép ®¬n cã ý kiÕn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5 Phôc håi thÈm ®Þnh néi dung ®¬n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a) Tr</w:t>
        <w:softHyphen/>
        <w:t>êng hîp ng</w:t>
        <w:softHyphen/>
        <w:t xml:space="preserve">êi nép ®¬n cã v¨n b¶n ph¶n ®èi th«ng b¸o chÊm døt thÈm ®Þnh néi dung ®¬n trong thêi h¹n quy ®Þnh t¹i ®iÓm 15.4.b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, Côc Së h÷u trÝ tuÖ cã tr¸ch nhiÖm xem xÐt ý kiÕn ph¶n ®èi cña ng</w:t>
        <w:softHyphen/>
        <w:t xml:space="preserve">êi nép ®¬n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Õu ý kiÕn ph¶n ®èi lµ x¸c ®¸ng, Côc Së h÷u trÝ tuÖ phôc håi viÖc thÈm ®Þnh néi dung ®¬n vµ thêi gian dµnh cho ng</w:t>
        <w:softHyphen/>
        <w:t>êi nép ®¬n cã ý kiÕn kh«ng ®</w:t>
        <w:softHyphen/>
        <w:t xml:space="preserve">îc tÝnh vµo thêi h¹n thÈm ®Þnh néi dung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Õu ý kiÕn ph¶n ®èi kh«ng x¸c ®¸ng, Côc Së h÷u trÝ tuÖ chÝnh thøc chÊm døt thÈm ®Þnh néi dung ®¬n vµ ra th«ng b¸o tõ chèi cÊp v¨n b»ng b¶o hé. Ng</w:t>
        <w:softHyphen/>
        <w:t>êi nép ®¬n cã quyÒn khiÕu n¹i th«ng b¸o nµy theo thñ tôc quy ®Þnh t¹i ®iÓm 22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6 Néi dung thÈm ®Þnh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hÈm ®Þnh néi dung ®¬n gåm c¸c néi dung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§¸nh gi¸ sù phï hîp cña ®èi t</w:t>
        <w:softHyphen/>
        <w:t>îng nªu trong ®¬n víi lo¹i v¨n b»ng b¶o hé yªu cÇu ®</w:t>
        <w:softHyphen/>
        <w:t xml:space="preserve">îc cÊp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§¸nh gi¸ ®èi t</w:t>
        <w:softHyphen/>
        <w:t>îng theo tõng ®iÒu kiÖn b¶o hé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KiÓm tra nguyªn t¾c nép ®¬n ®Çu tiªn.</w:t>
      </w:r>
    </w:p>
    <w:p>
      <w:pPr>
        <w:pStyle w:val="TextBody"/>
        <w:keepNext w:val="true"/>
        <w:widowControl w:val="false"/>
        <w:tabs>
          <w:tab w:val="clear" w:pos="720"/>
          <w:tab w:val="left" w:pos="-2398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ViÖc ®¸nh gi¸ theo c¸c ®iÒu kiÖn b¶o hé ®</w:t>
        <w:softHyphen/>
        <w:t>îc tiÕn hµnh lÇn l</w:t>
        <w:softHyphen/>
        <w:t>ît theo tõng ®èi t</w:t>
        <w:softHyphen/>
        <w:t>îng (nÕu ®¬n bao gåm nhiÒu ®èi t</w:t>
        <w:softHyphen/>
        <w:t>îng mµ vÉn b¶o ®¶m tÝnh thèng nhÊt). §èi víi mçi ®èi t</w:t>
        <w:softHyphen/>
        <w:t>îng, viÖc ®¸nh gi¸ ®</w:t>
        <w:softHyphen/>
        <w:t>îc tiÕn hµnh lÇn l</w:t>
        <w:softHyphen/>
        <w:t>ît theo tõng ®iÒu kiÖn b¶o hé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§èi víi ®¬n ®¨ng ký s¸ng chÕ, viÖc ®¸nh gi¸ ®</w:t>
        <w:softHyphen/>
        <w:t>îc tiÕn hµnh lÇn l</w:t>
        <w:softHyphen/>
        <w:t>ît theo tõng ®iÓm nªu trong ph¹m vi (yªu cÇu) b¶o hé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§èi víi ®¬n ®¨ng ký kiÓu d¸ng c«ng nghiÖp, viÖc ®¸nh gi¸ ®</w:t>
        <w:softHyphen/>
        <w:t>îc tiÕn hµnh lÇn l</w:t>
        <w:softHyphen/>
        <w:t>ît víi kiÓu d¸ng cña tõng s¶n phÈm (nÕu ®¬n ®Ò cËp ®Õn bé s¶n phÈm); trong tr</w:t>
        <w:softHyphen/>
        <w:t>êng hîp ®Ò cËp ®Õn nhiÒu ph</w:t>
        <w:softHyphen/>
        <w:t>¬ng ¸n th× ®¸nh gi¸ lÇn l</w:t>
        <w:softHyphen/>
        <w:t>ît tõng ph</w:t>
        <w:softHyphen/>
        <w:t>¬ng ¸n, b¾t ®Çu tõ ph</w:t>
        <w:softHyphen/>
        <w:t>¬ng ¸n c¬ b¶n (ph</w:t>
        <w:softHyphen/>
        <w:t>¬ng ¸n ®Çu tiªn nªu trong ®¬n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§èi víi ®¬n ®¨ng ký nh·n hiÖu, viÖc ®¸nh gi¸ ®</w:t>
        <w:softHyphen/>
        <w:t>îc tiÕn hµnh lÇn l</w:t>
        <w:softHyphen/>
        <w:t>ît tõng thµnh phÇn cña nh·n hiÖu ®èi víi tõng hµng ho¸, dÞch vô nªu trong danh môc hµng ho¸, dÞch vô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ViÖc thÈm ®Þnh néi dung ®èi víi tõng ®èi t</w:t>
        <w:softHyphen/>
        <w:t>îng nªu t¹i c¸c ®iÓm 15.6.b (i), (ii), (iii) trªn ®©y ®</w:t>
        <w:softHyphen/>
        <w:t>îc hoµn tÊt khi ®· ®¸nh gi¸ ®èi t</w:t>
        <w:softHyphen/>
        <w:t>îng ®ã víi tÊt c¶ c¸c ®iÒu kiÖn b¶o hé vµ cã ®ñ c¨n cø ®Ó kÕt luËn ®èi t</w:t>
        <w:softHyphen/>
        <w:t>îng ®ã kh«ng ®¸p øng hoÆc ®¸p øng ®iÒu kiÖn b¶o hé, cô thÓ lµ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×m thÊy lý do ®Ó kÕt luËn ®èi t</w:t>
        <w:softHyphen/>
        <w:t>îng kh«ng ®¸p øng mét/mét sè/tÊt c¶ c¸c ®iÒu kiÖn b¶o hé; hoÆc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Kh«ng t×m thÊy bÊt kú lý do nµo ®Ó kÕt luËn ®èi t</w:t>
        <w:softHyphen/>
        <w:t>îng kh«ng ®¸p øng Ýt nhÊt mét ®iÒu kiÖn b¶o hé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Tr</w:t>
        <w:softHyphen/>
        <w:t>íc khi ra th«ng b¸o quy ®Þnh t¹i ®iÓm 15.7. a cña Th«ng t</w:t>
        <w:softHyphen/>
        <w:t xml:space="preserve"> nµy, Côc Së h÷u trÝ tuÖ cã tr¸ch nhiÖm rµ so¸t l¹i kÕt qu¶ thÈm ®Þnh néi dung ®¬n trªn c¬ së kiÓm tra c¸c ®¬n liªn quan cã ngµy </w:t>
        <w:softHyphen/>
        <w:t>u tiªn sím h¬n ®</w:t>
        <w:softHyphen/>
        <w:t>îc Côc Së h÷u trÝ tuÖ tiÕp nhËn sau ngµy b¾t ®Çu thùc hiÖn thÈm ®Þnh néi dung ®¬n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7 C¸c c«ng viÖc kÕt thóc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h«ng b¸o kÕt qu¶ thÈm ®Þnh néi dung ®¬n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Ëm nhÊt lµ vµo ngµy kÕt thóc thêi h¹n thÈm ®Þnh néi dung ®¬n quy ®Þnh t¹i ®iÓm 15.8 cña Th«ng t</w:t>
        <w:softHyphen/>
        <w:t xml:space="preserve"> nµy, Côc Së h÷u trÝ tuÖ göi cho ng</w:t>
        <w:softHyphen/>
        <w:t>êi nép ®¬n mét trong c¸c th«ng b¸o sau ®©y:</w:t>
      </w:r>
    </w:p>
    <w:p>
      <w:pPr>
        <w:pStyle w:val="Normal"/>
        <w:keepNext w:val="true"/>
        <w:widowControl w:val="false"/>
        <w:spacing w:lineRule="auto" w:line="264" w:before="2" w:after="24"/>
        <w:ind w:firstLine="540"/>
        <w:jc w:val="both"/>
        <w:rPr>
          <w:lang w:val="pt-BR"/>
        </w:rPr>
      </w:pPr>
      <w:r>
        <w:rPr>
          <w:lang w:val="pt-BR"/>
        </w:rPr>
        <w:t>(i) NÕu ®èi t</w:t>
        <w:softHyphen/>
        <w:t>îng nªu trong ®¬n kh«ng ®¸p øng ®iÒu kiÖn b¶o hé, Côc Së h÷u trÝ tuÖ ra th«ng b¸o dù ®Þnh tõ chèi cÊp v¨n b»ng b¶o hé, trong ®ã nªu râ lý do tõ chèi, cã thÓ h</w:t>
        <w:softHyphen/>
        <w:t>íng dÉn viÖc söa ®æi ph¹m vi (khèi l</w:t>
        <w:softHyphen/>
        <w:t>îng) b¶o hé vµ Ên ®Þnh thêi h¹n 02 th¸ng kÓ tõ ngµy ra th«ng b¸o ®Ó ng</w:t>
        <w:softHyphen/>
        <w:t>êi nép ®¬n cã ý kiÕn vµ ®¸p øng yªu cÇu. Ng</w:t>
        <w:softHyphen/>
        <w:t>êi nép ®¬n cã thÓ yªu cÇu gia h¹n thêi h¹n trªn theo quy ®Þnh t¹i ®iÓm 9.2 cña Th«ng t</w:t>
        <w:softHyphen/>
        <w:t xml:space="preserve"> nµy;</w:t>
      </w:r>
    </w:p>
    <w:p>
      <w:pPr>
        <w:pStyle w:val="Normal"/>
        <w:keepNext w:val="true"/>
        <w:widowControl w:val="false"/>
        <w:spacing w:lineRule="auto" w:line="264" w:before="2" w:after="24"/>
        <w:ind w:firstLine="540"/>
        <w:jc w:val="both"/>
        <w:rPr>
          <w:lang w:val="pt-BR"/>
        </w:rPr>
      </w:pPr>
      <w:r>
        <w:rPr>
          <w:lang w:val="pt-BR"/>
        </w:rPr>
        <w:t>(ii) NÕu ®èi t</w:t>
        <w:softHyphen/>
        <w:t>îng nªu trong ®¬n ®¸p øng c¸c ®iÒu kiÖn b¶o hé nh</w:t>
        <w:softHyphen/>
        <w:t>ng ®¬n cßn cã thiÕu sãt th× Côc Së h÷u trÝ tuÖ ra th«ng b¸o dù ®Þnh tõ chèi cÊp v¨n b»ng b¶o hé, trong ®ã nªu râ thiÕu sãt cña ®¬n vµ Ên ®Þnh thêi h¹n 02 th¸ng kÓ tõ ngµy ra th«ng b¸o ®Ó ng</w:t>
        <w:softHyphen/>
        <w:t>êi nép ®¬n cã ý kiÕn gi¶i tr×nh hoÆc söa ch÷a thiÕu sãt. Ng</w:t>
        <w:softHyphen/>
        <w:t>êi nép ®¬n cã thÓ yªu cÇu gia h¹n thêi h¹n trªn theo quy ®Þnh t¹i ®iÓm 9.2 cña Th«ng t</w:t>
        <w:softHyphen/>
        <w:t xml:space="preserve"> nµy;</w:t>
      </w:r>
    </w:p>
    <w:p>
      <w:pPr>
        <w:pStyle w:val="Normal"/>
        <w:keepNext w:val="true"/>
        <w:widowControl w:val="false"/>
        <w:tabs>
          <w:tab w:val="clear" w:pos="720"/>
          <w:tab w:val="left" w:pos="3822" w:leader="none"/>
        </w:tabs>
        <w:spacing w:lineRule="auto" w:line="264" w:before="2" w:after="24"/>
        <w:ind w:firstLine="540"/>
        <w:jc w:val="both"/>
        <w:rPr>
          <w:lang w:val="pt-BR"/>
        </w:rPr>
      </w:pPr>
      <w:r>
        <w:rPr>
          <w:lang w:val="pt-BR"/>
        </w:rPr>
        <w:t>(iii) NÕu ®èi t</w:t>
        <w:softHyphen/>
        <w:t>îng nªu trong ®¬n ®¸p øng ®iÒu kiÖn b¶o hé hoÆc ng</w:t>
        <w:softHyphen/>
        <w:t>êi nép ®¬n ®· söa ch÷a thiÕu sãt ®¹t yªu cÇu hoÆc cã ý kiÕn gi¶i tr×nh x¸c ®¸ng trong thêi h¹n quy ®Þnh t¹i c¸c ®iÓm 15.7.a (i), (ii) trªn ®©y, Côc Së h÷u trÝ tuÖ ra th«ng b¸o dù ®Þnh cÊp v¨n b»ng b¶o hé vµ Ên ®Þnh thêi h¹n 01 th¸ng kÓ tõ ngµy ra th«ng b¸o ®Ó ng</w:t>
        <w:softHyphen/>
        <w:t>êi nép ®¬n nép lÖ phÝ cÊp v¨n b»ng b¶o hé, lÖ phÝ c«ng bè quyÕt ®Þnh cÊp v¨n b»ng b¶o hé, lÖ phÝ ®¨ng b¹ vµ lÖ phÝ duy tr× hiÖu lùc n¨m thø nhÊt ®èi víi s¸ng chÕ. Ng</w:t>
        <w:softHyphen/>
        <w:t>êi nép ®¬n cã thÓ yªu cÇu gia h¹n thêi h¹n trªn theo quy ®Þnh t¹i ®iÓm 9.2 cña Th«ng t</w:t>
        <w:softHyphen/>
        <w:t xml:space="preserve"> nµy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Õu kÕt thóc thêi h¹n quy ®Þnh t¹i c¸c ®iÓm 15.7.a (i), (ii) trªn ®©y mµ ng</w:t>
        <w:softHyphen/>
        <w:t>êi nép ®¬n kh«ng söa ch÷a thiÕu sãt hoÆc söa ch÷a kh«ng ®¹t yªu cÇu, kh«ng cã ý kiÕn ph¶n ®èi hoÆc ý kiÕn ph¶n ®èi kh«ng x¸c ®¸ng th× trong thêi h¹n 15 ngµy kÓ tõ ngµy kÕt thóc thêi h¹n nãi trªn, Côc Së h÷u trÝ tuÖ ra th«ng b¸o tõ chèi cÊp v¨n b»ng b¶o hé. Ng</w:t>
        <w:softHyphen/>
        <w:t>êi nép ®¬n cã quyÒn khiÕu n¹i th«ng b¸o nµy theo quy ®Þnh t¹i ®iÓm 22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2" w:after="24"/>
        <w:ind w:firstLine="540"/>
        <w:jc w:val="both"/>
        <w:rPr>
          <w:lang w:val="pt-BR"/>
        </w:rPr>
      </w:pPr>
      <w:r>
        <w:rPr>
          <w:lang w:val="pt-BR"/>
        </w:rPr>
        <w:t>c) NÕu ng</w:t>
        <w:softHyphen/>
        <w:t>êi nép ®¬n kh«ng nép lÖ phÝ cÊp v¨n b»ng b¶o hé, lÖ phÝ c«ng bè quyÕt ®Þnh cÊp v¨n b»ng b¶o hé, lÖ phÝ ®¨ng b¹ trong thêi h¹n quy ®Þnh t¹i ®iÓm 15.7.a (iii) trªn ®©y th× trong thêi h¹n 15 ngµy kÓ tõ ngµy kÕt thóc thêi h¹n t</w:t>
        <w:softHyphen/>
        <w:t>¬ng øng, Côc Së h÷u trÝ tuÖ ra th«ng b¸o tõ chèi cÊp v¨n b»ng b¶o hé. Riªng ®èi víi ®¬n ®¨ng ký s¸ng chÕ, nÕu trong thêi h¹n quy ®Þnh t¹i ®iÓm 15.7.a (iii) trªn ®©y, ng</w:t>
        <w:softHyphen/>
        <w:t>êi nép ®¬n ®· nép ®ñ lÖ phÝ cÊp v¨n b»ng b¶o hé, lÖ phÝ c«ng bè quyÕt ®Þnh cÊp v¨n b»ng b¶o hé, lÖ phÝ ®¨ng b¹ nh</w:t>
        <w:softHyphen/>
        <w:t>ng kh«ng nép lÖ phÝ duy tr× hiÖu lùc n¨m thø nhÊt cña B»ng ®éc quyÒn s¸ng chÕ, B»ng ®éc quyÒn gi¶i ph¸p h÷u Ých th× v¨n b»ng ®ã vÉn ®</w:t>
        <w:softHyphen/>
        <w:t>îc cÊp, nh</w:t>
        <w:softHyphen/>
        <w:t>ng bÞ chÊm døt hiÖu lùc ngay sau ngµy cÊp v¨n b»ng.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2" w:after="24"/>
        <w:ind w:firstLine="540"/>
        <w:jc w:val="both"/>
        <w:rPr>
          <w:lang w:val="pt-BR"/>
        </w:rPr>
      </w:pPr>
      <w:r>
        <w:rPr>
          <w:lang w:val="pt-BR"/>
        </w:rPr>
        <w:t>15.8 Thêi h¹n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hêi h¹n thÈm ®Þnh néi dung ®¬n ®</w:t>
        <w:softHyphen/>
        <w:t>îc x¸c ®Þnh nh</w:t>
        <w:softHyphen/>
        <w:t xml:space="preserve"> sau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12 th¸ng ®èi víi ®¬n ®¨ng ký s¸ng chÕ kÓ tõ ngµy nhËn ®</w:t>
        <w:softHyphen/>
        <w:t>îc yªu cÇu thÈm ®Þnh néi dung (nÕu yªu cÇu ®ã ®</w:t>
        <w:softHyphen/>
        <w:t>îc nép sau ngµy c«ng bè ®¬n) hoÆc kÓ tõ ngµy c«ng bè ®¬n (nÕu yªu cÇu ®ã ®</w:t>
        <w:softHyphen/>
        <w:t>îc nép tr</w:t>
        <w:softHyphen/>
        <w:t xml:space="preserve">íc ngµy c«ng bè ®¬n); </w:t>
      </w:r>
    </w:p>
    <w:p>
      <w:pPr>
        <w:pStyle w:val="TextBody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2" w:after="24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06 th¸ng kÓ tõ ngµy c«ng bè ®¬n ®èi víi ®¬n ®¨ng ký kiÓu d¸ng c«ng nghiÖp, ®¬n ®¨ng ký nh·n hiÖu vµ ®¬n ®¨ng ký chØ dÉn ®Þa lý.</w:t>
      </w:r>
    </w:p>
    <w:p>
      <w:pPr>
        <w:pStyle w:val="Normal"/>
        <w:keepNext w:val="true"/>
        <w:widowControl w:val="false"/>
        <w:spacing w:lineRule="auto" w:line="264" w:before="2" w:after="24"/>
        <w:ind w:firstLine="539"/>
        <w:jc w:val="both"/>
        <w:rPr>
          <w:lang w:val="pt-BR"/>
        </w:rPr>
      </w:pPr>
      <w:r>
        <w:rPr>
          <w:lang w:val="pt-BR"/>
        </w:rPr>
        <w:t>b) NÕu trong qu¸ tr×nh thÈm ®Þnh néi dung ®¬n, ng</w:t>
        <w:softHyphen/>
        <w:t>êi nép ®¬n chñ ®éng hoÆc theo yªu cÇu cña Côc Së h÷u trÝ tuÖ tiÕn hµnh viÖc söa ch÷a ®¬n, bæ sung tµi liÖu hoÆc gi¶i tr×nh th× thêi h¹n thÈm ®Þnh néi dung ®</w:t>
        <w:softHyphen/>
        <w:t>îc kÐo dµi thªm t</w:t>
        <w:softHyphen/>
        <w:t>¬ng øng víi thêi h¹n dµnh cho ng</w:t>
        <w:softHyphen/>
        <w:t>êi nép ®¬n thùc hiÖn c¸c c«ng viÖc ®ã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16. ThÈm ®Þnh l¹i ®¬n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16.1 ThÈm ®Þnh l¹i ®¬n do cã ý kiÕn ph¶n ®èi sau khi ®· cã th«ng b¸o dù ®Þnh cÊp/dù ®Þnh tõ chèi cÊp v¨n b»ng b¶o hé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ViÖc thÈm ®Þnh l¹i ®¬n theo quy ®Þnh t¹i kho¶n 4 §iÒu 117 cña LuËt Së h÷u trÝ tuÖ ®</w:t>
        <w:softHyphen/>
        <w:t>îc thùc hiÖn trong c¸c tr</w:t>
        <w:softHyphen/>
        <w:t>êng hîp sau ®©y: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Cã ý kiÕn b»ng v¨n b¶n cña ng</w:t>
        <w:softHyphen/>
        <w:t>êi nép ®¬n nép cho Côc Së h÷u trÝ tuÖ trong giai ®o¹n tõ ngµy ra th«ng b¸o dù ®Þnh cÊp/dù ®Þnh tõ chèi cÊp v¨n b»ng b¶o hé ®Õn tr</w:t>
        <w:softHyphen/>
        <w:t>íc ngµy ra quyÕt ®Þnh cÊp/th«ng b¸o chÝnh thøc tõ chèi cÊp v¨n b»ng b¶o hé liªn quan; hoÆc cã ý kiÕn b»ng v¨n b¶n cña ng</w:t>
        <w:softHyphen/>
        <w:t>êi thø ba víi lý do x¸c ®¸ng vÒ viÖc ®· kh«ng cã ®iÒu kiÖn, c¬ héi hîp lý ®Ó thÓ hiÖn ý kiÕn cña m×nh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(ii) </w:t>
      </w:r>
      <w:r>
        <w:rPr>
          <w:rFonts w:cs=".VnTimeH" w:ascii=".VnTimeH" w:hAnsi=".VnTimeH"/>
          <w:lang w:val="pt-BR"/>
        </w:rPr>
        <w:t>ý</w:t>
      </w:r>
      <w:r>
        <w:rPr>
          <w:lang w:val="pt-BR"/>
        </w:rPr>
        <w:t xml:space="preserve"> kiÕn nªu t¹i ®iÓm 16.1.a (i) trªn ®©y lµ cã c¬ së x¸c ®¸ng, kÌm theo c¸c chøng cø hoÆc chØ dÉn tíi c¸c nguån th«ng tin ®¸ng tin cËy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i) Lý lÏ, chøng cø chøng minh ý kiÕn nªu t¹i ®iÓm 16.1.a (i) trªn ®©y kh¸c víi lý lÏ, chøng cø (nÕu cã) ®· ®</w:t>
        <w:softHyphen/>
        <w:t>îc ®</w:t>
        <w:softHyphen/>
        <w:t>a ra trong giai ®o¹n tr</w:t>
        <w:softHyphen/>
        <w:t>íc ®ã, hoÆc tuy lý lÏ, chøng cø ®ã lµ kh«ng kh¸c nh</w:t>
        <w:softHyphen/>
        <w:t>ng ch</w:t>
        <w:softHyphen/>
        <w:t>a ®</w:t>
        <w:softHyphen/>
        <w:t>îc Côc Së h÷u trÝ tuÖ tr¶ lêi theo quy ®Þnh t¹i ®iÓm 6.2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Thêi h¹n thÈm ®Þnh l¹i ®¬n b»ng hai phÇn ba thêi h¹n thÈm ®Þnh lÇn ®Çu quy ®Þnh t¹i ®iÓm 15.8 cña Th«ng t</w:t>
        <w:softHyphen/>
        <w:t xml:space="preserve"> nµy; ®èi víi nh÷ng vô viÖc phøc t¹p, cã nhiÒu t×nh tiÕt cÇn ph¶i ®</w:t>
        <w:softHyphen/>
        <w:t>îc x¸c minh hoÆc cÇn tr</w:t>
        <w:softHyphen/>
        <w:t>ng cÇu ý kiÕn chuyªn gia th× cã thÓ kÐo dµi nh</w:t>
        <w:softHyphen/>
        <w:t>ng kh«ng v</w:t>
        <w:softHyphen/>
        <w:t>ît qu¸ thêi h¹n thÈm ®Þnh lÇn ®Çu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Néi dung vµ thñ tôc thÈm ®Þnh l¹i ®</w:t>
        <w:softHyphen/>
        <w:t>îc thùc hiÖn theo quy ®Þnh t</w:t>
        <w:softHyphen/>
        <w:t>¬ng øng t¹i ®iÓm 15.6 vµ ®iÓm 15.7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d) ViÖc thÈm ®Þnh l¹i ®¬n chØ ®</w:t>
        <w:softHyphen/>
        <w:t xml:space="preserve">îc thùc hiÖn mét lÇn.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16.2 ThÈm ®Þnh l¹i ®¬n do cã yªu cÇu thu hÑp ph¹m vi b¶o hé cña chñ v¨n b»ng b¶o hé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Tr</w:t>
        <w:softHyphen/>
        <w:t>êng hîp chñ v¨n b»ng b¶o hé cã yªu cÇu thu hÑp ph¹m vi b¶o hé quyÒn së h÷u c«ng nghiÖp theo quy ®Þnh t¹i kho¶n 3 §iÒu 97 cña LuËt Së h÷u trÝ tuÖ, Côc Së h÷u trÝ tuÖ tiÕn hµnh thÈm ®Þnh l¹i ®¬n t</w:t>
        <w:softHyphen/>
        <w:t>¬ng øng theo néi dung, thñ tôc quy ®Þnh t¹i ®iÓm 15.6 vµ ®iÓm 15.7 cña Th«ng t</w:t>
        <w:softHyphen/>
        <w:t xml:space="preserve"> nµy, víi ®iÒu kiÖn ng</w:t>
        <w:softHyphen/>
        <w:t>êi yªu cÇu ph¶i nép phÝ, lÖ phÝ theo quy ®Þnh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17. Söa ®æi/bæ sung/t¸ch/chuyÓn ®æi/chuyÓn giao ®¬n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17.1 Söa ®æi, bæ sung ®¬n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a) Tr</w:t>
        <w:softHyphen/>
        <w:t>íc khi Côc Së h÷u trÝ tuÖ ra th«ng b¸o tõ chèi chÊp nhËn ®¬n hîp lÖ, th«ng b¸o tõ chèi cÊp v¨n b»ng b¶o hé hoÆc quyÕt ®Þnh cÊp v¨n b»ng b¶o hé, ng</w:t>
        <w:softHyphen/>
        <w:t>êi nép ®¬n cã thÓ chñ ®éng hoÆc theo yªu cÇu cña Côc Së h÷u trÝ tuÖ söa ®æi, bæ sung c¸c tµi liÖu ®¬n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§èi víi yªu cÇu söa ®æi, bæ sung c¸c tµi liÖu sau ®©y, ng</w:t>
        <w:softHyphen/>
        <w:t>êi nép ®¬n ph¶i nép b¶n tµi liÖu t</w:t>
        <w:softHyphen/>
        <w:t>¬ng øng ®· ®</w:t>
        <w:softHyphen/>
        <w:t>îc söa ®æi, kÌm theo b¶n thuyÕt minh chi tiÕt néi dung söa ®æi so víi b¶n tµi liÖu ban ®Çu ®· nép: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B¶n m« t¶, b¶n tãm t¾t s¸ng chÕ ®èi víi ®¬n ®¨ng ký s¸ng chÕ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) B¶n vÏ, ¶nh chôp, b¶n m« t¶ ®èi víi ®¬n ®¨ng ký kiÓu d¸ng c«ng nghiÖp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i) MÉu nh·n hiÖu, danh môc hµng ho¸, dÞch vô mang nh·n hiÖu ®èi víi ®¬n ®¨ng ký nh·n hiÖu;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v) B¶n m« t¶ tÝnh chÊt ®Æc thï, b¶n ®å khu vùc ®Þa lý t</w:t>
        <w:softHyphen/>
        <w:t>¬ng øng víi chØ dÉn ®Þa lý ®èi víi ®¬n ®¨ng ký chØ dÉn ®Þa lý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ViÖc söa ®æi, bæ sung ®¬n kh«ng ®</w:t>
        <w:softHyphen/>
        <w:t>îc më réng ph¹m vi (khèi l</w:t>
        <w:softHyphen/>
        <w:t>îng) b¶o hé v</w:t>
        <w:softHyphen/>
        <w:t>ît qu¸ néi dung ®· béc lé trong phÇn m« t¶ ®èi víi ®¬n ®¨ng ký s¸ng chÕ, kiÓu d¸ng c«ng nghiÖp, trong danh môc hµng ho¸, dÞch vô ®èi víi ®¬n ®¨ng ký nh·n hiÖu vµ kh«ng ®</w:t>
        <w:softHyphen/>
        <w:t>îc lµm thay ®æi b¶n chÊt cña ®èi t</w:t>
        <w:softHyphen/>
        <w:t>îng nªu trong ®¬n. NÕu viÖc söa ®æi lµm më réng ph¹m vi (khèi l</w:t>
        <w:softHyphen/>
        <w:t>îng) b¶o hé hoÆc lµm thay ®æi b¶n chÊt ®èi t</w:t>
        <w:softHyphen/>
        <w:t>îng th× ng</w:t>
        <w:softHyphen/>
        <w:t>êi nép ®¬n ph¶i nép ®¬n míi vµ mäi thñ tôc ®</w:t>
        <w:softHyphen/>
        <w:t>îc tiÕn hµnh l¹i tõ ®Çu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d) Ng</w:t>
        <w:softHyphen/>
        <w:t>êi nép ®¬n cã thÓ yªu cÇu söa ch÷a sai sãt vÒ tªn, ®Þa chØ cña ng</w:t>
        <w:softHyphen/>
        <w:t xml:space="preserve">êi nép ®¬n, t¸c gi¶. 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e) Mäi yªu cÇu söa ®æi, bæ sung ph¶i ®</w:t>
        <w:softHyphen/>
        <w:t>îc lµm thµnh v¨n b¶n theo mÉu 01-S§§ quy ®Þnh t¹i Phô lôc B cña Th«ng t</w:t>
        <w:softHyphen/>
        <w:t xml:space="preserve"> nµy. Cã thÓ yªu cÇu söa ®æi víi cïng mét néi dung liªn quan ®Õn nhiÒu ®¬n, víi ®iÒu kiÖn ng</w:t>
        <w:softHyphen/>
        <w:t>êi yªu cÇu ph¶i nép lÖ phÝ theo sè l</w:t>
        <w:softHyphen/>
        <w:t>îng ®¬n t</w:t>
        <w:softHyphen/>
        <w:t>¬ng øng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g) Tr</w:t>
        <w:softHyphen/>
        <w:t>êng hîp ng</w:t>
        <w:softHyphen/>
        <w:t>êi nép ®¬n chñ ®éng söa ®æi, bæ sung tµi liÖu ®¬n sau khi Côc Së h÷u trÝ tuÖ ®· cã th«ng b¸o chÊp nhËn ®¬n hîp lÖ th× viÖc söa ®æi, bæ sung nãi trªn ®</w:t>
        <w:softHyphen/>
        <w:t>îc thùc hiÖn theo quy ®Þnh t¹i c¸c ®iÓm 13.2, 13.3, 13.6 cña Th«ng t</w:t>
        <w:softHyphen/>
        <w:t xml:space="preserve"> nµy. Néi dung söa ®æi, bæ sung ®¬n ®</w:t>
        <w:softHyphen/>
        <w:t>îc c«ng bè trªn C«ng b¸o së h÷u c«ng nghiÖp theo quy ®Þnh t¹i ®iÓm 14 cña Th«ng t</w:t>
        <w:softHyphen/>
        <w:t xml:space="preserve"> nµy vµ ng</w:t>
        <w:softHyphen/>
        <w:t>êi nép ®¬n ph¶i nép lÖ phÝ c«ng bè ®¬n theo quy ®Þnh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h) ViÖc söa ®æi, bæ sung ®¬n, kÓ c¶ thay ®æi vÒ ng</w:t>
        <w:softHyphen/>
        <w:t>êi ®</w:t>
        <w:softHyphen/>
        <w:t>îc uû quyÒn, do ng</w:t>
        <w:softHyphen/>
        <w:t>êi nép ®¬n chñ ®éng thùc hiÖn hoÆc theo yªu cÇu cña Côc Së h÷u trÝ tuÖ ph¶i ®</w:t>
        <w:softHyphen/>
        <w:t>îc thÓ hiÖn b»ng v¨n b¶n, ghi râ néi dung söa ®æi, bæ sung vµ kÌm theo chøng tõ nép lÖ phÝ söa ®æi, bæ sung ®¬n. Tµi liÖu söa ®æi, bæ sung ®¬n ph¶i tu©n theo quy ®Þnh t</w:t>
        <w:softHyphen/>
        <w:t>¬ng øng t¹i c¸c ®iÓm 7, 10 vµ 13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17.2 T¸ch ®¬n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Ng</w:t>
        <w:softHyphen/>
        <w:t xml:space="preserve">êi nép ®¬n cã thÓ chñ ®éng hoÆc theo yªu cÇu cña Côc Së h÷u trÝ tuÖ t¸ch ®¬n (t¸ch mét hoÆc mét sè gi¶i ph¸p kü thuËt trong ®¬n ®¨ng ký s¸ng chÕ, mét hoÆc mét sè kiÓu d¸ng c«ng nghiÖp trong ®¬n ®¨ng ký kiÓu d¸ng c«ng nghiÖp, mét hoÆc mét sè thµnh phÇn cña nh·n hiÖu hoÆc mét phÇn danh môc hµng ho¸, dÞch vô trong ®¬n ®¨ng ký nh·n hiÖu sang mét hoÆc nhiÒu ®¬n míi, gäi lµ ®¬n t¸ch). 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§¬n t¸ch mang sè ®¬n míi vµ ®</w:t>
        <w:softHyphen/>
        <w:t xml:space="preserve">îc lÊy ngµy nép ®¬n cña ®¬n ban ®Çu hoÆc (c¸c) ngµy </w:t>
        <w:softHyphen/>
        <w:t>u tiªn cña ®¬n ban ®Çu (nÕu cã); ®</w:t>
        <w:softHyphen/>
        <w:t>îc c«ng bè theo quy ®Þnh t¹i ®iÓm 14 cña Th«ng t</w:t>
        <w:softHyphen/>
        <w:t xml:space="preserve"> nµy sau khi cã th«ng b¸o chÊp nhËn ®¬n hîp lÖ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§èi víi mçi ®¬n t¸ch, ng</w:t>
        <w:softHyphen/>
        <w:t>êi nép ®¬n ph¶i nép lÖ phÝ nép ®¬n vµ mäi kho¶n phÝ, lÖ phÝ cho c¸c thñ tôc ®</w:t>
        <w:softHyphen/>
        <w:t>îc thùc hiÖn ®éc lËp víi ®¬n ban ®Çu, nh</w:t>
        <w:softHyphen/>
        <w:t>ng kh«ng ph¶i nép phÝ yªu cÇu h</w:t>
        <w:softHyphen/>
        <w:t xml:space="preserve">ëng quyÒn </w:t>
        <w:softHyphen/>
        <w:t>u tiªn. §¬n t¸ch ®</w:t>
        <w:softHyphen/>
        <w:t>îc thÈm ®Þnh vÒ h×nh thøc vµ tiÕp tôc ®</w:t>
        <w:softHyphen/>
        <w:t>îc xö lý theo c¸c thñ tôc ch</w:t>
        <w:softHyphen/>
        <w:t>a ®</w:t>
        <w:softHyphen/>
        <w:t>îc hoµn tÊt ®èi víi ®¬n ban ®Çu. §¬n t¸ch ph¶i ®</w:t>
        <w:softHyphen/>
        <w:t>îc c«ng bè l¹i vµ ng</w:t>
        <w:softHyphen/>
        <w:t>êi nép ®¬n ph¶i nép lÖ phÝ c«ng bè nÕu viÖc t¸ch ®¬n ®</w:t>
        <w:softHyphen/>
        <w:t>îc thùc hiÖn sau khi Côc Së h÷u trÝ tuÖ ®· cã th«ng b¸o chÊp nhËn ®¬n hîp lÖ ®èi víi ®¬n ban ®Çu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d) §¬n ban ®Çu (sau khi bÞ t¸ch) tiÕp tôc ®</w:t>
        <w:softHyphen/>
        <w:t>îc xö lý theo thñ tôc th«ng th</w:t>
        <w:softHyphen/>
        <w:t>êng vµ ng</w:t>
        <w:softHyphen/>
        <w:t>êi nép ®¬n ph¶i nép lÖ phÝ söa ®æi, bæ sung ®¬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3 ChuyÓn ®æi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r</w:t>
        <w:softHyphen/>
        <w:t>íc khi Côc Së h÷u trÝ tuÖ ra th«ng b¸o tõ chèi cÊp v¨n b»ng b¶o hé hoÆc quyÕt ®Þnh cÊp v¨n b»ng b¶o hé, ng</w:t>
        <w:softHyphen/>
        <w:t>êi nép ®¬n ®¨ng ký s¸ng chÕ cã thÓ chuyÓn ®æi yªu cÇu cÊp B»ng ®éc quyÒn s¸ng chÕ thµnh yªu cÇu cÊp B»ng ®éc quyÒn gi¶i ph¸p h÷u Ých hoÆc ng</w:t>
        <w:softHyphen/>
        <w:t>îc l¹i theo quy ®Þnh t¹i ®iÓm ® kho¶n 1 §iÒu 115 cña LuËt Së h÷u trÝ tuÖ, víi ®iÒu kiÖn ng</w:t>
        <w:softHyphen/>
        <w:t>êi nép ®¬n ph¶i nép lÖ phÝ chuyÓn ®æi ®¬n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Sau khi nhËn ®</w:t>
        <w:softHyphen/>
        <w:t>îc yªu cÇu chuyÓn ®æi ®¬n hîp lÖ, Côc Së h÷u trÝ tuÖ tiÕp tôc tiÕn hµnh thñ tôc xö lý ®¬n chuyÓn ®æi theo quy ®Þnh t</w:t>
        <w:softHyphen/>
        <w:t>¬ng øng, nh</w:t>
        <w:softHyphen/>
        <w:t>ng kh«ng thùc hiÖn l¹i c¸c thñ tôc ®· tiÕn hµnh ®èi víi ®¬n tr</w:t>
        <w:softHyphen/>
        <w:t>íc khi cã yªu cÇu chuyÓn ®æi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Yªu cÇu chuyÓn ®æi ®¬n nép sau thêi h¹n quy ®Þnh t¹i ®iÓm 17.3.a trªn ®©y kh«ng ®</w:t>
        <w:softHyphen/>
        <w:t>îc xem xÐt. Ng</w:t>
        <w:softHyphen/>
        <w:t>êi nép ®¬n cã thÓ nép ®¬n míi, nh</w:t>
        <w:softHyphen/>
        <w:t>ng ®</w:t>
        <w:softHyphen/>
        <w:t xml:space="preserve">îc lÊy ngµy nép ®¬n (ngµy </w:t>
        <w:softHyphen/>
        <w:t>u tiªn, nÕu cã) cña ®¬n ban ®Çu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4 ChuyÓn giao ®¬n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Tr</w:t>
        <w:softHyphen/>
        <w:t xml:space="preserve">íc khi Côc Së h÷u trÝ tuÖ ra mét trong c¸c th«ng b¸o quy ®Þnh t¹i ®iÓm 17.1.a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, ng</w:t>
        <w:softHyphen/>
        <w:t>êi nép ®¬n cã thÓ yªu cÇu Côc Së h÷u trÝ tuÖ ghi nhËn viÖc chuyÓn giao ®¬n cho ng</w:t>
        <w:softHyphen/>
        <w:t>êi kh¸c. Yªu cÇu ghi nhËn viÖc chuyÓn giao lµm theo mÉu 02-CG§ quy ®Þnh t¹i Phô lôc B cña Th«ng t</w:t>
        <w:softHyphen/>
        <w:t xml:space="preserve"> nµy vµ quy ®Þnh t</w:t>
        <w:softHyphen/>
        <w:t xml:space="preserve">¬ng øng t¹i ®iÓm 17.1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  <w:lang w:val="pt-BR"/>
        </w:rPr>
        <w:t>. Trong yªu cÇu ghi nhËn viÖc chuyÓn giao ®¬n ph¶i cã tµi liÖu chøng minh ng</w:t>
        <w:softHyphen/>
        <w:t>êi ®</w:t>
        <w:softHyphen/>
        <w:t>îc chuyÓn giao ®¸p øng yªu cÇu vÒ quyÒn ®¨ng ký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18. Tõ chèi cÊp, cÊp, cÊp phã b¶n v¨n b»ng b¶o hé vµ cÊp l¹i v¨n b»ng b¶o hé</w:t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8.1 Tõ chèi cÊp v¨n b»ng b¶o hé</w:t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¬n bÞ tõ chèi cÊp v¨n b»ng b¶o hé nÕu thuéc mét trong c¸c tr</w:t>
        <w:softHyphen/>
        <w:t>êng hîp quy ®Þnh t¹i kho¶n 1 vµ kho¶n 2 §iÒu 117 cña LuËt Së h÷u trÝ tuÖ. Trong c¸c tr</w:t>
        <w:softHyphen/>
        <w:t>êng hîp nµy, Côc Së h÷u trÝ tuÖ tiÕn hµnh thñ tôc tõ chèi cÊp v¨n b»ng b¶o hé theo quy ®Þnh t¹i kho¶n 3 vµ kho¶n 4 §iÒu 117 cña LuËt Së h÷u trÝ tuÖ.</w:t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8.2 CÊp v¨n b»ng b¶o hé</w:t>
      </w:r>
    </w:p>
    <w:p>
      <w:pPr>
        <w:pStyle w:val="Heading7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Trong thêi h¹n 10 ngµy kÓ tõ ngµy ng</w:t>
        <w:softHyphen/>
        <w:t>êi nép ®¬n nép ®Çy ®ñ vµ ®óng h¹n c¸c kho¶n phÝ vµ lÖ phÝ, Côc Së h÷u trÝ tuÖ tiÕn hµnh thñ tôc cÊp v¨n b»ng b¶o hé theo quy ®Þnh t¹i §iÒu 118 cña LuËt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Sau khi ®</w:t>
        <w:softHyphen/>
        <w:t>îc cÊp v¨n b»ng b¶o hé, nÕu chñ v¨n b»ng b¶o hé thÊy cã sai sãt th× cã quyÒn yªu cÇu Côc Së h÷u trÝ tuÖ söa ch÷a v¨n b»ng b¶o hé theo quy ®Þnh t¹i ®iÓm 20.2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KÓ tõ ngµy Côc Së h÷u trÝ tuÖ ra quyÕt ®Þnh cÊp v¨n b»ng b¶o hé, viÖc chuyÓn giao ®¬n sÏ kh«ng ®</w:t>
        <w:softHyphen/>
        <w:t>îc xem xÐt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8.3 CÊp phã b¶n v¨n b»ng b¶o hé vµ cÊp l¹i v¨n b»ng b¶o hé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r</w:t>
        <w:softHyphen/>
        <w:t>êng hîp quyÒn së h÷u c«ng nghiÖp thuéc së h÷u chung, v¨n b»ng b¶o hé sÏ chØ ®</w:t>
        <w:softHyphen/>
        <w:t>îc cÊp cho ng</w:t>
        <w:softHyphen/>
        <w:t>êi ®Çu tiªn trong danh s¸ch nh÷ng ng</w:t>
        <w:softHyphen/>
        <w:t>êi nép ®¬n chung. C¸c chñ së h÷u chung kh¸c cã thÓ yªu cÇu Côc Së h÷u trÝ tuÖ cÊp phã b¶n v¨n b»ng b¶o hé víi ®iÒu kiÖn ph¶i nép lÖ phÝ cÊp phã b¶n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ong c¸c tr</w:t>
        <w:softHyphen/>
        <w:t>êng hîp sau ®©y, chñ së h÷u c«ng nghiÖp ®· ®</w:t>
        <w:softHyphen/>
        <w:t>îc cÊp v¨n b»ng b¶o hé/phã b¶n v¨n b»ng b¶o hé cã thÓ yªu cÇu Côc Së h÷u trÝ tuÖ cÊp l¹i v¨n b»ng b¶o hé/phã b¶n v¨n b»ng b¶o hé, víi ®iÒu kiÖn ph¶i nép lÖ phÝ t</w:t>
        <w:softHyphen/>
        <w:t>¬ng øng:</w:t>
      </w:r>
    </w:p>
    <w:p>
      <w:pPr>
        <w:pStyle w:val="TextBody"/>
        <w:keepNext w:val="true"/>
        <w:widowControl w:val="false"/>
        <w:tabs>
          <w:tab w:val="clear" w:pos="720"/>
          <w:tab w:val="left" w:pos="-239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V¨n b»ng b¶o hé/phã b¶n v¨n b»ng b¶o hé bÞ mÊt;</w:t>
      </w:r>
    </w:p>
    <w:p>
      <w:pPr>
        <w:pStyle w:val="TextBody"/>
        <w:keepNext w:val="true"/>
        <w:widowControl w:val="false"/>
        <w:tabs>
          <w:tab w:val="clear" w:pos="720"/>
          <w:tab w:val="left" w:pos="-239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V¨n b»ng b¶o hé/phã b¶n v¨n b»ng b¶o hé bÞ háng, r¸ch, bÈn, phai mê ®Õn møc kh«ng sö dông ®</w:t>
        <w:softHyphen/>
        <w:t>îc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Yªu cÇu cÊp phã b¶n/cÊp l¹i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239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õ tr</w:t>
        <w:softHyphen/>
        <w:t>êng hîp yªu cÇu cÊp phã b¶n ®· ®</w:t>
        <w:softHyphen/>
        <w:t>îc thÓ hiÖn trong tê khai ®¨ng ký ®èi t</w:t>
        <w:softHyphen/>
        <w:t>îng së h÷u c«ng nghiÖp, yªu cÇu cÊp phã b¶n/cÊp l¹i v¨n b»ng b¶o hé ph¶i ®</w:t>
        <w:softHyphen/>
        <w:t>îc lËp thµnh v¨n b¶n bao gåm c¸c tµi liÖu sau ®©y: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ê khai yªu cÇu cÊp phã b¶n/cÊp l¹i v¨n b»ng b¶o hé ®</w:t>
        <w:softHyphen/>
        <w:t>îc lµm theo mÉu 03-PBVB quy ®Þnh t¹i Phô lôc C cña Th«ng t</w:t>
        <w:softHyphen/>
        <w:t xml:space="preserve"> nµy)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01 mÉu nh·n hiÖu; 01 bé ¶nh chôp b¶n vÏ kiÓu d¸ng c«ng nghiÖp trïng víi mÉu nh·n hiÖu, bé ¶nh chôp b¶n vÏ kiÓu d¸ng c«ng nghiÖp trong v¨n b»ng b¶o hé gèc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GiÊy uû quyÒn (tr</w:t>
        <w:softHyphen/>
        <w:t>êng hîp yªu cÇu ®</w:t>
        <w:softHyphen/>
        <w:t xml:space="preserve">îc nép th«ng qua ®¹i diÖn)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Chøng tõ nép lÖ phÝ cÊp v¨n b»ng b¶o hé hoÆc lÖ phÝ cÊp phã b¶n v¨n b»ng b¶o hé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Xö lý yªu cÇu cÊp phã b¶n, cÊp l¹i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rong thêi h¹n 01 th¸ng kÓ tõ ngµy nhËn ®¬n, Côc Së h÷u trÝ tuÖ ph¶i xem xÐt yªu cÇu cÊp phã b¶n/cÊp l¹i v¨n b»ng b¶o hé. Tr</w:t>
        <w:softHyphen/>
        <w:t>êng hîp yªu cÇu cÊp phã b¶n/cÊp l¹i v¨n b»ng b¶o hé ®¸p øng c¸c quy ®Þnh trªn ®©y, Côc Së h÷u trÝ tuÖ ra quyÕt ®Þnh cÊp phã b¶n v¨n b»ng b¶o hé/quyÕt ®Þnh cÊp l¹i v¨n b»ng b¶o hé vµ ghi nhËn vµo môc ®¨ng b¹ cña v¨n b»ng b¶o hé t</w:t>
        <w:softHyphen/>
        <w:t>¬ng øng trong Sæ ®¨ng ký quèc gia vÒ së h÷u c«ng nghiÖp;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Néi dung phã b¶n v¨n b»ng b¶o hé thÓ hiÖn ®Çy ®ñ c¸c th«ng tin cña v¨n b»ng b¶o hé t</w:t>
        <w:softHyphen/>
        <w:t>¬ng øng. Néi dung b¶n cÊp l¹i cña v¨n b»ng b¶o hé/phã b¶n v¨n b»ng b¶o hé thÓ hiÖn ®Çy ®ñ c¸c th«ng tin cña v¨n b»ng b¶o hé/phã b¶n v¨n b»ng b¶o hé cÊp lÇn ®Çu vµ ph¶i kÌm theo chØ dÉn "B¶n cÊp l¹i", "Phã b¶n" hoÆc “B¶n cÊp l¹i Phã b¶n”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Tr</w:t>
        <w:softHyphen/>
        <w:t>êng hîp yªu cÇu cÊp l¹i/cÊp phã b¶n v¨n b»ng b¶o hé kh«ng ®¸p øng quy ®Þnh t¹i ®iÓm 18.3.c trªn ®©y, Côc Së h÷u trÝ tuÖ ra th«ng b¸o tõ chèi cÊp phã b¶n/th«ng b¸o tõ chèi cÊp l¹i v¨n b»ng b¶o hé, cã nªu râ lý do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14"/>
          <w:szCs w:val="28"/>
          <w:lang w:val="pt-BR"/>
        </w:rPr>
      </w:pPr>
      <w:r>
        <w:rPr>
          <w:b/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9. Sæ ®¨ng ký quèc gia vÒ së h÷u c«ng nghiÖp, c«ng bè quyÕt ®Þnh cÊp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9.1 Sæ ®¨ng ký quèc gia vÒ së h÷u c«ng nghiÖp 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Sæ ®¨ng ký quèc gia vÒ së h÷u c«ng nghiÖp lµ c¬ së d÷ liÖu chÝnh thøc, c«ng khai cña Nhµ n</w:t>
        <w:softHyphen/>
        <w:t>íc, thÓ hiÖn ®Çy ®ñ th«ng tin vÒ t×nh tr¹ng ph¸p lý cña quyÒn së h÷u c«ng nghiÖp ®· ®</w:t>
        <w:softHyphen/>
        <w:t xml:space="preserve">îc x¸c lËp. Sæ ®¨ng ký quèc gia vÒ së h÷u c«ng nghiÖp gåm c¸c lo¹i sau ®©y: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Sæ ®¨ng ký quèc gia vÒ s¸ng chÕ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Sæ ®¨ng ký quèc gia vÒ gi¶i ph¸p h÷u Ých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Sæ ®¨ng ký quèc gia vÒ kiÓu d¸ng c«ng nghiÖp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Sæ ®¨ng ký quèc gia vÒ thiÕt kÕ bè trÝ m¹ch tÝch hîp b¸n dÉn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) Sæ ®¨ng ký quèc gia vÒ nh·n hiÖu;</w:t>
        <w:tab/>
        <w:tab/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vi) Sæ ®¨ng ký quèc gia vÒ chØ dÉn ®Þa lý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) Sæ ®¨ng ký quèc gia vÒ chuyÓn giao quyÒn së h÷u c«ng nghiÖp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i) Sæ ®¨ng ký quèc gia vÒ ®¹i diÖn së h÷u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Sæ ®¨ng ký quèc gia quy ®Þnh t¹i c¸c ®iÓm 19.1.a (i), (ii), (iii), (iv), (v) vµ (vi) trªn ®©y bao gåm c¸c môc t</w:t>
        <w:softHyphen/>
        <w:t>¬ng øng víi tõng v¨n b»ng b¶o hé, mçi môc bao gåm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h«ng tin vÒ v¨n b»ng b¶o hé: sè, ngµy cÊp v¨n b»ng b¶o hé; tªn ®èi t</w:t>
        <w:softHyphen/>
        <w:t>îng ®</w:t>
        <w:softHyphen/>
        <w:t>îc b¶o hé, ph¹m vi/khèi l</w:t>
        <w:softHyphen/>
        <w:t>îng b¶o hé, thêi h¹n hiÖu lùc; tªn vµ ®Þa chØ cña chñ v¨n b»ng b¶o hé/ng</w:t>
        <w:softHyphen/>
        <w:t xml:space="preserve">êi ®¨ng ký chØ dÉn ®Þa lý, tªn vµ ®Þa chØ cña t¸c gi¶ s¸ng chÕ, thiÕt kÕ bè trÝ, kiÓu d¸ng c«ng nghiÖp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ii) Th«ng tin vÒ ®¬n yªu cÇu cÊp v¨n b»ng b¶o hé (sè ®¬n, ngµy nép ®¬n, ngµy </w:t>
        <w:softHyphen/>
        <w:t>u tiªn cña ®¬n, tªn tæ chøc dÞch vô ®¹i diÖn së h÷u c«ng nghiÖp - nÕu cã)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Mäi th«ng tin vÒ viÖc söa ®æi v¨n b»ng b¶o hé, t×nh tr¹ng hiÖu lùc v¨n b»ng b¶o hé (duy tr× hiÖu lùc, gia h¹n hiÖu lùc, chÊm døt hiÖu lùc, huû bá hiÖu lùc); chuyÓn giao quyÒn së h÷u, quyÒn sö dông ®èi t</w:t>
        <w:softHyphen/>
        <w:t>îng së h÷u c«ng nghiÖp; sè, ngµy cÊp vµ ng</w:t>
        <w:softHyphen/>
        <w:t>êi ®</w:t>
        <w:softHyphen/>
        <w:t>îc cÊp phã b¶n hoÆc cÊp l¹i v¨n b»ng b¶o hé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Sæ ®¨ng ký quèc gia quy ®Þnh t¹i ®iÓm 19.1.a (vii) trªn ®©y bao gåm c¸c môc t</w:t>
        <w:softHyphen/>
        <w:t>¬ng øng víi tõng hîp ®ång chuyÓn giao quyÒn së h÷u c«ng nghiÖp ®</w:t>
        <w:softHyphen/>
        <w:t>îc ®¨ng ký, cô thÓ lµ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i) Th«ng tin vÒ giÊy chøng nhËn ®¨ng ký hîp ®ång chuyÓn giao quyÒn së h÷u c«ng nghiÖp (sè, ngµy cÊp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h«ng tin vÒ hîp ®ång ®</w:t>
        <w:softHyphen/>
        <w:t>îc ®¨ng ký (tªn hîp ®ång, ngµy ký, n¬i ký, tªn vµ ®Þa chØ cña bªn giao vµ bªn nhËn, ®èi t</w:t>
        <w:softHyphen/>
        <w:t xml:space="preserve">îng chuyÓn giao, ph¹m vi chuyÓn giao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Th«ng tin vÒ thay ®æi liªn quan ®Õn hîp ®ång (söa ®æi, bæ sung, gia h¹n, huû bá, chÊm døt hiÖu lùc hîp ®ång)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Th«ng tin vÒ chuyÓn giao, chÊm døt chuyÓn giao quyÒn sö dông s¸ng chÕ theo quyÕt ®Þnh b¾t buéc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Sæ ®¨ng ký quèc gia quy ®Þnh t¹i ®iÓm 19.1.a (viii) trªn ®©y bao gåm c¸c môc t</w:t>
        <w:softHyphen/>
        <w:t xml:space="preserve">¬ng øng víi tõng tæ chøc dÞch vô ®¹i diÖn së h÷u c«ng nghiÖp, cô thÓ lµ: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i) Th«ng tin vÒ tæ chøc dÞch vô ®¹i diÖn së h÷u c«ng nghiÖp (tªn ®Çy ®ñ, tªn giao dÞch, ®Þa chØ, ghi nhËn, xo¸ tªn, söa ®æi c¸c th«ng tin vÒ tæ chøc dÞch vô ®¹i diÖn së h÷u c«ng nghiÖp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h«ng tin vÒ danh s¸ch ng</w:t>
        <w:softHyphen/>
        <w:t>êi ®¹i diÖn së h÷u c«ng nghiÖp cña tæ chøc (hä tªn, ®Þa chØ th</w:t>
        <w:softHyphen/>
        <w:t xml:space="preserve">êng tró, sè chøng chØ hµnh nghÒ cña tõng thµnh viªn trong danh s¸ch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Th«ng tin vÒ viÖc thay ®æi danh s¸ch ng</w:t>
        <w:softHyphen/>
        <w:t>êi ®¹i diÖn së h÷u c«ng nghiÖp (cÊp míi, cÊp l¹i, thu håi chøng chØ hµnh nghÒ...)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 C¸c sæ ®¨ng ký quèc gia do Côc Së h÷u trÝ tuÖ lËp vµ l</w:t>
        <w:softHyphen/>
        <w:t>u gi÷ d</w:t>
        <w:softHyphen/>
        <w:t>íi d¹ng giÊy, ®iÖn tö hoÆc c¸c ph</w:t>
        <w:softHyphen/>
        <w:t>¬ng tiÖn kh¸c. BÊt kú ng</w:t>
        <w:softHyphen/>
        <w:t>êi nµo còng cã thÓ tra cøu sæ ®¨ng ký ®iÖn tö hoÆc yªu cÇu Côc Së h÷u trÝ tuÖ cÊp b¶n sao hoÆc b¶n trÝch lôc sæ ®¨ng ký, víi ®iÒu kiÖn ph¶i nép phÝ cÊp b¶n sao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19.2 C«ng bè quyÕt ®Þnh cÊp v¨n b»ng b¶o hé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a) Mäi quyÕt ®Þnh cÊp v¨n b»ng b¶o hé, quyÕt ®Þnh chÊp nhËn ®¨ng ký quèc tÕ ®Òu ®</w:t>
        <w:softHyphen/>
        <w:t>îc Côc Së h÷u trÝ tuÖ c«ng bè trªn C«ng b¸o së h÷u c«ng nghiÖp trong thêi h¹n 02 th¸ng kÓ tõ ngµy ra quyÕt ®Þnh, sau khi ng</w:t>
        <w:softHyphen/>
        <w:t>êi nép ®¬n ®· nép lÖ phÝ c«ng bè theo quy ®Þnh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b/>
          <w:b/>
          <w:lang w:val="pt-BR"/>
        </w:rPr>
      </w:pPr>
      <w:r>
        <w:rPr>
          <w:lang w:val="pt-BR"/>
        </w:rPr>
        <w:t>b) C¸c th«ng tin ®</w:t>
        <w:softHyphen/>
        <w:t>îc c«ng bè theo quy ®Þnh t¹i ®iÓm 19.2.a trªn ®©y gåm th«ng tin ghi trong quyÕt ®Þnh t</w:t>
        <w:softHyphen/>
        <w:t>¬ng øng: b¶n tãm t¾t s¸ng chÕ; bé ¶nh chôp hoÆc b¶n vÏ kiÓu d¸ng c«ng nghiÖp; mÉu nh·n hiÖu vµ danh môc hµng ho¸, dÞch vô mang nh·n hiÖu; chØ dÉn ®Þa lý vµ s¶n phÈm mang chØ dÉn ®Þa lý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b/>
          <w:lang w:val="pt-BR"/>
        </w:rPr>
        <w:t>20. Söa ®æi, thay ®æi chñ v¨n b»ng, thu hÑp ph¹m vi b¶o hé, duy tr×, gia h¹n hiÖu lùc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0.1 Ghi nhËn thay ®æi tªn, ®Þa chØ cña chñ v¨n b»ng b¶o hé, thu hÑp ph¹m vi b¶o hé vµ söa ®æi b¶n m« t¶ tÝnh chÊt/chÊt l</w:t>
        <w:softHyphen/>
        <w:t>îng/danh tiÕng cña s¶n phÈm mang chØ dÉn ®Þa lý, b¶n ®å khu vùc ®Þa lý t</w:t>
        <w:softHyphen/>
        <w:t>¬ng øng víi chØ dÉn ®Þa lý, quy chÕ sö dông nh·n hiÖu tËp thÓ, quy chÕ sö dông nh·n hiÖu chøng nhËn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Yªu cÇu söa ®æi, thay ®æi chñ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ñ v¨n b»ng b¶o hé cã quyÒn yªu cÇu Côc Së h÷u trÝ tuÖ ghi nhËn c¸c thay ®æi trong v¨n b»ng b¶o hé trong c¸c tr</w:t>
        <w:softHyphen/>
        <w:t>êng hîp sau ®©y: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hay ®æi vÒ tªn, ®Þa chØ cña chñ v¨n b»ng b¶o hé;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hay ®æi chñ v¨n b»ng b¶o hé (chuyÓn dÞch quyÒn së h÷u do thõa kÕ, kÕ thõa, s¸p nhËp, ph©n t¸ch, liªn doanh, liªn kÕt, thµnh lËp ph¸p nh©n míi cña cïng chñ së h÷u, chuyÓn ®æi h×nh thøc kinh doanh hoÆc theo quyÕt ®Þnh cña c¬ quan nhµ n</w:t>
        <w:softHyphen/>
        <w:t>íc cã thÈm quyÒn).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</w:t>
        <w:softHyphen/>
        <w:t>êi yªu cÇu ghi nhËn thay ®æi tªn vµ ®Þa chØ, thay ®æi vÒ chñ v¨n b»ng b¶o hé ph¶i nép lÖ phÝ söa ®æi v¨n b»ng b¶o hé, lÖ phÝ c«ng bè quyÕt ®Þnh ghi nhËn söa ®æi v¨n b»ng b¶o hé.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Yªu cÇu thu hÑp ph¹m vi b¶o hé vµ söa ®æi b¶n m« t¶ tÝnh chÊt/chÊt l</w:t>
        <w:softHyphen/>
        <w:t>îng/danh tiÕng cña s¶n phÈm mang chØ dÉn ®Þa lý, b¶n ®å khu vùc ®Þa lý t</w:t>
        <w:softHyphen/>
        <w:t>¬ng øng víi chØ dÉn ®Þa lý, quy chÕ sö dông nh·n hiÖu tËp thÓ, quy chÕ sö dông nh·n hiÖu chøng nhËn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Yªu cÇu thu hÑp ph¹m vi b¶o hé theo quy ®Þnh t¹i kho¶n 3 §iÒu 97 cña LuËt Së h÷u trÝ tuÖ cã thÓ gåm mét trong c¸c néi dung sau ®©y: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Yªu cÇu söa ®æi mét sè chi tiÕt nh</w:t>
        <w:softHyphen/>
        <w:t xml:space="preserve">ng kh«ng lµm thay ®æi ®¸ng kÓ mÉu nh·n hiÖu ghi trong GiÊy chøng nhËn ®¨ng ký nh·n hiÖu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Yªu cÇu gi¶m bít mét hoÆc mét sè hµng ho¸, dÞch vô hoÆc nhãm hµng ho¸, dÞch vô thuéc danh môc hµng ho¸, dÞch vô ghi trong GiÊy chøng nhËn ®¨ng ký nh·n hiÖu mµ kh«ng thay ®æi mÉu nh·n hiÖu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Yªu cÇu gi¶m bít mét hoÆc mét sè ®iÓm ®éc lËp hoÆc phô thuéc thuéc ph¹m vi (yªu cÇu) b¶o hé ghi trong B»ng ®éc quyÒn s¸ng chÕ, B»ng ®éc quyÒn gi¶i ph¸p h÷u Ých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Yªu cÇu lo¹i bá mét hoÆc mét sè ph</w:t>
        <w:softHyphen/>
        <w:t>¬ng ¸n kiÓu d¸ng c«ng nghiÖp, mét hoÆc mét sè s¶n phÈm trong bé s¶n phÈm ghi trong B»ng ®éc quyÒn kiÓu d¸ng c«ng nghiÖp; yªu cÇu lo¹i bá mét hoÆc mét sè ®Æc ®iÓm t¹o d¸ng c¬ b¶n cña kiÓu d¸ng c«ng nghiÖp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V¨n b¶n yªu cÇu söa ®æi v¨n b»ng b¶o hé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uú theo néi dung cÇn söa ®æi, bæ sung quy ®Þnh t¹i ®iÓm 20.1.a vµ ®iÓm 20.1.b trªn ®©y vµ quy ®Þnh t¹i ®iÓm b kho¶n 1 §iÒu 97 cña LuËt Së h÷u trÝ tuÖ, v¨n b¶n yªu cÇu bao gåm c¸c tµi liÖu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ê khai yªu cÇu söa ®æi v¨n b»ng b¶o hé, trong ®ã nªu râ yªu cÇu ghi nhËn thay ®æi vÒ tªn, ®Þa chØ cña chñ v¨n b»ng b¶o hé, thay ®æi chñ v¨n b»ng b¶o hé, yªu cÇu thu hÑp ph¹m vi b¶o hé hoÆc söa ®æi b¶n m« t¶ tÝnh chÊt/chÊt l</w:t>
        <w:softHyphen/>
        <w:t>îng/danh tiÕng cña s¶n phÈm mang chØ dÉn ®Þa lý, b¶n ®å khu vùc ®Þa lý t</w:t>
        <w:softHyphen/>
        <w:t>¬ng øng víi chØ dÉn ®Þa lý, quy chÕ sö dông nh·n hiÖu tËp thÓ, quy chÕ sö dông nh·n hiÖu chøng nhËn, lµm theo mÉu 01-S§VB quy ®Þnh t¹i Phô lôc C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ii) B¶n gèc v¨n b»ng b¶o hé;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Tµi liÖu x¸c nhËn viÖc thay ®æi tªn, ®Þa chØ (b¶n gèc hoÆc b¶n sao cã c«ng chøng quyÕt ®Þnh ®æi tªn, ®Þa chØ; giÊy phÐp ®¨ng ký kinh doanh cã ghi nhËn viÖc thay ®æi tªn, ®Þa chØ; c¸c tµi liÖu ph¸p lý kh¸c chøng minh viÖc thay ®æi tªn, ®Þa chØ) - nÕu néi dung yªu cÇu söa ®æi lµ tªn, ®Þa chØ;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Tµi liÖu chøng minh viÖc chuyÓn dÞch quyÒn së h÷u theo quy ®Þnh t¹i ®iÓm 20.1.a (ii) trªn ®©y, nÕu yªu cÇu thay ®æi chñ v¨n b»ng b¶o hé (tµi liÖu chøng minh viÖc thõa kÕ, kÕ thõa, s¸p nhËp, ph©n t¸ch, liªn doanh, liªn kÕt, thµnh lËp ph¸p nh©n míi cña cïng chñ së h÷u, chuyÓn ®æi h×nh thøc kinh doanh hoÆc theo quyÕt ®Þnh cña c¬ quan nhµ n</w:t>
        <w:softHyphen/>
        <w:t>íc cã thÈm quyÒn);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) Tµi liÖu thuyÕt minh chi tiÕt néi dung söa ®æi;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(vi) 05 mÉu nh·n hiÖu ®· söa ®æi (nÕu yªu cÇu söa ®æi chi tiÕt nh·n hiÖu); 05 bé ¶nh chôp hoÆc b¶n vÏ kiÓu d¸ng c«ng nghiÖp (nÕu yªu cÇu söa ®æi kiÓu d¸ng c«ng nghiÖp); 02 b¶n m« t¶ tÝnh chÊt/chÊt l</w:t>
        <w:softHyphen/>
        <w:t>îng/danh tiÕng cña s¶n phÈm mang chØ dÉn ®Þa lý, b¶n ®å khu vùc ®Þa lý t</w:t>
        <w:softHyphen/>
        <w:t>¬ng øng víi chØ dÉn ®Þa lý ®· söa ®æi (nÕu yªu cÇu söa ®æi chØ dÉn ®Þa lý); 02 quy chÕ sö dông nh·n hiÖu tËp thÓ, quy chÕ sö dông nh·n hiÖu chøng nhËn ®· söa ®æi (nÕu yªu cÇu söa ®æi nh·n hiÖu tËp thÓ, nh·n hiÖu chøng nhËn);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) GiÊy uû quyÒn (nÕu nép yªu cÇu th«ng qua ®¹i diÖn);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viii) Chøng tõ nép lÖ phÝ söa ®æi v¨n b»ng b¶o hé, phÝ thÈm ®Þnh néi dung yªu cÇu thu hÑp ph¹m vi b¶o hé, lÖ phÝ c«ng bè quyÕt ®Þnh söa ®æi, ®¨ng b¹ theo quy ®Þnh.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ét ®¬n yªu cÇu söa ®æi v¨n b»ng b¶o hé cã thÓ liªn quan ®Õn nhiÒu v¨n b»ng b¶o hé nÕu cã cïng néi dung söa ®æi, víi ®iÒu kiÖn ng</w:t>
        <w:softHyphen/>
        <w:t>êi yªu cÇu ph¶i nép phÝ, lÖ phÝ cho tõng v¨n b»ng b¶o hé.</w:t>
      </w:r>
    </w:p>
    <w:p>
      <w:pPr>
        <w:pStyle w:val="Heading7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d) Xö lý yªu cÇu söa ®æi v¨n b»ng b¶o hé</w:t>
      </w:r>
    </w:p>
    <w:p>
      <w:pPr>
        <w:pStyle w:val="Heading7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Trong thêi h¹n 01 th¸ng kÓ tõ ngµy nhËn ®¬n, Côc Së h÷u trÝ tuÖ ph¶i xem xÐt yªu cÇu söa ®æi v¨n b»ng b¶o hé. NÕu xÐt thÊy yªu cÇu lµ hîp lÖ, Côc Së h÷u trÝ tuÖ ra quyÕt ®Þnh söa ®æi v¨n b»ng b¶o hé, ®¨ng b¹ vµ c«ng bè quyÕt ®Þnh söa ®æi v¨n b»ng b¶o hé trªn C«ng b¸o së h÷u c«ng nghiÖp. Trong tr</w:t>
        <w:softHyphen/>
        <w:t>êng hîp ng</w:t>
        <w:softHyphen/>
        <w:t>îc l¹i, Côc Së h÷u trÝ tuÖ göi cho ng</w:t>
        <w:softHyphen/>
        <w:t>êi yªu cÇu th«ng b¸o dù ®Þnh tõ chèi chÊp nhËn viÖc söa ®æi, cã nªu râ lý do vµ Ên ®Þnh thêi h¹n 01 th¸ng kÓ tõ ngµy ra th«ng b¸o ®Ó ng</w:t>
        <w:softHyphen/>
        <w:t>êi ®ã söa ch÷a thiÕu sãt hoÆc cã ý kiÕn ph¶n ®èi. NÕu trong thêi h¹n ®· Ên ®Þnh ng</w:t>
        <w:softHyphen/>
        <w:t>êi yªu cÇu kh«ng söa ch÷a thiÕu sãt hoÆc söa ch÷a thiÕu sãt kh«ng ®¹t yªu cÇu, kh«ng cã ý kiÕn ph¶n ®èi hoÆc ý kiÕn ph¶n ®èi kh«ng x¸c ®¸ng, th× Côc Së h÷u trÝ tuÖ ra th«ng b¸o tõ chèi yªu cÇu söa ®æi v¨n b»ng b¶o hé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20.2 Söa ch÷a thiÕu sãt trong v¨n b»ng b¶o hé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Tr</w:t>
        <w:softHyphen/>
        <w:t>êng hîp ph¸t hiÖn cã thiÕu sãt trong v¨n b»ng b¶o hé, Côc Së h÷u trÝ tuÖ tù m×nh hoÆc theo yªu cÇu cña ng</w:t>
        <w:softHyphen/>
        <w:t>êi ph¸t hiÖn ra thiÕu sãt tiÕn hµnh thu håi v¨n b»ng b¶o hé cã thiÕu sãt vµ cÊp v¨n b»ng b¶o hé míi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Chñ v¨n b»ng b¶o hé ph¶i nép lÖ phÝ söa ®æi v¨n b»ng theo quy ®Þnh t¹i kho¶n 1 §iÒu 97 cña LuËt Së h÷u trÝ tuÖ nÕu thiÕu sãt ®ã do lçi cña chñ v¨n b»ng b¶o hé. NÕu thiÕu sãt ®ã do lçi cña Côc Së h÷u trÝ tuÖ th× chñ v¨n b»ng b¶o hé kh«ng ph¶i nép lÖ phÝ cho viÖc söa ch÷a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 xml:space="preserve">20.3 Duy tr× hiÖu lùc v¨n b»ng b¶o hé s¸ng chÕ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§Ó ®</w:t>
        <w:softHyphen/>
        <w:t>îc duy tr× hiÖu lùc v¨n b»ng b¶o hé s¸ng chÕ, chñ v¨n b»ng b¶o hé ph¶i nép lÖ phÝ duy tr× hiÖu lùc trong vßng 06 th¸ng tr</w:t>
        <w:softHyphen/>
        <w:t>íc ngµy kÕt thóc kú h¹n hiÖu lùc. LÖ phÝ duy tr× hiÖu lùc cã thÓ ®</w:t>
        <w:softHyphen/>
        <w:t>îc nép muén h¬n thêi h¹n quy ®Þnh trªn ®©y, nh</w:t>
        <w:softHyphen/>
        <w:t>ng kh«ng ®</w:t>
        <w:softHyphen/>
        <w:t>îc qu¸ 06 th¸ng kÓ tõ ngµy kÕt thóc kú h¹n hiÖu lùc tr</w:t>
        <w:softHyphen/>
        <w:t>íc vµ chñ v¨n b»ng b¶o hé ph¶i nép thªm 10% lÖ phÝ cho mçi th¸ng nép mué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rPr>
          <w:lang w:val="pt-BR"/>
        </w:rPr>
      </w:pPr>
      <w:r>
        <w:rPr>
          <w:lang w:val="pt-BR"/>
        </w:rPr>
        <w:t>20.4 Gia h¹n hiÖu lùc v¨n b»ng b¶o hé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B»ng ®éc quyÒn s¸ng chÕ, B»ng ®éc quyÒn gi¶i ph¸p h÷u Ých, GiÊy chøng nhËn ®¨ng ký thiÕt kÕ bè trÝ kh«ng ®</w:t>
        <w:softHyphen/>
        <w:t>îc gia h¹n. B»ng ®éc quyÒn kiÓu d¸ng c«ng nghiÖp ®</w:t>
        <w:softHyphen/>
        <w:t>îc gia h¹n nhiÒu nhÊt 02 lÇn liªn tiÕp, mçi lÇn 05 n¨m. GiÊy chøng nhËn ®¨ng ký nh·n hiÖu cã thÓ ®</w:t>
        <w:softHyphen/>
        <w:t>îc gia h¹n nhiÒu lÇn liªn tiÕp, mçi lÇn 10 n¨m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§Ó ®</w:t>
        <w:softHyphen/>
        <w:t>îc gia h¹n hiÖu lùc B»ng ®éc quyÒn kiÓu d¸ng c«ng nghiÖp, GiÊy chøng nhËn ®¨ng ký nh·n hiÖu, trong vßng 06 th¸ng tr</w:t>
        <w:softHyphen/>
        <w:t>íc ngµy B»ng ®éc quyÒn kiÓu d¸ng c«ng nghiÖp, GiÊy chøng nhËn ®¨ng ký nh·n hiÖu hÕt hiÖu lùc, chñ B»ng ®éc quyÒn kiÓu d¸ng c«ng nghiÖp, chñ GiÊy chøng nhËn ®¨ng ký nh·n hiÖu ph¶i nép ®¬n yªu cÇu gia h¹n cho Côc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i/>
          <w:i/>
          <w:lang w:val="pt-BR"/>
        </w:rPr>
      </w:pPr>
      <w:r>
        <w:rPr>
          <w:lang w:val="pt-BR"/>
        </w:rPr>
        <w:t>§¬n yªu cÇu gia h¹n cã thÓ nép muén h¬n thêi h¹n quy ®Þnh nªu trªn nh</w:t>
        <w:softHyphen/>
        <w:t>ng kh«ng ®</w:t>
        <w:softHyphen/>
        <w:t>îc qu¸ 06 th¸ng kÓ tõ ngµy v¨n b»ng b¶o hé hÕt hiÖu lùc vµ chñ v¨n b»ng b¶o hé ph¶i nép lÖ phÝ gia h¹n céng víi 10% lÖ phÝ gia h¹n cho mçi th¸ng nép muén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§¬n yªu cÇu gia h¹n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¬n yªu cÇu gia h¹n hiÖu lùc v¨n b»ng b¶o hé gåm c¸c tµi liÖ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Tê khai yªu cÇu gia h¹n hiÖu lùc v¨n b»ng b¶o hé, lµm theo mÉu 02-GHVB quy ®Þnh t¹i Phô lôc C cña Th«ng t</w:t>
        <w:softHyphen/>
        <w:t xml:space="preserve"> nµy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) B¶n gèc v¨n b»ng b¶o hé (tr</w:t>
        <w:softHyphen/>
        <w:t>êng hîp yªu cÇu ghi nhËn viÖc gia h¹n vµo v¨n b»ng b¶o hé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i) GiÊy uû quyÒn (tr</w:t>
        <w:softHyphen/>
        <w:t>êng hîp nép ®¬n th«ng qua ®¹i diÖ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v) Chøng tõ nép lÖ phÝ gia h¹n, c«ng bè quyÕt ®Þnh gia h¹n vµ ®¨ng b¹ quyÕt ®Þnh gia h¹n v¨n b»ng b¶o hé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Xö lý ®¬n yªu cÇu gia h¹n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c Së h÷u trÝ tuÖ xem xÐt ®¬n yªu cÇu gia h¹n trong thêi h¹n 01 th¸ng kÓ tõ ngµy nhËn ®¬n. Tr</w:t>
        <w:softHyphen/>
        <w:t>êng hîp ®¬n kh«ng cã thiÕu sãt, Côc Së h÷u trÝ tuÖ ra quyÕt ®Þnh gia h¹n, ghi nhËn vµo v¨n b»ng b¶o hé, ®¨ng b¹ vµ c«ng bè trªn C«ng b¸o së h÷u c«ng nghiÖp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lang w:val="pt-BR"/>
        </w:rPr>
        <w:t>Côc Së h÷u trÝ tuÖ ra th«ng b¸o dù ®Þnh tõ chèi gia h¹n, cã nªu râ lý do vµ Ên ®Þnh thêi h¹n 01 th¸ng kÓ tõ ngµy ra th«ng b¸o ®Ó ng</w:t>
        <w:softHyphen/>
        <w:t>êi yªu cÇu söa ch÷a thiÕu sãt hoÆc cã ý kiÕn ph¶n ®èi, nÕu ®¬n yªu cÇu gia h¹n thuéc mét trong c¸c tr</w:t>
        <w:softHyphen/>
        <w:t xml:space="preserve">êng hîp sau ®©y: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§¬n yªu cÇu gia h¹n kh«ng hîp lÖ hoÆc ®</w:t>
        <w:softHyphen/>
        <w:t>îc nép kh«ng ®óng thñ tôc quy ®Þnh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) Ng</w:t>
        <w:softHyphen/>
        <w:t>êi yªu cÇu gia h¹n kh«ng ph¶i lµ chñ v¨n b»ng b¶o hé t</w:t>
        <w:softHyphen/>
        <w:t>¬ng øng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Õu trong thêi h¹n ®· Ên ®Þnh, ng</w:t>
        <w:softHyphen/>
        <w:t>êi yªu cÇu kh«ng söa ch÷a thiÕu sãt hoÆc söa ch÷a thiÕu sãt kh«ng ®¹t yªu cÇu, kh«ng cã ý kiÕn ph¶n ®èi hoÆc ý kiÕn ph¶n ®èi kh«ng x¸c ®¸ng th× Côc Së h÷u trÝ tuÖ ra th«ng b¸o tõ chèi gia h¹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sz w:val="14"/>
          <w:szCs w:val="28"/>
          <w:lang w:val="pt-BR"/>
        </w:rPr>
      </w:pPr>
      <w:r>
        <w:rPr>
          <w:b/>
          <w:sz w:val="14"/>
          <w:szCs w:val="28"/>
          <w:lang w:val="pt-BR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left="0" w:firstLine="540"/>
        <w:rPr>
          <w:lang w:val="pt-BR"/>
        </w:rPr>
      </w:pPr>
      <w:r>
        <w:rPr>
          <w:b/>
          <w:lang w:val="pt-BR"/>
        </w:rPr>
        <w:t>21. ChÊm døt, huû bá hiÖu lùc v¨n b»ng b¶o hé</w:t>
      </w:r>
    </w:p>
    <w:p>
      <w:pPr>
        <w:pStyle w:val="TextBodyIndent"/>
        <w:keepNext w:val="true"/>
        <w:widowControl w:val="false"/>
        <w:tabs>
          <w:tab w:val="clear" w:pos="720"/>
          <w:tab w:val="left" w:pos="-2394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 xml:space="preserve">21.1 Yªu cÇu chÊm døt, huû bá hiÖu lùc v¨n b»ng b¶o hé </w:t>
      </w:r>
    </w:p>
    <w:p>
      <w:pPr>
        <w:pStyle w:val="TextBodyIndent"/>
        <w:keepNext w:val="true"/>
        <w:widowControl w:val="false"/>
        <w:tabs>
          <w:tab w:val="clear" w:pos="720"/>
          <w:tab w:val="left" w:pos="-2394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Yªu cÇu chÊm døt, huû bá hiÖu lùc v¨n b»ng b¶o hé ®</w:t>
        <w:softHyphen/>
        <w:t>îc xö lý theo quy ®Þnh t¹i §iÒu 95 vµ §iÒu 96 cña LuËt Së h÷u trÝ tuÖ vµ theo quy ®Þnh t¹i ®iÓm nµy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 xml:space="preserve">21.2 V¨n b¶n yªu cÇu chÊm døt, huû bá hiÖu lùc v¨n b»ng b¶o hé 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a) Trong mét v¨n b¶n cã thÓ yªu cÇu chÊm døt, huû bá hiÖu lùc mét hoÆc nhiÒu v¨n b»ng b¶o hé nÕu cã cïng mét lý lÏ, víi ®iÒu kiÖn ng</w:t>
        <w:softHyphen/>
        <w:t>êi yªu cÇu ph¶i nép lÖ phÝ theo quy ®Þnh ®èi víi tõng v¨n b»ng b¶o hé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b) V¨n b¶n yªu cÇu chÊm døt, huû bá hiÖu lùc v¨n b»ng b¶o hé gåm c¸c tµi liÖu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) Tê khai yªu cÇu chÊm døt, huû bá hiÖu lùc v¨n b»ng b¶o hé, lµm theo mÉu 04-CDHB quy ®Þnh t¹i Phô lôc C cña Th«ng t</w:t>
        <w:softHyphen/>
        <w:t xml:space="preserve"> nµy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i) Chøng cø (nÕu cã)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ii) GiÊy uû quyÒn (tr</w:t>
        <w:softHyphen/>
        <w:t>êng hîp nép v¨n b¶n yªu cÇu th«ng qua ®¹i diÖn)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v) B¶n gi¶i tr×nh lý do yªu cÇu (nªu râ sè v¨n b»ng, lý do, c¨n cø ph¸p luËt, néi dung ®Ò nghÞ chÊm døt, huû bá mét phÇn hoÆc toµn bé hiÖu lùc v¨n b»ng b¶o hé) vµ c¸c tµi liÖu liªn quan theo quy ®Þnh t</w:t>
        <w:softHyphen/>
        <w:t>¬ng øng t¹i c¸c ®iÓm 7.2, 22.2 vµ 22.3 cña Th«ng t</w:t>
        <w:softHyphen/>
        <w:t xml:space="preserve"> nµy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v) Chøng tõ nép phÝ, lÖ phÝ theo quy ®Þnh.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21.3 Xö lý yªu cÇu chÊm døt, huû bá hiÖu lùc v¨n b»ng b¶o hé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iCs/>
          <w:lang w:val="pt-BR"/>
        </w:rPr>
      </w:pPr>
      <w:r>
        <w:rPr>
          <w:iCs/>
          <w:lang w:val="pt-BR"/>
        </w:rPr>
        <w:t>a) Tr</w:t>
        <w:softHyphen/>
        <w:t>êng hîp yªu cÇu chÊm døt, huû bá hiÖu lùc v¨n b»ng b¶o hé do ng</w:t>
        <w:softHyphen/>
        <w:t>êi thø ba thùc hiÖn, Côc Së h÷u trÝ tuÖ th«ng b¸o b»ng v¨n b¶n vÒ ý kiÕn cña ng</w:t>
        <w:softHyphen/>
        <w:t>êi thø ba cho chñ v¨n b»ng b¶o hé trong ®ã Ên ®Þnh thêi h¹n lµ 02 th¸ng kÓ tõ ngµy ra th«ng b¸o ®Ó chñ v¨n b»ng b¶o hé cã ý kiÕn. Côc Së h÷u trÝ tuÖ cã thÓ tæ chøc viÖc trao ®æi ý kiÕn trùc tiÕp gi÷a ng</w:t>
        <w:softHyphen/>
        <w:t>êi thø ba vµ chñ v¨n b»ng b¶o hé liªn quan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iCs/>
          <w:lang w:val="pt-BR"/>
        </w:rPr>
      </w:pPr>
      <w:r>
        <w:rPr>
          <w:iCs/>
          <w:lang w:val="pt-BR"/>
        </w:rPr>
        <w:t>b) Trªn c¬ së xem xÐt ý kiÕn cña c¸c bªn, Côc Së h÷u trÝ tuÖ ra quyÕt ®Þnh chÊm døt/huû bá mét phÇn/toµn bé hiÖu lùc v¨n b»ng b¶o hé hoÆc th«ng b¸o tõ chèi chÊm døt/huû bá hiÖu lùc v¨n b»ng b¶o hé theo quy ®Þnh t¹i kho¶n 4 §iÒu 95 vµ kho¶n 4 §iÒu 96 cña LuËt Së h÷u trÝ tuÖ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c) NÕu kh«ng ®ång ý víi néi dung quyÕt ®Þnh xö lý yªu cÇu chÊm døt, huû bá hiÖu lùc v¨n b»ng b¶o hé cña Côc Së h÷u trÝ tuÖ, ng</w:t>
        <w:softHyphen/>
        <w:t>êi yªu cÇu hoÆc bªn liªn quan cã quyÒn khiÕu n¹i quyÕt ®Þnh hoÆc th«ng b¸o liªn quan theo thñ tôc quy ®Þnh t¹i ®iÓm 22 cña Th«ng t</w:t>
        <w:softHyphen/>
        <w:t xml:space="preserve"> nµy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d) QuyÕt ®Þnh chÊm døt, huû bá hiÖu lùc v¨n b»ng b¶o hé ®</w:t>
        <w:softHyphen/>
        <w:t>îc c«ng bè trªn C«ng b¸o së h÷u c«ng nghiÖp vµ ®</w:t>
        <w:softHyphen/>
        <w:t>îc ghi nhËn vµo Sæ ®¨ng ký quèc gia vÒ së h÷u c«ng nghiÖp trong thêi h¹n 02 th¸ng kÓ tõ ngµy ký quyÕt ®Þnh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21.4 ChÊm døt, huû bá hiÖu lùc ®¨ng ký quèc tÕ nh·n hiÖu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a) §èi víi ®¬n yªu cÇu chÊm døt, huû bá hiÖu lùc cña ng</w:t>
        <w:softHyphen/>
        <w:t xml:space="preserve">êi thø ba ®èi víi ®¨ng ký quèc tÕ nh·n hiÖu theo Tho¶ </w:t>
        <w:softHyphen/>
        <w:t>íc Madrid hoÆc NghÞ ®Þnh th</w:t>
        <w:softHyphen/>
        <w:t xml:space="preserve"> Madrid, Côc Së h÷u trÝ tuÖ th«ng b¸o néi dung yªu cÇu chÊm døt, huû bá cho chñ nh·n hiÖu th«ng qua V¨n phßng quèc tÕ, trong ®ã Ên ®Þnh thêi h¹n lµ 03 th¸ng kÓ tõ ngµy ra th«ng b¸o ®Ó chñ nh·n hiÖu cã ý kiÕn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b) QuyÕt ®Þnh chÊm døt, huû bá hiÖu lùc ®¨ng ký quèc tÕ nh·n hiÖu ®</w:t>
        <w:softHyphen/>
        <w:t>îc göi cho V¨n phßng quèc tÕ ®Ó thùc hiÖn c¸c thñ tôc liªn quan theo quy ®Þnh t</w:t>
        <w:softHyphen/>
        <w:t xml:space="preserve">¬ng øng cña Tho¶ </w:t>
        <w:softHyphen/>
        <w:t>íc Madrid hoÆc NghÞ ®Þnh th</w:t>
        <w:softHyphen/>
        <w:t xml:space="preserve"> Madrid vµ ®</w:t>
        <w:softHyphen/>
        <w:t>îc c«ng bè trªn C«ng b¸o së h÷u c«ng nghiÖp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both"/>
        <w:rPr>
          <w:b/>
          <w:b/>
          <w:lang w:val="pt-BR"/>
        </w:rPr>
      </w:pPr>
      <w:r>
        <w:rPr>
          <w:b/>
          <w:lang w:val="pt-BR"/>
        </w:rPr>
        <w:t>22. KhiÕu n¹i vµ gi¶i quyÕt khiÕu n¹i liªn quan ®Õn thñ tôc x¸c lËp quyÒn së h÷u c«ng nghiÖp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22.1 Ng</w:t>
        <w:softHyphen/>
        <w:t>êi cã quyÒn khiÕu n¹i, ®èi t</w:t>
        <w:softHyphen/>
        <w:t>îng vµ thêi hiÖu khiÕu n¹i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Ng</w:t>
        <w:softHyphen/>
        <w:t>êi cã quyÒn khiÕu n¹i quy ®Þnh t¹i kho¶n 1 §iÒu 14, trong thêi hiÖu quy ®Þnh t¹i kho¶n 4 §iÒu 14 cña NghÞ ®Þnh vÒ së h÷u c«ng nghiÖp cã quyÒn tiÕn hµnh thñ tôc khiÕu n¹i c¸c th«ng b¸o chÝnh thøc vµ c¸c quyÕt ®Þnh cña Côc Së h÷u trÝ tuÖ liªn quan tíi thñ tôc x¸c lËp quyÒn së h÷u c«ng nghiÖp.</w:t>
      </w:r>
    </w:p>
    <w:p>
      <w:pPr>
        <w:pStyle w:val="TextBodyIndent"/>
        <w:keepNext w:val="true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22.2 §¬n khiÕu n¹i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lang w:val="pt-BR"/>
        </w:rPr>
        <w:t xml:space="preserve">a) Mçi ®¬n khiÕu n¹i ®Ò cËp ®Õn mét quyÕt ®Þnh hoÆc th«ng b¸o bÞ khiÕu n¹i. Mét ®¬n khiÕu n¹i còng cã thÓ ®Ò cËp ®Õn nhiÒu quyÕt ®Þnh hoÆc th«ng b¸o nÕu cã cïng mét néi dung vµ </w:t>
      </w:r>
      <w:r>
        <w:rPr>
          <w:iCs/>
          <w:lang w:val="pt-BR"/>
        </w:rPr>
        <w:t>lý do</w:t>
      </w:r>
      <w:r>
        <w:rPr>
          <w:lang w:val="pt-BR"/>
        </w:rPr>
        <w:t xml:space="preserve"> khiÕu n¹i, víi ®iÒu kiÖn ng</w:t>
        <w:softHyphen/>
        <w:t>êi khiÕu n¹i ph¶i nép phÝ khiÕu n¹i theo quy ®Þnh ®èi víi tõng quyÕt ®Þnh vµ th«ng b¸o bÞ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>b</w:t>
      </w:r>
      <w:r>
        <w:rPr>
          <w:i/>
        </w:rPr>
        <w:t>)</w:t>
      </w:r>
      <w:r>
        <w:rPr/>
        <w:t xml:space="preserve"> §¬n khiÕu n¹i ph¶i gåm c¸c tµi liÖu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>(i) Tê khai khiÕu n¹i, lµm theo mÉu 05-KN quy ®Þnh t¹i Phô lôc C cña Th«ng t</w:t>
        <w:softHyphen/>
        <w:t xml:space="preserve"> nµy;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 xml:space="preserve">(ii) V¨n b¶n gi¶i tr×nh khiÕu n¹i vµ chøng cø chøng minh lý lÏ khiÕu n¹i (nªu </w:t>
      </w:r>
      <w:r>
        <w:rPr>
          <w:spacing w:val="-2"/>
        </w:rPr>
        <w:t>râ lý do, c¨n cø ph¸p luËt, néi dung khiÕu n¹i, danh môc chøng cø kÌm theo, nÕu cã);</w:t>
      </w:r>
      <w:r>
        <w:rPr>
          <w:spacing w:val="-4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>(iii) B¶n sao quyÕt ®Þnh hoÆc th«ng b¸o bÞ khiÕu n¹i cña Côc Së h÷u trÝ tuÖ;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/>
      </w:pPr>
      <w:r>
        <w:rPr/>
        <w:t>(iv) B¶n sao quyÕt ®Þnh gi¶i quyÕt khiÕu n¹i lÇn thø nhÊt (®èi víi khiÕu n¹i lÇn thø hai)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i/>
          <w:i/>
        </w:rPr>
      </w:pPr>
      <w:r>
        <w:rPr/>
        <w:t>(v) GiÊy uû quyÒn (tr</w:t>
        <w:softHyphen/>
        <w:t>êng hîp nép ®¬n th«ng qua ®¹i diÖn)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/>
      </w:pPr>
      <w:r>
        <w:rPr/>
        <w:t>(vi) Chøng tõ nép phÝ, lÖ phÝ liªn quan ®Õn khiÕu n¹i theo quy ®Þnh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/>
        <w:t xml:space="preserve">c) Chøng cø lµ tµi liÖu (b»ng chøng) hoÆc hiÖn vËt (vËt chøng) dïng ®Ó chøng minh, lµm râ lý lÏ khiÕu n¹i. </w:t>
      </w:r>
      <w:r>
        <w:rPr>
          <w:lang w:val="es-ES"/>
        </w:rPr>
        <w:t>Chøng cø ph¶i ®¸p øng yªu c¸c cÇu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(i) Chøng cø cã thÓ lµ tµi liÖu b»ng tiÕng n</w:t>
        <w:softHyphen/>
        <w:t>íc ngoµi víi ®iÒu kiÖn ph¶i kÌm theo b¶n dÞch ra tiÕng ViÖt trong tr</w:t>
        <w:softHyphen/>
        <w:t>êng hîp ng</w:t>
        <w:softHyphen/>
        <w:t>êi cã thÈm quyÒn gi¶i quyÕt khiÕu n¹i yªu cÇu;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(ii) Trong tr</w:t>
        <w:softHyphen/>
        <w:t>êng hîp b»ng chøng lµ tµi liÖu do c¸ nh©n, tæ chøc kh«ng cã con dÊu hîp ph¸p hoÆc cña c¸ nh©n, tæ chøc n</w:t>
        <w:softHyphen/>
        <w:t>íc ngoµi ®øng tªn th× ph¶i ®</w:t>
        <w:softHyphen/>
        <w:t>îc c¬ quan c«ng chøng hoÆc c¬ quan cã thÈm quyÒn x¸c nhËn ch÷ ký;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(iii) Trong tr</w:t>
        <w:softHyphen/>
        <w:t>êng hîp b»ng chøng lµ c¸c vËt mang tin (Ên phÈm, b¨ng h×nh...) th× tuú tõng tr</w:t>
        <w:softHyphen/>
        <w:t>êng hîp ph¶i chØ râ xuÊt xø, thêi gian ph¸t hµnh, c«ng bè cña c¸c tµi liÖu nªu trªn, hoÆc chØ râ xuÊt xø, thêi gian c«ng bè cña c¸c th«ng tin ®</w:t>
        <w:softHyphen/>
        <w:t>îc thÓ hiÖn trªn c¸c vËt mang tin ®ã;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(iv) VËt chøng ph¶i kÌm tµi liÖu m« t¶ râ c¸c ®Æc ®iÓm cã liªn quan trùc tiÕp tíi néi dung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2280" w:leader="none"/>
          <w:tab w:val="left" w:pos="702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22.3 Tr¸ch nhiÖm cña ng</w:t>
        <w:softHyphen/>
        <w:t>êi khiÕu n¹i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es-ES"/>
        </w:rPr>
      </w:pPr>
      <w:r>
        <w:rPr>
          <w:lang w:val="es-ES"/>
        </w:rPr>
        <w:t>Ng</w:t>
        <w:softHyphen/>
        <w:t>êi khiÕu n¹i ph¶i b¶o ®¶m sù trung thùc trong viÖc cung cÊp chøng cø vµ ph¶i chÞu tr¸ch nhiÖm vÒ hËu qu¶ cña viÖc cung cÊp chøng cø kh«ng trung thùc.</w:t>
      </w:r>
    </w:p>
    <w:p>
      <w:pPr>
        <w:pStyle w:val="TextBodyIndent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left="0" w:firstLine="540"/>
        <w:jc w:val="both"/>
        <w:rPr>
          <w:iCs/>
          <w:lang w:val="pt-BR"/>
        </w:rPr>
      </w:pPr>
      <w:r>
        <w:rPr>
          <w:iCs/>
          <w:lang w:val="pt-BR"/>
        </w:rPr>
        <w:t>22.4 Rót ®¬n khiÕu n¹i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/>
      </w:pPr>
      <w:r>
        <w:rPr>
          <w:iCs/>
          <w:lang w:val="pt-BR"/>
        </w:rPr>
        <w:t>a) Vµo bÊt kú thêi ®iÓm nµo, ng</w:t>
        <w:softHyphen/>
        <w:t>êi khiÕu n¹i cã thÓ göi v¨n b</w:t>
      </w:r>
      <w:r>
        <w:rPr>
          <w:lang w:val="pt-BR"/>
        </w:rPr>
        <w:t>¶n th«ng b¸o viÖc rót ®¬n khiÕu n¹i. NÕu viÖc rót ®¬n khiÕu n¹i ®</w:t>
        <w:softHyphen/>
        <w:t>îc thùc hiÖn bëi tæ chøc dÞch vô ®¹i diÖn së h÷u c«ng nghiÖp th× viÖc uû quyÒn rót ®¬n khiÕu n¹i ph¶i ®</w:t>
        <w:softHyphen/>
        <w:t xml:space="preserve">îc nªu râ trong giÊy uû quyÒn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b) §¬n ®· rót bÞ coi nh</w:t>
        <w:softHyphen/>
        <w:t xml:space="preserve"> kh«ng ®</w:t>
        <w:softHyphen/>
        <w:t>îc nép. Ng</w:t>
        <w:softHyphen/>
        <w:t>êi khiÕu n¹i kh«ng ®</w:t>
        <w:softHyphen/>
        <w:t xml:space="preserve">îc hoµn tr¶ ®¬n khiÕu n¹i vµ c¸c kho¶n phÝ, lÖ phÝ khiÕu n¹i ®· nép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iCs/>
          <w:lang w:val="pt-BR"/>
        </w:rPr>
      </w:pPr>
      <w:r>
        <w:rPr>
          <w:iCs/>
          <w:lang w:val="pt-BR"/>
        </w:rPr>
        <w:t>22.5 Thô lý ®¬n khiÕu n¹i</w:t>
        <w:tab/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a) Trong thêi h¹n 10 ngµy kÓ tõ ngµy nhËn ®¬n khiÕu n¹i, ng</w:t>
        <w:softHyphen/>
        <w:t>êi cã thÈm quyÒn gi¶i quyÕt khiÕu n¹i ph¶i kiÓm tra ®¬n theo c¸c yªu cÇu vÒ h×nh thøc vµ ra th«ng b¸o b»ng v¨n b¶n cho ng</w:t>
        <w:softHyphen/>
        <w:t>êi khiÕu n¹i vÒ viÖc ®¬n khiÕu n¹i cã ®</w:t>
        <w:softHyphen/>
        <w:t xml:space="preserve">îc thô lý hay kh«ng, trong ®ã ghi nhËn ngµy thô lý ®¬n hoÆc nªu râ lý do kh«ng thô lý ®¬n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/>
      </w:pPr>
      <w:r>
        <w:rPr>
          <w:lang w:val="pt-BR"/>
        </w:rPr>
        <w:t xml:space="preserve">b) </w:t>
      </w:r>
      <w:r>
        <w:rPr>
          <w:spacing w:val="-4"/>
          <w:lang w:val="pt-BR"/>
        </w:rPr>
        <w:t>§¬n khiÕu n¹i kh«ng ®</w:t>
        <w:softHyphen/>
        <w:t>îc thô lý nÕu thuéc mét trong c¸c tr</w:t>
        <w:softHyphen/>
        <w:t>êng hîp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) Ng</w:t>
        <w:softHyphen/>
        <w:t>êi khiÕu n¹i kh«ng cã quyÒn khiÕu n¹i;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pt-BR"/>
        </w:rPr>
      </w:pPr>
      <w:r>
        <w:rPr>
          <w:lang w:val="pt-BR"/>
        </w:rPr>
        <w:t>(ii) §¬n khiÕu n¹i nép ngoµi thêi hiÖu quy ®Þnh;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92" w:after="48"/>
        <w:ind w:left="0" w:firstLine="539"/>
        <w:jc w:val="both"/>
        <w:rPr/>
      </w:pPr>
      <w:r>
        <w:rPr>
          <w:lang w:val="pt-BR"/>
        </w:rPr>
        <w:t xml:space="preserve">(iii) §¬n khiÕu n¹i kh«ng ®¸p øng c¸c yªu cÇu quy ®Þnh t¹i ®iÓm 22.1 vµ ®iÓm 22.2 </w:t>
      </w:r>
      <w:r>
        <w:rPr>
          <w:lang w:val="es-ES"/>
        </w:rPr>
        <w:t>cña Th«ng t</w:t>
        <w:softHyphen/>
        <w:t xml:space="preserve"> nµy</w:t>
      </w:r>
      <w:r>
        <w:rPr>
          <w:lang w:val="pt-BR"/>
        </w:rPr>
        <w:t>.</w:t>
      </w:r>
    </w:p>
    <w:p>
      <w:pPr>
        <w:pStyle w:val="TextBodyIndent"/>
        <w:keepNext w:val="true"/>
        <w:widowControl w:val="false"/>
        <w:tabs>
          <w:tab w:val="clear" w:pos="720"/>
          <w:tab w:val="left" w:pos="702" w:leader="none"/>
        </w:tabs>
        <w:spacing w:lineRule="auto" w:line="264" w:before="72" w:after="72"/>
        <w:ind w:left="0" w:firstLine="539"/>
        <w:jc w:val="both"/>
        <w:rPr>
          <w:iCs/>
          <w:lang w:val="pt-BR"/>
        </w:rPr>
      </w:pPr>
      <w:r>
        <w:rPr>
          <w:iCs/>
          <w:lang w:val="pt-BR"/>
        </w:rPr>
        <w:t>22.6 Bªn liªn quan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pt-BR"/>
        </w:rPr>
      </w:pPr>
      <w:r>
        <w:rPr>
          <w:lang w:val="pt-BR"/>
        </w:rPr>
        <w:t>a) §èi víi nh÷ng ®¬n khiÕu n¹i ®· thô lý, ng</w:t>
        <w:softHyphen/>
        <w:t>êi cã thÈm quyÒn gi¶i quyÕt khiÕu n¹i th«ng b¸o b»ng v¨n b¶n vÒ néi dung khiÕu n¹i cho ng</w:t>
        <w:softHyphen/>
        <w:t>êi cã quyÒn, lîi Ých liªn quan trùc tiÕp (“bªn liªn quan”) vµ Ên ®Þnh thêi h¹n 01 th¸ng kÓ tõ ngµy ra th«ng b¸o ®Ó ng</w:t>
        <w:softHyphen/>
        <w:t>êi ®ã cã ý kiÕn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pt-BR"/>
        </w:rPr>
      </w:pPr>
      <w:r>
        <w:rPr>
          <w:lang w:val="pt-BR"/>
        </w:rPr>
        <w:t>b) Bªn liªn quan cã quyÒn cung cÊp th«ng tin, chøng cø chøng minh cho lý lÏ cña m×nh trong thêi h¹n nªu t¹i ®iÓm 22.6.a trªn ®©y, ng</w:t>
        <w:softHyphen/>
        <w:t>êi cã thÈm quyÒn gi¶i quyÕt khiÕu n¹i cã tr¸ch nhiÖm xem xÐt c¸c th«ng tin, chøng cø ®ã khi gi¶i quyÕt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pt-BR"/>
        </w:rPr>
      </w:pPr>
      <w:r>
        <w:rPr>
          <w:lang w:val="pt-BR"/>
        </w:rPr>
        <w:t>c) NÕu kÕt thóc thêi h¹n nªu trªn mµ bªn liªn quan kh«ng cã ý kiÕn th× khiÕu n¹i sÏ ®</w:t>
        <w:softHyphen/>
        <w:t>îc gi¶i quyÕt trªn c¬ së ý kiÕn cña ng</w:t>
        <w:softHyphen/>
        <w:t>êi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2394" w:leader="none"/>
        </w:tabs>
        <w:spacing w:lineRule="auto" w:line="264" w:before="96" w:after="72"/>
        <w:ind w:left="0" w:firstLine="539"/>
        <w:jc w:val="both"/>
        <w:rPr/>
      </w:pPr>
      <w:r>
        <w:rPr>
          <w:iCs/>
          <w:lang w:val="nb-NO"/>
        </w:rPr>
        <w:t>22.7</w:t>
      </w:r>
      <w:r>
        <w:rPr>
          <w:lang w:val="nb-NO"/>
        </w:rPr>
        <w:t xml:space="preserve"> QuyÕt ®Þnh gi¶i quyÕt khiÕu n¹i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a) C¨n cø vµo lËp luËn, chøng cø cña ng</w:t>
        <w:softHyphen/>
        <w:t>êi khiÕu n¹i vµ bªn liªn quan, ng</w:t>
        <w:softHyphen/>
        <w:t>êi cã thÈm quyÒn gi¶i quyÕt khiÕu n¹i ph¶i ra quyÕt ®Þnh gi¶i quyÕt khiÕu n¹i trong thêi h¹n gi¶i quyÕt khiÕu n¹i theo quy ®Þnh cña ph¸p luËt vÒ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b) Tr</w:t>
        <w:softHyphen/>
        <w:t>íc khi ra quyÕt ®Þnh gi¶i quyÕt khiÕu n¹i, ng</w:t>
        <w:softHyphen/>
        <w:t>êi cã thÈm quyÒn gi¶i quyÕt khiÕu n¹i th«ng b¸o cho ng</w:t>
        <w:softHyphen/>
        <w:t>êi khiÕu n¹i vµ bªn liªn quan vÒ nh÷ng lËp luËn vµ chøng cø cña bªn kia ®</w:t>
        <w:softHyphen/>
        <w:t>îc sö dông ®Ó gi¶i quyÕt khiÕu n¹i còng nh</w:t>
        <w:softHyphen/>
        <w:t xml:space="preserve"> kÕt luËn gi¶i quyÕt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c) QuyÕt ®Þnh gi¶i quyÕt khiÕu n¹i ph¶i cã c¸c néi dung theo quy ®Þnh cña ph¸p luËt vÒ khiÕu n¹i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22.8 QuyÕt ®Þnh gi¶i quyÕt khiÕu n¹i ®</w:t>
        <w:softHyphen/>
        <w:t>îc c«ng bè trªn C«ng b¸o së h÷u c«ng nghiÖp trong thêi h¹n 02 th¸ng kÓ tõ ngµy ký quyÕt ®Þnh.</w:t>
      </w:r>
    </w:p>
    <w:p>
      <w:pPr>
        <w:pStyle w:val="TextBodyIndent"/>
        <w:keepNext w:val="true"/>
        <w:widowControl w:val="false"/>
        <w:tabs>
          <w:tab w:val="clear" w:pos="720"/>
          <w:tab w:val="left" w:pos="-2280" w:leader="none"/>
          <w:tab w:val="left" w:pos="702" w:leader="none"/>
        </w:tabs>
        <w:spacing w:lineRule="auto" w:line="264" w:before="120" w:after="72"/>
        <w:ind w:left="0" w:firstLine="539"/>
        <w:jc w:val="both"/>
        <w:rPr/>
      </w:pPr>
      <w:r>
        <w:rPr>
          <w:iCs/>
          <w:lang w:val="nb-NO"/>
        </w:rPr>
        <w:t xml:space="preserve">22.9 </w:t>
      </w:r>
      <w:r>
        <w:rPr>
          <w:lang w:val="nb-NO"/>
        </w:rPr>
        <w:t>HiÖu lùc cña quyÕt ®Þnh gi¶i quyÕt khiÕu n¹i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>BÊt kú thñ tôc x¸c lËp quyÒn së h÷u c«ng nghiÖp nµo phô thuéc vµo kÕt qu¶ gi¶i quyÕt khiÕu n¹i còng chØ ®</w:t>
        <w:softHyphen/>
        <w:t>îc thùc hiÖn trªn c¬ së:</w:t>
      </w:r>
    </w:p>
    <w:p>
      <w:pPr>
        <w:pStyle w:val="TextBodyIndent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120" w:after="72"/>
        <w:ind w:left="0" w:firstLine="539"/>
        <w:jc w:val="both"/>
        <w:rPr>
          <w:lang w:val="nb-NO"/>
        </w:rPr>
      </w:pPr>
      <w:r>
        <w:rPr>
          <w:lang w:val="nb-NO"/>
        </w:rPr>
        <w:t xml:space="preserve">a) </w:t>
      </w:r>
      <w:r>
        <w:rPr>
          <w:spacing w:val="6"/>
          <w:lang w:val="nb-NO"/>
        </w:rPr>
        <w:t>QuyÕt ®Þnh gi¶i quyÕt khiÕu n¹i lÇn ®Çu, nÕu sau ngµy kÕt thóc thêi hiÖu khiÕu n¹i lÇn thø hai mµ ng</w:t>
        <w:softHyphen/>
        <w:t>êi khiÕu n¹i kh«ng khiÕu n¹i lÇn thø hai vµ sau thêi hiÖu khëi kiÖn hµnh chÝnh nÕu ng</w:t>
        <w:softHyphen/>
        <w:t>êi khiÕu n¹i kh«ng khëi kiÖn hµnh chÝnh; hoÆc</w:t>
      </w:r>
    </w:p>
    <w:p>
      <w:pPr>
        <w:pStyle w:val="Normal"/>
        <w:keepNext w:val="true"/>
        <w:widowControl w:val="false"/>
        <w:spacing w:lineRule="auto" w:line="264" w:before="192" w:after="72"/>
        <w:ind w:firstLine="539"/>
        <w:jc w:val="both"/>
        <w:rPr>
          <w:lang w:val="nb-NO"/>
        </w:rPr>
      </w:pPr>
      <w:r>
        <w:rPr>
          <w:lang w:val="nb-NO"/>
        </w:rPr>
        <w:t>b) QuyÕt ®Þnh gi¶i quyÕt khiÕu n¹i lÇn thø hai vµ ng</w:t>
        <w:softHyphen/>
        <w:t>êi khiÕu n¹i kh«ng khëi kiÖn hµnh chÝnh trong thêi h¹n quy ®Þnh hoÆc theo quyÕt ®Þnh ®· cã hiÖu lùc cña toµ ¸n nÕu ng</w:t>
        <w:softHyphen/>
        <w:t>êi khiÕu n¹i tiÕn hµnh khëi kiÖn hµnh chÝnh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center"/>
        <w:rPr/>
      </w:pPr>
      <w:r>
        <w:rPr>
          <w:b/>
          <w:lang w:val="nb-NO"/>
        </w:rPr>
        <w:t>Môc 2</w:t>
      </w:r>
      <w:r>
        <w:rPr>
          <w:b/>
          <w:iCs/>
          <w:lang w:val="nb-NO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center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  <w:t>Thñ tôc ®¨ng ký s¸ng chÕ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hanging="0"/>
        <w:rPr>
          <w:rFonts w:ascii=".VnTimeH" w:hAnsi=".VnTimeH" w:cs=".VnTimeH"/>
          <w:b/>
          <w:b/>
          <w:sz w:val="14"/>
          <w:lang w:val="nb-NO"/>
        </w:rPr>
      </w:pPr>
      <w:r>
        <w:rPr>
          <w:rFonts w:cs=".VnTimeH" w:ascii=".VnTimeH" w:hAnsi=".VnTimeH"/>
          <w:b/>
          <w:sz w:val="14"/>
          <w:lang w:val="nb-NO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23. Yªu cÇu ®èi víi ®¬n ®¨ng ký s¸ng chÕ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3.1 §¬n ®¨ng ký s¸ng chÕ (®¬n) ph¶i ®¸p øng c¸c yªu cÇu chung quy ®Þnh t¹i ®iÓm 7 vµ ®iÓm 10.1 cña Th«ng t</w:t>
        <w:softHyphen/>
        <w:t xml:space="preserve"> nµy vµ ®¸p øng c¸c yªu cÇu cô thÓ quy ®Þnh t¹i ®iÓm nµy.</w:t>
      </w:r>
    </w:p>
    <w:p>
      <w:pPr>
        <w:pStyle w:val="TextBodyIndent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23.2 §¬n ph¶i chØ râ ®èi t</w:t>
        <w:softHyphen/>
        <w:t>îng cÇn ®</w:t>
        <w:softHyphen/>
        <w:t xml:space="preserve">îc b¶o hé lµ s¶n phÈm hoÆc quy tr×nh phï hîp víi quy ®Þnh t¹i kho¶n 12 §iÒu 4 cña LuËt Së h÷u trÝ tuÖ. 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23.3 §¬n ph¶i b¶o ®¶m tÝnh thèng nhÊt quy ®Þnh t¹i kho¶n 1, kho¶n 2 §iÒu 101 cña LuËt Së h÷u trÝ tuÖ vµ theo c¸c h</w:t>
        <w:softHyphen/>
        <w:t>íng dÉn sau ®©y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rPr>
          <w:lang w:val="nb-NO"/>
        </w:rPr>
      </w:pPr>
      <w:r>
        <w:rPr>
          <w:lang w:val="nb-NO"/>
        </w:rPr>
        <w:t>§¬n ®</w:t>
        <w:softHyphen/>
        <w:t>îc coi lµ b¶o ®¶m tÝnh thèng nhÊt nÕu: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rPr>
          <w:lang w:val="nb-NO"/>
        </w:rPr>
      </w:pPr>
      <w:r>
        <w:rPr>
          <w:lang w:val="nb-NO"/>
        </w:rPr>
        <w:t>a) Yªu cÇu b¶o hé mét ®èi t</w:t>
        <w:softHyphen/>
        <w:t>îng duy nhÊt; hoÆc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b) Yªu cÇu b¶o hé mét nhãm ®èi t</w:t>
        <w:softHyphen/>
        <w:t>îng cã mèi liªn hÖ kü thuËt, thÓ hiÖn ý ®å s¸ng t¹o chung duy nhÊt, thuéc c¸c tr</w:t>
        <w:softHyphen/>
        <w:t>êng hîp sau ®©y:</w:t>
      </w:r>
    </w:p>
    <w:p>
      <w:pPr>
        <w:pStyle w:val="TextBodyIndent"/>
        <w:keepNext w:val="true"/>
        <w:widowControl w:val="false"/>
        <w:tabs>
          <w:tab w:val="clear" w:pos="720"/>
          <w:tab w:val="left" w:pos="1276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(i) Mét ®èi t</w:t>
        <w:softHyphen/>
        <w:t>îng dïng ®Ó t¹o ra (s¶n xuÊt, chÕ t¹o, ®iÒu chÕ) ®èi t</w:t>
        <w:softHyphen/>
        <w:t>îng kia;</w:t>
      </w:r>
    </w:p>
    <w:p>
      <w:pPr>
        <w:pStyle w:val="TextBodyIndent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(ii) Mét ®èi t</w:t>
        <w:softHyphen/>
        <w:t>îng dïng ®Ó thùc hiÖn ®èi t</w:t>
        <w:softHyphen/>
        <w:t>îng kia;</w:t>
      </w:r>
    </w:p>
    <w:p>
      <w:pPr>
        <w:pStyle w:val="TextBodyIndent"/>
        <w:keepNext w:val="true"/>
        <w:widowControl w:val="false"/>
        <w:tabs>
          <w:tab w:val="clear" w:pos="720"/>
          <w:tab w:val="left" w:pos="1276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(iii) Mét ®èi t</w:t>
        <w:softHyphen/>
        <w:t>îng dïng ®Ó sö dông ®èi t</w:t>
        <w:softHyphen/>
        <w:t>îng kia;</w:t>
      </w:r>
    </w:p>
    <w:p>
      <w:pPr>
        <w:pStyle w:val="TextBodyIndent"/>
        <w:keepNext w:val="true"/>
        <w:widowControl w:val="false"/>
        <w:tabs>
          <w:tab w:val="clear" w:pos="720"/>
          <w:tab w:val="left" w:pos="1276" w:leader="none"/>
        </w:tabs>
        <w:spacing w:lineRule="auto" w:line="264" w:before="48" w:after="48"/>
        <w:ind w:left="0" w:firstLine="540"/>
        <w:jc w:val="both"/>
        <w:rPr>
          <w:lang w:val="nb-NO"/>
        </w:rPr>
      </w:pPr>
      <w:r>
        <w:rPr>
          <w:lang w:val="nb-NO"/>
        </w:rPr>
        <w:t>(iv) C¸c ®èi t</w:t>
        <w:softHyphen/>
        <w:t>îng thuéc cïng mét d¹ng, cã cïng chøc n¨ng ®Ó b¶o ®¶m thu ®</w:t>
        <w:softHyphen/>
        <w:t>îc cïng mét kÕt qu¶.</w:t>
      </w:r>
    </w:p>
    <w:p>
      <w:pPr>
        <w:pStyle w:val="TextBody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3.4 Tr</w:t>
        <w:softHyphen/>
        <w:t>êng hîp cã c¬ së (th«ng tin, chøng cø) ®Ó nghi ngê vÒ tÝnh x¸c thùc cña c¸c th«ng tin trong ®¬n, Côc Së h÷u trÝ tuÖ cã thÓ yªu cÇu ng</w:t>
        <w:softHyphen/>
        <w:t>êi nép ®¬n ph¶i nép tµi liÖu x¸c minh c¸c th«ng tin ®ã trong thêi h¹n 01 th¸ng, kÓ tõ ngµy ra th«ng b¸o yªu cÇu, ®Æc biÖt lµ tµi liÖu x¸c nhËn quyÒn ®¨ng ký hîp ph¸p nÕu ng</w:t>
        <w:softHyphen/>
        <w:t>êi nép ®¬n thô h</w:t>
        <w:softHyphen/>
        <w:t>ëng quyÒn nép ®¬n cña ng</w:t>
        <w:softHyphen/>
        <w:t>êi kh¸c (giÊy chøng nhËn quyÒn thõa kÕ, giÊy chøng nhËn hoÆc tho¶ thuËn chuyÓn giao quyÒn nép ®¬n; hîp ®ång giao viÖc hoÆc hîp ®ång lao ®éng...); tµi liÖu thÓ hiÖn kÕt qu¶ thö nghiÖm thuèc trªn c¬ thÓ ng</w:t>
        <w:softHyphen/>
        <w:t>êi, ®éng vËt hoÆc thùc vËt nªu trong phÇn m« t¶ (khi ®èi t</w:t>
        <w:softHyphen/>
        <w:t>îng yªu cÇu b¶o hé lµ d</w:t>
        <w:softHyphen/>
        <w:t>îc phÈm dïng cho ng</w:t>
        <w:softHyphen/>
        <w:t>êi, ®éng vËt hoÆc thùc vËt)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3.5 Yªu cÇu ®èi víi tê khai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g</w:t>
        <w:softHyphen/>
        <w:t>êi nép ®¬n ph¶i nép 02 b¶n tê khai theo mÉu 01-SC quy ®Þnh t¹i Phô lôc A cña Th«ng t</w:t>
        <w:softHyphen/>
        <w:t xml:space="preserve"> nµy. T¹i môc “Ph©n lo¹i s¸ng chÕ quèc tÕ” trong tê khai, ng</w:t>
        <w:softHyphen/>
        <w:t xml:space="preserve">êi nép ®¬n cÇn nªu chØ sè ph©n lo¹i gi¶i ph¸p kü thuËt cÇn b¶o hé theo B¶ng ph©n lo¹i quèc tÕ vÒ s¸ng chÕ (theo Tho¶ </w:t>
        <w:softHyphen/>
        <w:t>íc Strasbourg) míi nhÊt ®</w:t>
        <w:softHyphen/>
        <w:t>îc Côc Së h÷u trÝ tuÖ c«ng bè trªn C«ng b¸o së h÷u c«ng nghiÖp. NÕu ng</w:t>
        <w:softHyphen/>
        <w:t>êi nép ®¬n kh«ng ph©n lo¹i hoÆc ph©n lo¹i kh«ng chÝnh x¸c th× Côc Së h÷u trÝ tuÖ sÏ ph©n lo¹i vµ ng</w:t>
        <w:softHyphen/>
        <w:t>êi nép ®¬n ph¶i nép phÝ dÞch vô ph©n lo¹i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3.6 Yªu cÇu ®èi víi b¶n m« t¶ s¸ng chÕ</w:t>
      </w:r>
    </w:p>
    <w:p>
      <w:pPr>
        <w:pStyle w:val="TextBody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Ng</w:t>
        <w:softHyphen/>
        <w:t xml:space="preserve">êi nép ®¬n ph¶i nép 02 b¶n m« t¶ s¸ng chÕ. </w:t>
      </w:r>
      <w:r>
        <w:rPr>
          <w:sz w:val="28"/>
          <w:szCs w:val="28"/>
          <w:lang w:val="es-ES"/>
        </w:rPr>
        <w:t>B¶n m« t¶ s¸ng chÕ ph¶i bao gåm phÇn m« t¶ s¸ng chÕ vµ ph¹m vi b¶o hé s¸ng chÕ.</w:t>
      </w:r>
    </w:p>
    <w:p>
      <w:pPr>
        <w:pStyle w:val="TextBody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PhÇn m« t¶ thuéc b¶n m« t¶ s¸ng chÕ ph¶i béc lé hoµn toµn b¶n chÊt cña gi¶i ph¸p kü thuËt ®</w:t>
        <w:softHyphen/>
        <w:t>îc ®¨ng ký. Trong phÇn m« t¶ ph¶i cã ®Çy ®ñ c¸c th«ng tin ®Õn møc c¨n cø vµo ®ã, bÊt kú ng</w:t>
        <w:softHyphen/>
        <w:t>êi nµo cã hiÓu biÕt trung b×nh vÒ lÜnh vùc kü thuËt t</w:t>
        <w:softHyphen/>
        <w:t>¬ng øng ®Òu cã thÓ thùc hiÖn ®</w:t>
        <w:softHyphen/>
        <w:t>îc gi¶i ph¸p ®ã; ph¶i lµm râ tÝnh míi, tr×nh ®é s¸ng t¹o, kh¶ n¨ng ¸p dông c«ng nghiÖp cña gi¶i ph¸p kü thuËt (nÕu v¨n b»ng b¶o hé yªu cÇu ®</w:t>
        <w:softHyphen/>
        <w:t>îc cÊp lµ B»ng ®éc quyÒn s¸ng chÕ); lµm râ tÝnh míi vµ kh¶ n¨ng ¸p dông c«ng nghiÖp cña gi¶i ph¸p kü thuËt (nÕu v¨n b»ng b¶o hé yªu cÇu ®</w:t>
        <w:softHyphen/>
        <w:t>îc cÊp lµ B»ng ®éc quyÒn gi¶i ph¸p h÷u Ých)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g</w:t>
        <w:softHyphen/>
        <w:t>êi cã hiÓu biÕt trung b×nh vÒ lÜnh vùc kü thuËt t</w:t>
        <w:softHyphen/>
        <w:t>¬ng øng ®</w:t>
        <w:softHyphen/>
        <w:t>îc hiÓu lµ ng</w:t>
        <w:softHyphen/>
        <w:t>êi cã c¸c kü n¨ng thùc hµnh kü thuËt th«ng th</w:t>
        <w:softHyphen/>
        <w:t>êng vµ biÕt râ c¸c kiÕn thøc chung phæ biÕn trong lÜnh vùc kü thuËt t</w:t>
        <w:softHyphen/>
        <w:t>¬ng øng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) PhÇn m« t¶ ph¶i bao gåm c¸c néi dung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) Tªn s¸ng chÕ: thÓ hiÖn v¾n t¾t ®èi t</w:t>
        <w:softHyphen/>
        <w:t>îng hoÆc c¸c ®èi t</w:t>
        <w:softHyphen/>
        <w:t>îng ®</w:t>
        <w:softHyphen/>
        <w:t>îc ®¨ng ký (sau ®©y gäi lµ “®èi t</w:t>
        <w:softHyphen/>
        <w:t>îng”); tªn s¸ng chÕ ph¶i ng¾n gän vµ kh«ng ®</w:t>
        <w:softHyphen/>
        <w:t>îc mang tÝnh khuÕch tr</w:t>
        <w:softHyphen/>
        <w:t>¬ng hoÆc qu¶ng c¸o;</w:t>
      </w:r>
    </w:p>
    <w:p>
      <w:pPr>
        <w:pStyle w:val="Normal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i) LÜnh vùc sö dông s¸ng chÕ: lÜnh vùc trong ®ã ®èi t</w:t>
        <w:softHyphen/>
        <w:t>îng ®</w:t>
        <w:softHyphen/>
        <w:t>îc sö dông hoÆc liªn quan;</w:t>
      </w:r>
    </w:p>
    <w:p>
      <w:pPr>
        <w:pStyle w:val="BodyText3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iii) T×nh tr¹ng kü thuËt cña lÜnh vùc sö dông s¸ng chÕ: t×nh tr¹ng kü thuËt thuéc lÜnh vùc nãi trªn t¹i thêi ®iÓm nép ®¬n (c¸c ®èi t</w:t>
        <w:softHyphen/>
        <w:t>îng t</w:t>
        <w:softHyphen/>
        <w:t>¬ng tù ®· biÕt, nÕu cã);</w:t>
      </w:r>
    </w:p>
    <w:p>
      <w:pPr>
        <w:pStyle w:val="BodyText3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iv) B¶n chÊt kü thuËt cña s¸ng chÕ: b¶n chÊt cña ®èi t</w:t>
        <w:softHyphen/>
        <w:t>îng, trong ®ã ph¶i nªu râ c¸c dÊu hiÖu (®Æc ®iÓm) t¹o nªn ®èi t</w:t>
        <w:softHyphen/>
        <w:t>îng vµ ph¶i chØ ra c¸c dÊu hiÖu (®Æc ®iÓm) míi so víi c¸c gi¶i ph¸p kü thuËt t</w:t>
        <w:softHyphen/>
        <w:t>¬ng tù ®· biÕt;</w:t>
      </w:r>
    </w:p>
    <w:p>
      <w:pPr>
        <w:pStyle w:val="Normal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(v) M« t¶ v¾n t¾t c¸c h×nh vÏ kÌm theo (nÕu cã);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(vi) M« t¶ chi tiÕt c¸c ph</w:t>
        <w:softHyphen/>
        <w:t>¬ng ¸n thùc hiÖn s¸ng chÕ;</w:t>
      </w:r>
    </w:p>
    <w:p>
      <w:pPr>
        <w:pStyle w:val="Normal"/>
        <w:keepNext w:val="true"/>
        <w:widowControl w:val="false"/>
        <w:tabs>
          <w:tab w:val="clear" w:pos="720"/>
          <w:tab w:val="left" w:pos="-2109" w:leader="none"/>
        </w:tabs>
        <w:spacing w:lineRule="auto" w:line="264" w:before="48" w:after="48"/>
        <w:ind w:firstLine="540"/>
        <w:jc w:val="both"/>
        <w:rPr/>
      </w:pPr>
      <w:r>
        <w:rPr/>
        <w:t>(vii) VÝ dô thùc hiÖn s¸ng chÕ;</w:t>
      </w:r>
    </w:p>
    <w:p>
      <w:pPr>
        <w:pStyle w:val="Normal"/>
        <w:keepNext w:val="true"/>
        <w:widowControl w:val="false"/>
        <w:tabs>
          <w:tab w:val="clear" w:pos="720"/>
          <w:tab w:val="left" w:pos="-2109" w:leader="none"/>
        </w:tabs>
        <w:spacing w:lineRule="auto" w:line="264" w:before="48" w:after="48"/>
        <w:ind w:firstLine="540"/>
        <w:jc w:val="both"/>
        <w:rPr/>
      </w:pPr>
      <w:r>
        <w:rPr/>
        <w:t>(viii) Nh÷ng lîi Ých (hiÖu qu¶) cã thÓ ®¹t ®</w:t>
        <w:softHyphen/>
        <w:t>îc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Ph¹m vi b¶o hé s¸ng chÕ (sau ®©y gäi lµ “ph¹m vi b¶o hé” hoÆc “yªu cÇu b¶o hé”)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¹m vi (yªu cÇu) b¶o hé ®</w:t>
        <w:softHyphen/>
        <w:t>îc dïng ®Ó x¸c ®Þnh ph¹m vi quyÒn së h÷u c«ng nghiÖp ®èi víi s¸ng chÕ. Ph¹m vi (yªu cÇu) b¶o hé ph¶i ®</w:t>
        <w:softHyphen/>
        <w:t>îc tr×nh bµy ng¾n gän, râ rµng, phï hîp víi phÇn m« t¶ vµ h×nh vÏ, trong ®ã ph¶i lµm râ nh÷ng dÊu hiÖu míi cña ®èi t</w:t>
        <w:softHyphen/>
        <w:t>îng yªu cÇu ®</w:t>
        <w:softHyphen/>
        <w:t>îc b¶o hé (sau ®©y gäi lµ “®èi t</w:t>
        <w:softHyphen/>
        <w:t>îng”) vµ ph¶i phï hîp víi c¸c quy ®Þnh sau ®©y: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Ph¹m vi (yªu cÇu) b¶o hé ph¶i ®</w:t>
        <w:softHyphen/>
        <w:t>îc phÇn m« t¶ minh häa mét c¸ch ®Çy ®ñ, bao gåm c¸c dÊu hiÖu kü thuËt c¬ b¶n cÇn vµ ®ñ ®Ó x¸c ®Þnh ®</w:t>
        <w:softHyphen/>
        <w:t>îc ®èi t</w:t>
        <w:softHyphen/>
        <w:t>îng, ®Ó ®¹t ®</w:t>
        <w:softHyphen/>
        <w:t>îc môc ®Ých ®Ò ra vµ ®Ó ph©n biÖt ®èi t</w:t>
        <w:softHyphen/>
        <w:t>îng víi ®èi t</w:t>
        <w:softHyphen/>
        <w:t>îng ®· biÕt.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C¸c dÊu hiÖu kü thuËt trong ph¹m vi (yªu cÇu) b¶o hé ph¶i râ rµng, chÝnh x¸c vµ ®</w:t>
        <w:softHyphen/>
        <w:t>îc chÊp nhËn trong lÜnh vùc kü thuËt t</w:t>
        <w:softHyphen/>
        <w:t>¬ng øng.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g) Ph¹m vi (yªu cÇu) b¶o hé kh«ng ®</w:t>
        <w:softHyphen/>
        <w:t>îc viÖn dÉn ®Õn phÇn m« t¶ vµ h×nh vÏ, trõ tr</w:t>
        <w:softHyphen/>
        <w:t>êng hîp viÖn dÉn ®Õn nh÷ng phÇn kh«ng thÓ m« t¶ chÝnh x¸c b»ng lêi, nh</w:t>
        <w:softHyphen/>
        <w:t xml:space="preserve"> tr×nh tù nucleotit vµ tr×nh tù axit amin, nhiÔu x¹ ®å, gi¶n ®å tr¹ng th¸i...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) NÕu ®¬n cã h×nh vÏ minh ho¹ yªu cÇu b¶o hé th× dÊu hiÖu nªu trong ph¹m vi (yªu cÇu) b¶o hé cã thÓ kÌm theo c¸c sè chØ dÉn, nh</w:t>
        <w:softHyphen/>
        <w:t>ng ph¶i ®Æt trong ngoÆc ®¬n. C¸c sè chØ dÉn nµy kh«ng ®</w:t>
        <w:softHyphen/>
        <w:t>îc coi lµ lµm giíi h¹n ph¹m vi (yªu cÇu) b¶o hé.</w:t>
      </w:r>
    </w:p>
    <w:p>
      <w:pPr>
        <w:pStyle w:val="TextBody"/>
        <w:keepNext w:val="true"/>
        <w:widowControl w:val="false"/>
        <w:tabs>
          <w:tab w:val="clear" w:pos="720"/>
          <w:tab w:val="left" w:pos="-1701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i) Ph¹m vi (yªu cÇu) b¶o hé nªn (nh</w:t>
        <w:softHyphen/>
        <w:t>ng kh«ng b¾t buéc) ®</w:t>
        <w:softHyphen/>
        <w:t>îc thÓ hiÖn thµnh hai phÇn: "PhÇn giíi h¹n" vµ "PhÇn kh¸c biÖt", trong ®ã: "PhÇn giíi h¹n" bao gåm tªn ®èi t</w:t>
        <w:softHyphen/>
        <w:t>îng vµ nh÷ng dÊu hiÖu cña ®èi t</w:t>
        <w:softHyphen/>
        <w:t>îng ®ã trïng víi c¸c dÊu hiÖu cña ®èi t</w:t>
        <w:softHyphen/>
        <w:t>îng ®· biÕt gÇn nhÊt vµ ®</w:t>
        <w:softHyphen/>
        <w:t>îc nèi víi "PhÇn kh¸c biÖt" bëi côm tõ "kh¸c biÖt ë chç" hoÆc "®Æc tr</w:t>
        <w:softHyphen/>
        <w:t>ng ë chç" hoÆc c¸c tõ t</w:t>
        <w:softHyphen/>
        <w:t>¬ng ®</w:t>
        <w:softHyphen/>
        <w:t>¬ng; "PhÇn kh¸c biÖt" bao gåm c¸c dÊu hiÖu kh¸c biÖt cña ®èi t</w:t>
        <w:softHyphen/>
        <w:t>îng so víi ®èi t</w:t>
        <w:softHyphen/>
        <w:t>îng ®· biÕt gÇn nhÊt vµ c¸c dÊu hiÖu nµy kÕt hîp víi c¸c dÊu hiÖu cña "PhÇn giíi h¹n" cÊu thµnh ®èi t</w:t>
        <w:softHyphen/>
        <w:t>îng yªu cÇu b¶o hé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k) Ph¹m vi (yªu cÇu) b¶o hé cã thÓ bao gåm mét hoÆc nhiÒu ®iÓm. Trong ®ã ph¹m vi (yªu cÇu) b¶o hé nhiÒu ®iÓm cã thÓ ®</w:t>
        <w:softHyphen/>
        <w:t>îc dïng ®Ó thÓ hiÖn mét ®èi t</w:t>
        <w:softHyphen/>
        <w:t>îng cÇn ®</w:t>
        <w:softHyphen/>
        <w:t>îc b¶o hé, víi ®iÓm ®Çu tiªn (gäi lµ ®iÓm ®éc lËp) vµ ®iÓm (c¸c ®iÓm) tiÕp theo dïng ®Ó cô thÓ ho¸ ®iÓm ®éc lËp (gäi lµ ®iÓm phô thuéc); hoÆc thÓ hiÖn mét nhãm ®èi t</w:t>
        <w:softHyphen/>
        <w:t>îng yªu cÇu ®</w:t>
        <w:softHyphen/>
        <w:t>îc b¶o hé, víi mét sè ®iÓm ®éc lËp, mçi ®iÓm ®éc lËp thÓ hiÖn mét ®èi t</w:t>
        <w:softHyphen/>
        <w:t>îng yªu cÇu ®</w:t>
        <w:softHyphen/>
        <w:t>îc b¶o hé trong nhãm ®ã, mçi ®iÓm ®éc lËp nµy cã thÓ cã ®iÓm (c¸c ®iÓm) phô thuéc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) C¸c ®iÓm cña ph¹m vi (yªu cÇu) b¶o hé ph¶i ®</w:t>
        <w:softHyphen/>
        <w:t xml:space="preserve">îc ®¸nh sè liªn tiÕp b»ng ch÷ sè </w:t>
      </w:r>
      <w:r>
        <w:rPr>
          <w:rFonts w:cs=".VnTimeH" w:ascii=".VnTimeH" w:hAnsi=".VnTimeH"/>
          <w:sz w:val="28"/>
          <w:szCs w:val="28"/>
        </w:rPr>
        <w:t>¶</w:t>
      </w:r>
      <w:r>
        <w:rPr>
          <w:sz w:val="28"/>
          <w:szCs w:val="28"/>
        </w:rPr>
        <w:t>-rËp, sau ®ã lµ dÊu chÊm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m) Ph¹m vi (yªu cÇu) b¶o hé nhiÒu ®iÓm dïng ®Ó thÓ hiÖn mét nhãm ®èi t</w:t>
        <w:softHyphen/>
        <w:t>îng ph¶i ®¸p øng c¸c yªu cÇu: c¸c ®iÓm ®éc lËp, thÓ hiÖn c¸c ®èi t</w:t>
        <w:softHyphen/>
        <w:t>îng riªng biÖt, kh«ng ®</w:t>
        <w:softHyphen/>
        <w:t>îc viÖn dÉn ®Õn c¸c ®iÓm kh¸c cña ph¹m vi (yªu cÇu) b¶o hé, trõ tr</w:t>
        <w:softHyphen/>
        <w:t>êng hîp viÖc viÖn dÉn ®ã cho phÐp tr¸nh ®</w:t>
        <w:softHyphen/>
        <w:t>îc viÖc lÆp l¹i hoµn toµn néi dung cña ®iÓm kh¸c; c¸c ®iÓm phô thuéc ph¶i ®</w:t>
        <w:softHyphen/>
        <w:t>îc thÓ hiÖn ngay sau ®iÓm ®éc lËp mµ chóng phô thuéc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3.7 Yªu cÇu ®èi víi b¶n tãm t¾t s¸ng chÕ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g</w:t>
        <w:softHyphen/>
        <w:t>êi nép ®¬n ph¶i nép 02 b¶n tãm t¾t s¸ng chÕ. B¶n tãm t¾t s¸ng chÕ ®</w:t>
        <w:softHyphen/>
        <w:t>îc dïng ®Ó m« t¶ mét c¸ch v¾n t¾t (kh«ng qu¸ 150 tõ) vÒ b¶n chÊt cña s¸ng chÕ. B¶n tãm t¾t ph¶i béc lé nh÷ng néi dung chñ yÕu vÒ b¶n chÊt cña gi¶i ph¸p kü thuËt nh»m môc ®Ých th«ng tin. B¶n tãm t¾t cã thÓ cã h×nh vÏ, c«ng thøc ®Æc tr</w:t>
        <w:softHyphen/>
        <w:t>ng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8 Quy ®Þnh bæ sung ®èi víi ®¬n ®¨ng ký s¸ng chÕ liªn quan ®Õn c«ng nghÖ sinh häc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 xml:space="preserve">a) Ngoµi yªu cÇu chung ®èi víi phÇn m« t¶ s¸ng chÕ quy ®Þnh t¹i ®iÓm 23.6 </w:t>
      </w:r>
      <w:r>
        <w:rPr>
          <w:lang w:val="es-ES"/>
        </w:rPr>
        <w:t>cña Th«ng t</w:t>
        <w:softHyphen/>
        <w:t xml:space="preserve"> nµy</w:t>
      </w:r>
      <w:r>
        <w:rPr>
          <w:sz w:val="28"/>
          <w:szCs w:val="28"/>
        </w:rPr>
        <w:t>, ®èi víi ®¬n ®¨ng ký s¸ng chÕ vÒ tr×nh tù gen hoÆc mét phÇn tr×nh tù gen, phÇn m« t¶ ph¶i cã danh môc tr×nh tù gen ®</w:t>
        <w:softHyphen/>
        <w:t>îc thÓ hiÖn theo tiªu chuÈn WIPO ST.25 môc 2 (ii) (Tiªu chuÈn thÓ hiÖn danh môc tr×nh tù nucleotit vµ tr×nh tù axit amin trong ®¬n ®¨ng ký s¸ng chÕ)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Côc Së h÷u trÝ tuÖ cã thÓ yªu cÇu ng</w:t>
        <w:softHyphen/>
        <w:t>êi nép ®¬n nép vËt mang tin ®iÖn tö (vÝ dô ®Üa mÒm, ®Üa quang...) ®äc ®</w:t>
        <w:softHyphen/>
        <w:t>îc b»ng c¸c ph</w:t>
        <w:softHyphen/>
        <w:t>¬ng tiÖn ®iÖn tö th«ng dông trong ®ã ghi tr×nh tù nucleotit vµ tr×nh tù axit amin trïng víi danh môc tr×nh tù nªu trong phÇn m« t¶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Riªng ®èi víi s¸ng chÕ vÒ/liªn quan tíi vËt liÖu sinh häc kh«ng thÓ m« t¶ ®</w:t>
        <w:softHyphen/>
        <w:t>îc hoÆc kh«ng thÓ m« t¶ ®Çy ®ñ ®Õn møc ng</w:t>
        <w:softHyphen/>
        <w:t>êi cã hiÓu biÕt trung b×nh vÒ lÜnh vùc c«ng nghÖ sinh häc cã thÓ thùc hiÖn ®</w:t>
        <w:softHyphen/>
        <w:t>îc th× s¸ng chÕ chØ ®</w:t>
        <w:softHyphen/>
        <w:t>îc coi lµ ®</w:t>
        <w:softHyphen/>
        <w:t>îc béc lé ®Çy ®ñ nÕu ®¸p øng c¸c ®iÒu kiÖn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MÉu vËt liÖu sinh häc ®· ®</w:t>
        <w:softHyphen/>
        <w:t>îc nép l</w:t>
        <w:softHyphen/>
        <w:t>u t¹i c¬ quan l</w:t>
        <w:softHyphen/>
        <w:t>u gi÷ cã thÈm quyÒn theo quy ®Þnh t¹i ®iÓm 23.9 cña Th«ng t</w:t>
        <w:softHyphen/>
        <w:t xml:space="preserve"> nµy kh«ng muén h¬n ngµy nép ®¬n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Trong phÇn m« t¶ cã nªu râ c¸c th«ng tin cÇn thiÕt vÒ ®Æc tÝnh cña vËt liÖu sinh häc mµ ng</w:t>
        <w:softHyphen/>
        <w:t>êi nép ®¬n cã thÓ cã ®</w:t>
        <w:softHyphen/>
        <w:t>îc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(iii) Trong tê khai cã nªu râ c¬ quan l</w:t>
        <w:softHyphen/>
        <w:t>u gi÷ vËt liÖu sinh häc, sè hiÖu l</w:t>
        <w:softHyphen/>
        <w:t>u gi÷ cña mÉu vËt liÖu sinh häc ®· ®</w:t>
        <w:softHyphen/>
        <w:t>îc nép l</w:t>
        <w:softHyphen/>
        <w:t>u do c¬ quan l</w:t>
        <w:softHyphen/>
        <w:t>u gi÷ cÊp vµ tµi liÖu x¸c nhËn c¸c th«ng tin nµy ®</w:t>
        <w:softHyphen/>
        <w:t xml:space="preserve">îc nép cho Côc Së h÷u trÝ tuÖ trong thêi h¹n 16 th¸ng kÓ tõ ngµy </w:t>
        <w:softHyphen/>
        <w:t>u tiªn, hoÆc kh«ng muén h¬n ngµy nép yªu cÇu c«ng bè ®¬n sím (nÕu cã) tuú theo thêi ®iÓm nµo sím h¬n, trõ tr</w:t>
        <w:softHyphen/>
        <w:t>êng hîp quy ®Þnh t¹i ®iÓm 23.9.d</w:t>
      </w:r>
      <w:ins w:id="0" w:author="HuongPCCS" w:date="2007-01-26T15:3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cña Th«ng t</w:t>
        <w:softHyphen/>
        <w:t xml:space="preserve"> nµy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Tr</w:t>
        <w:softHyphen/>
        <w:t>êng hîp ng</w:t>
        <w:softHyphen/>
        <w:t>êi nép ®¬n kh«ng ph¶i lµ ng</w:t>
        <w:softHyphen/>
        <w:t>êi nép l</w:t>
        <w:softHyphen/>
        <w:t>u vËt liÖu sinh häc, trong tê khai ph¶i nªu râ tªn vµ ®Þa chØ cña ng</w:t>
        <w:softHyphen/>
        <w:t>êi nép l</w:t>
        <w:softHyphen/>
        <w:t xml:space="preserve">u vµ tµi liÖu x¸c nhËn viÖc sö dông hîp ph¸p vËt liÖu sinh häc ph¶i nép cho Côc Së h÷u trÝ tuÖ trong thêi h¹n 16 th¸ng kÓ tõ ngµy </w:t>
        <w:softHyphen/>
        <w:t>u tiªn, hoÆc kh«ng muén h¬n ngµy nép yªu cÇu c«ng bè ®¬n sím (nÕu cã) tuú theo thêi ®iÓm nµo sím h¬n, trõ tr</w:t>
        <w:softHyphen/>
        <w:t>êng hîp quy ®Þnh t¹i ®iÓm 23.9.d cña Th«ng t</w:t>
        <w:softHyphen/>
        <w:t xml:space="preserve"> nµy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9 Nép l</w:t>
        <w:softHyphen/>
        <w:t>u mÉu vËt liÖu sinh häc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Môc ®Ých cña viÖc nép l</w:t>
        <w:softHyphen/>
        <w:t>u mÉu vËt liÖu sinh häc lµ nh»m phôc vô qu¸ tr×nh thÈm ®Þnh néi dung ®¬n ®¨ng ký s¸ng chÕ liªn quan ®Õn vËt liÖu sinh häc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b) MÉu vËt liÖu sinh häc ph¶i ®</w:t>
        <w:softHyphen/>
        <w:t>îc nép cho c¬ quan cã thÈm quyÒ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</w:t>
        <w:softHyphen/>
        <w:t>u gi÷ vËt liÖu sinh häc kh«ng muén h¬n ngµy nép ®¬n ®¨ng ký s¸ng chÕ liªn quan ®Õn vËt liÖu sinh häc ®ã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C¬ quan cã thÈm quyÒn l</w:t>
        <w:softHyphen/>
        <w:t>u gi÷ vËt liÖu sinh häc lµ c¬ quan t¹i ViÖt Nam hoÆc n</w:t>
        <w:softHyphen/>
        <w:t>íc ngoµi ®</w:t>
        <w:softHyphen/>
        <w:t>îc Bé Khoa häc vµ C«ng nghÖ chØ ®Þnh hoÆc thõa nhËn vÒ chøc n¨ng l</w:t>
        <w:softHyphen/>
        <w:t xml:space="preserve">u gi÷ vËt liÖu sinh häc. 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ViÖc nép l</w:t>
        <w:softHyphen/>
        <w:t>u mÉu vËt liÖu sinh häc vµ tµi liÖu x¸c nhËn ®èi víi ®¬n quèc tÕ vÒ s¸ng chÕ ®</w:t>
        <w:softHyphen/>
        <w:t xml:space="preserve">îc thùc hiÖn theo quy ®Þnh cña HiÖp </w:t>
        <w:softHyphen/>
        <w:t xml:space="preserve">íc hîp t¸c vÒ s¸ng chÕ (PCT). 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§èi víi mÉu vËt liÖu sinh häc nép l</w:t>
        <w:softHyphen/>
        <w:t>u t¹i c¬ quan l</w:t>
        <w:softHyphen/>
        <w:t>u gi÷ ë n</w:t>
        <w:softHyphen/>
        <w:t>íc ngoµi, Côc Së h÷u trÝ tuÖ cã thÓ yªu cÇu ng</w:t>
        <w:softHyphen/>
        <w:t>êi nép ®¬n nép l</w:t>
        <w:softHyphen/>
        <w:t>u bæ sung mÉu vËt liÖu sinh häc t¹i mét c¬ quan cã thÈm quyÒn l</w:t>
        <w:softHyphen/>
        <w:t>u gi÷ ë ViÖt Nam nÕu xÐt thÊy cÇn thiÕt ®Ó lµm râ b¶n chÊt cña ®èi t</w:t>
        <w:softHyphen/>
        <w:t>îng ®</w:t>
        <w:softHyphen/>
        <w:t>îc yªu cÇu b¶o hé hoÆc ®¸p øng yªu cÇu cña bªn thø ba vÒ viÖc tiÕp cËn víi ®èi t</w:t>
        <w:softHyphen/>
        <w:t xml:space="preserve">îng ®ã. 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 xml:space="preserve">23.10 </w:t>
      </w:r>
      <w:r>
        <w:rPr>
          <w:spacing w:val="-4"/>
          <w:sz w:val="28"/>
          <w:szCs w:val="28"/>
        </w:rPr>
        <w:t>Quy ®Þnh bæ sung ®èi víi ®¬n ®¨ng ký s¸ng chÕ liªn quan ®Õn d</w:t>
        <w:softHyphen/>
        <w:t>îc phÈm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Ngoµi yªu cÇu chung ®èi víi b¶n m« t¶ s¸ng chÕ quy ®Þnh t¹i ®iÓm 23.6 cña Th«ng t</w:t>
        <w:softHyphen/>
        <w:t xml:space="preserve"> nµy, ®èi víi ®¬n ®¨ng ký s¸ng chÕ liªn quan ®Õn d</w:t>
        <w:softHyphen/>
        <w:t>îc phÈm</w:t>
      </w:r>
      <w:r>
        <w:rPr>
          <w:bCs/>
          <w:sz w:val="28"/>
          <w:szCs w:val="28"/>
        </w:rPr>
        <w:t>, phÇn m« t¶ ph¶i nªu kÕt qu¶ cña c¸c thö nghiÖm l©m sµng vµ t¸c dông d</w:t>
        <w:softHyphen/>
        <w:t>îc lý cña d</w:t>
        <w:softHyphen/>
        <w:t>îc phÈm, Ýt nhÊt ph¶i bao gåm c¸c th«ng tin sau ®©y: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ChÊt/hçn hîp ®</w:t>
        <w:softHyphen/>
        <w:t>îc sö dông;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Ph</w:t>
        <w:softHyphen/>
        <w:t>¬ng ph¸p (hÖ) thö nghiÖm ®</w:t>
        <w:softHyphen/>
        <w:t>îc sö dông;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KÕt qu¶ thö nghiÖm;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Mèi t</w:t>
        <w:softHyphen/>
        <w:t>¬ng quan gi÷a kÕt qu¶ vÒ t¸c dông d</w:t>
        <w:softHyphen/>
        <w:t>îc lý thu ®</w:t>
        <w:softHyphen/>
        <w:t>îc trong thö nghiÖm víi øng dông thùc tÕ cña d</w:t>
        <w:softHyphen/>
        <w:t>îc phÈm trong phßng, chÈn ®o¸n, ®iÒu trÞ bÖnh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11 Quy ®Þnh bæ sung ®èi víi ®¬n ®¨ng ký s¸ng chÕ liªn quan ®Õn nguån gen hoÆc tri thøc truyÒn thèng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oµi c¸c yªu cÇu chung ®èi víi ®¬n ®¨ng ký s¸ng chÕ quy ®Þnh tõ ®iÓm 23.1 ®Õn ®iÓm 23.7 cña Th«ng t</w:t>
        <w:softHyphen/>
        <w:t xml:space="preserve"> nµy, ®¬n ®¨ng ký s¸ng chÕ liªn quan ®Õn nguån gen hoÆc tri thøc truyÒn thèng cßn ph¶i cã tµi liÖu thuyÕt minh vÒ nguån gèc cña nguån gen vµ/hoÆc cña tri thøc truyÒn thèng mµ t¸c gi¶ s¸ng chÕ hoÆc ng</w:t>
        <w:softHyphen/>
        <w:t>êi nép ®¬n ®· tiÕp cËn, nÕu s¸ng chÕ trùc tiÕp dùa trªn nguån gen vµ/hoÆc tri thøc truyÒn thèng ®ã. NÕu t¸c gi¶ s¸ng chÕ hoÆc ng</w:t>
        <w:softHyphen/>
        <w:t>êi nép ®¬n kh«ng x¸c ®Þnh ®</w:t>
        <w:softHyphen/>
        <w:t>îc nguån gèc cña nguån gen vµ/hoÆc cña tri thøc truyÒn thèng th× ph¶i nªu râ nh</w:t>
        <w:softHyphen/>
        <w:t xml:space="preserve"> vËy vµ ph¶i chÞu tr¸ch nhiÖm vÒ tÝnh trung thùc cña ®iÒu ®ã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ThÈm ®Þnh h×nh thøc, c«ng bè ®¬n ®¨ng ký s¸ng chÕ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¸c thñ tôc thÈm ®Þnh h×nh thøc, c«ng bè ®¬n ®¨ng ký s¸ng chÕ ®</w:t>
        <w:softHyphen/>
        <w:t>îc thùc hiÖn theo thñ tôc chung quy ®Þnh t¹i ®iÓm 13 vµ ®iÓm 14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ThÈm ®Þnh néi dung ®¬n ®¨ng ký s¸ng chÕ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 Yªu cÇu thÈm ®Þnh néi dung ®¬n ®¨ng ký s¸ng chÕ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</w:t>
        <w:softHyphen/>
        <w:t>êi nép ®¬n hoÆc bÊt kú ng</w:t>
        <w:softHyphen/>
        <w:t>êi thø ba nµo còng cã quyÒn yªu cÇu Côc Së h÷u trÝ tuÖ tiÕn hµnh thÈm ®Þnh néi dung ®¬n ®¨ng ký s¸ng chÕ theo quy ®Þnh t¹i §iÒu 113 cña LuËt Së h÷u trÝ tuÖ vµ ®</w:t>
        <w:softHyphen/>
        <w:t>îc cô thÓ ho¸ nh</w:t>
        <w:softHyphen/>
        <w:t xml:space="preserve"> sau: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Yªu cÇu thÈm ®Þnh néi dung ®¬n ®¨ng ký s¸ng chÕ ph¶i thÓ hiÖn b»ng v¨n b¶n lµm theo mÉu 03-YCT§ quy ®Þnh t¹i Phô lôc B cña Th«ng t</w:t>
        <w:softHyphen/>
        <w:t xml:space="preserve"> nµy hoÆc ®</w:t>
        <w:softHyphen/>
        <w:t>îc thÓ hiÖn trong tê khai ®¬n ®¨ng ký s¸ng chÕ (nÕu ng</w:t>
        <w:softHyphen/>
        <w:t>êi yªu cÇu lµ ng</w:t>
        <w:softHyphen/>
        <w:t>êi nép ®¬n vµ yªu cÇu ®ã ®</w:t>
        <w:softHyphen/>
        <w:t>îc ®</w:t>
        <w:softHyphen/>
        <w:t>a ra ngay khi nép ®¬n)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Yªu cÇu thÈm ®Þnh néi dung ®¬n ®¨ng ký s¸ng chÕ ph¶i ®</w:t>
        <w:softHyphen/>
        <w:t xml:space="preserve">îc nép trong thêi h¹n 42 th¸ng kÓ tõ ngµy </w:t>
        <w:softHyphen/>
        <w:t xml:space="preserve">u tiªn, nÕu trong ®¬n cã yªu cÇu cÊp B»ng ®éc quyÒn s¸ng chÕ, hoÆc trong thêi h¹n 36 th¸ng kÓ tõ ngµy </w:t>
        <w:softHyphen/>
        <w:t>u tiªn nÕu yªu cÇu cÊp B»ng ®éc quyÒn gi¶i ph¸p h÷u Ých; Thêi h¹n nép yªu cÇu thÈm ®Þnh néi dung cã thÓ kÐo dµi, nh</w:t>
        <w:softHyphen/>
        <w:t>ng kh«ng qu¸ 06 th¸ng nÕu cã lý do x¸c ®¸ng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/>
        <w:t>(iii) Ng</w:t>
        <w:softHyphen/>
        <w:t>êi yªu cÇu thÈm ®Þnh néi dung ®¬n ®¨ng ký s¸ng chÕ ph¶i nép phÝ tra cøu vµ phÝ thÈm ®Þnh néi dung theo quy ®Þnh; nÕu yªu cÇu thÈm ®Þnh néi dung ®</w:t>
        <w:softHyphen/>
        <w:t>îc nép muén h¬n thêi h¹n Ên ®Þnh, ng</w:t>
        <w:softHyphen/>
        <w:t>êi yªu cÇu ph¶i nép thªm lÖ phÝ gia h¹n theo quy ®Þnh t¹i ®iÓm 20.4.b cña Th«ng t</w:t>
        <w:softHyphen/>
        <w:t xml:space="preserve"> nµy; nÕu kh«ng nép phÝ thÈm ®Þnh néi dung, yªu cÇu thÈm ®Þnh néi dung nép cho Côc Së h÷u trÝ tuÖ bÞ coi lµ kh«ng hîp lÖ vµ Côc Së h÷u trÝ tuÖ sÏ kh«ng tiÕn hµnh thÈm ®Þnh néi dung ®¬n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Yªu cÇu thÈm ®Þnh néi dung ®¬n ®¨ng ký s¸ng chÕ nép sau ngµy c«ng bè ®¬n ®</w:t>
        <w:softHyphen/>
        <w:t>îc c«ng bè trªn C«ng b¸o së h÷u c«ng nghiÖp trong th¸ng thø hai kÓ tõ ngµy nhËn ®</w:t>
        <w:softHyphen/>
        <w:t>îc yªu cÇu; nÕu yªu cÇu ®ã do ng</w:t>
        <w:softHyphen/>
        <w:t>êi thø ba ®</w:t>
        <w:softHyphen/>
        <w:t>a ra th× yªu cÇu ®ã ®</w:t>
        <w:softHyphen/>
        <w:t>îc th«ng b¸o cho ng</w:t>
        <w:softHyphen/>
        <w:t>êi nép ®¬n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/>
        <w:t>Yªu cÇu thÈm ®Þnh néi dung ®¬n ®¨ng ký s¸ng chÕ nép tr</w:t>
        <w:softHyphen/>
        <w:t>íc ngµy c«ng bè ®¬n ®</w:t>
        <w:softHyphen/>
        <w:t>îc c«ng bè cïng víi ®¬n t</w:t>
        <w:softHyphen/>
        <w:t>¬ng øng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Tr</w:t>
        <w:softHyphen/>
        <w:t>êng hîp kh«ng cã yªu cÇu thÈm ®Þnh néi dung nép trong thêi h¹n quy ®Þnh t¹i ®iÓm 25.1.a trªn ®©y, ®¬n bÞ coi nh</w:t>
        <w:softHyphen/>
        <w:t xml:space="preserve"> ®</w:t>
        <w:softHyphen/>
        <w:t>îc rót bá t¹i thêi ®iÓm kÕt thóc thêi h¹n ®ã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2 Tr×nh tù thùc hiÖn thñ tôc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Öc thÈm ®Þnh néi dung ®¬n ®¨ng ký s¸ng chÕ ®</w:t>
        <w:softHyphen/>
        <w:t>îc tiÕn hµnh theo tr×nh tù chung quy ®Þnh t¹i ®iÓm 15 cña Th«ng t</w:t>
        <w:softHyphen/>
        <w:t xml:space="preserve"> nµy vµ theo quy ®Þnh cô thÓ t¹i ®iÓm nµy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64" w:before="48" w:after="48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3 §¸nh gi¸ sù phï hîp gi÷a ®èi t</w:t>
        <w:softHyphen/>
        <w:t>îng nªu trong ®¬n vµ lo¹i v¨n b»ng b¶o hé s¸ng chÕ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§èi t</w:t>
        <w:softHyphen/>
        <w:t>îng nªu trong ®¬n ®¨ng ký s¸ng chÕ bÞ coi lµ kh«ng phï hîp víi lo¹i v¨n b»ng b¶o hé s¸ng chÕ mµ ng</w:t>
        <w:softHyphen/>
        <w:t>êi nép ®¬n yªu cÇu ®</w:t>
        <w:softHyphen/>
        <w:t>îc cÊp (B»ng ®éc quyÒn s¸ng chÕ/B»ng ®éc quyÒn gi¶i ph¸p h÷u Ých) nÕu ®èi t</w:t>
        <w:softHyphen/>
        <w:t>îng ®ã kh«ng ph¶i lµ gi¶i ph¸p kü thuËt, cô thÓ kh«ng ph¶i lµ s¶n phÈm hoÆc quy tr×nh. C¸ch nhËn d¹ng gi¶i ph¸p kü thuËt ®</w:t>
        <w:softHyphen/>
        <w:t>îc quy ®Þnh t¹i ®iÓm 25.3.b d</w:t>
        <w:softHyphen/>
        <w:t>íi ®©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Gi¶i ph¸p kü thuËt - ®èi t</w:t>
        <w:softHyphen/>
        <w:t>îng ®</w:t>
        <w:softHyphen/>
        <w:t>îc b¶o hé d</w:t>
        <w:softHyphen/>
        <w:t>íi danh nghÜa lµ s¸ng chÕ - lµ tËp hîp cÇn vµ ®ñ c¸c th«ng tin vÒ c¸ch thøc kü thuËt vµ/hoÆc ph</w:t>
        <w:softHyphen/>
        <w:t>¬ng tiÖn kü thuËt nh»m gi¶i quyÕt mét nhiÖm vô (mét vÊn ®Ò) x¸c ®Þnh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i¶i ph¸p kü thuËt cã thÓ thuéc mét trong c¸c d¹ng sau ®©y: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S¶n phÈm d</w:t>
        <w:softHyphen/>
        <w:t>íi d¹ng vËt thÓ (dông cô, m¸y mãc, thiÕt bÞ, linh kiÖn, m¹ch ®iÖn...) ®</w:t>
        <w:softHyphen/>
        <w:t>îc thÓ hiÖn b»ng mét tËp hîp c¸c th«ng tin x¸c ®Þnh mét s¶n phÈm nh©n t¹o ®</w:t>
        <w:softHyphen/>
        <w:t>îc ®Æc tr</w:t>
        <w:softHyphen/>
        <w:t>ng bëi c¸c dÊu hiÖu (®Æc ®iÓm) vÒ kÕt cÊu, s¶n phÈm ®ã cã chøc n¨ng (c«ng dông) nh</w:t>
        <w:softHyphen/>
        <w:t xml:space="preserve"> mét ph</w:t>
        <w:softHyphen/>
        <w:t>¬ng tiÖn nh»m ®¸p øng mét nhu cÇu nhÊt ®Þnh cña con ng</w:t>
        <w:softHyphen/>
        <w:t>êi; hoÆc s¶n phÈm d</w:t>
        <w:softHyphen/>
        <w:t>íi d¹ng chÊt thÓ (vËt liÖu, chÊt liÖu, thùc phÈm, d</w:t>
        <w:softHyphen/>
        <w:t>îc phÈm...) ®</w:t>
        <w:softHyphen/>
        <w:t>îc thÓ hiÖn b»ng mét tËp hîp c¸c th«ng tin x¸c ®Þnh mét s¶n phÈm nh©n t¹o ®</w:t>
        <w:softHyphen/>
        <w:t>îc ®Æc tr</w:t>
        <w:softHyphen/>
        <w:t>ng bëi c¸c dÊu hiÖu (®Æc ®iÓm) vÒ sù hiÖn diÖn, tØ lÖ vµ tr¹ng th¸i cña c¸c phÇn tö, cã chøc n¨ng (c«ng dông) nh</w:t>
        <w:softHyphen/>
        <w:t xml:space="preserve"> mét ph</w:t>
        <w:softHyphen/>
        <w:t>¬ng tiÖn nh»m ®¸p øng mét nhu cÇu nhÊt ®Þnh cña con ng</w:t>
        <w:softHyphen/>
        <w:t>êi; hoÆc s¶n phÈm d</w:t>
        <w:softHyphen/>
        <w:t>íi d¹ng vËt liÖu sinh häc (gen, thùc vËt/®éng vËt biÕn ®æi gen...) ®</w:t>
        <w:softHyphen/>
        <w:t>îc thÓ hiÖn b»ng mét tËp hîp c¸c th«ng tin vÒ mét s¶n phÈm chøa th«ng tin di truyÒn bÞ biÕn ®æi d</w:t>
        <w:softHyphen/>
        <w:t>íi t¸c ®éng cña con ng</w:t>
        <w:softHyphen/>
        <w:t>êi, cã kh¶ n¨ng tù t¸i t¹o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Quy tr×nh (quy tr×nh c«ng nghÖ; ph</w:t>
        <w:softHyphen/>
        <w:t>¬ng ph¸p chÈn ®o¸n, dù b¸o, kiÓm tra, xö lý...) ®</w:t>
        <w:softHyphen/>
        <w:t>îc thÓ hiÖn b»ng mét tËp hîp c¸c th«ng tin x¸c ®Þnh c¸ch thøc tiÕn hµnh mét qu¸ tr×nh, mét c«ng viÖc cô thÓ ®</w:t>
        <w:softHyphen/>
        <w:t>îc ®Æc tr</w:t>
        <w:softHyphen/>
        <w:t>ng bëi c¸c dÊu hiÖu (®Æc ®iÓm) vÒ tr×nh tù, ®iÒu kiÖn, thµnh phÇn tham gia, biÖn ph¸p, ph</w:t>
        <w:softHyphen/>
        <w:t>¬ng tiÖn thùc hiÖn c¸c thao t¸c nh»m ®¹t ®</w:t>
        <w:softHyphen/>
        <w:t>îc mét môc ®Ých nhÊt ®Þnh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§èi t</w:t>
        <w:softHyphen/>
        <w:t>îng nªu trong ®¬n kh«ng ®</w:t>
        <w:softHyphen/>
        <w:t>îc coi lµ gi¶i ph¸p kü thuËt trong c¸c tr</w:t>
        <w:softHyphen/>
        <w:t xml:space="preserve">êng hîp sau ®©y: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§èi t</w:t>
        <w:softHyphen/>
        <w:t>îng nªu trong ®¬n chØ lµ ý t</w:t>
        <w:softHyphen/>
        <w:t>ëng hoÆc ý ®å, chØ nªu (®Æt) vÊn ®Ò mµ kh«ng ph¶i lµ c¸ch gi¶i quyÕt vÊn ®Ò, kh«ng tr¶ lêi ®</w:t>
        <w:softHyphen/>
        <w:t>îc c©u hái “b»ng c¸ch nµo” hoÆc/vµ “b»ng ph</w:t>
        <w:softHyphen/>
        <w:t>¬ng tiÖn g×”;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VÊn ®Ò (nhiÖm vô) ®</w:t>
        <w:softHyphen/>
        <w:t>îc ®Æt ra ®Ó gi¶i quyÕt kh«ng ph¶i lµ vÊn ®Ò kü thuËt vµ kh«ng thÓ gi¶i quyÕt ®</w:t>
        <w:softHyphen/>
        <w:t>îc b»ng c¸ch thøc kü thuËt;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C¸c s¶n phÈm tù nhiªn, kh«ng ph¶i lµ s¶n phÈm s¸ng t¹o cña con ng</w:t>
        <w:softHyphen/>
        <w:t>êi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25.4 §¸nh gi¸ kh¶ n¨ng ¸p dông c«ng nghiÖp theo quy ®Þnh t¹i §iÒu 62 cña LuËt Së h÷u trÝ tuÖ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Gi¶i ph¸p kü thuËt nªu trong ®¬n ®</w:t>
        <w:softHyphen/>
        <w:t>îc coi lµ “cã thÓ thùc hiÖn ®</w:t>
        <w:softHyphen/>
        <w:t>îc” nÕu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C¸c th«ng tin vÒ b¶n chÊt cña gi¶i ph¸p cïng víi c¸c chØ dÉn vÒ ®iÒu kiÖn kü thuËt cÇn thiÕt ®</w:t>
        <w:softHyphen/>
        <w:t>îc tr×nh bµy mét c¸ch râ rµng, ®Çy ®ñ ®Õn møc cho phÐp ng</w:t>
        <w:softHyphen/>
        <w:t>êi cã hiÓu biÕt trung b×nh vÒ lÜnh vùc kü thuËt t</w:t>
        <w:softHyphen/>
        <w:t>¬ng øng cã thÓ t¹o ra, s¶n xuÊt ra hoÆc cã thÓ sö dông, khai th¸c hoÆc thùc hiÖn ®</w:t>
        <w:softHyphen/>
        <w:t>îc gi¶i ph¸p ®ã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¸i niÖm “ng</w:t>
        <w:softHyphen/>
        <w:t>êi cã hiÓu biÕt trung b×nh vÒ lÜnh vùc kü thuËt t</w:t>
        <w:softHyphen/>
        <w:t>¬ng øng” ®</w:t>
        <w:softHyphen/>
        <w:t>îc hiÓu theo quy ®Þnh t¹i ®iÓm 23.6.a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ViÖc t¹o ra, s¶n xuÊt ra, sö dông, khai th¸c hoÆc thùc hiÖn gi¶i ph¸p nªu trªn cã thÓ ®</w:t>
        <w:softHyphen/>
        <w:t>îc lÆp ®i lÆp l¹i víi kÕt qu¶ gièng nhau vµ gièng víi kÕt qu¶ nªu trong b¶n m« t¶ s¸ng chÕ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Gi¶i ph¸p kü thuËt bÞ coi lµ kh«ng cã kh¶ n¨ng ¸p dông c«ng nghiÖp trong c¸c tr</w:t>
        <w:softHyphen/>
        <w:t xml:space="preserve">êng hîp sau ®©y: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B¶n chÊt cña ®èi t</w:t>
        <w:softHyphen/>
        <w:t>îng hoÆc c¸c chØ dÉn nh»m thùc hiÖn ®èi t</w:t>
        <w:softHyphen/>
        <w:t>îng ®i ng</w:t>
        <w:softHyphen/>
        <w:t>îc l¹i c¸c nguyªn lý c¬ b¶n cña khoa häc (vÝ dô kh«ng tu©n theo nguyªn lý b¶o toµn n¨ng l</w:t>
        <w:softHyphen/>
        <w:t>îng...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§èi t</w:t>
        <w:softHyphen/>
        <w:t>îng bao gåm c¸c yÕu tè, thµnh phÇn kh«ng cã mèi liªn hÖ kü thuËt víi nhau hoÆc kh«ng thÓ liªn hÖ (ghÐp nèi, rµng buéc, phô thuéc ...) ®</w:t>
        <w:softHyphen/>
        <w:t>îc víi nhau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§èi t</w:t>
        <w:softHyphen/>
        <w:t>îng cã chøa m©u thuÉn néi t¹i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ChØ cã thÓ thùc hiÖn ®</w:t>
        <w:softHyphen/>
        <w:t>îc c¸c chØ dÉn vÒ ®èi t</w:t>
        <w:softHyphen/>
        <w:t>îng trong mét sè giíi h¹n lÇn thùc hiÖn (kh«ng thÓ lÆp ®i lÆp l¹i ®</w:t>
        <w:softHyphen/>
        <w:t>îc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) §Ó cã thÓ thùc hiÖn ®</w:t>
        <w:softHyphen/>
        <w:t>îc gi¶i ph¸p, ng</w:t>
        <w:softHyphen/>
        <w:t>êi thùc hiÖn ph¶i cã kü n¨ng ®Æc biÖt vµ kü n¨ng ®ã kh«ng thÓ truyÒn thô hoÆc chØ cho ng</w:t>
        <w:softHyphen/>
        <w:t>êi kh¸c ®</w:t>
        <w:softHyphen/>
        <w:t>îc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) KÕt qu¶ thu ®</w:t>
        <w:softHyphen/>
        <w:t>îc tõ c¸c lÇn thùc hiÖn kh«ng ®ång nhÊt víi nhau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) KÕt qu¶ thu ®</w:t>
        <w:softHyphen/>
        <w:t>îc kh¸c víi kÕt qu¶ nªu trong ®¬n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viii) Hoµn toµn kh«ng cã hoÆc thiÕu c¸c chØ dÉn quan träng nhÊt ®Ó thùc hiÖn gi¶i ph¸p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x) C¸c tr</w:t>
        <w:softHyphen/>
        <w:t>êng hîp cã lý do x¸c ®¸ng kh¸c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25.5 §¸nh gi¸ tÝnh míi theo quy ®Þnh t¹i §iÒu 60 cña LuËt Së h÷u trÝ tuÖ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uån th«ng tin tèi thiÓu b¾t buéc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Ó ®¸nh gi¸ tÝnh míi cña gi¶i ph¸p kü thuËt nªu trong ®¬n, Ýt nhÊt ph¶i tiÕn hµnh tra cøu th«ng tin trong c¸c nguån b¾t buéc sau ®©y (nh</w:t>
        <w:softHyphen/>
        <w:t>ng kh«ng chØ giíi h¹n viÖc tra cøu ë nguån tèi thiÓu ®ã)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TÊt c¶ c¸c ®¬n ®¨ng ký s¸ng chÕ ®· ®</w:t>
        <w:softHyphen/>
        <w:t>îc Côc Së h÷u trÝ tuÖ tiÕp nhËn cã cïng chØ sè ph©n lo¹i víi chØ sè ph©n lo¹i cña ®èi t</w:t>
        <w:softHyphen/>
        <w:t>îng nªu trong ®¬n ®ang ®</w:t>
        <w:softHyphen/>
        <w:t xml:space="preserve">îc thÈm ®Þnh - tÝnh ®Õn chØ sè ph©n líp (chØ sè h¹ng thø ba) vµ cã ngµy c«ng bè sím h¬n ngµy nép ®¬n hoÆc ngµy </w:t>
        <w:softHyphen/>
        <w:t>u tiªn cña ®¬n ®ang ®</w:t>
        <w:softHyphen/>
        <w:t>îc thÈm ®Þnh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</w:rPr>
        <w:t>(ii) C¸c ®¬n ®¨ng ký s¸ng chÕ hoÆc c¸c v¨n b»ng b¶o hé s¸ng chÕ do c¸c tæ chøc, quèc gia kh¸c c«ng bè, trong vßng 25 n¨m tr</w:t>
        <w:softHyphen/>
        <w:t xml:space="preserve">íc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 ®</w:t>
        <w:softHyphen/>
        <w:t>îc l</w:t>
        <w:softHyphen/>
        <w:t xml:space="preserve">u gi÷ trong c¬ së d÷ liÖu s¸ng chÕ cã t¹i Côc Së h÷u trÝ tuÖ vµ c¸c nguån th«ng tin kh¸c </w:t>
      </w:r>
      <w:r>
        <w:rPr>
          <w:spacing w:val="-6"/>
          <w:sz w:val="28"/>
          <w:szCs w:val="28"/>
        </w:rPr>
        <w:t>do Côc Së h÷u trÝ tuÖ quy ®Þnh, víi ph¹m vi tra cøu quy ®Þnh t¹i ®iÓm 25.5.a (i) trªn ®©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ong tr</w:t>
        <w:softHyphen/>
        <w:t>êng hîp cÇn thiÕt vµ cã thÓ, viÖc tra cøu ®</w:t>
        <w:softHyphen/>
        <w:t>îc më réng ®Õn c¸c b¸o c¸o khoa häc, b¸o c¸o kÕt qu¶ cña c¸c ch</w:t>
        <w:softHyphen/>
        <w:t>¬ng tr×nh, ®Ò tµi nghiªn cøu vµ c¸c tµi liÖu kh¸c thuéc cïng lÜnh vùc kü thuËt ®</w:t>
        <w:softHyphen/>
        <w:t>îc c«ng bè vµ l</w:t>
        <w:softHyphen/>
        <w:t>u gi÷ t¹i Trung t©m Th«ng tin Khoa häc vµ C«ng nghÖ Quèc gia.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Môc ®Ých tra cøu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ôc ®Ých cña viÖc tra cøu th«ng tin lµ t×m gi¶i ph¸p kü thuËt cã b¶n chÊt t</w:t>
        <w:softHyphen/>
        <w:t xml:space="preserve">¬ng tù hoÆc trïng lÆp víi gi¶i ph¸p kü thuËt nªu trong ®¬n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ong ®iÓm nµy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Hai gi¶i ph¸p kü thuËt ®</w:t>
        <w:softHyphen/>
        <w:t>îc coi lµ trïng nhau khi cã tÊt c¶ c¸c dÊu hiÖu (®Æc ®iÓm) c¬ b¶n trïng nhau hoÆc t</w:t>
        <w:softHyphen/>
        <w:t>¬ng ®</w:t>
        <w:softHyphen/>
        <w:t>¬ng (thay thÕ ®</w:t>
        <w:softHyphen/>
        <w:t>îc cho nhau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Hai gi¶i ph¸p kü thuËt ®</w:t>
        <w:softHyphen/>
        <w:t>îc coi lµ t</w:t>
        <w:softHyphen/>
        <w:t>¬ng tù nhau khi cã phÇn lín c¸c dÊu hiÖu (®Æc ®iÓm) c¬ b¶n trïng nhau hoÆc t</w:t>
        <w:softHyphen/>
        <w:t>¬ng ®</w:t>
        <w:softHyphen/>
        <w:t>¬ng (thay thÕ ®</w:t>
        <w:softHyphen/>
        <w:t>îc cho nhau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i) “Gi¶i ph¸p kü thuËt ®èi chøng” lµ gi¶i ph¸p kü thuËt trïng hoÆc t</w:t>
        <w:softHyphen/>
        <w:t>¬ng tù gÇn nhÊt víi gi¶i ph¸p kü thuËt nªu trong ®¬n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v) “Tµi liÖu ®èi chøng” lµ tµi liÖu ®· m« t¶ gi¶i ph¸p kü thuËt ®èi chøng hoÆc chøng cø chøng minh gi¶i ph¸p kü thuËt ®èi chøng ®· ®</w:t>
        <w:softHyphen/>
        <w:t>îc béc lé c«ng khai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B¸o c¸o tra cøu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Õt qu¶ tra cøu th«ng tin ph¶i ®</w:t>
        <w:softHyphen/>
        <w:t>îc thÓ hiÖn trong b¸o c¸o tra cøu, trong ®ã ph¶i ghi râ lÜnh vùc tra cøu, ph¹m vi tra cøu, kÕt qu¶ t×m kiÕm trong ph¹m vi ®ã (thèng kª c¸c gi¶i ph¸p kü thuËt ®èi chøng t×m thÊy ®</w:t>
        <w:softHyphen/>
        <w:t>îc, chØ râ c¸c dÊu hiÖu trïng nhau, tªn tµi liÖu ®èi chøng, sè trang, sè dßng, nguån gèc tµi liÖu vµ ngµy c«ng bè cña tµi liÖu t</w:t>
        <w:softHyphen/>
        <w:t>¬ng øng) vµ ph¶i nªu hä tªn ng</w:t>
        <w:softHyphen/>
        <w:t>êi lËp b¸o c¸o (ng</w:t>
        <w:softHyphen/>
        <w:t xml:space="preserve">êi tra cøu)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C¸ch ®¸nh gi¸ tÝnh míi cña gi¶i ph¸p kü thuËt</w:t>
      </w:r>
    </w:p>
    <w:p>
      <w:pPr>
        <w:pStyle w:val="TextBody"/>
        <w:keepNext w:val="true"/>
        <w:widowControl w:val="false"/>
        <w:tabs>
          <w:tab w:val="clear" w:pos="720"/>
          <w:tab w:val="left" w:pos="6593" w:leader="none"/>
        </w:tabs>
        <w:spacing w:lineRule="auto" w:line="264" w:before="48" w:after="48"/>
        <w:ind w:firstLine="540"/>
        <w:jc w:val="both"/>
        <w:rPr/>
      </w:pPr>
      <w:r>
        <w:rPr>
          <w:spacing w:val="4"/>
          <w:sz w:val="28"/>
          <w:szCs w:val="28"/>
        </w:rPr>
        <w:t>§Ó ®¸nh gi¸ tÝnh míi cña gi¶i ph¸p kü thuËt nªu trong ®¬n, ph¶i tiÕn hµnh so s¸nh c¸c dÊu hiÖu (®Æc ®iÓm) c¬ b¶n cña gi¶i ph¸p kü thuËt ®ã víi c¸c dÊu hiÖu cña gi¶i ph¸p kü thuËt</w:t>
      </w:r>
      <w:r>
        <w:rPr>
          <w:sz w:val="28"/>
          <w:szCs w:val="28"/>
        </w:rPr>
        <w:t xml:space="preserve"> ®èi chøng ®</w:t>
        <w:softHyphen/>
        <w:t>îc t×m thÊy trong qu¸ tr×nh tra cøu th«ng tin; trong ®ã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DÊu hiÖu c¬ b¶n cña gi¶i ph¸p kü thuËt cã thÓ lµ ®Æc ®iÓm vÒ chøc n¨ng, c«ng dông, cÊu t¹o, liªn kÕt, thµnh phÇn... cïng víi c¸c dÊu hiÖu c¬ b¶n kh¸c t¹o thµnh mét tËp hîp cÇn vµ ®ñ ®Ó x¸c ®Þnh b¶n chÊt (néi dung) cña ®èi t</w:t>
        <w:softHyphen/>
        <w:t>îng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C¸c dÊu hiÖu c¬ b¶n cña gi¶i ph¸p kü thuËt nªu trong ®¬n, trong c¸c v¨n b»ng b¶o hé ®</w:t>
        <w:softHyphen/>
        <w:t>îc thÓ hiÖn t¹i ph¹m vi (yªu cÇu) b¶o hé s¸ng chÕ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i) C¸c dÊu hiÖu c¬ b¶n cña gi¶i ph¸p kü thuËt nªu trong c¸c tµi liÖu kh¸c ®</w:t>
        <w:softHyphen/>
        <w:t>îc thÓ hiÖn vµ ph¸t hiÖn theo tµi liÖu m« t¶ hoÆc d¹ng thÓ hiÖn thùc tÕ cña gi¶i ph¸p kü thuËt ®ã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KÕt luËn vÒ tÝnh míi cña gi¶i ph¸p kü thuËt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</w:t>
        <w:softHyphen/>
        <w:t>¬ng øng víi mét ®iÓm cña ph¹m vi (yªu cÇu) b¶o hé, gi¶i ph¸p kü thuËt nªu trong ®¬n ®</w:t>
        <w:softHyphen/>
        <w:t xml:space="preserve">îc coi lµ míi so víi tr×nh ®é kü thuËt trªn thÕ giíi nÕu: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) Kh«ng t×m thÊy gi¶i ph¸p kü thuËt ®èi chøng trong qu¸ tr×nh tra cøu th«ng tin; hoÆc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ii) Cã t×m thÊy gi¶i ph¸p kü thuËt ®èi chøng nh</w:t>
        <w:softHyphen/>
        <w:t>ng gi¶i ph¸p kü thuËt nªu trong ®¬n cã Ýt nhÊt mét dÊu hiÖu c¬ b¶n kh«ng cã mÆt trong gi¶i ph¸p kü thuËt ®èi chøng (vµ dÊu hiÖu ®ã ®</w:t>
        <w:softHyphen/>
        <w:t>îc gäi lµ dÊu hiÖu c¬ b¶n kh¸c biÖt)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/>
      </w:pPr>
      <w:r>
        <w:rPr>
          <w:iCs/>
          <w:sz w:val="28"/>
          <w:szCs w:val="28"/>
        </w:rPr>
        <w:t xml:space="preserve">25.6 </w:t>
      </w:r>
      <w:r>
        <w:rPr>
          <w:iCs/>
          <w:spacing w:val="-4"/>
          <w:sz w:val="28"/>
          <w:szCs w:val="28"/>
        </w:rPr>
        <w:t>§¸nh gi¸ tr×nh ®é s¸ng t¹o theo quy ®Þnh t¹i §iÒu 61 cña LuËt Së h÷u trÝ tuÖ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uån th«ng tin tèi thiÓu b¾t buéc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hi ®¸nh gi¸ tr×nh ®é s¸ng t¹o cña gi¶i ph¸p kü thuËt, Ýt nhÊt ph¶i tiÕn hµnh tra cøu th«ng tin trong nguån b¾t buéc (nh</w:t>
        <w:softHyphen/>
        <w:t>ng kh«ng chØ giíi h¹n viÖc tra cøu ë nguån tèi thiÓu ®ã) quy ®Þnh t¹i ®iÓm 25.5.a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§¸nh gi¸ tr×nh ®é s¸ng t¹o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iÖc ®¸nh gi¸ tr×nh ®é s¸ng t¹o cña gi¶i ph¸p kü thuËt nªu trong ®¬n ®</w:t>
        <w:softHyphen/>
        <w:t>îc thùc hiÖn b»ng c¸ch ®¸nh gi¸ dÊu hiÖu (c¸c dÊu hiÖu) c¬ b¶n kh¸c biÖt nªu trong ph¹m vi (yªu cÇu) b¶o hé ®Ó ®</w:t>
        <w:softHyphen/>
        <w:t>a ra kÕt luËn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DÊu hiÖu (c¸c dÊu hiÖu) c¬ b¶n kh¸c biÖt cã bÞ coi lµ ®· ®</w:t>
        <w:softHyphen/>
        <w:t>îc béc lé trong nguån th«ng tin tèi thiÓu b¾t buéc hay kh«ng, vµ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Ëp hîp c¸c dÊu hiÖu c¬ b¶n kh¸c biÖt cã bÞ coi lµ cã tÝnh hiÓn nhiªn ®èi víi ng</w:t>
        <w:softHyphen/>
        <w:t>êi cã hiÓu biÕt trung b×nh vÒ lÜnh vùc kü thuËt t</w:t>
        <w:softHyphen/>
        <w:t>¬ng øng hay kh«ng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rFonts w:cs=".VnTimeH" w:ascii=".VnTimeH" w:hAnsi=".VnTimeH"/>
          <w:sz w:val="28"/>
          <w:szCs w:val="28"/>
          <w:lang w:val="pt-BR"/>
        </w:rPr>
        <w:t>ø</w:t>
      </w:r>
      <w:r>
        <w:rPr>
          <w:sz w:val="28"/>
          <w:szCs w:val="28"/>
          <w:lang w:val="pt-BR"/>
        </w:rPr>
        <w:t>ng víi mét ®iÓm thuéc ph¹m vi (yªu cÇu) b¶o hé, gi¶i ph¸p kü thuËt ®</w:t>
        <w:softHyphen/>
        <w:t>îc coi lµ cã tr×nh ®é s¸ng t¹o nÕu viÖc ®</w:t>
        <w:softHyphen/>
        <w:t>a dÊu hiÖu c¬ b¶n kh¸c biÖt vµo tËp hîp c¸c dÊu hiÖu c¬ b¶n cña gi¶i ph¸p kü thuËt lµ kÕt qu¶ cña ho¹t ®éng s¸ng t¹o vµ kh«ng ph¶i lµ kÕt qu¶ hiÓn nhiªn cña hiÓu biÕt th«ng th</w:t>
        <w:softHyphen/>
        <w:t>êng trong lÜnh vùc kü thuËt t</w:t>
        <w:softHyphen/>
        <w:t>¬ng øng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rong c¸c tr</w:t>
        <w:softHyphen/>
        <w:t>êng hîp sau ®©y (nh</w:t>
        <w:softHyphen/>
        <w:t>ng kh«ng ph¶i chØ trong c¸c tr</w:t>
        <w:softHyphen/>
        <w:t>êng hîp ®ã), øng víi mét ®iÓm thuéc ph¹m vi b¶o hé, gi¶i ph¸p kü thuËt bÞ coi lµ kh«ng cã tr×nh ®é s¸ng t¹o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Ëp hîp c¸c dÊu hiÖu c¬ b¶n kh¸c biÖt mang tÝnh hiÓn nhiªn (bÊt kú ng</w:t>
        <w:softHyphen/>
        <w:t>êi nµo cã hiÓu biÕt trung b×nh vÒ lÜnh vùc kü thuËt t</w:t>
        <w:softHyphen/>
        <w:t>¬ng øng còng biÕt r»ng ®Ó thùc hiÖn chøc n¨ng ®· ®Þnh hoÆc ®Ó ®¹t ®</w:t>
        <w:softHyphen/>
        <w:t>îc môc ®Ých ®· ®Þnh tÊt yÕu ph¶i sö dông tËp hîp c¸c dÊu hiÖu ®ã vµ ng</w:t>
        <w:softHyphen/>
        <w:t>îc l¹i khi sö dông tËp hîp c¸c dÊu hiÖu ®ã th× tÊt yÕu ph¶i ®¹t ®</w:t>
        <w:softHyphen/>
        <w:t>îc môc ®Ých hoÆc thùc hiÖn ®</w:t>
        <w:softHyphen/>
        <w:t>îc chøc n¨ng t</w:t>
        <w:softHyphen/>
        <w:t>¬ng øng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TËp hîp c¸c dÊu hiÖu c¬ b¶n kh¸c biÖt ®· ®</w:t>
        <w:softHyphen/>
        <w:t>îc béc lé d</w:t>
        <w:softHyphen/>
        <w:t>íi d¹ng ®ång nhÊt hoÆc t</w:t>
        <w:softHyphen/>
        <w:t>¬ng ®</w:t>
        <w:softHyphen/>
        <w:t>¬ng trong mét/mét sè gi¶i ph¸p kü thuËt nµo ®ã ®· biÕt trong nguån th«ng tin tèi thiÓu b¾t buéc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Gi¶i ph¸p kü thuËt lµ sù kÕt hîp ®¬n gi¶n cña c¸c gi¶i ph¸p kü thuËt ®· biÕt víi chøc n¨ng, môc ®Ých vµ hiÖu qu¶ còng lµ sù kÕt hîp ®¬n gi¶n chøc n¨ng, môc ®Ých vµ hiÖu qu¶ cña tõng gi¶i ph¸p kü thuËt ®· biÕt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Trong ®iÓm nµy: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Hai dÊu hiÖu ®</w:t>
        <w:softHyphen/>
        <w:t>îc coi lµ ®ång nhÊt nÕu cã cïng b¶n chÊt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Hai dÊu hiÖu ®</w:t>
        <w:softHyphen/>
        <w:t>îc coi lµ t</w:t>
        <w:softHyphen/>
        <w:t>¬ng ®</w:t>
        <w:softHyphen/>
        <w:t>¬ng nÕu cã b¶n chÊt t</w:t>
        <w:softHyphen/>
        <w:t>¬ng tù nhau cã cïng môc ®Ých vµ c¸ch thøc ®¹t ®</w:t>
        <w:softHyphen/>
        <w:t>îc môc ®Ých c¬ b¶n lµ gièng nhau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88" w:before="4" w:after="4"/>
        <w:ind w:firstLine="54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25.7 KiÓm tra nguyªn t¾c nép ®¬n ®Çu tiªn theo quy ®Þnh t¹i §iÒu 90 cña LuËt Së h÷u trÝ tuÖ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88" w:before="4" w:after="4"/>
        <w:ind w:firstLine="54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Tr</w:t>
        <w:softHyphen/>
        <w:t>íc khi ra quyÕt ®Þnh cÊp v¨n b»ng b¶o hé, Côc Së h÷u trÝ tuÖ kiÓm tra nguyªn t¾c nép ®¬n ®Çu tiªn ®èi víi nh÷ng ®¬n ®¨ng ký s¸ng chÕ ®· ®</w:t>
        <w:softHyphen/>
        <w:t>îc thÈm ®Þnh néi dung vµ ®</w:t>
        <w:softHyphen/>
        <w:t>îc kÕt luËn lµ ®¸p øng c¸c ®iÒu kiÖn b¶o hé, theo c¸c quy ®Þnh sau ®©y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Nguån th«ng tin tèi thiÓu b¾t buéc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Ó kiÓm tra nguyªn t¾c nép ®¬n ®Çu tiªn, Ýt nhÊt ph¶i tiÕn hµnh tra cøu th«ng tin trong c¸c nguån b¾t buéc sau ®©y (nh</w:t>
        <w:softHyphen/>
        <w:t>ng kh«ng chØ giíi h¹n viÖc tra cøu ë nguån tèi thiÓu ®ã):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Êt c¶ c¸c ®¬n ®¨ng ký s¸ng chÕ ®· ®</w:t>
        <w:softHyphen/>
        <w:t>îc Côc Së h÷u trÝ tuÖ tiÕp nhËn (tÝnh ®Õn thêi ®iÓm kiÓm tra) cã cïng chØ sè ph©n lo¹i víi chØ sè ph©n lo¹i cña ®èi t</w:t>
        <w:softHyphen/>
        <w:t>îng nªu trong ®¬n ®ang ®</w:t>
        <w:softHyphen/>
        <w:t xml:space="preserve">îc thÈm ®Þnh - tÝnh ®Õn chØ sè ph©n líp (chØ sè h¹ng thø ba) vµ cã ngµy nép ®¬n hoÆc ngµy </w:t>
        <w:softHyphen/>
        <w:t xml:space="preserve">u tiªn sím h¬n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 mµ ch</w:t>
        <w:softHyphen/>
        <w:t>a ®</w:t>
        <w:softHyphen/>
        <w:t xml:space="preserve">îc c«ng bè hoÆc cã ngµy c«ng bè muén h¬n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;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Môc ®Ých cña viÖc tra cøu lµ ®Ó t×m ra (c¸c) ®¬n ®¨ng ký cïng mét s¸ng chÕ vµ x¸c ®Þnh ®¬n cã ngµy nép ®¬n hoÆc ngµy </w:t>
        <w:softHyphen/>
        <w:t xml:space="preserve">u tiªn sím nhÊt; 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Trong tr</w:t>
        <w:softHyphen/>
        <w:t>êng hîp cã nhiÒu ®¬n ®¨ng ký cïng mét s¸ng chÕ th× v¨n b»ng b¶o hé chØ cã thÓ ®</w:t>
        <w:softHyphen/>
        <w:t xml:space="preserve">îc cÊp cho ®¬n hîp lÖ cã ngµy </w:t>
        <w:softHyphen/>
        <w:t>u tiªn hoÆc ngµy nép ®¬n sím nhÊt trong sè nh÷ng ®¬n ®¸p øng c¸c ®iÒu kiÖn ®Ó ®</w:t>
        <w:softHyphen/>
        <w:t>îc cÊp v¨n b»ng b¶o hé;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/>
      </w:pPr>
      <w:r>
        <w:rPr>
          <w:sz w:val="28"/>
          <w:szCs w:val="28"/>
        </w:rPr>
        <w:t>d) Trong tr</w:t>
        <w:softHyphen/>
        <w:t>êng hîp cã nhiÒu ®¬n ®¨ng ký cïng mét s¸ng chÕ cïng ®¸p øng c¸c ®iÒu kiÖn ®Ó ®</w:t>
        <w:softHyphen/>
        <w:t xml:space="preserve">îc cÊp v¨n b»ng b¶o hé vµ cã cïng ngµy </w:t>
        <w:softHyphen/>
        <w:t>u tiªn hoÆc cã cïng ngµy nép ®¬n sím nhÊt th× v¨n b»ng b¶o hé chØ cã thÓ ®</w:t>
        <w:softHyphen/>
        <w:t>îc cÊp cho mét ®¬n duy nhÊt trong sè c¸c ®¬n ®ã</w:t>
      </w:r>
      <w:r>
        <w:rPr>
          <w:rFonts w:eastAsia="MS Mincho;ＭＳ 明朝" w:cs=".VnAvant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theo sù tho¶ thuËn cña tÊt c¶ ng</w:t>
        <w:softHyphen/>
        <w:t xml:space="preserve">êi nép ®¬n; nÕu kh«ng th× tÊt c¶ c¸c ®¬n ®Òu bÞ tõ chèi cÊp v¨n b»ng b¶o hé; 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Trong tr</w:t>
        <w:softHyphen/>
        <w:t>êng hîp ng</w:t>
        <w:softHyphen/>
        <w:t>êi nép ®¬n ®¨ng ký s¸ng chÕ cã yªu cÇu h</w:t>
        <w:softHyphen/>
        <w:t xml:space="preserve">ëng quyÒn </w:t>
        <w:softHyphen/>
        <w:t>u tiªn trªn c¬ së ®¬n ®Çu tiªn ®¨ng ký cïng mét s¸ng chÕ ®· ®</w:t>
        <w:softHyphen/>
        <w:t>îc nép t¹i ViÖt Nam th× v¨n b»ng b¶o hé chØ cã thÓ ®</w:t>
        <w:softHyphen/>
        <w:t>îc cÊp cho ®¬n ®¨ng ký s¸ng chÕ cã yªu cÇu h</w:t>
        <w:softHyphen/>
        <w:t xml:space="preserve">ëng quyÒn </w:t>
        <w:softHyphen/>
        <w:t>u tiªn ®</w:t>
        <w:softHyphen/>
        <w:t>îc chÊp nhËn vµ ®¬n ®Çu tiªn ®· ®</w:t>
        <w:softHyphen/>
        <w:t>îc nép t¹i ViÖt Nam bÞ coi nh</w:t>
        <w:softHyphen/>
        <w:t xml:space="preserve"> rót bá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8 Th«ng b¸o kÕt qu¶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Öc th«ng b¸o kÕt qu¶ thÈm ®Þnh néi dung ®¬n ®¨ng ký s¸ng chÕ ®</w:t>
        <w:softHyphen/>
        <w:t>îc tiÕn hµnh theo thñ tôc chung quy ®Þnh t¹i ®iÓm 15.7. a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CÊp, ®¨ng b¹, c«ng bè B»ng ®éc quyÒn s¸ng chÕ, B»ng ®éc quyÒn gi¶i ph¸p h÷u Ých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¸c thñ tôc ra quyÕt ®Þnh cÊp, ®¨ng b¹, c«ng bè B»ng ®éc quyÒn s¸ng chÕ, B»ng ®éc quyÒn gi¶i ph¸p h÷u Ých ®</w:t>
        <w:softHyphen/>
        <w:t>îc thùc hiÖn theo thñ tôc chung quy ®Þnh t¹i ®iÓm 18 vµ ®iÓm 19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7. Xö lý ®¬n quèc tÕ vÒ s¸ng chÕ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1 C¬ quan nhËn ®¬n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¬ quan cã thÈm quyÒn nhËn ®¬n quèc tÕ vÒ s¸ng chÕ t¹i ViÖt Nam lµ Côc Së h÷u trÝ tuÖ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c Së h÷u trÝ tuÖ cã tr¸ch nhiÖm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NhËn ®¬n quèc tÕ nguån gèc ViÖt Nam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hu phÝ göi ®¬n quèc tÕ vµ th«ng b¸o c¸c kho¶n lÖ phÝ theo quy ®Þnh ®Ó ng</w:t>
        <w:softHyphen/>
        <w:t xml:space="preserve">êi nép ®¬n chuyÓn cho V¨n phßng quèc tÕ vµ C¬ quan tra cøu quèc tÕ theo quy ®Þnh cña HiÖp </w:t>
        <w:softHyphen/>
        <w:t xml:space="preserve">íc hîp t¸c vÒ s¸ng chÕ - PCT (sau ®©y gäi lµ “HiÖp </w:t>
        <w:softHyphen/>
        <w:t>íc”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KiÓm tra c¸c kho¶n lÖ phÝ cã ®</w:t>
        <w:softHyphen/>
        <w:t>îc nép ®óng h¹n hay kh«ng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 xml:space="preserve">d) </w:t>
      </w:r>
      <w:r>
        <w:rPr>
          <w:spacing w:val="-6"/>
          <w:sz w:val="28"/>
          <w:szCs w:val="28"/>
          <w:lang w:val="pt-BR"/>
        </w:rPr>
        <w:t xml:space="preserve">KiÓm tra vµ xö lý ®¬n quèc tÕ nguån gèc ViÖt Nam theo quy ®Þnh cña HiÖp </w:t>
        <w:softHyphen/>
        <w:t>íc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 X¸c ®Þnh ®èi t</w:t>
        <w:softHyphen/>
        <w:t>îng yªu cÇu b¶o hé: nÕu ®èi t</w:t>
        <w:softHyphen/>
        <w:t>îng yªu cÇu b¶o hé cña ®¬n thuéc diÖn bÝ mËt quèc gia th× kh«ng tiÕn hµnh tiÕp c¸c c«ng viÖc tiÕp theo vµ c¸c kho¶n lÖ phÝ sÏ ®</w:t>
        <w:softHyphen/>
        <w:t>îc hoµn tr¶ cho ng</w:t>
        <w:softHyphen/>
        <w:t>êi nép ®¬n, trõ lÖ phÝ göi vµ lÖ phÝ sao ®¬n quèc tÕ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) Göi mét b¶n (b¶n hå s¬) cña ®¬n quèc tÕ nguån gèc ViÖt Nam cho V¨n phßng quèc tÕ vµ mét b¶n (b¶n tra cøu) cho c¬ quan tra cøu quèc tÕ;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) Göi vµ nhËn th</w:t>
        <w:softHyphen/>
        <w:t xml:space="preserve"> tõ ng</w:t>
        <w:softHyphen/>
        <w:t>êi nép ®¬n vµ tõ c¸c c¬ quan quèc tÕ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2 Ng«n ng÷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¬n quèc tÕ nguån gèc ViÖt Nam nép cho Côc Së h÷u trÝ tuÖ ph¶i ®</w:t>
        <w:softHyphen/>
        <w:t>îc lµm b»ng tiÕng Anh. Mçi ®¬n ®</w:t>
        <w:softHyphen/>
        <w:t>îc lµm thµnh 03 b¶n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ong tr</w:t>
        <w:softHyphen/>
        <w:t>êng hîp kh«ng ®ñ sè b¶n quy ®Þnh, Côc Së h÷u trÝ tuÖ sao thªm cho ®ñ sè b¶n cÇn thiÕt vµ ng</w:t>
        <w:softHyphen/>
        <w:t>êi nép ®¬n ph¶i nép phÝ sao ®¬n quèc tÕ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2223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3 C¬ quan tra cøu quèc tÕ vµ c¬ quan xÐt nghiÖm s¬ bé quèc tÕ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 xml:space="preserve">§èi víi c¸c ®¬n quèc tÕ nguån gèc ViÖt Nam, c¸c c¬ quan tra cøu quèc tÕ vµ c¸c c¬ quan xÐt nghiÖm s¬ bé quèc tÕ cã thÈm quyÒn lµ c¸c c¬ quan s¸ng chÕ, c¬ quan së h÷u c«ng nghiÖp hoÆc së h÷u trÝ tuÖ cña ¤x-tr©y-li-a, </w:t>
      </w:r>
      <w:r>
        <w:rPr>
          <w:rFonts w:cs=".VnTimeH" w:ascii=".VnTimeH" w:hAnsi=".VnTimeH"/>
          <w:sz w:val="28"/>
          <w:szCs w:val="28"/>
          <w:lang w:val="pt-BR"/>
        </w:rPr>
        <w:t>¸</w:t>
      </w:r>
      <w:r>
        <w:rPr>
          <w:sz w:val="28"/>
          <w:szCs w:val="28"/>
          <w:lang w:val="pt-BR"/>
        </w:rPr>
        <w:t>o, Liªn bang Nga, Thôy §iÓn, Hµn Quèc vµ C¬ quan S¸ng chÕ ch©u ¢u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4 §¬n quèc tÕ cã chØ ®Þnh ViÖt Nam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NÕu trong ®¬n quèc tÕ cã chØ ®Þnh ViÖt Nam th× Côc Së h÷u trÝ tuÖ sÏ lµ C¬ quan ®</w:t>
        <w:softHyphen/>
        <w:t>îc chØ ®Þnh. Trong tr</w:t>
        <w:softHyphen/>
        <w:t>êng hîp nµy, ®Ó ®</w:t>
        <w:softHyphen/>
        <w:t xml:space="preserve">îc vµo Giai ®o¹n quèc gia, trong thêi h¹n 31 th¸ng kÓ tõ ngµy </w:t>
        <w:softHyphen/>
        <w:t>u tiªn ng</w:t>
        <w:softHyphen/>
        <w:t>êi nép ®¬n ph¶i nép cho Côc Së h÷u trÝ tuÖ: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Tê khai yªu cÇu ®¨ng ký s¸ng chÕ, lµm theo mÉu 01-SC quy ®Þnh t¹i Phô lôc A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(ii) B¶n sao ®¬n quèc tÕ (tr</w:t>
        <w:softHyphen/>
        <w:t>êng hîp ng</w:t>
        <w:softHyphen/>
        <w:t xml:space="preserve">êi nép ®¬n yªu cÇu vµo giai ®o¹n quèc gia </w:t>
      </w:r>
      <w:r>
        <w:rPr>
          <w:spacing w:val="-2"/>
          <w:sz w:val="28"/>
          <w:szCs w:val="28"/>
          <w:lang w:val="pt-BR"/>
        </w:rPr>
        <w:t>tr</w:t>
        <w:softHyphen/>
        <w:t>íc ngµy c«ng bè quèc tÕ);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(iii) B¶n dÞch ra tiÕng ViÖt cña ®¬n quèc tÕ: b¶n m« t¶, gåm phÇn m« t¶, yªu cÇu b¶o hé, chó thÝch c¸c h×nh vÏ vµ b¶n tãm t¾t (b¶n c«ng bè hoÆc b¶n gèc nép ban ®Çu, nÕu ®¬n ch</w:t>
        <w:softHyphen/>
        <w:t>a ®</w:t>
        <w:softHyphen/>
        <w:t xml:space="preserve">îc c«ng bè vµ b¶n söa ®æi vµ b¶n gi¶i thÝch phÇn söa ®æi, nÕu ®¬n quèc tÕ cã söa ®æi theo §iÒu 19 cña HiÖp </w:t>
        <w:softHyphen/>
        <w:t xml:space="preserve">íc);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(iv) PhÝ vµ lÖ phÝ quèc gia.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b) §¬n quèc tÕ nép vµo Côc Së h÷u trÝ tuÖ trong thêi h¹n 06 th¸ng kÓ tõ ngµy kÕt thóc thêi h¹n quy ®Þnh t¹i ®iÓm 27.4.a trªn ®©y cã thÓ ®</w:t>
        <w:softHyphen/>
        <w:t>îc chÊp nhËn víi ®iÒu kiÖn ng</w:t>
        <w:softHyphen/>
        <w:t>êi nép ®¬n nép phÝ, lÖ phÝ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-2166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27.5 §¬n quèc tÕ cã chän ViÖt Nam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a) NÕu trong ®¬n quèc tÕ cã chän ViÖt Nam th× Côc Së h÷u trÝ tuÖ sÏ lµ c¬ quan ®</w:t>
        <w:softHyphen/>
        <w:t>îc chän. Trong tr</w:t>
        <w:softHyphen/>
        <w:t>êng hîp nµy, nÕu viÖc chän ViÖt Nam ®</w:t>
        <w:softHyphen/>
        <w:t xml:space="preserve">îc tiÕn hµnh trong thêi h¹n 19 th¸ng kÓ tõ ngµy </w:t>
        <w:softHyphen/>
        <w:t>u tiªn, ®Ó ®</w:t>
        <w:softHyphen/>
        <w:t xml:space="preserve">îc vµo giai ®o¹n quèc gia, trong thêi h¹n 31 th¸ng kÓ tõ ngµy </w:t>
        <w:softHyphen/>
        <w:t>u tiªn, ng</w:t>
        <w:softHyphen/>
        <w:t>êi nép ®¬n ph¶i nép cho Côc Së h÷u trÝ tuÖ c¸c tµi liÖu sau ®©y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(i) Tê khai yªu cÇu ®¨ng ký s¸ng chÕ, lµm theo mÉu 01-SC quy ®Þnh t¹i Phô lôc A cña Th«ng t</w:t>
        <w:softHyphen/>
        <w:t xml:space="preserve"> nµy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(ii) B¶n dÞch ra tiÕng ViÖt cña ®¬n quèc tÕ: b¶n m« t¶, gåm phÇn m« t¶, yªu cÇu b¶o hé, chó thÝch c¸c h×nh vÏ vµ b¶n tãm t¾t (b¶n c«ng bè hoÆc b¶n gèc nép ban ®Çu, nÕu ®¬n ch</w:t>
        <w:softHyphen/>
        <w:t>a ®</w:t>
        <w:softHyphen/>
        <w:t xml:space="preserve">îc c«ng bè vµ b¶n söa ®æi vµ b¶n gi¶i thÝch phÇn söa ®æi, nÕu ®¬n quèc tÕ cã söa ®æi theo §iÒu 19 vµ/hoÆc §iÒu 34(2)(b) cña HiÖp </w:t>
        <w:softHyphen/>
        <w:t>íc)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(iii) B¶n dÞch ra tiÕng ViÖt cña c¸c phô lôc b¸o c¸o xÐt nghiÖm s¬ bé quèc tÕ (khi cã yªu cÇu xÐt nghiÖm néi dung ®¬n);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(iv) PhÝ vµ lÖ phÝ quèc gia. </w:t>
      </w:r>
    </w:p>
    <w:p>
      <w:pPr>
        <w:pStyle w:val="TextBody"/>
        <w:keepNext w:val="true"/>
        <w:widowControl w:val="false"/>
        <w:tabs>
          <w:tab w:val="clear" w:pos="720"/>
          <w:tab w:val="left" w:pos="-1843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b) §¬n quèc tÕ nép vµo Côc Së h÷u trÝ tuÖ trong thêi h¹n 06 th¸ng kÓ tõ ngµy kÕt thóc thêi h¹n quy ®Þnh t¹i ®iÓm 27.5.a trªn ®©y cã thÓ ®</w:t>
        <w:softHyphen/>
        <w:t>îc chÊp nhËn víi ®iÒu kiÖn ng</w:t>
        <w:softHyphen/>
        <w:t>êi nép ®¬n nép lÖ phÝ theo quy ®Þnh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2223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es-ES"/>
        </w:rPr>
      </w:pPr>
      <w:r>
        <w:rPr>
          <w:spacing w:val="-2"/>
          <w:sz w:val="28"/>
          <w:szCs w:val="28"/>
          <w:lang w:val="es-ES"/>
        </w:rPr>
        <w:t>27.6 Yªu cÇu h</w:t>
        <w:softHyphen/>
        <w:t xml:space="preserve">ëng quyÒn </w:t>
        <w:softHyphen/>
        <w:t>u tiªn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es-ES"/>
        </w:rPr>
      </w:pPr>
      <w:r>
        <w:rPr>
          <w:spacing w:val="-2"/>
          <w:sz w:val="28"/>
          <w:szCs w:val="28"/>
          <w:lang w:val="es-ES"/>
        </w:rPr>
        <w:t>§Ó ®</w:t>
        <w:softHyphen/>
        <w:t>îc h</w:t>
        <w:softHyphen/>
        <w:t xml:space="preserve">ëng quyÒn </w:t>
        <w:softHyphen/>
        <w:t>u tiªn, ng</w:t>
        <w:softHyphen/>
        <w:t>êi nép ®¬n ph¶i kh¼ng ®Þnh l¹i ®iÒu ®ã trong tê khai, nép phÝ xin h</w:t>
        <w:softHyphen/>
        <w:t xml:space="preserve">ëng quyÒn </w:t>
        <w:softHyphen/>
        <w:t xml:space="preserve">u tiªn vµ theo yªu cÇu cña Côc Së h÷u trÝ tuÖ, ph¶i nép b¶n dÞch ra tiÕng ViÖt cña c¸c tµi liÖu ®· nép cho V¨n phßng quèc tÕ c¸c tµi liÖu cÇn thiÕt theo Quy t¾c 17.1(a) cña Quy chÕ thi hµnh HiÖp </w:t>
        <w:softHyphen/>
        <w:t xml:space="preserve">íc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es-ES"/>
        </w:rPr>
      </w:pPr>
      <w:r>
        <w:rPr>
          <w:spacing w:val="-2"/>
          <w:sz w:val="28"/>
          <w:szCs w:val="28"/>
          <w:lang w:val="es-ES"/>
        </w:rPr>
        <w:t>§èi víi ®¬n PCT, viÖc xö lý yªu cÇu h</w:t>
        <w:softHyphen/>
        <w:t xml:space="preserve">ëng quyÒn </w:t>
        <w:softHyphen/>
        <w:t xml:space="preserve">u tiªn phï hîp víi HiÖp </w:t>
        <w:softHyphen/>
        <w:t xml:space="preserve">íc PCT vµ Quy chÕ thi hµnh HiÖp </w:t>
        <w:softHyphen/>
        <w:t>íc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27.7 Xö lý ®¬n quèc tÕ trong giai ®o¹n quèc gia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a) Söa ®æi, bæ sung tµi liÖu trong giai ®o¹n quèc gia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Phï hîp víi Quy t¾c 51bis cña Quy chÕ thi hµnh HiÖp </w:t>
        <w:softHyphen/>
        <w:t>íc, ng</w:t>
        <w:softHyphen/>
        <w:t>êi nép ®¬n ph¶i nép giÊy uû quyÒn, giÊy chuyÓn nh</w:t>
        <w:softHyphen/>
        <w:t xml:space="preserve">îng quyÒn nép ®¬n trong giai ®o¹n quèc tÕ (nÕu cã) trong thêi h¹n 34 th¸ng kÓ tõ ngµy </w:t>
        <w:softHyphen/>
        <w:t>u tiªn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 xml:space="preserve">Phï hîp víi §iÒu 28 vµ §iÒu 41 cña HiÖp </w:t>
        <w:softHyphen/>
        <w:t xml:space="preserve">íc vµ Quy t¾c 52.1(b) vµ 78.1(b) cña Quy chÕ thi hµnh HiÖp </w:t>
        <w:softHyphen/>
        <w:t>íc, ng</w:t>
        <w:softHyphen/>
        <w:t>êi nép ®¬n cã thÓ söa ®æi, bæ sung c¸c tµi liÖu cña ®¬n trong giai ®o¹n quèc gia. Ngay t¹i thêi ®iÓm vµo giai ®o¹n quèc gia, ng</w:t>
        <w:softHyphen/>
        <w:t>êi nép ®¬n còng cã thÓ söa ®æi, bæ sung b¶n m« t¶. ViÖc söa ®æi, bæ sung nãi trªn ph¶i phï hîp víi quy ®Þnh t¹i ®iÓm 17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¸c tµi liÖu bæ sung, söa ®æi do ng</w:t>
        <w:softHyphen/>
        <w:t>êi nép ®¬n nép cho Côc Së h÷u trÝ tuÖ ph¶i ®</w:t>
        <w:softHyphen/>
        <w:t>îc lµm b»ng tiÕng ViÖt.</w:t>
      </w:r>
    </w:p>
    <w:p>
      <w:pPr>
        <w:pStyle w:val="TextBody"/>
        <w:keepNext w:val="true"/>
        <w:widowControl w:val="false"/>
        <w:tabs>
          <w:tab w:val="clear" w:pos="720"/>
          <w:tab w:val="left" w:pos="-2337" w:leader="none"/>
          <w:tab w:val="left" w:pos="-2223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hêi ®iÓm b¾t ®Çu giai ®o¹n quèc gia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êi ®iÓm b¾t ®Çu xö lý ®¬n quèc tÕ cã chØ ®Þnh ViÖt Nam hoÆc cã chän ViÖt Nam ë giai ®o¹n quèc gia kÓ tõ ngµy ®Çu tiªn cña th¸ng thø ba m</w:t>
        <w:softHyphen/>
        <w:t xml:space="preserve">¬i hai kÓ tõ ngµy </w:t>
        <w:softHyphen/>
        <w:t>u tiªn, nÕu ng</w:t>
        <w:softHyphen/>
        <w:t>êi nép ®¬n kh«ng cã v¨n b¶n yªu cÇu vµo giai ®o¹n quèc gia sím h¬n c¸c thêi h¹n nªu trªn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hÈm ®Þnh ®¬n quèc tÕ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khi vµo giai ®o¹n quèc gia, ®¬n quèc tÕ ®</w:t>
        <w:softHyphen/>
        <w:t>îc thÈm ®Þnh h×nh thøc vµ thÈm ®Þnh néi dung theo thñ tôc quy ®Þnh ®èi víi ®¬n ®¨ng ký s¸ng chÕ th«ng th</w:t>
        <w:softHyphen/>
        <w:t>êng. NÕu ng</w:t>
        <w:softHyphen/>
        <w:t>êi nép ®¬n cã v¨n b¶n yªu cÇu thÈm ®Þnh ®¬n tr</w:t>
        <w:softHyphen/>
        <w:t>íc thêi h¹n vµ nép phÝ theo quy ®Þnh, ®¬n quèc tÕ sÏ ®</w:t>
        <w:softHyphen/>
        <w:t>îc thÈm ®Þnh tr</w:t>
        <w:softHyphen/>
        <w:t xml:space="preserve">íc thêi h¹n quy ®Þnh t¹i ®iÓm 27.7.b trªn ®©y phï hîp víi quy ®Þnh t¹i §iÒu 23(2) cña HiÖp </w:t>
        <w:softHyphen/>
        <w:t>íc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§¬n quèc tÕ bÞ coi lµ rót bá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oµi nh÷ng tr</w:t>
        <w:softHyphen/>
        <w:t xml:space="preserve">êng hîp bÞ coi lµ rót bá theo quy ®Þnh cña HiÖp </w:t>
        <w:softHyphen/>
        <w:t xml:space="preserve">íc vµ Quy chÕ thi hµnh HiÖp </w:t>
        <w:softHyphen/>
        <w:t>íc, trong tr</w:t>
        <w:softHyphen/>
        <w:t>êng hîp lÖ phÝ quèc gia kh«ng ®</w:t>
        <w:softHyphen/>
        <w:t>îc nép cho Côc Së h÷u trÝ tuÖ hoÆc kh«ng cã b¶n dÞch ra tiÕng ViÖt sau khi ®· hÕt thêi h¹n quy ®Þnh, ®¬n quèc tÕ cã chØ ®Þnh hoÆc cã chän ViÖt Nam sÏ bÞ coi lµ rót bá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7.8 PhÝ, lÖ phÝ ®¨ng ký quèc tÕ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Ng</w:t>
        <w:softHyphen/>
        <w:t>êi nép ®¬n quèc tÕ vµo giai ®o¹n quèc gia ph¶i nép phÝ, lÖ phÝ theo quy ®Þnh ®èi víi ®¬n ®¨ng ký s¸ng chÕ nép trùc tiÕp t¹i ViÖt Nam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Ng</w:t>
        <w:softHyphen/>
        <w:t xml:space="preserve">êi nép ®¬n quèc tÕ cã nguån gèc ViÖt Nam ph¶i nép c¸c kho¶n phÝ, lÖ phÝ theo quy ®Þnh cña Quy chÕ thi hµnh HiÖp </w:t>
        <w:softHyphen/>
        <w:t>íc vµ theo Th«ng t</w:t>
        <w:softHyphen/>
        <w:t xml:space="preserve"> h</w:t>
        <w:softHyphen/>
        <w:t>íng dÉn chÕ ®é thu, nép, qu¶n lý vµ sö dông phÝ, lÖ phÝ së h÷u c«ng nghiÖp cña Bé Tµi chÝnh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ôc 3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hñ tôc ®¨ng ký thiÕt kÕ bè tr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rFonts w:ascii=".VnTimeH" w:hAnsi=".VnTimeH" w:cs=".VnTimeH"/>
          <w:b/>
          <w:b/>
          <w:i/>
          <w:i/>
          <w:iCs/>
          <w:sz w:val="14"/>
          <w:szCs w:val="28"/>
          <w:lang w:val="pt-BR"/>
        </w:rPr>
      </w:pPr>
      <w:r>
        <w:rPr>
          <w:rFonts w:cs=".VnTimeH" w:ascii=".VnTimeH" w:hAnsi=".VnTimeH"/>
          <w:b/>
          <w:i/>
          <w:iCs/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28. Yªu cÇu ®èi víi ®¬n ®¨ng ký thiÕt kÕ bè trÝ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/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28.1 §¬n ®¨ng ký thiÕt kÕ bè trÝ (®¬n) ph¶i ®¸p øng c¸c yªu cÇu chung quy ®Þnh t¹i ®iÓm 7 vµ ®iÓm 10 cña Th«ng t</w:t>
        <w:softHyphen/>
        <w:t xml:space="preserve"> nµy vµ ®¸p øng c¸c yªu cÇu cô thÓ quy ®Þnh t¹i ®iÓm nµ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8.2 Tµi liÖu, mÉu vËt, th«ng tin thÓ hiÖn thiÕt kÕ bè trÝ quy ®Þnh t¹i ®iÓm 7.1.a (ii) cña Th«ng t</w:t>
        <w:softHyphen/>
        <w:t xml:space="preserve"> nµy bao gåm:</w:t>
      </w:r>
    </w:p>
    <w:p>
      <w:pPr>
        <w:pStyle w:val="Normal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Bé ¶nh chôp hoÆc bé b¶n vÏ thiÕt kÕ bè trÝ, gåm 04 bé;</w:t>
      </w:r>
    </w:p>
    <w:p>
      <w:pPr>
        <w:pStyle w:val="Normal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MÉu m¹ch tÝch hîp s¶n xuÊt theo thiÕt kÕ bè trÝ, gåm 04 mÉu, nÕu thiÕt kÕ bè trÝ ®· ®</w:t>
        <w:softHyphen/>
        <w:t>îc khai th¸c th</w:t>
        <w:softHyphen/>
        <w:t>¬ng m¹i;</w:t>
      </w:r>
    </w:p>
    <w:p>
      <w:pPr>
        <w:pStyle w:val="Normal"/>
        <w:keepNext w:val="true"/>
        <w:widowControl w:val="false"/>
        <w:tabs>
          <w:tab w:val="clear" w:pos="720"/>
          <w:tab w:val="left" w:pos="-2166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B¶n m« t¶ m¹ch tÝch hîp s¶n xuÊt theo thiÕt kÕ bè trÝ, bao gåm c¸c th«ng tin nh»m lµm râ b¶n chÊt cña thiÕt kÕ bè trÝ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8.3 §¬n ph¶i ®¶m b¶o tÝnh thèng nhÊt theo quy ®Þnh t¹i kho¶n 1 §iÒu 101 cña LuËt Së h÷u trÝ tuÖ, cô thÓ lµ chØ yªu cÇu b¶o hé duy nhÊt mét thiÕt kÕ bè trÝ cña mét m¹ch tÝch hîp b¸n dÉn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8.4 Tr</w:t>
        <w:softHyphen/>
        <w:t>êng hîp cã c¬ së (th«ng tin, chøng cø) ®Ó nghi ngê vÒ tÝnh x¸c thùc cña c¸c th«ng tin nªu trong ®¬n, Côc Së h÷u trÝ tuÖ cã thÓ yªu cÇu ng</w:t>
        <w:softHyphen/>
        <w:t>êi nép ®¬n, trong thêi h¹n 01 th¸ng, ph¶i nép c¸c tµi liÖu x¸c minh c¸c th«ng tin ®ã, ®Æc biÖt lµ tµi liÖu x¸c nhËn quyÒn ®¨ng ký hîp ph¸p, nÕu ng</w:t>
        <w:softHyphen/>
        <w:t>êi nép ®¬n thô h</w:t>
        <w:softHyphen/>
        <w:t>ëng quyÒn nép ®¬n cña ng</w:t>
        <w:softHyphen/>
        <w:t>êi kh¸c (giÊy chøng nhËn quyÒn thõa kÕ, giÊy chøng nhËn hoÆc tho¶ thuËn chuyÓn giao quyÒn nép ®¬n; hîp ®ång giao viÖc hoÆc hîp ®ång lao ®éng...)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8.5 Yªu cÇu ®èi víi tê khai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g</w:t>
        <w:softHyphen/>
        <w:t>êi nép ®¬n ph¶i nép 02 tê khai theo mÉu 02-TKBT quy ®Þnh t¹i Phô lôc A cña Th«ng t</w:t>
        <w:softHyphen/>
        <w:t xml:space="preserve"> nµy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8.6 Yªu cÇu ®èi víi bé ¶nh chôp, bé b¶n vÏ thiÕt kÕ bè trÝ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Yªu cÇu chung: Bé ¶nh chôp, bé b¶n vÏ thiÕt kÕ bè trÝ ph¶i thÓ hiÖn ®Çy ®ñ cÊu tróc kh«ng gian cña c¸c phÇn tö m¹ch vµ mèi liªn kÕt c¸c phÇn tö ®ã trong m¹ch tÝch hîp b¸n dÉn sao cho c¨n cø vµo bé ¶nh chôp/bé b¶n vÏ ®ã cã thÓ vµ chØ cã thÓ x¸c ®Þnh ®</w:t>
        <w:softHyphen/>
        <w:t>îc mét thiÕt kÕ bè trÝ duy nhÊt.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Nh»m môc ®Ých nªu trªn, bé ¶nh chôp/bé b¶n vÏ thiÕt kÕ bè trÝ ph¶i ®¸p øng c¸c ®iÒu kiÖn quy ®Þnh t¹i c¸c ®iÓm 28.6.b, c vµ d d</w:t>
        <w:softHyphen/>
        <w:t xml:space="preserve">íi ®©y. 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it-IT"/>
        </w:rPr>
        <w:t xml:space="preserve">b) Lo¹i tµi liÖu: </w:t>
      </w:r>
    </w:p>
    <w:p>
      <w:pPr>
        <w:pStyle w:val="TextBody"/>
        <w:keepNext w:val="true"/>
        <w:widowControl w:val="false"/>
        <w:tabs>
          <w:tab w:val="clear" w:pos="720"/>
          <w:tab w:val="left" w:pos="57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Bé ¶nh chôp/bé b¶n vÏ thiÕt kÕ bè trÝ ph¶i bao gåm Ýt nhÊt mét trong ba lo¹i tµi liÖu sau ®©y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i) B¶n vÏ b»ng m¸y thiÕt kÕ bè trÝ ®èi víi tõng líp m¹ch tÝch hîp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(ii) </w:t>
      </w:r>
      <w:r>
        <w:rPr>
          <w:spacing w:val="-4"/>
          <w:sz w:val="28"/>
          <w:szCs w:val="28"/>
          <w:lang w:val="it-IT"/>
        </w:rPr>
        <w:t>B¶n vÏ hoÆc ¶nh chôp mÆt n¹ quang kh¾c ®Ó s¶n xuÊt tõng líp m¹ch tÝch hîp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it-IT"/>
        </w:rPr>
        <w:t xml:space="preserve">(iii) </w:t>
      </w:r>
      <w:r>
        <w:rPr>
          <w:rFonts w:cs=".VnTimeH" w:ascii=".VnTimeH" w:hAnsi=".VnTimeH"/>
          <w:sz w:val="28"/>
          <w:szCs w:val="28"/>
          <w:lang w:val="it-IT"/>
        </w:rPr>
        <w:t>¶</w:t>
      </w:r>
      <w:r>
        <w:rPr>
          <w:sz w:val="28"/>
          <w:szCs w:val="28"/>
          <w:lang w:val="it-IT"/>
        </w:rPr>
        <w:t>nh chôp tõng líp thiÕt kÕ bè trÝ ®</w:t>
        <w:softHyphen/>
        <w:t>îc thÓ hiÖn trong m¹ch tÝch hî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c) D¹ng tµi liÖu: Bé ¶nh chôp/bé b¶n vÏ thiÕt kÕ bè trÝ ph¶i ®</w:t>
        <w:softHyphen/>
        <w:t>îc nép d</w:t>
        <w:softHyphen/>
        <w:t>íi d¹ng giÊy vµ cã thÓ kÌm theo tµi liÖu bæ trî lµ vËt mang d÷ liÖu ®iÖn tö cña mét phÇn hoÆc toµn bé bé ¶nh chôp/bé b¶n vÏ thiÕt kÕ bè trÝ ®ã.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d) H×nh thøc cña tµi liÖu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i) Bé ¶nh chôp/bé b¶n vÏ thiÕt kÕ bè trÝ ph¶i bao gåm c¸c (tËp hîp) ¶nh chôp/b¶n vÏ t¸ch biÖt ®èi víi mçi líp thiÕt kÕ bè trÝ, kÌm theo ký hiÖu mçi líp, kÝch th</w:t>
        <w:softHyphen/>
        <w:t>íc m¹ch tÝch hîp vµ ®é phãng ®¹i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ii) TÊt c¶ c¸c ¶nh chôp/b¶n vÏ thiÕt kÕ bè trÝ ph¶i theo cïng mét tØ lÖ. §èi víi tµi liÖu d¹ng giÊy: mçi ¶nh chôp/b¶n vÏ thiÕt kÕ bè trÝ ph¶i lµ b¶n phãng ®¹i tèi thiÓu 20 lÇn kÝch th</w:t>
        <w:softHyphen/>
        <w:t>íc trong m¹ch tÝch hîp sao cho m¾t th</w:t>
        <w:softHyphen/>
        <w:t>êng nh×n thÊy ®</w:t>
        <w:softHyphen/>
        <w:t xml:space="preserve">îc thiÕt kÕ m¹ch c¬ b¶n;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iii) Mçi ¶nh chôp/b¶n vÏ thiÕt kÕ bè trÝ cã thÓ ®</w:t>
        <w:softHyphen/>
        <w:t>îc tr×nh bµy trªn giÊy khæ A4 hoÆc khæ giÊy lín h¬n víi ®iÒu kiÖn ph¶i gÊp thµnh khæ A4;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 xml:space="preserve">(iv) </w:t>
      </w:r>
      <w:r>
        <w:rPr>
          <w:rFonts w:cs=".VnTimeH" w:ascii=".VnTimeH" w:hAnsi=".VnTimeH"/>
          <w:sz w:val="28"/>
          <w:szCs w:val="28"/>
          <w:lang w:val="pt-BR"/>
        </w:rPr>
        <w:t>¶</w:t>
      </w:r>
      <w:r>
        <w:rPr>
          <w:sz w:val="28"/>
          <w:szCs w:val="28"/>
          <w:lang w:val="pt-BR"/>
        </w:rPr>
        <w:t xml:space="preserve">nh chôp/b¶n vÏ </w:t>
      </w:r>
      <w:r>
        <w:rPr>
          <w:sz w:val="28"/>
          <w:szCs w:val="28"/>
          <w:lang w:val="it-IT"/>
        </w:rPr>
        <w:t xml:space="preserve">thiÕt kÕ bè trÝ </w:t>
      </w:r>
      <w:r>
        <w:rPr>
          <w:sz w:val="28"/>
          <w:szCs w:val="28"/>
          <w:lang w:val="pt-BR"/>
        </w:rPr>
        <w:t>ph¶i râ rµng, s¾c nÐt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28.7 Yªu cÇu ®èi víi mÉu m¹ch tÝch hîp s¶n xuÊt theo thiÕt kÕ bè tr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MÉu ®</w:t>
        <w:softHyphen/>
        <w:t>îc nép ph¶i lµ toµn bé hoÆc mét phÇn m¹ch tÝch hîp t</w:t>
        <w:softHyphen/>
        <w:t>¬ng øng hoµn toµn víi thiÕt kÕ bè trÝ nªu trong ®¬n. NÕu m¹ch tÝch hîp s¶n xuÊt theo thiÕt kÕ bè trÝ lµ mét phÇn kh«ng thÓ t¸ch rêi cña mét s¶n phÈm kh¸c th× kÌm theo s¶n phÈm ®</w:t>
        <w:softHyphen/>
        <w:t>îc nép ph¶i cã tµi liÖu chØ ra mét c¸ch chÝnh x¸c phÇn m¹ch tÝch hîp ®</w:t>
        <w:softHyphen/>
        <w:t>îc s¶n xuÊt theo thiÕt kÕ bè trÝ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b) NÕu thiÕt kÕ bè trÝ ®· ®</w:t>
        <w:softHyphen/>
        <w:t>îc khai th¸c th</w:t>
        <w:softHyphen/>
        <w:t>¬ng m¹i t¹i bÊt cø n¬i nµo trªn thÕ giíi tr</w:t>
        <w:softHyphen/>
        <w:t>íc ngµy nép ®¬n, ng</w:t>
        <w:softHyphen/>
        <w:t>êi nép ®¬n ph¶i nép mÉu ®· ®</w:t>
        <w:softHyphen/>
        <w:t>îc khai th¸c th</w:t>
        <w:softHyphen/>
        <w:t>¬ng m¹i ®Çu tiªn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28.8 Yªu cÇu ®èi víi b¶n m« t¶ m¹ch tÝch hîp b¸n dÉn s¶n xuÊt theo thiÕt kÕ bè tr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B¶n m« t¶ ph¶i bao gåm c¸c th«ng tin chi tiÕt sau ®©y vÒ m¹ch tÝch hîp b¸n dÉn ®</w:t>
        <w:softHyphen/>
        <w:t>îc s¶n xuÊt theo thiÕt kÕ bè trÝ yªu cÇu ®</w:t>
        <w:softHyphen/>
        <w:t>îc b¶o hé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a) Tªn gäi/ký hiÖu: lµ tËp hîp c¸c ch÷ c¸i vµ/hoÆc ch÷ sè ®</w:t>
        <w:softHyphen/>
        <w:t>îc sö dông ®Ó ph©n biÖt m¹ch tÝch hîp nµy víi c¸c m¹ch tÝch hîp kh¸c khi ®</w:t>
        <w:softHyphen/>
        <w:t>a ra l</w:t>
        <w:softHyphen/>
        <w:t>u th«ng trªn thÞ tr</w:t>
        <w:softHyphen/>
        <w:t>ê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b) M« t¶ c¸c chøc n¨ng c¬ b¶n cña m¹ch tÝch hîp (vÝ dô: chøc n¨ng nhí hoÆc logic hoÆc chøc n¨ng kh¸c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c) M« t¶ cÊu tróc c¬ b¶n cña m¹ch tÝch hîp (vÝ dô: cÊu tróc l</w:t>
        <w:softHyphen/>
        <w:t>ìng cùc hoÆc MOS, hoÆc Bi-MOS hoÆc quang - ®iÖn tö hoÆc cÊu tróc kh¸c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d) M« t¶ c«ng nghÖ ®Ó s¶n xuÊt m¹ch tÝch hîp (vÝ dô: c«ng nghÖ TTL hoÆc DTL hoÆc ECL hoÆc ITL hoÆc CMOS hoÆc NMOS hoÆc PMOS hoÆc c«ng nghÖ kh¸c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lang w:val="pt-BR"/>
        </w:rPr>
      </w:pPr>
      <w:r>
        <w:rPr>
          <w:rFonts w:cs="Arial"/>
          <w:lang w:val="pt-BR"/>
        </w:rPr>
        <w:t>e) M« t¶ c¸c ®Æc ®iÓm chÝnh ph©n biÖt víi c¸c m¹ch tÝch hîp b¸n dÉn kh¸c trªn thÞ tr</w:t>
        <w:softHyphen/>
        <w:t>êng vµo thêi ®iÓm nép ®¬n hoÆc thêi ®iÓm khai th¸c th</w:t>
        <w:softHyphen/>
        <w:t xml:space="preserve">¬ng m¹i lÇn ®Çu tiªn trªn thÕ giíi, tuú theo thêi ®iÓm nµo sím h¬n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sz w:val="10"/>
          <w:lang w:val="pt-BR"/>
        </w:rPr>
      </w:pPr>
      <w:r>
        <w:rPr>
          <w:rFonts w:cs="Arial"/>
          <w:sz w:val="10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29. B¶o mËt th«ng tin trong ®¬n ®¨ng ký thiÕt kÕ bè tr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Ng</w:t>
        <w:softHyphen/>
        <w:t>êi nép ®¬n cã thÓ yªu cÇu b¶o mËt th«ng tin nép theo ®¬n ®¨ng ký thiÕt kÕ bè trÝ theo quy ®Þnh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29.1 Møc ®é gi÷ bÝ mËt tèi ®a ®</w:t>
        <w:softHyphen/>
        <w:t>îc phÐp: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/>
      </w:pPr>
      <w:r>
        <w:rPr/>
        <w:t>a) §èi víi thiÕt kÕ bè trÝ ch</w:t>
        <w:softHyphen/>
        <w:t>a khai th¸c th</w:t>
        <w:softHyphen/>
        <w:t>¬ng m¹i: 50% bÒ mÆt mçi líp;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/>
      </w:pPr>
      <w:r>
        <w:rPr/>
        <w:t>b) §èi víi thiÕt kÕ bè trÝ ®· khai th¸c th</w:t>
        <w:softHyphen/>
        <w:t>¬ng m¹i: 2 líp trong mçi nhãm 5 líp tÝnh tõ trªn xuè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29.2 §Ó ®</w:t>
        <w:softHyphen/>
        <w:t>îc b¶o mËt th«ng tin, ng</w:t>
        <w:softHyphen/>
        <w:t>êi nép ®¬n ph¶i cã yªu cÇu b¶o mËt th«ng tin lµm theo h</w:t>
        <w:softHyphen/>
        <w:t>íng dÉn cña Côc Së h÷u trÝ tuÖ vµ ph¶i chØ dÉn vÒ tµi liÖu, vËt liÖu chøa th«ng tin bÝ mËt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29.3 Tµi liÖu chøa th«ng tin mËt ph¶i ®</w:t>
        <w:softHyphen/>
        <w:t>îc t¸ch riªng thµnh gãi tµi liÖu mËt vµ cã thÓ ®</w:t>
        <w:softHyphen/>
        <w:t>îc nép d</w:t>
        <w:softHyphen/>
        <w:t xml:space="preserve">íi c¸c d¹ng tµi liÖu sau ®©y: 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/>
      </w:pPr>
      <w:r>
        <w:rPr/>
        <w:t>a) Microfilm hoÆc d¹ng t</w:t>
        <w:softHyphen/>
        <w:t>¬ng tù ®èi víi tµi liÖu thÓ hiÖn kÝch th</w:t>
        <w:softHyphen/>
        <w:t>íc cña thiÕt kÕ trªn b¶n vÏ b»ng m¸y tÝnh;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b) D÷ liÖu ®iÖn tö;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c) B¶n vÏ hoÆc ¶nh chôp cã phÇn kh«ng nh×n thÊy ®</w:t>
        <w:softHyphen/>
        <w:t>îc, víi ®iÒu kiÖn c¸c ®Æc tÝnh cña thiÕt kÕ bè trÝ vÒ c¬ b¶n ph¶i nh×n thÊy ®</w:t>
        <w:softHyphen/>
        <w:t>î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de-DE"/>
        </w:rPr>
      </w:pPr>
      <w:r>
        <w:rPr>
          <w:lang w:val="de-DE"/>
        </w:rPr>
        <w:t>29.4 Côc Së h÷u trÝ tuÖ cã nghÜa vô b¶o mËt ®èi víi th«ng tin theo yªu cÇu cña ng</w:t>
        <w:softHyphen/>
        <w:t>êi nép ®¬n phï hîp víi quy ®Þnh t¹i ®iÓm 29.1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cs="Arial"/>
          <w:sz w:val="14"/>
          <w:lang w:val="de-DE"/>
        </w:rPr>
      </w:pPr>
      <w:r>
        <w:rPr>
          <w:rFonts w:cs="Arial"/>
          <w:sz w:val="14"/>
          <w:lang w:val="de-DE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b/>
          <w:b/>
          <w:lang w:val="de-DE"/>
        </w:rPr>
      </w:pPr>
      <w:r>
        <w:rPr>
          <w:b/>
          <w:lang w:val="de-DE"/>
        </w:rPr>
        <w:t>30. ThÈm ®Þnh h×nh thøc ®¬n ®¨ng ký thiÕt kÕ bè trÝ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30.1 Thñ tôc thÈm ®Þnh h×nh thøc ®¬n ®¨ng ký thiÕt kÕ bè trÝ ®</w:t>
        <w:softHyphen/>
        <w:t>îc thùc hiÖn theo quy ®Þnh chung t¹i c¸c ®iÓm 13.1, 13.2, 13.3, 13.4 vµ ®iÓm 13.8 cña Th«ng t</w:t>
        <w:softHyphen/>
        <w:t xml:space="preserve"> nµy vµ c¸c thñ tôc riªng ®èi víi ®¬n ®¨ng ký thiÕt kÕ bè trÝ quy ®Þnh t¹i ®iÓm nµy.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30.2 Th«ng b¸o kÕt qu¶ thÈm ®Þnh h×nh thøc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a) NÕu ®¬n thuéc mét trong c¸c tr</w:t>
        <w:softHyphen/>
        <w:t>êng hîp quy ®Þnh t¹i ®iÓm 13.2 cña Th«ng t</w:t>
        <w:softHyphen/>
        <w:t xml:space="preserve"> nµy hoÆc ®¬n cßn cã c¸c thiÕu sãt quy ®Þnh t¹i ®iÓm 13.3 cña Th«ng t</w:t>
        <w:softHyphen/>
        <w:t xml:space="preserve"> nµy, Côc Së h÷u trÝ tuÖ tiÕn hµnh c¸c thñ tôc quy ®Þnh t¹i ®iÓm 13.6.a cña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b) NÕu ®¬n hîp lÖ, Côc Së h÷u trÝ tuÖ göi cho ng</w:t>
        <w:softHyphen/>
        <w:t>êi nép ®¬n th«ng b¸o chÊp nhËn ®¬n hîp lÖ, trong ®ã ph¶i nªu râ tªn, ®Þa chØ ng</w:t>
        <w:softHyphen/>
        <w:t>êi nép ®¬n, tªn ng</w:t>
        <w:softHyphen/>
        <w:t>êi ®¹i diÖn (nÕu cã) vµ c¸c th«ng tin vÒ ®èi t</w:t>
        <w:softHyphen/>
        <w:t>îng nªu trong ®¬n, ngµy nép ®¬n, ®ång thêi nªu râ ®èi t</w:t>
        <w:softHyphen/>
        <w:t>îng nªu trong ®¬n cã kh¶ n¨ng ®</w:t>
        <w:softHyphen/>
        <w:t>îc cÊp GiÊy chøng nhËn ®¨ng ký thiÕt kÕ bè trÝ nÕu sau thêi h¹n 03 th¸ng kÓ tõ ngµy thiÕt kÕ bè trÝ ®</w:t>
        <w:softHyphen/>
        <w:t>îc c«ng bè trªn C«ng b¸o së h÷u c«ng nghiÖp mµ kh«ng cã ý kiÕn x¸c ®¸ng nµo cña ng</w:t>
        <w:softHyphen/>
        <w:t xml:space="preserve">êi thø ba ph¶n ®èi viÖc ®¨ng ký thiÕt kÕ bè trÝ ®ã. </w:t>
      </w:r>
    </w:p>
    <w:p>
      <w:pPr>
        <w:pStyle w:val="Normal"/>
        <w:keepNext w:val="true"/>
        <w:widowControl w:val="false"/>
        <w:tabs>
          <w:tab w:val="clear" w:pos="720"/>
          <w:tab w:val="left" w:pos="700" w:leader="none"/>
        </w:tabs>
        <w:spacing w:lineRule="auto" w:line="288" w:before="4" w:after="4"/>
        <w:ind w:firstLine="540"/>
        <w:jc w:val="both"/>
        <w:rPr>
          <w:lang w:val="de-DE"/>
        </w:rPr>
      </w:pPr>
      <w:r>
        <w:rPr>
          <w:lang w:val="de-DE"/>
        </w:rPr>
        <w:t>30.3 Tõ chèi chÊp nhËn ®¬n</w:t>
      </w:r>
    </w:p>
    <w:p>
      <w:pPr>
        <w:pStyle w:val="TextBody"/>
        <w:keepNext w:val="true"/>
        <w:widowControl w:val="false"/>
        <w:spacing w:lineRule="auto" w:line="288" w:before="4" w:after="4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</w:t>
        <w:softHyphen/>
        <w:t>êng hîp ng</w:t>
        <w:softHyphen/>
        <w:t>êi nép ®¬n ®· ®</w:t>
        <w:softHyphen/>
        <w:t>îc Côc Së h÷u trÝ tuÖ göi th«ng b¸o kÕt qu¶ thÈm ®Þnh h×nh thøc trong ®ã cã chØ ra thiÕu sãt vµ dù ®Þnh tõ chèi chÊp nhËn ®¬n theo quy ®Þnh t¹i ®iÓm 13.6.a cña Th«ng t</w:t>
        <w:softHyphen/>
        <w:t xml:space="preserve"> nµy mµ ng</w:t>
        <w:softHyphen/>
        <w:t>êi nép ®¬n kh«ng söa ch÷a thiÕu sãt hoÆc söa ch÷a kh«ng ®¹t yªu cÇu hoÆc kh«ng cã ý kiÕn ph¶n ®èi hoÆc cã ý kiÕn ph¶n ®èi kh«ng x¸c ®¸ng trong thêi h¹n ®· Ên ®Þnh, Côc Së h÷u trÝ tuÖ göi cho ng</w:t>
        <w:softHyphen/>
        <w:t>êi nép ®¬n th«ng b¸o tõ chèi chÊp nhËn ®¬n ®¨ng ký thiÕt kÕ bè trÝ vµ hoµn tr¶ c¸c kho¶n phÝ, lÖ phÝ ®· ®</w:t>
        <w:softHyphen/>
        <w:t>îc nép liªn quan ®Õn c«ng viÖc sau thÈm ®Þnh h×nh thøc theo yªu cÇu cña ng</w:t>
        <w:softHyphen/>
        <w:t xml:space="preserve">êi nép ®¬n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  <w:lang w:val="de-DE"/>
        </w:rPr>
      </w:pPr>
      <w:r>
        <w:rPr>
          <w:sz w:val="14"/>
          <w:szCs w:val="28"/>
          <w:lang w:val="de-DE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1. C«ng bè ®¬n ®¨ng ký thiÕt kÕ bè tr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1.1 §¬n ®¨ng ký thiÕt kÕ bè trÝ ®· ®</w:t>
        <w:softHyphen/>
        <w:t>îc chÊp nhËn hîp lÖ ®</w:t>
        <w:softHyphen/>
        <w:t>îc c«ng bè theo thñ tôc chung quy ®Þnh t¹i ®iÓm 14 cña Th«ng t</w:t>
        <w:softHyphen/>
        <w:t xml:space="preserve"> nµy vµ theo quy ®Þnh t¹i ®iÓm nµ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1.2 TiÕp cËn víi c¸c th«ng tin chi tiÕt vÒ ®¬n ®¨ng ký thiÕt kÕ bè trÝ hîp lÖ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KÓ tõ ngµy ®¬n ®</w:t>
        <w:softHyphen/>
        <w:t>îc c«ng bè trªn C«ng b¸o së h÷u c«ng nghiÖp, mäi ng</w:t>
        <w:softHyphen/>
        <w:t>êi ®Òu cã thÓ tiÕp cËn víi c¸c th«ng tin chi tiÕt vÒ b¶n chÊt thiÕt kÕ bè trÝ nªu trong ®¬n ®· ®</w:t>
        <w:softHyphen/>
        <w:t>îc c«ng bè, trõ c¸c th«ng tin ®</w:t>
        <w:softHyphen/>
        <w:t>îc b¶o mËt theo quy ®Þnh t¹i ®iÓm 29 cña Th«ng t</w:t>
        <w:softHyphen/>
        <w:t xml:space="preserve"> nµy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ChØ c¬ quan cã thÈm quyÒn thùc hiÖn thñ tôc huû bá hiÖu lùc v¨n b»ng b¶o hé hoÆc thùc hiÖn thñ tôc xö lý hµnh vi x©m ph¹m quyÒn ®èi víi thiÕt kÕ bè trÝ míi ®</w:t>
        <w:softHyphen/>
        <w:t>îc phÐp tiÕp cËn víi c¸c th«ng tin ®</w:t>
        <w:softHyphen/>
        <w:t xml:space="preserve">îc b¶o mËt vÒ thiÕt kÕ bè trÝ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14"/>
          <w:szCs w:val="28"/>
          <w:lang w:val="de-DE"/>
        </w:rPr>
      </w:pPr>
      <w:r>
        <w:rPr>
          <w:sz w:val="14"/>
          <w:szCs w:val="28"/>
          <w:lang w:val="de-DE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2. CÊp, ®¨ng b¹, c«ng bè quyÕt ®Þnh cÊp GiÊy chøng nhËn ®¨ng ký thiÕt kÕ bè trÝ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1 Th«ng b¸o dù ®Þnh cÊp GiÊy chøng nhËn ®¨ng ký thiÕt kÕ bè tr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Õu sau thêi h¹n 03 th¸ng kÓ tõ ngµy thiÕt kÕ bè trÝ ®</w:t>
        <w:softHyphen/>
        <w:t>îc c«ng bè trªn C«ng b¸o së h÷u c«ng nghiÖp mµ kh«ng cã ý kiÕn cña ng</w:t>
        <w:softHyphen/>
        <w:t>êi thø ba ph¶n ®èi viÖc ®¨ng ký thiÕt kÕ bè trÝ hoÆc mÆc dï cã ý kiÕn ph¶n ®èi nh</w:t>
        <w:softHyphen/>
        <w:t>ng kÕt qu¶ xö lý chøng minh r»ng ý kiÕn ph¶n ®èi kh«ng x¸c ®¸ng th× Côc Së h÷u trÝ tuÖ th«ng b¸o dù ®Þnh cÊp GiÊy chøng nhËn ®¨ng ký thiÕt kÕ bè trÝ ®èi víi ®èi t</w:t>
        <w:softHyphen/>
        <w:t>îng nªu trong ®¬n; thêi h¹n ®Ó ng</w:t>
        <w:softHyphen/>
        <w:t xml:space="preserve">êi nép ®¬n nép lÖ phÝ c«ng bè v¨n b»ng b¶o hé, lÖ phÝ ®¨ng b¹ vµ cÊp v¨n b»ng b¶o hé. Thêi h¹n nªu trªn lµ 01 th¸ng kÓ tõ ngµy ra th«ng b¸o.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2 CÊp, ®¨ng b¹, c«ng bè quyÕt ®Þnh cÊp GiÊy chøng nhËn ®¨ng ký thiÕt kÕ bè trÝ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de-DE"/>
        </w:rPr>
        <w:t xml:space="preserve">C¸c thñ tôc cÊp, ®¨ng b¹, c«ng bè GiÊy chøng nhËn ®¨ng ký thiÕt kÕ bè trÝ </w:t>
      </w:r>
      <w:r>
        <w:rPr>
          <w:spacing w:val="-6"/>
          <w:sz w:val="28"/>
          <w:szCs w:val="28"/>
          <w:lang w:val="de-DE"/>
        </w:rPr>
        <w:t>®</w:t>
        <w:softHyphen/>
        <w:t>îc tiÕn hµnh theo thñ tôc chung quy ®Þnh t¹i ®iÓm 18.2 vµ ®iÓm 19 cña Th«ng t</w:t>
        <w:softHyphen/>
        <w:t xml:space="preserve"> nµy</w:t>
      </w:r>
      <w:r>
        <w:rPr>
          <w:sz w:val="28"/>
          <w:szCs w:val="28"/>
          <w:lang w:val="de-DE"/>
        </w:rPr>
        <w:t>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3 Tõ chèi cÊp GiÊy chøng nhËn ®¨ng ký thiÕt kÕ bè tr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Õu trong thêi h¹n 03 th¸ng kÓ tõ ngµy thiÕt kÕ bè trÝ ®</w:t>
        <w:softHyphen/>
        <w:t>îc c«ng bè trªn C«ng b¸o së h÷u c«ng nghiÖp mµ cã ý kiÕn cña ng</w:t>
        <w:softHyphen/>
        <w:t>êi thø ba ph¶n ®èi viÖc cÊp GiÊy chøng nhËn ®¨ng ký thiÕt kÕ bè trÝ vµ ý kiÕn ®ã ®</w:t>
        <w:softHyphen/>
        <w:t>îc chøng minh lµ x¸c ®¸ng, Côc Së h÷u trÝ tuÖ tiÕn hµnh thñ tôc tõ chèi cÊp GiÊy chøng nhËn ®¨ng ký thiÕt kÕ bè trÝ theo thñ tôc chung quy ®Þnh t¹i ®iÓm 18.1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/>
      </w:pPr>
      <w:r>
        <w:rPr>
          <w:rFonts w:eastAsia="MS Mincho;ＭＳ 明朝" w:cs=".VnAvant"/>
          <w:b/>
          <w:lang w:val="de-DE"/>
        </w:rPr>
        <w:t>Môc 4</w:t>
      </w:r>
      <w:r>
        <w:rPr>
          <w:rFonts w:eastAsia="MS Mincho;ＭＳ 明朝" w:cs=".VnAvant"/>
          <w:b/>
          <w:iCs/>
          <w:lang w:val="de-DE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ascii=".VnTimeH" w:hAnsi=".VnTimeH" w:eastAsia="MS Mincho;ＭＳ 明朝" w:cs=".VnAvant"/>
          <w:b/>
          <w:b/>
          <w:lang w:val="de-DE"/>
        </w:rPr>
      </w:pPr>
      <w:r>
        <w:rPr>
          <w:rFonts w:eastAsia="MS Mincho;ＭＳ 明朝" w:cs=".VnAvant" w:ascii=".VnTimeH" w:hAnsi=".VnTimeH"/>
          <w:b/>
          <w:lang w:val="de-DE"/>
        </w:rPr>
        <w:t>Thñ tôc ®¨ng ký kiÓu d¸ng c«ng nghiÖp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ascii=".VnTimeH" w:hAnsi=".VnTimeH" w:eastAsia="MS Mincho;ＭＳ 明朝" w:cs=".VnAvant"/>
          <w:b/>
          <w:b/>
          <w:sz w:val="14"/>
          <w:lang w:val="de-DE"/>
        </w:rPr>
      </w:pPr>
      <w:r>
        <w:rPr>
          <w:rFonts w:eastAsia="MS Mincho;ＭＳ 明朝" w:cs=".VnAvant" w:ascii=".VnTimeH" w:hAnsi=".VnTimeH"/>
          <w:b/>
          <w:sz w:val="14"/>
          <w:lang w:val="de-DE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rPr>
          <w:rFonts w:eastAsia="MS Mincho;ＭＳ 明朝" w:cs=".VnAvant"/>
          <w:b/>
          <w:b/>
          <w:lang w:val="de-DE"/>
        </w:rPr>
      </w:pPr>
      <w:r>
        <w:rPr>
          <w:rFonts w:eastAsia="MS Mincho;ＭＳ 明朝" w:cs=".VnAvant"/>
          <w:b/>
          <w:lang w:val="de-DE"/>
        </w:rPr>
        <w:t>33. Yªu cÇu ®èi víi ®¬n ®¨ng ký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de-DE"/>
        </w:rPr>
      </w:pPr>
      <w:r>
        <w:rPr>
          <w:rFonts w:eastAsia="MS Mincho;ＭＳ 明朝" w:cs=".VnAvant"/>
          <w:lang w:val="de-DE"/>
        </w:rPr>
        <w:t>33.1 §¬n ®¨ng ký kiÓu d¸ng c«ng nghiÖp ph¶i ®¸p øng c¸c yªu cÇu chung quy ®Þnh t¹i ®iÓm 7 vµ ®iÓm 10.1 cña Th«ng t</w:t>
        <w:softHyphen/>
        <w:t xml:space="preserve"> nµy vµ ®¸p øng c¸c yªu cÇu cô thÓ quy ®Þnh t¹i ®iÓm nµ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de-DE"/>
        </w:rPr>
      </w:pPr>
      <w:r>
        <w:rPr>
          <w:rFonts w:eastAsia="MS Mincho;ＭＳ 明朝" w:cs=".VnAvant"/>
          <w:lang w:val="de-DE"/>
        </w:rPr>
        <w:t xml:space="preserve">33.2 §¬n ®¨ng ký kiÓu d¸ng c«ng nghiÖp ph¶i b¶o ®¶m tÝnh thèng nhÊt quy ®Þnh t¹i kho¶n 1 vµ kho¶n 3 §iÒu 101 cña LuËt Së h÷u trÝ tuÖ vµ theo c¸c quy ®Þnh sau ®©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de-DE"/>
        </w:rPr>
      </w:pPr>
      <w:r>
        <w:rPr>
          <w:rFonts w:eastAsia="MS Mincho;ＭＳ 明朝" w:cs=".VnAvant"/>
          <w:lang w:val="de-DE"/>
        </w:rPr>
        <w:t>§¬n ®¨ng ký kiÓu d¸ng c«ng nghiÖp ®</w:t>
        <w:softHyphen/>
        <w:t>îc coi lµ b¶o ®¶m tÝnh thèng nhÊt nÕu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de-DE"/>
        </w:rPr>
      </w:pPr>
      <w:r>
        <w:rPr>
          <w:rFonts w:eastAsia="MS Mincho;ＭＳ 明朝" w:cs=".VnAvant"/>
          <w:lang w:val="de-DE"/>
        </w:rPr>
        <w:t>a) Yªu cÇu b¶o hé kiÓu d¸ng c«ng nghiÖp cña mét s¶n phÈm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de-DE"/>
        </w:rPr>
      </w:pPr>
      <w:r>
        <w:rPr>
          <w:rFonts w:eastAsia="MS Mincho;ＭＳ 明朝" w:cs=".VnAvant"/>
          <w:lang w:val="de-DE"/>
        </w:rPr>
        <w:t>b) Yªu cÇu b¶o hé kiÓu d¸ng c«ng nghiÖp cña nhiÒu s¶n phÈm trong mét bé s¶n phÈm, trong ®ã mçi s¶n phÈm cã mét kiÓu d¸ng c«ng nghiÖp t</w:t>
        <w:softHyphen/>
        <w:t>¬ng øng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de-DE"/>
        </w:rPr>
      </w:pPr>
      <w:r>
        <w:rPr>
          <w:rFonts w:eastAsia="MS Mincho;ＭＳ 明朝" w:cs=".VnAvant"/>
          <w:lang w:val="de-DE"/>
        </w:rPr>
        <w:t>c) Yªu cÇu b¶o hé kiÓu d¸ng c«ng nghiÖp cña mét s¶n phÈm kÌm theo mét hoÆc nhiÒu ph</w:t>
        <w:softHyphen/>
        <w:t xml:space="preserve">¬ng ¸n biÕn thÓ cña kiÓu d¸ng c«ng nghiÖp ®ã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</w:rPr>
      </w:pPr>
      <w:r>
        <w:rPr>
          <w:rFonts w:eastAsia="MS Mincho;ＭＳ 明朝" w:cs=".VnAvant"/>
        </w:rPr>
        <w:t xml:space="preserve">33.3 Yªu cÇu cung cÊp th«ng tin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</w:rPr>
      </w:pPr>
      <w:r>
        <w:rPr>
          <w:rFonts w:eastAsia="MS Mincho;ＭＳ 明朝" w:cs=".VnAvant"/>
        </w:rPr>
        <w:t>a) Tr</w:t>
        <w:softHyphen/>
        <w:t>êng hîp cã c¬ së (th«ng tin, chøng cø) ®Ó nghi ngê vÒ tÝnh x¸c thùc cña c¸c th«ng tin trong ®¬n ®¨ng ký kiÓu d¸ng c«ng nghiÖp, Côc Së h÷u trÝ tuÖ cã thÓ yªu cÇu ng</w:t>
        <w:softHyphen/>
        <w:t>êi nép ®¬n trong thêi h¹n 01 th¸ng ph¶i nép tµi liÖu x¸c minh c¸c th«ng tin ®ã, ®Æc biÖt lµ tµi liÖu x¸c nhËn quyÒn ®¨ng ký hîp ph¸p nÕu ng</w:t>
        <w:softHyphen/>
        <w:t>êi nép ®¬n thô h</w:t>
        <w:softHyphen/>
        <w:t>ëng quyÒn nép ®¬n cña ng</w:t>
        <w:softHyphen/>
        <w:t>êi kh¸c (giÊy chøng nhËn quyÒn thõa kÕ, giÊy chøng nhËn hoÆc v¨n b¶n tho¶ thuËn chuyÓn giao quyÒn nép ®¬n; hîp ®ång giao viÖc hoÆc hîp ®ång lao ®éng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</w:rPr>
      </w:pPr>
      <w:r>
        <w:rPr>
          <w:rFonts w:eastAsia="MS Mincho;ＭＳ 明朝" w:cs=".VnAvant"/>
        </w:rPr>
        <w:t>b) Côc Së h÷u trÝ tuÖ còng cã thÓ yªu cÇu ng</w:t>
        <w:softHyphen/>
        <w:t>êi nép ®¬n trong thêi h¹n 01 th¸ng ph¶i nép tµi liÖu x¸c nhËn quyÒn së h÷u hoÆc quyÒn sö dông hîp ph¸p chØ dÉn th</w:t>
        <w:softHyphen/>
        <w:t>¬ng m¹i (nh·n hiÖu, chØ dÉn ®Þa lý, tªn th</w:t>
        <w:softHyphen/>
        <w:t>¬ng m¹i), kiÓu d¸ng c«ng nghiÖp ®</w:t>
        <w:softHyphen/>
        <w:t>îc b¶o hé cña ng</w:t>
        <w:softHyphen/>
        <w:t>êi kh¸c, nÕu cã c¬ së ®Ó nghi ngê kiÓu d¸ng c«ng nghiÖp nªu trong ®¬n chøa c¸c ®èi t</w:t>
        <w:softHyphen/>
        <w:t>îng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33.4 Yªu cÇu ®èi víi tê khai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Ng</w:t>
        <w:softHyphen/>
        <w:t>êi nép ®¬n ph¶i nép 02 tê khai theo mÉu 03-KDCN quy ®Þnh t¹i Phô lôc A cña Th«ng t</w:t>
        <w:softHyphen/>
        <w:t xml:space="preserve"> nµy. Ngoµi c¸c môc cÇn khai kh¸c, trong tê khai ph¶i nªu chØ sè ph©n lo¹i quèc tÕ kiÓu d¸ng c«ng nghiÖp yªu cÇu b¶o hé phï hîp víi B¶ng ph©n lo¹i quèc tÕ vÒ kiÓu d¸ng c«ng nghiÖp (theo Tho¶ </w:t>
        <w:softHyphen/>
        <w:t>íc Locarno). NÕu ng</w:t>
        <w:softHyphen/>
        <w:t>êi nép ®¬n kh«ng ph©n lo¹i hoÆc ph©n lo¹i kh«ng chÝnh x¸c th× Côc Së h÷u trÝ tuÖ sÏ ph©n lo¹i vµ ng</w:t>
        <w:softHyphen/>
        <w:t>êi nép ®¬n ph¶i nép phÝ ph©n lo¹i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33.5 Yªu cÇu ®èi víi b¶n m« t¶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Ng</w:t>
        <w:softHyphen/>
        <w:t>êi nép ®¬n ph¶i nép 01 b¶n m« t¶ kiÓu d¸ng c«ng nghiÖp, bao gåm c¸c néi dung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a) Tªn kiÓu d¸ng c«ng nghiÖp: lµ tªn cña chÝnh s¶n phÈm mang kiÓu d¸ng c«ng nghiÖp, ®</w:t>
        <w:softHyphen/>
        <w:t>îc thÓ hiÖn b»ng c¸c tõ ng÷ th«ng dông, kh«ng mang tÝnh chÊt qu¶ng c¸o, kh«ng chøa ký hiÖu, chó thÝch, chØ dÉn th</w:t>
        <w:softHyphen/>
        <w:t>¬ng m¹i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b) LÜnh vùc sö dông kiÓu d¸ng c«ng nghiÖp: lµ lÜnh vùc sö dông cô thÓ cña s¶n phÈm mang kiÓu d¸ng c«ng nghiÖp, trong ®ã nªu râ môc ®Ých sö dông cña s¶n phÈm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c) KiÓu d¸ng c«ng nghiÖp t</w:t>
        <w:softHyphen/>
        <w:t>¬ng tù gÇn nhÊt: nªu râ kiÓu d¸ng c«ng nghiÖp Ýt kh¸c biÖt nhÊt víi kiÓu d¸ng c«ng nghiÖp cña cïng lo¹i s¶n phÈm nªu trong ®¬n, ®· ®</w:t>
        <w:softHyphen/>
        <w:t>îc biÕt ®Õn mét c¸ch réng r·i tr</w:t>
        <w:softHyphen/>
        <w:t xml:space="preserve">íc ngµy nép ®¬n hoÆc ngµy </w:t>
        <w:softHyphen/>
        <w:t>u tiªn (nÕu ®¬n cã yªu cÇu h</w:t>
        <w:softHyphen/>
        <w:t xml:space="preserve">ëng quyÒn </w:t>
        <w:softHyphen/>
        <w:t>u tiªn), trong ®ã ph¶i chØ ra nguån th«ng tin béc lé c«ng khai kiÓu d¸ng c«ng nghiÖp t</w:t>
        <w:softHyphen/>
        <w:t>¬ng tù gÇn nhÊt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d) LiÖt kª ¶nh chôp hoÆc b¶n vÏ: liÖt kª lÇn l</w:t>
        <w:softHyphen/>
        <w:t>ît c¸c ¶nh chôp, b¶n vÏ phèi c¶nh (ba chiÒu), h×nh chiÕu, mÆt c¾t... cña kiÓu d¸ng c«ng nghiÖp, phï hîp víi sè thø tù ®</w:t>
        <w:softHyphen/>
        <w:t>îc ghi cña ¶nh chôp, b¶n vÏ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e) PhÇn m« t¶ kiÓu d¸ng c«ng nghiÖp ph¶i ®¸p øng c¸c quy ®Þnh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) Béc lé hoµn toµn b¶n chÊt cña kiÓu d¸ng c«ng nghiÖp yªu cÇu b¶o hé, trong ®ã ph¶i nªu ®Çy ®ñ c¸c ®Æc ®iÓm t¹o d¸ng thÓ hiÖn b¶n chÊt cña kiÓu d¸ng c«ng nghiÖp, ®ång thêi ph¶i chØ ra c¸c ®Æc ®iÓm t¹o d¸ng míi, kh¸c biÖt so víi kiÓu d¸ng c«ng nghiÖp t</w:t>
        <w:softHyphen/>
        <w:t>¬ng tù gÇn nhÊt nªu t¹i ®iÓm 33.5.c trªn ®©y, phï hîp víi c¸c ®Æc ®iÓm t¹o d¸ng ®</w:t>
        <w:softHyphen/>
        <w:t>îc thÓ hiÖn trong bé ¶nh chôp, b¶n vÏ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) C¸c ®Æc ®iÓm t¹o d¸ng cña kiÓu d¸ng c«ng nghiÖp yªu cÇu b¶o hé ph¶i ®</w:t>
        <w:softHyphen/>
        <w:t>îc tr×nh bµy lÇn l</w:t>
        <w:softHyphen/>
        <w:t>ît theo thø tù: c¸c ®Æc ®iÓm h×nh khèi, ®</w:t>
        <w:softHyphen/>
        <w:t>êng nÐt, t</w:t>
        <w:softHyphen/>
        <w:t>¬ng quan gi÷a c¸c ®Æc ®iÓm h×nh khèi vµ/hoÆc ®</w:t>
        <w:softHyphen/>
        <w:t>êng nÐt, c¸c ®Æc ®iÓm mµu s¾c (nÕu cã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i) §èi víi s¶n phÈm cã c¸c tr¹ng th¸i sö dông kh¸c nhau (vÝ dô: s¶n phÈm cã n¾p hoÆc cã thÓ gËp l¹i ®</w:t>
        <w:softHyphen/>
        <w:t>îc...), ph¶i m« t¶ kiÓu d¸ng c«ng nghiÖp cña s¶n phÈm ë c¸c tr¹ng th¸i kh¸c nha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v) NÕu kiÓu d¸ng c«ng nghiÖp gåm nhiÒu ph</w:t>
        <w:softHyphen/>
        <w:t>¬ng ¸n th× ph¶i chØ râ c¸c ®Æc ®iÓm kh¸c biÖt cña nh÷ng ph</w:t>
        <w:softHyphen/>
        <w:t>¬ng ¸n cßn l¹i so víi ph</w:t>
        <w:softHyphen/>
        <w:t>¬ng ¸n c¬ b¶n (ph</w:t>
        <w:softHyphen/>
        <w:t>¬ng ¸n ®Çu tiªn nªu trong ®¬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v) NÕu kiÓu d¸ng c«ng nghiÖp lµ kiÓu d¸ng cña bé s¶n phÈm th× ph¶i m« t¶ kiÓu d¸ng cña tõng s¶n phÈm trong bé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g) Ph¹m vi b¶o hé kiÓu d¸ng c«ng nghiÖp (hoÆc “yªu cÇu b¶o hé”): ph¶i liÖt kª ®Çy ®ñ c¸c ®Æc ®iÓm t¹o d¸ng cÇn vµ ®ñ ®Ó x¸c ®Þnh b¶n chÊt kiÓu d¸ng c«ng nghiÖp yªu cÇu b¶o hé vµ ph¹m vi quyÒn së h÷u c«ng nghiÖp ®èi víi kiÓu d¸ng c«ng nghiÖp, ®</w:t>
        <w:softHyphen/>
        <w:t>îc thÓ hiÖn trªn ¶nh chôp, b¶n vÏ nªu trong ®¬n, bao gåm c¸c ®Æc ®iÓm t¹o d¸ng míi, kh¸c biÖt so víi kiÓu d¸ng c«ng nghiÖp t</w:t>
        <w:softHyphen/>
        <w:t>¬ng tù ®· biÕt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33.6 Yªu cÇu ®èi víi bé ¶nh chôp, b¶n vÏ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Ng</w:t>
        <w:softHyphen/>
        <w:t>êi nép ®¬n ph¶i nép 05 bé ¶nh chôp hoÆc 05 bé b¶n vÏ kiÓu d¸ng c«ng nghiÖp. Bé ¶nh chôp, b¶n vÏ ph¶i thÓ hiÖn ®Çy ®ñ c¸c ®Æc ®iÓm t¹o d¸ng cña kiÓu d¸ng c«ng nghiÖp yªu cÇu b¶o hé ®Õn møc c¨n cø vµo ®ã, bÊt kú ng</w:t>
        <w:softHyphen/>
        <w:t>êi nµo cã hiÓu biÕt trung b×nh vÒ lÜnh vùc t</w:t>
        <w:softHyphen/>
        <w:t>¬ng øng ®Òu cã thÓ x¸c ®Þnh ®</w:t>
        <w:softHyphen/>
        <w:t>îc kiÓu d¸ng c«ng nghiÖp ®ã vµ theo c¸c h</w:t>
        <w:softHyphen/>
        <w:t>íng dÉn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es-ES"/>
        </w:rPr>
        <w:t xml:space="preserve">a) </w:t>
      </w:r>
      <w:r>
        <w:rPr>
          <w:rFonts w:eastAsia="MS Mincho;ＭＳ 明朝" w:cs=".VnAvant" w:ascii=".VnTimeH" w:hAnsi=".VnTimeH"/>
          <w:lang w:val="es-ES"/>
        </w:rPr>
        <w:t>¶</w:t>
      </w:r>
      <w:r>
        <w:rPr>
          <w:rFonts w:eastAsia="MS Mincho;ＭＳ 明朝" w:cs=".VnAvant"/>
          <w:lang w:val="es-ES"/>
        </w:rPr>
        <w:t>nh chôp, b¶n vÏ ph¶i râ rµng, s¾c nÐt; b¶n vÏ ph¶i ®</w:t>
        <w:softHyphen/>
        <w:t>îc thÓ hiÖn b»ng ®</w:t>
        <w:softHyphen/>
        <w:t>êng nÐt liÒn; nÒn ¶nh chôp, b¶n vÏ ph¶i cã mµu ®ång nhÊt vµ t</w:t>
        <w:softHyphen/>
        <w:t>¬ng ph¶n víi kiÓu d¸ng c«ng nghiÖp; trªn ¶nh chôp, b¶n vÏ chØ ®</w:t>
        <w:softHyphen/>
        <w:t>îc thÓ hiÖn s¶n phÈm mang kiÓu d¸ng c«ng nghiÖp yªu cÇu b¶o hé (kh«ng kÌm theo s¶n phÈm kh¸c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es-ES"/>
        </w:rPr>
        <w:t>b)</w:t>
      </w:r>
      <w:r>
        <w:rPr>
          <w:rFonts w:eastAsia="MS Mincho;ＭＳ 明朝" w:cs=".VnAvant" w:ascii=".VnTimeH" w:hAnsi=".VnTimeH"/>
          <w:lang w:val="es-ES"/>
        </w:rPr>
        <w:t xml:space="preserve"> ¶</w:t>
      </w:r>
      <w:r>
        <w:rPr>
          <w:rFonts w:eastAsia="MS Mincho;ＭＳ 明朝" w:cs=".VnAvant"/>
          <w:lang w:val="es-ES"/>
        </w:rPr>
        <w:t>nh chôp, b¶n vÏ ph¶i thÓ hiÖn kiÓu d¸ng c«ng nghiÖp theo cïng mét tû lÖ. KÝch th</w:t>
        <w:softHyphen/>
        <w:t>íc cña kiÓu d¸ng c«ng nghiÖp trong ¶nh chôp, b¶n vÏ kh«ng ®</w:t>
        <w:softHyphen/>
        <w:t>îc nhá h¬n 90mm x 120mm vµ kh«ng ®</w:t>
        <w:softHyphen/>
        <w:t>îc lín h¬n 190mm x 277mm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es-ES"/>
        </w:rPr>
        <w:t xml:space="preserve">c) </w:t>
      </w:r>
      <w:r>
        <w:rPr>
          <w:rFonts w:eastAsia="MS Mincho;ＭＳ 明朝" w:cs=".VnAvant" w:ascii=".VnTimeH" w:hAnsi=".VnTimeH"/>
          <w:lang w:val="es-ES"/>
        </w:rPr>
        <w:t>¶</w:t>
      </w:r>
      <w:r>
        <w:rPr>
          <w:rFonts w:eastAsia="MS Mincho;ＭＳ 明朝" w:cs=".VnAvant"/>
          <w:lang w:val="es-ES"/>
        </w:rPr>
        <w:t>nh chôp, b¶n vÏ ph¶i thÓ hiÖn kiÓu d¸ng c«ng nghiÖp theo cïng mét chiÒu vµ lÇn l</w:t>
        <w:softHyphen/>
        <w:t>ît theo thø tù: h×nh phèi c¶nh (ba chiÒu) cña kiÓu d¸ng c«ng nghiÖp, h×nh chiÕu cña kiÓu d¸ng c«ng nghiÖp tõ phÝa tr</w:t>
        <w:softHyphen/>
        <w:t>íc, tõ phÝa sau, tõ bªn ph¶i, tõ bªn tr¸i, tõ trªn xuèng, tõ d</w:t>
        <w:softHyphen/>
        <w:t>íi lªn; c¸c h×nh chiÕu ph¶i ®</w:t>
        <w:softHyphen/>
        <w:t>îc thÓ hiÖn chÝnh diÖ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d) §èi víi kiÓu d¸ng c«ng nghiÖp cã h×nh chiÕu ®èi xøng th× ¶nh chôp, b¶n vÏ cã thÓ kh«ng cÇn thÓ hiÖn thªm c¸c h×nh chiÕu ®èi xøng, víi ®iÒu kiÖn ph¶i nªu râ ®iÒu ®ã trong phÇn liÖt kª ¶nh chôp, b¶n vÏ thuéc b¶n m« t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e) §èi víi kiÓu d¸ng c«ng nghiÖp cña s¶n phÈm cã thÓ khai triÓn ®</w:t>
        <w:softHyphen/>
        <w:t>îc (vÝ dô: hép ®ùng, ®å bao gãi...), c¸c h×nh chiÕu cña kiÓu d¸ng c«ng nghiÖp cã thÓ ®</w:t>
        <w:softHyphen/>
        <w:t>îc thay thÕ b»ng ¶nh chôp, b¶n vÏ kiÓu d¸ng c«ng nghiÖp ë tr¹ng th¸i ®· khai triÓ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es-ES"/>
        </w:rPr>
        <w:t xml:space="preserve">g) Tuú thuéc vµo møc ®é phøc t¹p cña kiÓu d¸ng c«ng nghiÖp, cã thÓ cÇn ph¶i cã thªm ¶nh chôp, b¶n vÏ phèi c¶nh tõ c¸c gãc ®é kh¸c, mÆt c¾t, </w:t>
      </w:r>
      <w:r>
        <w:rPr>
          <w:lang w:val="es-ES"/>
        </w:rPr>
        <w:t>h×nh phãng to bé phËn, h×nh chi tiÕt rêi cña s¶n phÈm...</w:t>
      </w:r>
      <w:r>
        <w:rPr>
          <w:rFonts w:eastAsia="MS Mincho;ＭＳ 明朝" w:cs=".VnAvant"/>
          <w:lang w:val="es-ES"/>
        </w:rPr>
        <w:t xml:space="preserve"> ®ñ ®Ó thÓ hiÖn râ c¸c ®Æc ®iÓm t¹o d¸ng míi, kh¸c biÖt cña kiÓu d¸ng c«ng nghiÖp yªu cÇu b¶o hé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h) §èi víi s¶n phÈm cã c¸c tr¹ng th¸i sö dông kh¸c nhau (vÝ dô: s¶n phÈm cã n¾p hoÆc cã thÓ gËp l¹i ®</w:t>
        <w:softHyphen/>
        <w:t>îc), ph¶i cã ¶nh chôp, b¶n vÏ kiÓu d¸ng c«ng nghiÖp cña s¶n phÈm ë c¸c tr¹ng th¸i kh¸c nhau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es-ES"/>
        </w:rPr>
        <w:t>i) §</w:t>
      </w:r>
      <w:r>
        <w:rPr>
          <w:lang w:val="es-ES"/>
        </w:rPr>
        <w:t>èi víi kiÓu d¸ng c«ng nghiÖp cña bé phËn cña s¶n phÈm hoµn chØnh, ph¶i cã thªm ¶nh chôp, b¶n vÏ minh ho¹ vÞ trÝ l¾p ®Æt, sö dông bé phËn trªn s¶n phÈm hoµn chØ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k) Mçi ph</w:t>
        <w:softHyphen/>
        <w:t>¬ng ¸n cña kiÓu d¸ng c«ng nghiÖp ph¶i cã bé ¶nh chôp, b¶n vÏ thÓ hiÖn ®Çy ®ñ tõng ph</w:t>
        <w:softHyphen/>
        <w:t>¬ng ¸n theo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l) §èi víi bé s¶n phÈm ph¶i cã h×nh phèi c¶nh cña c¶ bé s¶n phÈm vµ bé ¶nh chôp, b¶n vÏ cña tõng s¶n phÈm trong bé ®ã theo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33.7 §Æc ®iÓm t¹o d¸ng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a) §Æc ®iÓm t¹o d¸ng cña mét kiÓu d¸ng c«ng nghiÖp lµ yÕu tè thÓ hiÖn d</w:t>
        <w:softHyphen/>
        <w:t>íi d¹ng ®</w:t>
        <w:softHyphen/>
        <w:t>êng nÐt, h×nh khèi, mµu s¾c, t</w:t>
        <w:softHyphen/>
        <w:t>¬ng quan vÞ trÝ hoÆc t</w:t>
        <w:softHyphen/>
        <w:t>¬ng quan kÝch th</w:t>
        <w:softHyphen/>
        <w:t xml:space="preserve">íc ®Ó khi kÕt hîp víi c¸c ®Æc ®iÓm (dÊu hiÖu) kh¸c t¹o thµnh mét tËp hîp cÇn vµ ®ñ ®Ó t¹o thµnh kiÓu d¸ng c«ng nghiÖp ®ã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b) C¸c yÕu tè sau ®©y kh«ng ®</w:t>
        <w:softHyphen/>
        <w:t>îc coi lµ ®Æc ®iÓm t¹o d¸ng cña kiÓu d¸ng c«ng nghiÖp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) H×nh khèi, ®</w:t>
        <w:softHyphen/>
        <w:t>êng nÐt ®</w:t>
        <w:softHyphen/>
        <w:t>îc quyÕt ®Þnh bëi chÝnh chøc n¨ng kü thuËt cña s¶n phÈm (vÝ dô: h×nh d¹ng dÑt, ph¼ng cña ®Üa ghi d÷ liÖu ®</w:t>
        <w:softHyphen/>
        <w:t>îc quyÕt ®Þnh bëi chuyÓn ®éng t</w:t>
        <w:softHyphen/>
        <w:t>¬ng ®èi gi÷a ®Üa vµ ®Çu ®äc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) YÕu tè mµ sù cã mÆt cña nã trong tËp hîp c¸c dÊu hiÖu kh«ng ®ñ g©y Ên t</w:t>
        <w:softHyphen/>
        <w:t>îng thÈm mü (Ên t</w:t>
        <w:softHyphen/>
        <w:t>îng vÒ h×nh d¸ng cña s¶n phÈm kh«ng thay ®æi khi cã mÆt vµ khi kh«ng cã mÆt yÕu tè ®ã; vÝ dô: sù thay ®æi mét h×nh khèi, ®</w:t>
        <w:softHyphen/>
        <w:t>êng nÐt quen thuéc nh</w:t>
        <w:softHyphen/>
        <w:t>ng sù thay ®æi ®ã kh«ng ®ñ ®Ó nhËn biÕt, do ®ã h×nh khèi, ®</w:t>
        <w:softHyphen/>
        <w:t>êng nÐt ®· thay ®æi vÉn chØ ®</w:t>
        <w:softHyphen/>
        <w:t>îc nhËn biÕt lµ h×nh khèi, ®</w:t>
        <w:softHyphen/>
        <w:t>êng nÐt cò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pt-BR"/>
        </w:rPr>
        <w:t xml:space="preserve">(iii) </w:t>
      </w:r>
      <w:r>
        <w:rPr>
          <w:lang w:val="pt-BR"/>
        </w:rPr>
        <w:t>VËt liÖu dïng ®Ó chÕ t¹o s¶n phÈm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(iv) </w:t>
      </w:r>
      <w:r>
        <w:rPr>
          <w:rFonts w:eastAsia="MS Mincho;ＭＳ 明朝" w:cs=".VnAvant"/>
          <w:lang w:val="pt-BR"/>
        </w:rPr>
        <w:t>C¸c dÊu hiÖu ®</w:t>
        <w:softHyphen/>
        <w:t>îc g¾n, d¸n... lªn s¶n phÈm chØ ®Ó thùc hiÖn chøc n¨ng th«ng tin, h</w:t>
        <w:softHyphen/>
        <w:t>íng dÉn vÒ nguån gèc, ®Æc ®iÓm, cÊu t¹o, c«ng dông, c¸ch sö dông... s¶n phÈm ®ã; vÝ dô: c¸c tõ ng÷ trªn nh·n hµng ho¸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v) KÝch cì cña s¶n phÈm, trõ tr</w:t>
        <w:softHyphen/>
        <w:t>êng hîp thay ®æi kÝch cì trang trÝ cña mÉu v¶i vµ vËt liÖu t</w:t>
        <w:softHyphen/>
        <w:t>¬ng tù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§Æc ®iÓm t¹o d¸ng c¬ b¶n vµ ®Æc ®iÓm t¹o d¸ng kh«ng c¬ b¶n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§Æc ®iÓm t¹o d¸ng c¬ b¶n lµ ®Æc ®iÓm t¹o d¸ng dÔ dµng nhËn biÕt/ghi nhí, cÇn vµ ®ñ ®Ó x¸c ®Þnh kiÓu d¸ng c«ng nghiÖp vµ ph©n biÖt kiÓu d¸ng c«ng nghiÖp víi kiÓu d¸ng c«ng nghiÖp kh¸c dïng cho s¶n phÈm cïng lo¹i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§Æc ®iÓm t¹o d¸ng kh«ng ®¸p øng ®iÒu kiÖn trªn gäi lµ “®Æc ®iÓm t¹o d¸ng kh«ng c¬ b¶n”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sz w:val="14"/>
          <w:lang w:val="pt-BR"/>
        </w:rPr>
      </w:pPr>
      <w:r>
        <w:rPr>
          <w:rFonts w:eastAsia="MS Mincho;ＭＳ 明朝" w:cs=".VnAvant"/>
          <w:b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pt-BR"/>
        </w:rPr>
      </w:pPr>
      <w:r>
        <w:rPr>
          <w:rFonts w:eastAsia="MS Mincho;ＭＳ 明朝" w:cs=".VnAvant"/>
          <w:b/>
          <w:lang w:val="pt-BR"/>
        </w:rPr>
        <w:t>34. ThÈm ®Þnh h×nh thøc, c«ng bè ®¬n ®¨ng ký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 xml:space="preserve">C¸c thñ tôc thÈm ®Þnh h×nh thøc, c«ng bè ®¬n ®¨ng ký kiÓu d¸ng c«ng nghiÖp </w:t>
      </w:r>
      <w:r>
        <w:rPr>
          <w:rFonts w:eastAsia="MS Mincho;ＭＳ 明朝" w:cs=".VnAvant"/>
          <w:spacing w:val="-4"/>
          <w:lang w:val="pt-BR"/>
        </w:rPr>
        <w:t>®</w:t>
        <w:softHyphen/>
        <w:t>îc thùc hiÖn theo thñ tôc chung quy ®Þnh t¹i ®iÓm 13 vµ ®iÓm 14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sz w:val="14"/>
          <w:lang w:val="pt-BR"/>
        </w:rPr>
      </w:pPr>
      <w:r>
        <w:rPr>
          <w:rFonts w:eastAsia="MS Mincho;ＭＳ 明朝" w:cs=".VnAvant"/>
          <w:b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pt-BR"/>
        </w:rPr>
      </w:pPr>
      <w:r>
        <w:rPr>
          <w:rFonts w:eastAsia="MS Mincho;ＭＳ 明朝" w:cs=".VnAvant"/>
          <w:b/>
          <w:lang w:val="pt-BR"/>
        </w:rPr>
        <w:t>35. ThÈm ®Þnh néi dung ®¬n ®¨ng ký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5.1 §¸nh gi¸ sù t</w:t>
        <w:softHyphen/>
        <w:t>¬ng tù cña kiÓu d¸ng c«ng nghiÖp 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a) Hai kiÓu d¸ng c«ng nghiÖp bÞ coi lµ trïng nhau khi hai kiÓu d¸ng c«ng nghiÖp dïng cho s¶n phÈm cïng lo¹i, cã cïng tËp hîp c¸c ®Æc ®iÓm t¹o d¸ng c¬ b¶n vµ kh«ng c¬ b¶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pt-BR"/>
        </w:rPr>
        <w:t>b) Hai kiÓu d¸ng c«ng nghiÖp bÞ coi lµ t</w:t>
        <w:softHyphen/>
        <w:t xml:space="preserve">¬ng tù nhau khi hai kiÓu d¸ng c«ng </w:t>
      </w:r>
      <w:r>
        <w:rPr>
          <w:rFonts w:eastAsia="MS Mincho;ＭＳ 明朝" w:cs=".VnAvant"/>
          <w:spacing w:val="-6"/>
          <w:lang w:val="pt-BR"/>
        </w:rPr>
        <w:t>nghiÖp dïng cho s¶n phÈm cïng lo¹i, cã mét sè ®Æc ®iÓm t¹o d¸ng c¬ b¶n gièng nha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c) Hai kiÓu d¸ng c«ng nghiÖp bÞ coi lµ t</w:t>
        <w:softHyphen/>
        <w:t>¬ng tù gÇn nhÊt khi hai kiÓu d¸ng c«ng nghiÖp t</w:t>
        <w:softHyphen/>
        <w:t>¬ng tù cã sè c¸c ®Æc ®iÓm t¹o d¸ng c¬ b¶n gièng nhau nhiÒu h¬n so víi tÊt c¶ c¸c kiÓu d¸ng c«ng nghiÖp t</w:t>
        <w:softHyphen/>
        <w:t>¬ng tù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5.2 Tr×nh tù thùc hiÖn thñ tôc thÈm ®Þnh néi dung ®¬n ®¨ng ký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ViÖc thÈm ®Þnh néi dung ®¬n ®¨ng ký kiÓu d¸ng c«ng nghiÖp (®¬n) ®</w:t>
        <w:softHyphen/>
        <w:t>îc tiÕn hµnh theo tr×nh tù chung quy ®Þnh t¹i ®iÓm 15 cña Th«ng t</w:t>
        <w:softHyphen/>
        <w:t xml:space="preserve"> nµy vµ theo quy ®Þnh riªng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35.3 </w:t>
      </w:r>
      <w:r>
        <w:rPr>
          <w:rFonts w:eastAsia="MS Mincho;ＭＳ 明朝" w:cs=".VnAvant"/>
          <w:lang w:val="pt-BR"/>
        </w:rPr>
        <w:t>§¸nh gi¸ sù phï hîp gi÷a ®èi t</w:t>
        <w:softHyphen/>
        <w:t>îng nªu trong ®¬n vµ lo¹i v¨n b»ng b¶o hé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§èi t</w:t>
        <w:softHyphen/>
        <w:t>îng nªu trong ®¬n bÞ coi lµ kh«ng phï hîp víi lo¹i v¨n b»ng b¶o hé kiÓu d¸ng c«ng nghiÖp nÕu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</w:rPr>
      </w:pPr>
      <w:r>
        <w:rPr>
          <w:rFonts w:eastAsia="MS Mincho;ＭＳ 明朝" w:cs=".VnAvant"/>
        </w:rPr>
        <w:t>a) §èi t</w:t>
        <w:softHyphen/>
        <w:t xml:space="preserve">îng ®ã kh«ng ph¶i lµ h×nh d¸ng bªn ngoµi cña s¶n phÈm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b) §èi t</w:t>
        <w:softHyphen/>
        <w:t>îng nªu trong ®¬n lµ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</w:rPr>
      </w:pPr>
      <w:r>
        <w:rPr>
          <w:rFonts w:eastAsia="MS Mincho;ＭＳ 明朝" w:cs=".VnAvant"/>
        </w:rPr>
        <w:t>(i) H×nh d¸ng bªn ngoµi cña s¶n phÈm do ®Æc tÝnh kü thuËt cña s¶n phÈm b¾t buéc ph¶i c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</w:rPr>
      </w:pPr>
      <w:r>
        <w:rPr>
          <w:rFonts w:eastAsia="MS Mincho;ＭＳ 明朝" w:cs=".VnAvant"/>
        </w:rPr>
        <w:t>(ii) H×nh d¸ng bªn ngoµi cña c«ng tr×nh x©y dùng d©n dông hoÆc c«ng nghiÖ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</w:rPr>
        <w:t>(iii) H×nh d¸ng bªn trong (phÇn kh«ng nh×n thÊy ®</w:t>
        <w:softHyphen/>
        <w:t>îc) trong qu¸ tr×nh sö dông s¶n phÈm (</w:t>
      </w:r>
      <w:r>
        <w:rPr/>
        <w:t>khai th¸c c«ng dông cña s¶n phÈm theo c¸ch thøc th«ng th</w:t>
        <w:softHyphen/>
        <w:t>êng, ®</w:t>
        <w:softHyphen/>
        <w:t>îc thùc hiÖn bëi bÊt kú ng</w:t>
        <w:softHyphen/>
        <w:t>êi sö dông nµo, kh«ng kÓ c¸c c«ng viÖc b¶o tr×, b¶o d</w:t>
        <w:softHyphen/>
        <w:t>ìng hoÆc söa ch÷a s¶n phÈm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 xml:space="preserve">35.4 Tra cøu th«ng tin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pt-BR"/>
        </w:rPr>
        <w:t xml:space="preserve">a) </w:t>
      </w:r>
      <w:r>
        <w:rPr>
          <w:rFonts w:eastAsia="MS Mincho;ＭＳ 明朝" w:cs=".VnAvant"/>
        </w:rPr>
        <w:t>Môc ®Ých tra cøu th«ng tin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</w:rPr>
        <w:t>Môc ®Ých tra cøu th«ng tin lµ t×m kiÕm trong nguån th«ng tin tèi thiÓu b¾t buéc c¸c kiÓu d¸ng c«ng nghiÖp trïng lÆp hoÆc t</w:t>
        <w:softHyphen/>
        <w:t xml:space="preserve">¬ng tù víi kiÓu d¸ng c«ng nghiÖp nªu trong ®¬n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b) Nguån th«ng tin tèi thiÓu b¾t buéc ®</w:t>
        <w:softHyphen/>
        <w:t>îc sö dông trong qu¸ tr×nh thÈm ®Þnh néi dung ®¬n bao gåm c¸c tµi liÖ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) C¸c ®¬n ®¨ng ký kiÓu d¸ng c«ng nghiÖp ®· ®</w:t>
        <w:softHyphen/>
        <w:t xml:space="preserve">îc Côc Së h÷u trÝ tuÖ tiÕp nhËn vµ cã ngµy c«ng bè ®¬n sím h¬n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i) C¸c ®¬n ®¨ng ký kiÓu d¸ng c«ng nghiÖp vµ c¸c v¨n b»ng b¶o hé kiÓu d¸ng c«ng nghiÖp do c¸c tæ chøc, quèc gia kh¸c c«ng bè trong vßng 25 n¨m tr</w:t>
        <w:softHyphen/>
        <w:t xml:space="preserve">íc ngµy nép ®¬n hoÆc ngµy </w:t>
        <w:softHyphen/>
        <w:t>u tiªn cña ®¬n ®ang ®</w:t>
        <w:softHyphen/>
        <w:t>îc thÈm ®Þnh (nÕu ®¬n ®</w:t>
        <w:softHyphen/>
        <w:t>îc h</w:t>
        <w:softHyphen/>
        <w:t xml:space="preserve">ëng quyÒn </w:t>
        <w:softHyphen/>
        <w:t>u tiªn), ®</w:t>
        <w:softHyphen/>
        <w:t>îc l</w:t>
        <w:softHyphen/>
        <w:t>u gi÷ trong c¬ së d÷ liÖu kiÓu d¸ng c«ng nghiÖp hiÖn cã t¹i Côc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ii) C¸c th«ng tin kh¸c liªn quan ®Õn kiÓu d¸ng c«ng nghiÖp do Côc Së h÷u trÝ tuÖ thu thËp vµ l</w:t>
        <w:softHyphen/>
        <w:t>u gi÷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v) C¸c ®¬n ®¨ng ký kiÓu d¸ng c«ng nghiÖp ®· ®</w:t>
        <w:softHyphen/>
        <w:t xml:space="preserve">îc Côc Së h÷u trÝ tuÖ tiÕp nhËn vµ cã ngµy nép ®¬n hoÆc ngµy </w:t>
        <w:softHyphen/>
        <w:t>u tiªn (nÕu ®¬n ®</w:t>
        <w:softHyphen/>
        <w:t>îc h</w:t>
        <w:softHyphen/>
        <w:t xml:space="preserve">ëng quyÒn </w:t>
        <w:softHyphen/>
        <w:t xml:space="preserve">u tiªn) sím h¬n ngµy nép ®¬n hoÆc ngµy </w:t>
        <w:softHyphen/>
        <w:t>u tiªn cña ®¬n ®ang ®</w:t>
        <w:softHyphen/>
        <w:t>îc thÈm ®Þnh (dïng ®Ó kiÓm tra nguyªn t¾c nép ®¬n ®Çu tiªn quy ®Þnh t¹i ®iÓm 35.9 cña Th«ng t</w:t>
        <w:softHyphen/>
        <w:t xml:space="preserve"> nµy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c) Trong tr</w:t>
        <w:softHyphen/>
        <w:t>êng hîp cÇn thiÕt vµ cã thÓ, viÖc tra cøu ®</w:t>
        <w:softHyphen/>
        <w:t>îc më réng h¬n so víi nguån th«ng tin tèi thiÓu b¾t bué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5.5 B¸o c¸o tra cø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KÕt qu¶ tra cøu ph¶i ®</w:t>
        <w:softHyphen/>
        <w:t>îc thÓ hiÖn trong b¸o c¸o tra cøu, trong ®ã ph¶i ghi râ lÜnh vùc tra cøu, ph¹m vi tra cøu, kÕt qu¶ t×m kiÕm trong ph¹m vi ®ã (thèng kª vµ chØ râ c¸c kiÓu d¸ng c«ng nghiÖp ®èi chøng t×m ®</w:t>
        <w:softHyphen/>
        <w:t>îc, nguån gèc th«ng tin, ngµy c«ng bè cña th«ng tin t</w:t>
        <w:softHyphen/>
        <w:t>¬ng øng) vµ ph¶i nªu hä tªn ng</w:t>
        <w:softHyphen/>
        <w:t>êi lËp b¸o c¸o (ng</w:t>
        <w:softHyphen/>
        <w:t>êi tra cøu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Trong ®iÓm nµy, “kiÓu d¸ng c«ng nghiÖp ®èi chøng” lµ kiÓu d¸ng c«ng nghiÖp trïng lÆp hoÆc kiÓu d¸ng c«ng nghiÖp t</w:t>
        <w:softHyphen/>
        <w:t>¬ng tù víi kiÓu d¸ng c«ng nghiÖp nªu trong ®¬n, ®</w:t>
        <w:softHyphen/>
        <w:t xml:space="preserve">îc so s¸nh víi kiÓu d¸ng c«ng nghiÖp nªu trong ®¬n khi ®¸nh gi¸ tÝnh míi vµ tÝnh s¸ng t¹o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5.6 §¸nh gi¸ kh¶ n¨ng ¸p dông c«ng nghiÖp cña kiÓu d¸ng c«ng nghiÖp theo quy ®Þnh t¹i §iÒu 67 cña LuËt Së h÷u trÝ tuÖ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a) KiÓu d¸ng c«ng nghiÖp nªu trong ®¬n ®</w:t>
        <w:softHyphen/>
        <w:t>îc coi lµ cã kh¶ n¨ng ¸p dông c«ng nghiÖp nÕu c¨n cø vµo c¸c th«ng tin vÒ kiÓu d¸ng c«ng nghiÖp ®</w:t>
        <w:softHyphen/>
        <w:t>îc tr×nh bµy trong ®¬n, ng</w:t>
        <w:softHyphen/>
        <w:t>êi cã hiÓu biÕt trung b×nh vÒ lÜnh vùc t</w:t>
        <w:softHyphen/>
        <w:t>¬ng øng cã thÓ dïng kiÓu d¸ng c«ng nghiÖp ®ã lµm mÉu ®Ó chÕ t¹o b»ng ph</w:t>
        <w:softHyphen/>
        <w:t>¬ng ph¸p c«ng nghiÖp hoÆc thñ c«ng nghiÖp s¶n phÈm cã h×nh d¸ng bªn ngoµi trïng víi kiÓu d¸ng c«ng nghiÖp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Kh¸i niÖm “ng</w:t>
        <w:softHyphen/>
        <w:t>êi cã hiÓu biÕt trung b×nh” vÒ lÜnh vùc t</w:t>
        <w:softHyphen/>
        <w:t>¬ng øng ®</w:t>
        <w:softHyphen/>
        <w:t>îc hiÓu theo quy ®Þnh t</w:t>
        <w:softHyphen/>
        <w:t>¬ng øng t¹i ®iÓm 23.6.a cña Th«ng t</w:t>
        <w:softHyphen/>
        <w:t xml:space="preserve"> nµ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b) Trong c¸c tr</w:t>
        <w:softHyphen/>
        <w:t>êng hîp sau ®©y, ®èi t</w:t>
        <w:softHyphen/>
        <w:t>îng nªu trong ®¬n bÞ coi lµ kh«ng cã kh¶ n¨ng ¸p dông c«ng nghiÖp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) §èi t</w:t>
        <w:softHyphen/>
        <w:t>îng nªu trong ®¬n lµ h×nh d¸ng cña s¶n phÈm cã tr¹ng th¸i tån t¹i kh«ng cè ®Þnh (c¸c s¶n phÈm ë thÓ khÝ, chÊt láng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i) ChØ cã thÓ t¹o ra s¶n phÈm cã h×nh d¸ng nh</w:t>
        <w:softHyphen/>
        <w:t xml:space="preserve"> ®èi t</w:t>
        <w:softHyphen/>
        <w:t>îng nªu trong ®¬n nhê cã kü n¨ng ®Æc biÖt hoÆc kh«ng thÓ lÆp ®i lÆp l¹i viÖc chÕ t¹o ra s¶n phÈm cã h×nh d¸ng nh</w:t>
        <w:softHyphen/>
        <w:t xml:space="preserve"> ®èi t</w:t>
        <w:softHyphen/>
        <w:t>îng nªu trong ®¬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rFonts w:eastAsia="MS Mincho;ＭＳ 明朝" w:cs=".VnAvant"/>
          <w:lang w:val="pt-BR"/>
        </w:rPr>
        <w:t>(iii) C¸c tr</w:t>
        <w:softHyphen/>
        <w:t>êng hîp víi lý do x¸c ®¸ng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5.7 §¸nh gi¸ tÝnh míi cña kiÓu d¸ng c«ng nghiÖp theo quy ®Þnh t¹i §iÒu 65 cña LuËt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a) C¸ch ®¸nh gi¸ tÝnh míi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§Ó ®¸nh gi¸ tÝnh míi cña kiÓu d¸ng c«ng nghiÖp nªu trong ®¬n, ph¶i tiÕn hµnh so s¸nh tËp hîp c¸c ®Æc ®iÓm t¹o d¸ng c¬ b¶n cña kiÓu d¸ng c«ng nghiÖp ®ã víi tËp hîp c¸c ®Æc ®iÓm t¹o d¸ng c¬ b¶n cña kiÓu d¸ng c«ng nghiÖp trïng lÆp/t</w:t>
        <w:softHyphen/>
        <w:t>¬ng tù gÇn nhÊt dïng lµm kiÓu d¸ng c«ng nghiÖp ®èi chøng t×m ®</w:t>
        <w:softHyphen/>
        <w:t>îc trong qu¸ tr×nh tra cøu th«ng ti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b) KÕt luËn vÒ tÝnh míi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KiÓu d¸ng c«ng nghiÖp nªu trong ®¬n ®</w:t>
        <w:softHyphen/>
        <w:t xml:space="preserve">îc coi lµ míi nÕu: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) Kh«ng t×m thÊy kiÓu d¸ng c«ng nghiÖp ®èi chøng trong nguån th«ng tin tèi thiÓu b¾t buéc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pt-BR"/>
        </w:rPr>
        <w:t>(ii) MÆc dï cã t×m thÊy kiÓu d¸ng c«ng nghiÖp ®èi chøng trong nguån th«ng tin tèi thiÓu b¾t buéc nh</w:t>
        <w:softHyphen/>
        <w:t>ng kiÓu d¸ng c«ng nghiÖp nªu trong ®¬n cã Ýt nhÊt mét ®Æc ®iÓm t¹o d¸ng c¬ b¶n</w:t>
      </w:r>
      <w:r>
        <w:rPr>
          <w:lang w:val="pt-BR"/>
        </w:rPr>
        <w:t xml:space="preserve"> </w:t>
      </w:r>
      <w:r>
        <w:rPr>
          <w:rFonts w:eastAsia="MS Mincho;ＭＳ 明朝" w:cs=".VnAvant"/>
          <w:lang w:val="pt-BR"/>
        </w:rPr>
        <w:t>kh«ng cã mÆt trong (kh«ng thuéc) tËp hîp c¸c ®Æc ®iÓm t¹o d¸ng c¬ b¶n cña kiÓu d¸ng c«ng nghiÖp ®èi chøng,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pt-BR"/>
        </w:rPr>
        <w:t>(iii) KiÓu d¸ng c«ng nghiÖp ®èi chøng chÝnh lµ kiÓu d¸ng c«ng nghiÖp nªu trong ®¬n ®</w:t>
        <w:softHyphen/>
        <w:t>îc c«ng bè/béc lé thuéc tr</w:t>
        <w:softHyphen/>
        <w:t xml:space="preserve">êng hîp quy ®Þnh </w:t>
      </w:r>
      <w:r>
        <w:rPr>
          <w:lang w:val="pt-BR"/>
        </w:rPr>
        <w:t>t¹i kho¶n 3 vµ kho¶n 4 §iÒu 65 cña LuËt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5.8 §¸nh gi¸ tÝnh s¸ng t¹o cña kiÓu d¸ng c«ng nghiÖp theo quy ®Þnh t¹i §iÒu 66 cña LuËt Së h÷u trÝ tuÖ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a) C¸ch ®¸nh gi¸ tÝnh s¸ng t¹o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pt-BR"/>
        </w:rPr>
        <w:t xml:space="preserve">§Ó ®¸nh gi¸ tÝnh </w:t>
      </w:r>
      <w:r>
        <w:rPr>
          <w:lang w:val="pt-BR"/>
        </w:rPr>
        <w:t>s¸ng t¹o</w:t>
      </w:r>
      <w:r>
        <w:rPr>
          <w:rFonts w:eastAsia="MS Mincho;ＭＳ 明朝" w:cs=".VnAvant"/>
          <w:lang w:val="pt-BR"/>
        </w:rPr>
        <w:t xml:space="preserve"> cña kiÓu d¸ng c«ng nghiÖp nªu trong ®¬n, ph¶i tiÕn hµnh so s¸nh tËp hîp c¸c ®Æc ®iÓm t¹o d¸ng c¬ b¶n cña kiÓu d¸ng c«ng nghiÖp ®ã víi tËp hîp c¸c ®Æc ®iÓm t¹o d¸ng c¬ b¶n cña tõng kiÓu d¸ng c«ng nghiÖp ®èi chøng trïng lÆp hoÆc t</w:t>
        <w:softHyphen/>
        <w:t>¬ng tù t×m ®</w:t>
        <w:softHyphen/>
        <w:t>îc trong qu¸ tr×nh tra cøu th«ng ti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b) KÕt luËn vÒ tÝnh s¸ng t¹o cña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Trong c¸c tr</w:t>
        <w:softHyphen/>
        <w:t>êng hîp sau ®©y, kiÓu d¸ng c«ng nghiÖp nªu trong ®¬n ®</w:t>
        <w:softHyphen/>
        <w:t>îc coi lµ kh«ng cã tÝnh s¸ng t¹o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) KiÓu d¸ng c«ng nghiÖp lµ sù kÕt hîp ®¬n thuÇn cña c¸c ®Æc ®iÓm t¹o d¸ng ®· biÕt (c¸c ®Æc ®iÓm t¹o d¸ng ®· ®</w:t>
        <w:softHyphen/>
        <w:t>îc béc lé c«ng khai ®</w:t>
        <w:softHyphen/>
        <w:softHyphen/>
        <w:t>îc s¾p ®Æt hoÆc l¾p ghÐp víi nhau mét c¸ch ®¬n thuÇn nh</w:t>
        <w:softHyphen/>
        <w:t xml:space="preserve"> thay thÕ, thay ®æi vÞ trÝ, t¨ng gi¶m sè l</w:t>
        <w:softHyphen/>
        <w:t>îng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i) KiÓu d¸ng c«ng nghiÖp lµ h×nh d¸ng sao chÐp/m« pháng mét phÇn hoÆc toµn bé h×nh d¸ng tù nhiªn vèn cã cña c©y cèi, hoa qu¶, c¸c loµi ®éng vËt..., h×nh d¸ng cña c¸c h×nh h×nh häc (h×nh trßn, h×nh elÝp, h×nh tam gi¸c, h×nh vu«ng, ch÷ nhËt, h×nh ®a gi¸c ®Òu, c¸c h×nh l¨ng trô cã mÆt c¾t lµ c¸c h×nh kÓ trªn...) ®· ®</w:t>
        <w:softHyphen/>
        <w:t>îc biÕt réng r·i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ii) KiÓu d¸ng c«ng nghiÖp lµ sù sao chÐp ®¬n thuÇn h×nh d¸ng c¸c s¶n phÈm, c«ng tr×nh ®· næi tiÕng hoÆc ®</w:t>
        <w:softHyphen/>
        <w:t>îc biÕt ®Õn mét c¸ch réng r·i ë ViÖt Nam hoÆc trªn thÕ giíi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v) KiÓu d¸ng c«ng nghiÖp m« pháng kiÓu d¸ng c«ng nghiÖp thuéc lÜnh vùc kh¸c, nÕu sù m« pháng ®ã ®· ®</w:t>
        <w:softHyphen/>
        <w:t>îc biÕt ®Õn réng r·i trªn thùc tÕ (vÝ dô: ®å ch¬i m« pháng « t«, xe m¸y...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NÕu kh«ng thuéc c¸c tr</w:t>
        <w:softHyphen/>
        <w:t>êng hîp nãi trªn, kiÓu d¸ng c«ng nghiÖp ®</w:t>
        <w:softHyphen/>
        <w:t>îc coi lµ cã tÝnh s¸ng t¹o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5.9 KiÓm tra nguyªn t¾c nép ®¬n ®Çu tiªn theo quy ®Þnh t¹i §iÒu 90 cña LuËt Së h÷u trÝ tuÖ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a) §Ó kiÓm tra nguyªn t¾c nép ®¬n ®Çu tiªn, ph¶i tiÕn hµnh tra cøu th«ng tin trong nguån b¾t buéc quy ®Þnh t¹i ®iÓm 35.4.b (iv)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b) KiÓu d¸ng c«ng nghiÖp nªu trong ®¬n ®</w:t>
        <w:softHyphen/>
        <w:t>îc coi lµ ®¸p øng nguyªn t¾c nép ®¬n ®Çu tiªn nÕu kh«ng t×m thÊy kiÓu d¸ng c«ng nghiÖp trïng lÆp hoÆc kh«ng kh¸c biÖt ®¸ng kÓ nªu trong nh÷ng ®¬n ®· ®¸p øng c¸c ®iÒu kiÖn ®Ó ®</w:t>
        <w:softHyphen/>
        <w:t>îc cÊp B»ng ®éc quyÒn kiÓu d¸ng c«ng nghiÖp t×m ®</w:t>
        <w:softHyphen/>
        <w:t>îc trong qu¸ tr×nh tra cøu th«ng ti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c) KiÓu d¸ng c«ng nghiÖp cña bé phËn s¶n phÈm nªu trong ®¬n còng ®</w:t>
        <w:softHyphen/>
        <w:t>îc coi lµ ®¸p øng nguyªn t¾c nép ®¬n ®Çu tiªn nÕu kh«ng t×m thÊy kiÓu d¸ng c«ng nghiÖp trïng lÆp hoÆc kh«ng kh¸c biÖt ®¸ng kÓ cña bé phËn s¶n phÈm vµ/hoÆc s¶n phÈm nªu trong nh÷ng ®¬n ®· ®¸p øng c¸c ®iÒu kiÖn ®Ó ®</w:t>
        <w:softHyphen/>
        <w:t>îc cÊp B»ng ®éc quyÒn kiÓu d¸ng c«ng nghiÖp t×m ®</w:t>
        <w:softHyphen/>
        <w:t>îc trong qu¸ tr×nh tra cøu th«ng ti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pt-BR"/>
        </w:rPr>
        <w:t>d) Trong tr</w:t>
        <w:softHyphen/>
        <w:t>êng hîp cã nhiÒu ®¬n kh¸c nhau ®¨ng ký kiÓu d¸ng c«ng nghiÖp trïng nhau hoÆc kh«ng kh¸c biÖt ®¸ng kÓ víi nhau, cïng ®¸p øng c¸c ®iÒu kiÖn ®Ó ®</w:t>
        <w:softHyphen/>
        <w:t xml:space="preserve">îc cÊp B»ng ®éc quyÒn kiÓu d¸ng c«ng nghiÖp vµ cïng cã ngµy </w:t>
        <w:softHyphen/>
        <w:t>u tiªn hoÆc ngµy nép ®¬n sím nhÊt th× kiÓu d¸ng c«ng nghiÖp nªu trong ®¬n vÉn ®</w:t>
        <w:softHyphen/>
        <w:t>îc coi lµ ®¸p øng nguyªn t¾c nép ®¬n ®Çu tiªn quy ®Þnh t¹i kho¶n 2 §iÒu 90 cña LuËt Së h÷u trÝ tuÖ nÕu tÊt c¶ nh÷ng ng</w:t>
        <w:softHyphen/>
        <w:t>êi nép ®¬n ®¹t ®</w:t>
        <w:softHyphen/>
        <w:t xml:space="preserve">îc tho¶ thuËn vÒ viÖc </w:t>
      </w:r>
      <w:r>
        <w:rPr>
          <w:lang w:val="pt-BR"/>
        </w:rPr>
        <w:t>®øng tªn ng</w:t>
        <w:softHyphen/>
        <w:t xml:space="preserve">êi nép ®¬n trong </w:t>
      </w:r>
      <w:r>
        <w:rPr>
          <w:rFonts w:eastAsia="MS Mincho;ＭＳ 明朝" w:cs=".VnAvant"/>
          <w:lang w:val="pt-BR"/>
        </w:rPr>
        <w:t>mét ®¬n duy nhÊt trong sè c¸c ®¬n ®ã ®Ó ®</w:t>
        <w:softHyphen/>
        <w:t>îc cÊp mét B»ng ®éc quyÒn kiÓu d¸ng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5.10 Th«ng b¸o kÕt qu¶ thÈm ®Þnh néi dung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pt-BR"/>
        </w:rPr>
      </w:pPr>
      <w:r>
        <w:rPr>
          <w:rFonts w:eastAsia="MS Mincho;ＭＳ 明朝" w:cs=".VnAvant"/>
          <w:lang w:val="pt-BR"/>
        </w:rPr>
        <w:t>ViÖc th«ng b¸o kÕt qu¶ thÈm ®Þnh néi dung ®¬n ®¨ng ký kiÓu d¸ng c«ng nghiÖp ®</w:t>
        <w:softHyphen/>
        <w:t>îc thùc hiÖn theo quy ®Þnh chung t¹i ®iÓm 15.7.a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sz w:val="14"/>
          <w:lang w:val="pt-BR"/>
        </w:rPr>
      </w:pPr>
      <w:r>
        <w:rPr>
          <w:rFonts w:eastAsia="MS Mincho;ＭＳ 明朝" w:cs=".VnAvant"/>
          <w:b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pt-BR"/>
        </w:rPr>
      </w:pPr>
      <w:r>
        <w:rPr>
          <w:rFonts w:eastAsia="MS Mincho;ＭＳ 明朝" w:cs=".VnAvant"/>
          <w:b/>
          <w:lang w:val="pt-BR"/>
        </w:rPr>
        <w:t>36. CÊp, ®¨ng b¹, c«ng bè B»ng ®éc quyÒn kiÓu d¸ng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C¸c thñ tôc ra quyÕt ®Þnh cÊp, ®¨ng b¹, c«ng bè quyÕt ®Þnh cÊp B»ng ®éc quyÒn kiÓu d¸ng c«ng nghiÖp ®</w:t>
        <w:softHyphen/>
        <w:t>îc thùc hiÖn theo thñ tôc chung quy ®Þnh t¹i ®iÓm 18 vµ ®iÓm 19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sz w:val="22"/>
          <w:lang w:val="pt-BR"/>
        </w:rPr>
      </w:pPr>
      <w:r>
        <w:rPr>
          <w:rFonts w:eastAsia="MS Mincho;ＭＳ 明朝" w:cs=".VnAvant"/>
          <w:sz w:val="22"/>
          <w:lang w:val="pt-BR"/>
        </w:rPr>
      </w:r>
    </w:p>
    <w:p>
      <w:pPr>
        <w:pStyle w:val="Heading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Môc 5 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hñ tôc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eastAsia="MS Mincho;ＭＳ 明朝" w:cs=".VnAvant"/>
          <w:b/>
          <w:b/>
          <w:sz w:val="14"/>
          <w:szCs w:val="28"/>
          <w:lang w:val="pt-BR"/>
        </w:rPr>
      </w:pPr>
      <w:r>
        <w:rPr>
          <w:rFonts w:eastAsia="MS Mincho;ＭＳ 明朝" w:cs=".VnAvant" w:ascii=".VnTimeH" w:hAnsi=".VnTimeH"/>
          <w:b/>
          <w:sz w:val="14"/>
          <w:szCs w:val="28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pt-BR"/>
        </w:rPr>
      </w:pPr>
      <w:r>
        <w:rPr>
          <w:rFonts w:eastAsia="MS Mincho;ＭＳ 明朝" w:cs=".VnAvant"/>
          <w:b/>
          <w:lang w:val="pt-BR"/>
        </w:rPr>
        <w:t>37. Yªu cÇu ®èi víi ®¬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7.1 §¬n ®¨ng ký nh·n hiÖu ph¶i ®¸p øng c¸c yªu cÇu chung vÒ tµi liÖu ®¬n quy ®Þnh t¹i ®iÓm 7 vµ ®iÓm 10.1 cña Th«ng t</w:t>
        <w:softHyphen/>
        <w:t xml:space="preserve"> nµy vµ c¸c yªu cÇu cô thÓ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7.2 §¬n ph¶i b¶o ®¶m tÝnh thèng nhÊt quy ®Þnh t¹i kho¶n 1 vµ kho¶n 4 §iÒu 101 cña LuËt Së h÷u trÝ tuÖ. Mçi ®¬n chØ ®</w:t>
        <w:softHyphen/>
        <w:t>îc yªu cÇu ®¨ng ký mét nh·n hiÖu dïng cho mét hoÆc nhiÒu hµng ho¸, dÞch vô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37.3 Tr</w:t>
        <w:softHyphen/>
        <w:t>êng hîp cã nghi ngê vÒ tÝnh x¸c thùc cña c¸c th«ng tin nªu trong ®¬n, Côc Së h÷u trÝ tuÖ cã thÓ yªu cÇu ng</w:t>
        <w:softHyphen/>
        <w:t>êi nép ®¬n trong thêi h¹n 01 th¸ng, ph¶i nép c¸c tµi liÖu sau ®©y nh»m x¸c minh c¸c th«ng tin ®ã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a) Tµi liÖu chøng minh t</w:t>
        <w:softHyphen/>
        <w:t xml:space="preserve"> c¸ch ng</w:t>
        <w:softHyphen/>
        <w:t xml:space="preserve">êi nép ®¬n: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) GiÊy ®¨ng ký kinh doanh, hîp ®ång hoÆc tµi liÖu kh¸c x¸c nhËn ho¹t ®éng s¶n xuÊt s¶n phÈm, cung cÊp dÞch vô cña ng</w:t>
        <w:softHyphen/>
        <w:t xml:space="preserve">êi nép ®¬n theo quy ®Þnh t¹i kho¶n 1 §iÒu 87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i) Tho¶ thuËn, th</w:t>
        <w:softHyphen/>
        <w:t xml:space="preserve"> x¸c nhËn ng</w:t>
        <w:softHyphen/>
        <w:t>êi s¶n xuÊt kh«ng sö dông nh·n hiÖu vµ kh«ng ph¶n ®èi viÖc ®¨ng ký nh·n hiÖu cña ng</w:t>
        <w:softHyphen/>
        <w:t>êi tiÕn hµnh ho¹t ®éng th</w:t>
        <w:softHyphen/>
        <w:t>¬ng m¹i s¶n phÈm cña ng</w:t>
        <w:softHyphen/>
        <w:t xml:space="preserve">êi s¶n xuÊt theo quy ®Þnh t¹i kho¶n 2 §iÒu 87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ii) QuyÕt ®Þnh hoÆc giÊy phÐp thµnh lËp, ®iÒu lÖ tæ chøc x¸c nhËn chøc n¨ng, thÈm quyÒn qu¶n lý nh·n hiÖu tËp thÓ, nh·n hiÖu chøng nhËn chÊt l</w:t>
        <w:softHyphen/>
        <w:t xml:space="preserve">îng, nh·n hiÖu chøng nhËn nguån gèc ®Þa lý hµng ho¸, dÞch vô theo quy ®Þnh t¹i kho¶n 3 vµ kho¶n 4 §iÒu 87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 xml:space="preserve">(iv) Tho¶ thuËn, giÊy ®¨ng ký kinh doanh, tµi liÖu liªn quan ®Õn viÖc ®¨ng ký nh·n hiÖu cña c¸c ®ång chñ së h÷u theo quy ®Þnh t¹i kho¶n 5 §iÒu 87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v) Tµi liÖu x¸c nhËn ng</w:t>
        <w:softHyphen/>
        <w:t>êi nép ®¬n thô h</w:t>
        <w:softHyphen/>
        <w:t>ëng quyÒn ®¨ng ký nh·n hiÖu tõ ng</w:t>
        <w:softHyphen/>
        <w:t>êi kh¸c theo quy ®Þnh t¹i kho¶n 6 §iÒu 87 cña LuËt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pt-BR"/>
        </w:rPr>
        <w:t>(vi) Tho¶ thuËn, th</w:t>
        <w:softHyphen/>
        <w:t xml:space="preserve"> ®ång ý cña chñ së h÷u nh·n hiÖu x¸c nhËn quyÒn ®¨ng ký nh·n hiÖu cña ng</w:t>
        <w:softHyphen/>
        <w:t>êi ®¹i diÖn, ®¹i lý theo quy ®Þnh t¹i kho¶n 7 §iÒu 87 cña LuËt Së h÷u trÝ tuÖ vµ §iÒu 6</w:t>
      </w:r>
      <w:r>
        <w:rPr>
          <w:rFonts w:eastAsia="MS Mincho;ＭＳ 明朝" w:cs=".VnAvant"/>
          <w:i/>
          <w:lang w:val="pt-BR"/>
        </w:rPr>
        <w:t>septies</w:t>
      </w:r>
      <w:r>
        <w:rPr>
          <w:rFonts w:eastAsia="MS Mincho;ＭＳ 明朝" w:cs=".VnAvant"/>
          <w:lang w:val="pt-BR"/>
        </w:rPr>
        <w:t xml:space="preserve"> cña C«ng </w:t>
        <w:softHyphen/>
        <w:t>íc Paris vÒ b¶o hé së h÷u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b) Tµi liÖu chøng minh t</w:t>
        <w:softHyphen/>
        <w:t xml:space="preserve"> c¸ch ®¹i diÖn cña chñ ®¬n: giÊy uû quyÒn gèc cña ng</w:t>
        <w:softHyphen/>
        <w:t>êi nép ®¬n; giÊy tê x¸c nhËn ®¹i diÖn cña chñ ®¬n lµ ng</w:t>
        <w:softHyphen/>
        <w:t>êi ®¹i diÖn theo ph¸p luËt cña tæ chøc ®¨ng ký nh·n hiÖu hoÆc lµ ng</w:t>
        <w:softHyphen/>
        <w:t>êi ®</w:t>
        <w:softHyphen/>
        <w:t>îc ng</w:t>
        <w:softHyphen/>
        <w:t>êi ®ã uû quyÒn; giÊy tê x¸c nhËn ng</w:t>
        <w:softHyphen/>
        <w:t>êi ®</w:t>
        <w:softHyphen/>
        <w:t>îc uû quyÒn cña ng</w:t>
        <w:softHyphen/>
        <w:t>êi nép ®¬n ®¸p øng c¸c yªu cÇu ®Ó ®øng tªn ®¹i diÖn cña chñ ®¬n theo quy ®Þnh t¹i ®iÓm 3 cña Th«ng t</w:t>
        <w:softHyphen/>
        <w:t xml:space="preserve"> nµ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 xml:space="preserve">c) Tµi liÖu chøng minh quyÒn sö dông/®¨ng ký nh·n hiÖu chøa c¸c dÊu hiÖu ®Æc biÖt ®èi víi: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) Tªn, biÓu t</w:t>
        <w:softHyphen/>
        <w:t>îng, cê, huy hiÖu cña c¬ quan, tæ chøc trong n</w:t>
        <w:softHyphen/>
        <w:t xml:space="preserve">íc vµ quèc tÕ hoÆc dÊu chøng nhËn, dÊu kiÓm tra, dÊu b¶o hµnh cña tæ chøc quèc tÕ theo quy ®Þnh t¹i kho¶n 2 vµ kho¶n 4 §iÒu 73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i) Tªn nh©n vËt, h×nh t</w:t>
        <w:softHyphen/>
        <w:t>îng cña t¸c phÈm thuéc ph¹m vi b¶o hé quyÒn t¸c gi¶ ®· ®</w:t>
        <w:softHyphen/>
        <w:t>îc biÕt ®Õn réng r·i hoÆc tªn th</w:t>
        <w:softHyphen/>
        <w:t>¬ng m¹i, chØ dÉn th</w:t>
        <w:softHyphen/>
        <w:t>¬ng m¹i, chØ dÉn xuÊt xø, gi¶i th</w:t>
        <w:softHyphen/>
        <w:t>ëng, huy ch</w:t>
        <w:softHyphen/>
        <w:t>¬ng hoÆc ký hiÖu ®Æc tr</w:t>
        <w:softHyphen/>
        <w:t xml:space="preserve">ng cña mét lo¹i s¶n phÈm nhÊt ®Þnh cã kh¶ n¨ng g©y nhÇm lÉn theo quy ®Þnh t¹i kho¶n 5 §iÒu 73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(iii) DÊu hiÖu thuéc ph¹m vi b¶o hé kiÓu d¸ng c«ng nghiÖp cña ng</w:t>
        <w:softHyphen/>
        <w:t>êi kh¸c theo quy ®Þnh t¹i ®iÓm n kho¶n 2 §iÒu 74 cña LuËt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 xml:space="preserve">d) Tµi liÖu chøng minh quyÒn </w:t>
        <w:softHyphen/>
        <w:t xml:space="preserve">u tiªn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pt-BR"/>
        </w:rPr>
      </w:pPr>
      <w:r>
        <w:rPr>
          <w:rFonts w:eastAsia="MS Mincho;ＭＳ 明朝" w:cs=".VnAvant"/>
          <w:lang w:val="pt-BR"/>
        </w:rPr>
        <w:t>e) Th«ng tin cÇn thiÕt ®Ó lµm râ hoÆc kh¼ng ®Þnh c¸c néi dung nªu trong quy chÕ sö dông nh·n hiÖu tËp thÓ, quy chÕ sö dông nh·n hiÖu chøng nhËn hoÆc trong c¸c tµi liÖu ®¬n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37.4 Yªu cÇu ®èi víi tê khai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Ng</w:t>
        <w:softHyphen/>
        <w:t>êi nép ®¬n ph¶i nép 02 tê khai theo mÉu 04-NH quy ®Þnh t¹i Phô lôc A cña Th«ng t</w:t>
        <w:softHyphen/>
        <w:t xml:space="preserve"> nµy víi c¸c l</w:t>
        <w:softHyphen/>
        <w:t>u ý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a) PhÇn m« t¶ nh·n hiÖu trong tê khai ph¶i chØ râ lo¹i nh·n hiÖu ®¨ng ký (nh·n hiÖu th«ng th</w:t>
        <w:softHyphen/>
        <w:t xml:space="preserve">êng, nh·n hiÖu tËp thÓ, nh·n hiÖu liªn kÕt, nh·n hiÖu chøng nhËn)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b) §èi víi nh·n hiÖu ®</w:t>
        <w:softHyphen/>
        <w:t>îc ®¨ng ký lµ nh·n hiÖu liªn kÕt, ng</w:t>
        <w:softHyphen/>
        <w:t>êi nép ®¬n ph¶i chØ râ c¸c yÕu tè liªn kÕt vÒ nh·n hiÖu hoÆc vÒ hµng ho¸, dÞch vô tu©n theo quy ®Þnh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) Trong tr</w:t>
        <w:softHyphen/>
        <w:t>êng hîp yÕu tè liªn kÕt lµ nh·n hiÖu (t</w:t>
        <w:softHyphen/>
        <w:t>¬ng tù víi nh·n hiÖu kh¸c cña chÝnh ng</w:t>
        <w:softHyphen/>
        <w:t>êi nép ®¬n dïng cho cïng mét hµng ho¸, dÞch vô hoÆc dïng cho c¸c hµng ho¸, dÞch vô t</w:t>
        <w:softHyphen/>
        <w:t>¬ng tù nhau) th× ph¶i chØ râ trong sè c¸c nh·n hiÖu liªn kÕt ®ã cã nh·n hiÖu nµo ®</w:t>
        <w:softHyphen/>
        <w:t>îc coi lµ c¬ b¶n hay kh«ng, nÕu cã th× ®ã lµ nh·n hiÖu nµo; nÕu mét hoÆc mét sè trong c¸c nh·n hiÖu ®ã ®· ®</w:t>
        <w:softHyphen/>
        <w:t>îc ®¨ng ký hoÆc ®· ®</w:t>
        <w:softHyphen/>
        <w:t>îc nªu trong ®¬n nép tr</w:t>
        <w:softHyphen/>
        <w:t>íc ®ã th× ph¶i chØ râ sè v¨n b»ng b¶o hé, sè ®¬n nép tr</w:t>
        <w:softHyphen/>
        <w:t>íc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) Trong tr</w:t>
        <w:softHyphen/>
        <w:t>êng hîp yÕu tè liªn kÕt lµ hµng ho¸, dÞch vô (mét nh·n hiÖu dïng cho c¸c hµng ho¸, dÞch vô t</w:t>
        <w:softHyphen/>
        <w:t>¬ng tù nhau hoÆc cã liªn quan víi nhau) th× ph¶i chØ râ trong sè c¸c hµng ho¸, dÞch vô ®ã cã hµng ho¸, dÞch vô nµo ®</w:t>
        <w:softHyphen/>
        <w:t>îc coi lµ c¬ b¶n hay kh«ng vµ nÕu cã th× ®ã lµ hµng ho¸, dÞch vô nµo; nÕu mét trong c¸c hµng ho¸, dÞch vô ®ã ®· ®</w:t>
        <w:softHyphen/>
        <w:t>îc ®¨ng ký tr</w:t>
        <w:softHyphen/>
        <w:t>íc hoÆc ®· ®</w:t>
        <w:softHyphen/>
        <w:t>îc nªu trong ®¬n nép tr</w:t>
        <w:softHyphen/>
        <w:t>íc ®ã th× ph¶i chØ râ sè v¨n b»ng b¶o hé, sè ®¬n nép tr</w:t>
        <w:softHyphen/>
        <w:t>íc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i) NÕu ng</w:t>
        <w:softHyphen/>
        <w:t>êi nép ®¬n kh«ng chØ râ nh·n hiÖu c¬ b¶n hoÆc hµng ho¸, dÞch vô c¬ b¶n th× tÊt c¶ c¸c nh·n hiÖu vµ tÊt c¶ c¸c hµng ho¸, dÞch vô liªn quan ®Õn nh·n hiÖu nªu trong ®¬n cña ng</w:t>
        <w:softHyphen/>
        <w:t>êi nép ®¬n ®</w:t>
        <w:softHyphen/>
        <w:t>îc coi lµ ®éc lËp víi nhau. ViÖc ®¸nh gi¸ kh¶ n¨ng ph©n biÖt cña nh·n hiÖu nªu trong ®¬n sÏ kh«ng ®</w:t>
        <w:softHyphen/>
        <w:t>îc ¸p dông ngo¹i lÖ ®èi víi nh·n hiÖu liªn kÕt quy ®Þnh t¹i ®iÓm e kho¶n 2 §iÒu 74 cña LuËt Së h÷u trÝ tuÖ, mµ ph¶i tu©n theo quy ®Þnh chung vÒ ®¸nh gi¸ kh¶ n¨ng ph©n biÖt quy ®Þnh t¹i ®iÓm 39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c) §èi víi nh·n hiÖu chøng nhËn, ng</w:t>
        <w:softHyphen/>
        <w:t>êi nép ®¬n ph¶i chØ râ trong tê khai môc ®Ých, néi dung vµ ph</w:t>
        <w:softHyphen/>
        <w:t>¬ng thøc cña viÖc chøng nhËn ®ã (chøng nhËn c¸i g×: chÊt l</w:t>
        <w:softHyphen/>
        <w:t>îng, xuÊt xø, nguån gèc ®Þa lý hay kÕt hîp gi÷a c¸c môc ®Ých ®ã; néi dung chøng nhËn: c¸c ®iÒu kiÖn cô thÓ vÒ chñ thÓ, hµng ho¸, dÞch vô; chøng nhËn nh</w:t>
        <w:softHyphen/>
        <w:t xml:space="preserve"> thÕ nµo: tr×nh tù, thñ tôc cÊp phÐp chøng nhËn, c¸ch thøc kiÓm tra, duy tr× môc ®Ých vµ néi dung chøng nhËn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d) Trong tê khai ph¶i cã mÉu nh·n hiÖu vµ m« t¶ b»ng ch÷ vÒ nh·n hiÖu ®ã theo c¸c quy ®Þnh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) NÕu nh·n hiÖu ®</w:t>
        <w:softHyphen/>
        <w:t>îc cÊu thµnh tõ nhiÒu yÕu tè th× ph¶i chØ râ c¸c yÕu tè cÊu thµnh vµ sù kÕt hîp gi÷a c¸c yÕu tè ®ã; nÕu nh·n hiÖu chøa yÕu tè h×nh th× ph¶i nªu râ néi dung vµ ý nghÜa cña yÕu tè h×nh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) NÕu yªu cÇu b¶o hé nh·n hiÖu mµu th× ph¶i chØ râ yªu cÇu ®ã vµ nªu tªn mµu s¾c thÓ hiÖn trªn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i) NÕu nh·n hiÖu cã chøa c¸c ch÷, tõ ng÷ kh«ng ph¶i lµ tiÕng ViÖt th× ph¶i ghi râ c¸ch ph¸t ©m (phiªn ©m ra tiÕng ViÖt) vµ nÕu c¸c ch÷, tõ ng÷ ®ã cã nghÜa th× ph¶i dÞch ra tiÕng V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es-ES"/>
        </w:rPr>
        <w:t xml:space="preserve">(iv) NÕu nh·n hiÖu cã chøa ch÷ sè kh«ng ph¶i lµ ch÷ sè </w:t>
      </w:r>
      <w:r>
        <w:rPr>
          <w:rFonts w:eastAsia="MS Mincho;ＭＳ 明朝" w:cs=".VnAvant" w:ascii=".VnTimeH" w:hAnsi=".VnTimeH"/>
          <w:lang w:val="es-ES"/>
        </w:rPr>
        <w:t>¶</w:t>
      </w:r>
      <w:r>
        <w:rPr>
          <w:rFonts w:eastAsia="MS Mincho;ＭＳ 明朝" w:cs=".VnAvant"/>
          <w:lang w:val="es-ES"/>
        </w:rPr>
        <w:t xml:space="preserve">-rËp hoÆc ch÷ sè La-m· th× ph¶i dÞch ra ch÷ sè </w:t>
      </w:r>
      <w:r>
        <w:rPr>
          <w:rFonts w:eastAsia="MS Mincho;ＭＳ 明朝" w:cs=".VnAvant" w:ascii=".VnTimeH" w:hAnsi=".VnTimeH"/>
          <w:lang w:val="es-ES"/>
        </w:rPr>
        <w:t>¶</w:t>
      </w:r>
      <w:r>
        <w:rPr>
          <w:rFonts w:eastAsia="MS Mincho;ＭＳ 明朝" w:cs=".VnAvant"/>
          <w:lang w:val="es-ES"/>
        </w:rPr>
        <w:t>-rË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e) PhÇn “Danh môc c¸c hµng ho¸, dÞch vô mang nh·n hiÖu” trong tê khai ph¶i ®</w:t>
        <w:softHyphen/>
        <w:t xml:space="preserve">îc ph©n nhãm phï hîp víi B¶ng ph©n lo¹i quèc tÕ c¸c hµng ho¸, dÞch vô theo Tho¶ </w:t>
        <w:softHyphen/>
        <w:t>íc Nice ®</w:t>
        <w:softHyphen/>
        <w:t>îc Côc Së h÷u trÝ tuÖ c«ng bè trªn C«ng b¸o së h÷u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37.5 Yªu cÇu ®èi víi mÉu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Ngoµi mÉu nh·n hiÖu ®</w:t>
        <w:softHyphen/>
        <w:t>îc g¾n trªn tê khai, ®¬n ph¶i kÌm theo 09 mÉu nh·n hiÖu gièng nhau vµ ph¶i ®¸p øng c¸c yªu cÇ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a) MÉu nh·n hiÖu ph¶i ®</w:t>
        <w:softHyphen/>
        <w:t>îc tr×nh bµy râ rµng víi kÝch th</w:t>
        <w:softHyphen/>
        <w:t>íc cña mçi thµnh phÇn trong nh·n hiÖu kh«ng lín h¬n 80mm vµ kh«ng nhá h¬n 8mm, tæng thÓ nh·n hiÖu ph¶i ®</w:t>
        <w:softHyphen/>
        <w:t>îc tr×nh bµy trong khu«n mÉu nh·n hiÖu cã kÝch th</w:t>
        <w:softHyphen/>
        <w:t xml:space="preserve">íc 80mm x 80mm in trªn tê khai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b) §èi víi nh·n hiÖu lµ h×nh ba chiÒu th× mÉu nh·n hiÖu ph¶i kÌm theo ¶nh chôp hoÆc h×nh vÏ thÓ hiÖn h×nh phèi c¶nh vµ cã thÓ kÌm theo mÉu m« t¶ ë d¹ng h×nh chiÕ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c) §èi víi nh·n hiÖu cã yªu cÇu b¶o hé mµu s¾c th× mÉu nh·n hiÖu ph¶i ®</w:t>
        <w:softHyphen/>
        <w:t>îc tr×nh bµy ®óng mµu s¾c yªu cÇu b¶o hé. NÕu kh«ng yªu cÇu b¶o hé mµu s¾c th× mÉu nh·n hiÖu ph¶i ®</w:t>
        <w:softHyphen/>
        <w:t>îc tr×nh bµy d</w:t>
        <w:softHyphen/>
        <w:t>íi d¹ng ®en tr¾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 xml:space="preserve">37.6 Yªu cÇu vÒ quy chÕ sö dông nh·n hiÖu tËp thÓ vµ nh·n hiÖu chøng nhËn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Quy chÕ sö dông nh·n hiÖu tËp thÓ vµ quy chÕ sö dông nh·n hiÖu chøng nhËn ph¶i cã c¸c néi dung t</w:t>
        <w:softHyphen/>
        <w:t>¬ng øng quy ®Þnh t¹i kho¶n 4 vµ kho¶n 5 §iÒu 105 cña LuËt Së h÷u trÝ tuÖ vµ ph¶i lµm râ c¸c vÊn ®Ò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a) C¸c th«ng tin v¾n t¾t vÒ nh·n hiÖu, chñ së h÷u nh·n hiÖu, hµng ho¸, dÞch vô mang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b) C¸c ®iÒu kiÖn ®Ó ®</w:t>
        <w:softHyphen/>
        <w:t>îc ng</w:t>
        <w:softHyphen/>
        <w:t>êi ®¨ng ký nh·n hiÖu cÊp phÐp sö dông nh·n hiÖu vµ c¸c ®iÒu kiÖn chÊm døt quyÒn sö dông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c) NghÜa vô cña ng</w:t>
        <w:softHyphen/>
        <w:t>êi sö dông nh·n hiÖu (b¶o ®¶m chÊt l</w:t>
        <w:softHyphen/>
        <w:t>îng, tÝnh chÊt ®Æc thï cña hµng ho¸, dÞch vô mang nh·n hiÖu, chÞu sù kiÓm so¸t cña ng</w:t>
        <w:softHyphen/>
        <w:t>êi ®¨ng ký nh·n hiÖu, nép phÝ qu¶n lý nh·n hiÖu…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d) QuyÒn cña ng</w:t>
        <w:softHyphen/>
        <w:t>êi ®¨ng ký nh·n hiÖu (kiÓm so¸t viÖc tu©n thñ quy chÕ sö dông nh·n hiÖu, thu phÝ qu¶n lý nh·n hiÖu, ®×nh chØ quyÒn sö dông nh·n hiÖu cña ng</w:t>
        <w:softHyphen/>
        <w:t>êi kh«ng ®¸p øng ®iÒu kiÖn theo quy ®Þnh cña quy chÕ sö dông nh·n hiÖu …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e) C¬ chÕ cÊp phÐp, kiÓm so¸t, kiÓm tra viÖc sö dông nh·n hiÖu vµ b¶o ®¶m chÊt l</w:t>
        <w:softHyphen/>
        <w:t>îng, uy tÝn cña hµng ho¸, dÞch vô mang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g) C¬ chÕ gi¶i quyÕt tranh chÊ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37.7 Yªu cÇu vÒ tµi liÖu x¸c nhËn viÖc cho phÐp ®¨ng ký vµ sö dông nh·n hiÖu chøng nhËn nguån gèc ®Þa l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nb-NO"/>
        </w:rPr>
        <w:t>a) §èi víi nh·n hiÖu chøng nhËn nguån gèc ®Þa lý, ngoµi quy chÕ sö dông nh·n hiÖu vµ tµi liÖu cÇn thiÕt chøng minh quyÒn ®¨ng ký nh·n hiÖu, ®¬n cßn ph¶i kÌm theo giÊy phÐp cña chÝnh quyÒn ®Þa ph</w:t>
        <w:softHyphen/>
        <w:t>¬ng liªn quan cho phÐp ng</w:t>
        <w:softHyphen/>
        <w:t xml:space="preserve">êi nép ®¬n ®¨ng ký nh·n hiÖu chøng nhËn mang dÊu hiÖu chØ dÉn nguån gèc ®Þa lý (tªn ®Þa lý, </w:t>
      </w:r>
      <w:r>
        <w:rPr>
          <w:rFonts w:eastAsia="MS Mincho;ＭＳ 明朝" w:cs=".VnAvant"/>
          <w:spacing w:val="-2"/>
          <w:lang w:val="nb-NO"/>
        </w:rPr>
        <w:t>biÓu t</w:t>
        <w:softHyphen/>
        <w:t>îng, b¶n ®å cña vïng, ®Þa ph</w:t>
        <w:softHyphen/>
        <w:t>¬ng) cho hµng ho¸, dÞch vô mang nh·n hiÖu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b) Tr</w:t>
        <w:softHyphen/>
        <w:t>êng hîp kh«ng x¸c ®Þnh ®</w:t>
        <w:softHyphen/>
        <w:t>îc vïng, ®Þa ph</w:t>
        <w:softHyphen/>
        <w:t>¬ng mang chØ dÉn nguån gèc ®Þa lý dùa trªn ®Þa giíi hµnh chÝnh vµ giÊy phÐp cña chÝnh quyÒn ®Þa ph</w:t>
        <w:softHyphen/>
        <w:t>¬ng quy ®Þnh t¹i ®iÓm 37.7.a trªn ®©y, Côc Së h÷u trÝ tuÖ yªu cÇu ng</w:t>
        <w:softHyphen/>
        <w:t>êi nép ®¬n cung cÊp b¶n ®å ®Þa lý cã chØ râ ph¹m vi vïng, ®Þa ph</w:t>
        <w:softHyphen/>
        <w:t>¬ng mang chØ dÉn nguån gèc ®Þa lý cña hµng ho¸, dÞch vô cã x¸c nhËn cña chÝnh quyÒn ®Þa ph</w:t>
        <w:softHyphen/>
        <w:t>¬ng liªn qua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sz w:val="14"/>
          <w:lang w:val="nb-NO"/>
        </w:rPr>
      </w:pPr>
      <w:r>
        <w:rPr>
          <w:rFonts w:eastAsia="MS Mincho;ＭＳ 明朝" w:cs=".VnAvant"/>
          <w:b/>
          <w:sz w:val="14"/>
          <w:lang w:val="nb-NO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nb-NO"/>
        </w:rPr>
      </w:pPr>
      <w:r>
        <w:rPr>
          <w:rFonts w:eastAsia="MS Mincho;ＭＳ 明朝" w:cs=".VnAvant"/>
          <w:b/>
          <w:lang w:val="nb-NO"/>
        </w:rPr>
        <w:t>38. ThÈm ®Þnh h×nh thøc, c«ng bè ®¬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C¸c thñ tôc thÈm ®Þnh h×nh thøc, c«ng bè ®¬n ®¨ng ký nh·n hiÖu ®</w:t>
        <w:softHyphen/>
        <w:t>îc thùc hiÖn theo thñ tôc chung quy ®Þnh t¹i ®iÓm 13 vµ ®iÓm 14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sz w:val="14"/>
          <w:lang w:val="nb-NO"/>
        </w:rPr>
      </w:pPr>
      <w:r>
        <w:rPr>
          <w:rFonts w:eastAsia="MS Mincho;ＭＳ 明朝" w:cs=".VnAvant"/>
          <w:sz w:val="14"/>
          <w:lang w:val="nb-NO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nb-NO"/>
        </w:rPr>
      </w:pPr>
      <w:r>
        <w:rPr>
          <w:rFonts w:eastAsia="MS Mincho;ＭＳ 明朝" w:cs=".VnAvant"/>
          <w:b/>
          <w:lang w:val="nb-NO"/>
        </w:rPr>
        <w:t>39. ThÈm ®Þnh néi dung ®¬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39.1 Côc Së h÷u trÝ tuÖ cã tr¸ch nhiÖm thùc hiÖn thÈm ®Þnh néi dung ®¬n hîp lÖ theo tr×nh tù chung quy ®Þnh t¹i ®iÓm 15 cña Th«ng t</w:t>
        <w:softHyphen/>
        <w:t xml:space="preserve"> nµy vµ theo quy ®Þnh cô thÓ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39.2 §¸nh gi¸ sù phï hîp gi÷a ®èi t</w:t>
        <w:softHyphen/>
        <w:t>îng nªu trong ®¬n ®¨ng ký nh·n hiÖu vµ yªu cÇu cÊp GiÊy chøng nhË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a) Theo quy ®Þnh t¹i kho¶n 1 §iÒu 72 cña LuËt Së h÷u trÝ tuÖ, dÊu hiÖu ®</w:t>
        <w:softHyphen/>
        <w:t>îc ®¨ng ký víi danh nghÜa lµ nh·n hiÖu ph¶i lµ dÊu hiÖu nh×n thÊy ®</w:t>
        <w:softHyphen/>
        <w:t>îc d</w:t>
        <w:softHyphen/>
        <w:t>íi d¹ng ch÷ c¸i, ch÷ sè, tõ ng÷, h×nh vÏ, h×nh ¶nh, kÓ c¶ h×nh ba chiÒu hoÆc sù kÕt hîp gi÷a c¸c yÕu tè ®ã ®</w:t>
        <w:softHyphen/>
        <w:t>îc thÓ hiÖn b»ng mét hoÆc mét sè mµu s¾c nhÊt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b) C¸c lo¹i dÊu hiÖu sau ®©y kh«ng ®</w:t>
        <w:softHyphen/>
        <w:t xml:space="preserve">îc b¶o hé víi danh nghÜa lµ nh·n hiÖu: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(i) DÊu hiÖu chØ lµ mµu s¾c mµ kh«ng ®</w:t>
        <w:softHyphen/>
        <w:t>îc kÕt hîp víi dÊu hiÖu ch÷ hoÆc dÊu hiÖu h×nh hoÆc kh«ng ®</w:t>
        <w:softHyphen/>
        <w:t>îc thÓ hiÖn thµnh d¹ng dÊu hiÖu ch÷ hoÆc dÊu hiÖu h×nh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(ii) DÊu hiÖu thuéc ®èi t</w:t>
        <w:softHyphen/>
        <w:t>îng kh«ng ®</w:t>
        <w:softHyphen/>
        <w:t>îc b¶o hé víi danh nghÜa lµ nh·n hiÖu theo quy ®Þnh t¹i §iÒu 73 cña LuËt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(iii) DÊu hiÖu tr¸i víi trËt tù x· héi, cã h¹i cho an ninh quèc gia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39.3 §¸nh gi¸ kh¶ n¨ng ph©n biÖt cña dÊu hiÖu d¹ng ch÷ viÕt, ch÷ sè (sau ®©y gäi lµ “dÊu hiÖu ch÷”) theo quy ®Þnh t¹i kho¶n 2 §iÒu 74 cña LuËt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Trõ c¸c tr</w:t>
        <w:softHyphen/>
        <w:t>êng hîp ngo¹i lÖ quy ®Þnh t¹i ®iÓm 39.5 cña Th«ng t</w:t>
        <w:softHyphen/>
        <w:t xml:space="preserve"> nµy, c¸c dÊu hiÖu ch÷ sau ®©y bÞ coi lµ kh«ng cã kh¶ n¨ng ph©n biÖt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nb-NO"/>
        </w:rPr>
        <w:t>a) Ký tù thuéc ng«n ng÷ mµ ng</w:t>
        <w:softHyphen/>
        <w:t>êi tiªu dïng ViÖt Nam cã hiÓu biÕt th«ng th</w:t>
        <w:softHyphen/>
        <w:t>êng kh«ng thÓ nhËn biÕt vµ ghi nhí ®</w:t>
        <w:softHyphen/>
        <w:t>îc (kh«ng ®äc ®</w:t>
        <w:softHyphen/>
        <w:t>îc, kh«ng hiÓu ®</w:t>
        <w:softHyphen/>
        <w:t>îc, kh«ng nhí ®</w:t>
        <w:softHyphen/>
        <w:t>îc) nh</w:t>
        <w:softHyphen/>
        <w:t xml:space="preserve"> ký tù kh«ng cã nguån gèc La-tinh: ch÷ </w:t>
      </w:r>
      <w:r>
        <w:rPr>
          <w:rFonts w:eastAsia="MS Mincho;ＭＳ 明朝" w:cs=".VnAvant" w:ascii=".VnTimeH" w:hAnsi=".VnTimeH"/>
          <w:lang w:val="nb-NO"/>
        </w:rPr>
        <w:t>¶</w:t>
      </w:r>
      <w:r>
        <w:rPr>
          <w:rFonts w:eastAsia="MS Mincho;ＭＳ 明朝" w:cs=".VnAvant"/>
          <w:lang w:val="nb-NO"/>
        </w:rPr>
        <w:t>-rËp, ch÷ Slav¬, ch÷ Ph¹n, ch÷ Trung Quèc, ch÷ NhËt, ch÷ TriÒu Tiªn, ch÷ Th¸i...; trõ khi ký tù thuéc ng«n ng÷ trªn ®i kÌm víi c¸c thµnh phÇn kh¸c t¹o nªn tæng thÓ cã kh¶ n¨ng biÖt hoÆc ®</w:t>
        <w:softHyphen/>
        <w:t>îc tr×nh bµy d</w:t>
        <w:softHyphen/>
        <w:t>íi d¹ng ®å ho¹ hoÆc d¹ng ®Æc biÖt kh¸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b) MÆc dï lµ ký tù nguån gèc La-tinh nh</w:t>
        <w:softHyphen/>
        <w:t>ng dÊu hiÖu chØ bao gåm mét ch÷ c¸i hoÆc chØ bao gåm ch÷ sè, hoÆc mÆc dï cã hai ch÷ c¸i nh</w:t>
        <w:softHyphen/>
        <w:t>ng kh«ng thÓ ®äc ®</w:t>
        <w:softHyphen/>
        <w:t>îc nh</w:t>
        <w:softHyphen/>
        <w:t xml:space="preserve"> mét tõ - kÓ c¶ khi cã kÌm theo ch÷ sè; trõ tr</w:t>
        <w:softHyphen/>
        <w:t>êng hîp c¸c dÊu hiÖu ®ã ®</w:t>
        <w:softHyphen/>
        <w:t>îc tr×nh bµy d</w:t>
        <w:softHyphen/>
        <w:t>íi d¹ng ®å häa hoÆc d¹ng ®Æc biÖt kh¸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c) Mét tËp hîp qu¸ nhiÒu ch÷ c¸i hoÆc tõ ng÷ khiÕn cho kh«ng thÓ nhËn biÕt vµ ghi nhí ®</w:t>
        <w:softHyphen/>
        <w:t>îc nh</w:t>
        <w:softHyphen/>
        <w:t xml:space="preserve"> mét d·y qu¸ nhiÒu ký tù kh«ng ®</w:t>
        <w:softHyphen/>
        <w:t>îc s¾p xÕp theo mét trËt tù, quy luËt x¸c ®Þnh hoÆc mét v¨n b¶n, mét ®o¹n v¨n b¶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d) MÆc dï lµ ký tù nguån gèc La-tinh nh</w:t>
        <w:softHyphen/>
        <w:t>ng ®ã lµ mét tõ cã nghÜa vµ nghÜa cña tõ ®ã ®· ®</w:t>
        <w:softHyphen/>
        <w:t>îc sö dông nhiÒu vµ th«ng dông t¹i ViÖt Nam trong lÜnh vùc liªn quan ®Õn møc bÞ mÊt kh¶ n¨ng ph©n b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e) Mét tõ hoÆc mét tËp hîp tõ ®</w:t>
        <w:softHyphen/>
        <w:t>îc sö dông t¹i ViÖt Nam nh</w:t>
        <w:softHyphen/>
        <w:t xml:space="preserve"> tªn gäi th«ng th</w:t>
        <w:softHyphen/>
        <w:t>êng cña chÝnh hµng ho¸, dÞch vô liªn qua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g) Mét tõ hoÆc mét tËp hîp tõ mang néi dung m« t¶ chÝnh hµng ho¸, dÞch vô mang nh·n hiÖu nh</w:t>
        <w:softHyphen/>
        <w:t xml:space="preserve"> dÊu hiÖu chØ dÉn vÒ thêi gian, ®Þa ®iÓm, nguån gèc ®Þa lý (trõ tr</w:t>
        <w:softHyphen/>
        <w:t>êng hîp nh·n hiÖu ®</w:t>
        <w:softHyphen/>
        <w:t>îc ®¨ng ký lµ nh·n hiÖu chøng nhËn nguån gèc ®Þa lý cña hµng ho¸ hoÆc nh·n hiÖu tËp thÓ), ph</w:t>
        <w:softHyphen/>
        <w:t>¬ng ph¸p s¶n xuÊt, chñng lo¹i, sè l</w:t>
        <w:softHyphen/>
        <w:t>îng, chÊt l</w:t>
        <w:softHyphen/>
        <w:t>îng, tÝnh chÊt (trõ tr</w:t>
        <w:softHyphen/>
        <w:t>êng hîp nh·n hiÖu ®</w:t>
        <w:softHyphen/>
        <w:t>îc ®¨ng ký lµ nh·n hiÖu chøng nhËn chÊt l</w:t>
        <w:softHyphen/>
        <w:t>îng cña hµng ho¸, dÞch vô), thµnh phÇn, c«ng dông, gi¸ trÞ cña hµng ho¸, dÞch vô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h) Mét tõ hoÆc mét tËp hîp tõ cã ý nghÜa m« t¶ h×nh thøc ph¸p lý, lÜnh vùc kinh doanh cña chñ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i) DÊu hiÖu ch÷ trïng hoÆc t</w:t>
        <w:softHyphen/>
        <w:t>¬ng tù víi mét trong c¸c ®èi t</w:t>
        <w:softHyphen/>
        <w:t>îng thuéc ph¹m vi b¶o hé quyÒn së h÷u c«ng nghiÖp cña ng</w:t>
        <w:softHyphen/>
        <w:t>êi kh¸c theo quy ®Þnh t¹i c¸c ®iÓm e, g, h, i, k, l, m kho¶n 2 §iÒu 74 cña LuËt Së h÷u trÝ tuÖ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k) DÊu hiÖu ch÷ lµm hiÓu sai lÖch, g©y nhÇm lÉn hoÆc cã tÝnh chÊt lõa dèi ng</w:t>
        <w:softHyphen/>
        <w:t>êi tiªu dïng vÒ nguån gèc xuÊt xø, tÝnh n¨ng, c«ng dông, chÊt l</w:t>
        <w:softHyphen/>
        <w:t>îng, gi¸ trÞ hoÆc c¸c ®Æc tÝnh kh¸c nh</w:t>
        <w:softHyphen/>
        <w:t xml:space="preserve"> thµnh phÇn cÊu t¹o, quy tr×nh s¶n xuÊt, nguyªn vËt liÖu, tÝnh </w:t>
        <w:softHyphen/>
        <w:t xml:space="preserve">u viÖt cña hµng ho¸, dÞch vô theo quy ®Þnh t¹i kho¶n 5 §iÒu 73 cña LuËt Së h÷u trÝ tuÖ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l) DÊu hiÖu ch÷ trïng hoÆc t</w:t>
        <w:softHyphen/>
        <w:t>¬ng tù ®Õn møc g©y nhÇm lÉn víi tªn thËt, biÖt hiÖu, bót danh cña l·nh tô, anh hïng d©n téc, danh nh©n cña ViÖt Nam hoÆc cña n</w:t>
        <w:softHyphen/>
        <w:t>íc ngoµi; trïng hoÆc t</w:t>
        <w:softHyphen/>
        <w:t>¬ng tù ®Õn møc g©y nhÇm lÉn víi tªn gäi cña c¸c nh©n vËt, h×nh t</w:t>
        <w:softHyphen/>
        <w:t>îng trong c¸c t¸c phÈm thuéc ph¹m vi b¶o hé quyÒn t¸c gi¶ cña ng</w:t>
        <w:softHyphen/>
        <w:t>êi kh¸c ®· ®</w:t>
        <w:softHyphen/>
        <w:t>îc biÕt ®Õn mét c¸ch réng r·i, trõ tr</w:t>
        <w:softHyphen/>
        <w:t>êng hîp ®</w:t>
        <w:softHyphen/>
        <w:t>îc phÐp cña chñ së h÷u t¸c phÈm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nb-NO"/>
        </w:rPr>
        <w:t xml:space="preserve">39.4 §¸nh gi¸ kh¶ n¨ng ph©n biÖt cña dÊu hiÖu d¹ng h×nh vÏ, h×nh ¶nh (sau </w:t>
      </w:r>
      <w:r>
        <w:rPr>
          <w:rFonts w:eastAsia="MS Mincho;ＭＳ 明朝" w:cs=".VnAvant"/>
          <w:spacing w:val="-4"/>
          <w:lang w:val="nb-NO"/>
        </w:rPr>
        <w:t>®©y gäi lµ “dÊu hiÖu h×nh”) theo quy ®Þnh t¹i kho¶n 2 §iÒu 74 cña LuËt Së h÷u trÝ tuÖ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Trõ c¸c tr</w:t>
        <w:softHyphen/>
        <w:t>êng hîp ngo¹i lÖ quy ®Þnh t¹i ®iÓm 39.5 cña Th«ng t</w:t>
        <w:softHyphen/>
        <w:t xml:space="preserve"> nµy, dÊu hiÖu h×nh bÞ coi lµ kh«ng cã kh¶ n¨ng ph©n biÖt, nÕu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a) DÊu hiÖu h×nh lµ h×nh hoÆc h×nh h×nh häc phæ th«ng nh</w:t>
        <w:softHyphen/>
        <w:t xml:space="preserve"> h×nh trßn, h×nh elip, tam gi¸c, tø gi¸c... hoÆc h×nh vÏ ®¬n gi¶n; h×nh vÏ, h×nh ¶nh chØ ®</w:t>
        <w:softHyphen/>
        <w:t>îc sö dông lµm nÒn hoÆc ®</w:t>
        <w:softHyphen/>
        <w:t>êng nÐt trang trÝ s¶n phÈm, bao b× s¶n phÈm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b) H×nh vÏ, h×nh ¶nh qu¸ r¾c rèi phøc t¹p khiÕn cho ng</w:t>
        <w:softHyphen/>
        <w:t>êi tiªu dïng kh«ng dÔ nhËn thøc vµ kh«ng dÔ ghi nhí ®</w:t>
        <w:softHyphen/>
        <w:t>îc ®Æc ®iÓm cña h×nh nh</w:t>
        <w:softHyphen/>
        <w:t xml:space="preserve"> gåm qu¸ nhiÒu h×nh ¶nh, ®</w:t>
        <w:softHyphen/>
        <w:t>êng nÐt kÕt hîp hoÆc chång lªn nha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nb-NO"/>
        </w:rPr>
        <w:t xml:space="preserve">c) </w:t>
      </w:r>
      <w:r>
        <w:rPr>
          <w:rFonts w:eastAsia="MS Mincho;ＭＳ 明朝" w:cs=".VnAvant"/>
          <w:spacing w:val="-2"/>
          <w:lang w:val="nb-NO"/>
        </w:rPr>
        <w:t>H×nh vÏ, h×nh ¶nh, biÓu t</w:t>
        <w:softHyphen/>
        <w:t>îng, dÊu hiÖu t</w:t>
        <w:softHyphen/>
        <w:t>îng tr</w:t>
        <w:softHyphen/>
        <w:t>ng ®· ®</w:t>
        <w:softHyphen/>
        <w:t>îc sö dông réng r·i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d) H×nh vÏ, h×nh ¶nh mang tÝnh m« t¶ chÝnh hµng ho¸, dÞch vô mang nh·n hiÖu; ®Þa ®iÓm, ph</w:t>
        <w:softHyphen/>
        <w:t>¬ng ph¸p s¶n xuÊt, nguån gèc ®Þa lý, chñng lo¹i, sè l</w:t>
        <w:softHyphen/>
        <w:t>îng, chÊt l</w:t>
        <w:softHyphen/>
        <w:t>îng, tÝnh chÊt, thµnh phÇn, c«ng dông, gi¸ trÞ hoÆc c¸c ®Æc tÝnh kh¸c cña hµng ho¸, dÞch vô mang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e) DÊu hiÖu h×nh trïng hoÆc kh«ng kh¸c biÖt ®¸ng kÓ víi kiÓu d¸ng c«ng nghiÖp ®ang ®</w:t>
        <w:softHyphen/>
        <w:t>îc b¶o hé cña ng</w:t>
        <w:softHyphen/>
        <w:t>êi kh¸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g) DÊu hiÖu h×nh trïng hoÆc t</w:t>
        <w:softHyphen/>
        <w:t>¬ng tù ®Õn møc g©y nhÇm lÉn víi h×nh ¶nh cña l·nh tô, anh hïng d©n téc, danh nh©n cña ViÖt Nam hoÆc cña n</w:t>
        <w:softHyphen/>
        <w:t>íc ngoµi; trïng hoÆc t</w:t>
        <w:softHyphen/>
        <w:t>¬ng tù ®Õn møc g©y nhÇm lÉn víi h×nh ¶nh cña c¸c nh©n vËt, h×nh t</w:t>
        <w:softHyphen/>
        <w:t>îng trong c¸c t¸c phÈm thuéc ph¹m vi b¶o hé quyÒn t¸c gi¶ cña ng</w:t>
        <w:softHyphen/>
        <w:t>êi kh¸c ®· ®</w:t>
        <w:softHyphen/>
        <w:t>îc biÕt ®Õn mét c¸ch réng r·i, trõ tr</w:t>
        <w:softHyphen/>
        <w:t>êng hîp ®</w:t>
        <w:softHyphen/>
        <w:t>îc phÐp cña chñ së h÷u t¸c phÈm ®ã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39.5 C¸c ngo¹i lÖ sau ®©y ®</w:t>
        <w:softHyphen/>
        <w:t>îc ¸p dông khi ®¸nh gi¸ kh¶ n¨ng ph©n biÖt cña dÊu hiÖu ch÷ vµ dÊu hiÖu h×nh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a) DÊu hiÖu thuéc c¸c tr</w:t>
        <w:softHyphen/>
        <w:t>êng hîp nªu t¹i c¸c ®iÓm 39.3.a, b, c, g, h vµ c¸c ®iÓm 39.4.a, b, c, d, e cña Th«ng t</w:t>
        <w:softHyphen/>
        <w:t xml:space="preserve"> nµy ®· vµ ®ang ®</w:t>
        <w:softHyphen/>
        <w:t>îc sö dông víi chøc n¨ng nh·n hiÖu vµ ®</w:t>
        <w:softHyphen/>
        <w:t>îc ng</w:t>
        <w:softHyphen/>
        <w:t>êi tiªu dïng biÕt ®Õn mét c¸ch réng r·i vµ nhê ®ã nh·n hiÖu ®· ®¹t ®</w:t>
        <w:softHyphen/>
        <w:t>îc kh¶ n¨ng ph©n biÖt ®èi víi hµng ho¸, dÞch vô liªn qua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b) §Ó ®</w:t>
        <w:softHyphen/>
        <w:t>îc ¸p dông ngo¹i lÖ nµy, ng</w:t>
        <w:softHyphen/>
        <w:t>êi nép ®¬n ph¶i cung cÊp b»ng chøng vÒ viÖc sö dông mét c¸ch réng r·i nh·n hiÖu ®ã (thêi gian b¾t ®Çu sö dông, ph¹m vi, møc ®é sö dông hiÖn nay..., trong ®ã nh·n hiÖu chØ ®</w:t>
        <w:softHyphen/>
        <w:t>îc coi lµ “®</w:t>
        <w:softHyphen/>
        <w:t>îc sö dông” khi viÖc sö dông ®ã ®</w:t>
        <w:softHyphen/>
        <w:t>îc tiÕn hµnh trong c¸c ho¹t ®éng s¶n xuÊt, kinh doanh, th</w:t>
        <w:softHyphen/>
        <w:t>¬ng m¹i, qu¶ng c¸o, tiÕp thÞ hîp ph¸p) vµ b»ng chøng vÒ kh¶ n¨ng ph©n biÖt cña nh·n hiÖu ®èi víi hµng ho¸, dÞch vô liªn quan cña chñ nh·n hiÖu. Trong tr</w:t>
        <w:softHyphen/>
        <w:t>êng hîp nµy, nh·n hiÖu ®ã chØ ®</w:t>
        <w:softHyphen/>
        <w:t>îc thõa nhËn lµ cã kh¶ n¨ng ph©n biÖt khi ®</w:t>
        <w:softHyphen/>
        <w:t>îc thÓ hiÖn ë d¹ng ®óng nh</w:t>
        <w:softHyphen/>
        <w:t xml:space="preserve"> d¹ng mµ nã ®</w:t>
        <w:softHyphen/>
        <w:t>îc sö dông liªn tôc vµ phæ biÕn trong thùc tÕ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39.6 §¸nh gi¸ tÝnh ph©n biÖt cña dÊu hiÖu kÕt hîp gi÷a dÊu hiÖu ch÷ vµ dÊu hiÖu h×nh (sau ®©y gäi lµ “dÊu hiÖu kÕt hîp”)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Mét dÊu hiÖu kÕt hîp ®</w:t>
        <w:softHyphen/>
        <w:t>îc coi lµ cã kh¶ n¨ng ph©n biÖt khi dÊu hiÖu ch÷ vµ dÊu hiÖu h×nh kÕt hîp thµnh mét tæng thÓ cã kh¶ n¨ng ph©n biÖt, cô thÓ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a) DÊu hiÖu ch÷ vµ dÊu hiÖu h×nh ®Òu cã kh¶ n¨ng ph©n biÖt vµ t¹o thµnh tæng thÓ cã kh¶ n¨ng ph©n b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b) Thµnh phÇn m¹nh cña nh·n hiÖu (yÕu tè t¸c ®éng m¹nh vµo c¶m gi¸c ng</w:t>
        <w:softHyphen/>
        <w:t>êi tiªu dïng, g©y chó ý vµ Ên t</w:t>
        <w:softHyphen/>
        <w:t>îng vÒ nh·n hiÖu khi quan s¸t) lµ dÊu hiÖu ch÷ hoÆc dÊu hiÖu h×nh cã kh¶ n¨ng ph©n biÖt, mÆc dï thµnh phÇn cßn l¹i kh«ng cã hoÆc Ýt cã kh¶ n¨ng ph©n b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c) Tr</w:t>
        <w:softHyphen/>
        <w:t>êng hîp dÊu hiÖu kÕt hîp gåm c¸c dÊu hiÖu ch÷ vµ dÊu hiÖu h×nh kh«ng cã hoÆc Ýt cã kh¶ n¨ng ph©n biÖt nh</w:t>
        <w:softHyphen/>
        <w:t>ng c¸ch thøc kÕt hîp ®éc ®¸o cña c¸c dÊu hiÖu ®ã t¹o ra mét Ên t</w:t>
        <w:softHyphen/>
        <w:t>îng riªng biÖt th× tæng thÓ kÕt hîp ®ã vÉn ®</w:t>
        <w:softHyphen/>
        <w:t>îc coi lµ cã kh¶ n¨ng ph©n biÖ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d) DÊu hiÖu kÕt hîp gåm c¸c thµnh phÇn ch÷ vµ h×nh kh«ng cã hoÆc Ýt cã kh¶ n¨ng ph©n biÖt nh</w:t>
        <w:softHyphen/>
        <w:t>ng tæng thÓ kÕt hîp ®ã ®· ®¹t ®</w:t>
        <w:softHyphen/>
        <w:t>îc kh¶ n¨ng ph©n biÖt qua qu¸ tr×nh sö dông theo quy ®Þnh t¹i ®iÓm 39.5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</w:rPr>
      </w:pPr>
      <w:r>
        <w:rPr>
          <w:rFonts w:eastAsia="MS Mincho;ＭＳ 明朝" w:cs=".VnAvant"/>
        </w:rPr>
        <w:t>39.7 Nguån th«ng tin tèi thiÓ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</w:rPr>
      </w:pPr>
      <w:r>
        <w:rPr>
          <w:rFonts w:eastAsia="MS Mincho;ＭＳ 明朝" w:cs=".VnAvant"/>
        </w:rPr>
        <w:t>a) §Ó ®¸nh gi¸ kh¶ n¨ng g©y nhÇm lÉn cña dÊu hiÖu nªu trong ®¬n, Ýt nhÊt Côc Së h÷u trÝ tuÖ tiÕn hµnh tra cøu trong nguån th«ng tin tèi thiÓ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</w:rPr>
        <w:t>(i) C¸c ®¬n ®¨ng ký nh·n hiÖu ®· ®</w:t>
        <w:softHyphen/>
        <w:t xml:space="preserve">îc nép t¹i Côc Së h÷u trÝ tuÖ cã ngµy nép ®¬n hoÆc ngµy </w:t>
        <w:softHyphen/>
        <w:t xml:space="preserve">u tiªn sím </w:t>
      </w:r>
      <w:r>
        <w:rPr>
          <w:rFonts w:eastAsia="MS Mincho;ＭＳ 明朝" w:cs=".VnAvant"/>
          <w:lang w:val="nb-NO"/>
        </w:rPr>
        <w:t xml:space="preserve">h¬n ngµy nép ®¬n hoÆc ngµy </w:t>
        <w:softHyphen/>
        <w:t>u tiªn cña ®¬n ®ang ®</w:t>
        <w:softHyphen/>
        <w:t>îc thÈm ®Þnh vµ c¸c ®¬n ®¨ng ký quèc tÕ nh·n hiÖu cã chØ ®Þnh ViÖt Nam mµ Côc Së h÷u trÝ tuÖ ®· ®</w:t>
        <w:softHyphen/>
        <w:t xml:space="preserve">îc WIPO th«ng b¸o víi ngµy nép ®¬n hoÆc ngµy </w:t>
        <w:softHyphen/>
        <w:t xml:space="preserve">u tiªn sím h¬n ngµy nép ®¬n hoÆc ngµy </w:t>
        <w:softHyphen/>
        <w:t>u tiªn cña ®¬n ®ang ®</w:t>
        <w:softHyphen/>
        <w:t>îc thÈm ®Þnh cho hµng ho¸, dÞch vô trïng hoÆc t</w:t>
        <w:softHyphen/>
        <w:t>¬ng tù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(ii) C¸c nh·n hiÖu ®· ®</w:t>
        <w:softHyphen/>
        <w:t>îc ®¨ng ký b¶o hé hoÆc thõa nhËn b¶o hé ®ang cßn hiÖu lùc t¹i ViÖt Nam (kÓ c¶ c¸c nh·n hiÖu næi tiÕng) dïng cho hµng ho¸, dÞch vô trïng, t</w:t>
        <w:softHyphen/>
        <w:t>¬ng tù hoÆc cã liªn qua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nb-NO"/>
        </w:rPr>
      </w:pPr>
      <w:r>
        <w:rPr>
          <w:rFonts w:eastAsia="MS Mincho;ＭＳ 明朝" w:cs=".VnAvant"/>
          <w:lang w:val="nb-NO"/>
        </w:rPr>
        <w:t>(iii) C¸c nh·n hiÖu ®</w:t>
        <w:softHyphen/>
        <w:t>îc ®¨ng ký ®· chÊm døt hiÖu lùc trong thêi h¹n ch</w:t>
        <w:softHyphen/>
        <w:t>a qu¸ 5 n¨m, trõ tr</w:t>
        <w:softHyphen/>
        <w:t>êng hîp nh·n hiÖu bÞ chÊm døt hiÖu lùc v× lý do kh«ng sö dông theo quy ®Þnh t¹i ®iÓm d kho¶n 1 §iÒu 95 cña LuËt Së h÷u trÝ tuÖ, dïng cho hµng ho¸, dÞch vô trïng hoÆc t</w:t>
        <w:softHyphen/>
        <w:t>¬ng tù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</w:rPr>
      </w:pPr>
      <w:r>
        <w:rPr>
          <w:rFonts w:eastAsia="MS Mincho;ＭＳ 明朝" w:cs=".VnAvant"/>
        </w:rPr>
        <w:t>(iv) C¸c chØ dÉn ®Þa lý ®ang ®</w:t>
        <w:softHyphen/>
        <w:t>îc b¶o hé t¹i ViÖt Nam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</w:rPr>
        <w:t>(v) ChØ dÉn nguån gèc ®Þa lý hµng ho¸, dÞch vô; tªn ®Þa lý, c¸c lo¹i dÊu chÊt l</w:t>
        <w:softHyphen/>
        <w:t>îng, dÊu kiÓm tra; quèc kú, quèc huy cña c¸c quèc gia; cê, tªn, biÓu t</w:t>
        <w:softHyphen/>
        <w:t>îng cña c¸c c¬ quan, tæ chøc cña ViÖt Nam vµ thÕ giíi; tªn vµ h×nh ¶nh l·nh tô, anh hïng d©n téc, tªn vµ h×nh ¶nh danh nh©n ViÖt Nam vµ n</w:t>
        <w:softHyphen/>
        <w:t xml:space="preserve">íc ngoµi... </w:t>
      </w:r>
      <w:r>
        <w:rPr>
          <w:rFonts w:eastAsia="MS Mincho;ＭＳ 明朝" w:cs=".VnAvant"/>
          <w:lang w:val="es-ES"/>
        </w:rPr>
        <w:t>mµ Côc Së h÷u trÝ tuÖ s</w:t>
        <w:softHyphen/>
        <w:t>u tÇm vµ l</w:t>
        <w:softHyphen/>
        <w:t>u gi÷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b) Trong tr</w:t>
        <w:softHyphen/>
        <w:t>êng hîp cÇn thiÕt cã thÓ tra cøu c¸c nguån th«ng tin tham kh¶o ngoµi nguån th«ng tin tèi thiÓu nªu t¹i ®iÓm 39.7.a trªn ®©y, nh</w:t>
        <w:softHyphen/>
        <w:t xml:space="preserve"> c¸c ®¬n ®¨ng ký kiÓu d¸ng c«ng nghiÖp, tªn th</w:t>
        <w:softHyphen/>
        <w:t>¬ng m¹i…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39.8 §¸nh gi¸ sù t</w:t>
        <w:softHyphen/>
        <w:t>¬ng tù ®Õn møc g©y nhÇm lÉn cña dÊu hiÖu yªu cÇu ®¨ng ký víi nh·n hiÖu kh¸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a) §Ó ®¸nh gi¸ dÊu hiÖu yªu cÇu ®¨ng ký nªu trong ®¬n cã trïng hoÆc t</w:t>
        <w:softHyphen/>
        <w:t>¬ng tù ®Õn møc g©y nhÇm lÉn víi mét nh·n hiÖu kh¸c (sau ®©y gäi lµ “nh·n hiÖu ®èi chøng”) hay kh«ng, cÇn ph¶i so s¸nh vÒ cÊu tróc, néi dung, c¸ch ph¸t ©m (®èi víi dÊu hiÖu ch÷), ý nghÜa vµ h×nh thøc thÓ hiÖn cña dÊu hiÖu (®èi víi c¶ dÊu hiÖu ch÷ vµ dÊu hiÖu h×nh), ®ång thêi ph¶i tiÕn hµnh so s¸nh hµng hãa, dÞch vô mang dÊu hiÖu víi hµng ho¸, dÞch vô mang nh·n hiÖu ®èi chøng theo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b) DÊu hiÖu trïng víi nh·n hiÖu ®èi chøng: dÊu hiÖu bÞ coi lµ trïng víi nh·n hiÖu ®èi chøng nÕu dÊu hiÖu ®ã gièng hÖt nh·n hiÖu ®èi chøng vÒ cÊu tróc, néi dung, ý nghÜa vµ h×nh thøc thÓ hiÖ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es-ES"/>
        </w:rPr>
        <w:t xml:space="preserve">c) </w:t>
      </w:r>
      <w:r>
        <w:rPr>
          <w:rFonts w:eastAsia="MS Mincho;ＭＳ 明朝" w:cs=".VnAvant"/>
          <w:spacing w:val="-6"/>
          <w:lang w:val="es-ES"/>
        </w:rPr>
        <w:t>DÊu hiÖu bÞ coi lµ t</w:t>
        <w:softHyphen/>
        <w:t>¬ng tù ®Õn møc g©y nhÇm lÉn víi nh·n hiÖu ®èi chøng nÕu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) DÊu hiÖu ®ã gÇn gièng víi nh·n hiÖu ®èi chøng vÒ cÊu tróc hoÆc/vµ néi dung hoÆc/vµ c¸ch ph¸t ©m hoÆc/vµ ý nghÜa hoÆc/vµ h×nh thøc thÓ hiÖn ®Õn møc lµm cho ng</w:t>
        <w:softHyphen/>
        <w:t>êi tiªu dïng t</w:t>
        <w:softHyphen/>
        <w:t>ëng lÇm r»ng hai ®èi t</w:t>
        <w:softHyphen/>
        <w:t>îng ®ã lµ mét hoÆc ®èi t</w:t>
        <w:softHyphen/>
        <w:t>îng nµy lµ biÕn thÓ cña ®èi t</w:t>
        <w:softHyphen/>
        <w:t>îng kia hoÆc hai ®èi t</w:t>
        <w:softHyphen/>
        <w:t>îng ®ã cã cïng mét nguån gè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) DÊu hiÖu chØ lµ b¶n phiªn ©m hoÆc dÞch nghÜa tõ nh·n hiÖu ®èi chøng nÕu nh·n hiÖu ®èi chøng lµ nh·n hiÖu næi tiÕ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39.9 §¸nh gi¸ sù t</w:t>
        <w:softHyphen/>
        <w:t>¬ng tù cña hµng ho¸, dÞch vô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a) Hai hµng ho¸ hoÆc hai dÞch vô bÞ coi lµ trïng nhau (cïng lo¹i) khi hai hµng ho¸ hoÆc hai dÞch vô ®ã cã c¸c ®Æc ®iÓm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 xml:space="preserve">(i) Cã cïng b¶n chÊt (thµnh phÇn, cÊu t¹o...) vµ cïng chøc n¨ng, môc ®Ých sö dông; hoÆc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) Cã b¶n chÊt gÇn gièng nhau vµ cïng chøc n¨ng, môc ®Ých sö dô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b) Hai hµng ho¸ hoÆc hai dÞch vô bÞ coi lµ t</w:t>
        <w:softHyphen/>
        <w:t>¬ng tù nhau khi hai hµng ho¸ hoÆc hai dÞch vô ®ã cã c¸c ®Æc ®iÓm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) T</w:t>
        <w:softHyphen/>
        <w:t>¬ng tù nhau vÒ b¶n chÊt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) T</w:t>
        <w:softHyphen/>
        <w:t>¬ng tù nhau vÒ chøc n¨ng, môc ®Ých sö dông; vµ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i) §</w:t>
        <w:softHyphen/>
        <w:t>îc ®</w:t>
        <w:softHyphen/>
        <w:t>a ra thÞ tr</w:t>
        <w:softHyphen/>
        <w:t>êng theo cïng mét kªnh th</w:t>
        <w:softHyphen/>
        <w:t>¬ng m¹i (ph©n phèi theo cïng mét ph</w:t>
        <w:softHyphen/>
        <w:t>¬ng thøc, ®</w:t>
        <w:softHyphen/>
        <w:t>îc b¸n cïng nhau hoÆc c¹nh nhau, trong cïng mét lo¹i cöa hµng...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c) Mét hµng ho¸ vµ mét dÞch vô bÞ coi lµ t</w:t>
        <w:softHyphen/>
        <w:t>¬ng tù nhau nÕu thuéc mét hoÆc c¸c tr</w:t>
        <w:softHyphen/>
        <w:t>êng hîp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) Gi÷a chóng cã mèi liªn quan víi nhau vÒ b¶n chÊt (hµng ho¸, dÞch vô hoÆc nguyªn liÖu, bé phËn cña hµng ho¸, dÞch vô nµy ®</w:t>
        <w:softHyphen/>
        <w:t xml:space="preserve">îc cÊu thµnh tõ hµng ho¸, dÞch vô kia); hoÆc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) Gi÷a chóng cã mèi liªn quan víi nhau vÒ chøc n¨ng (®Ó hoµn thµnh chøc n¨ng cña hµng ho¸, dÞch vô nµy ph¶i sö dông hµng ho¸, dÞch vô kia hoÆc chóng th</w:t>
        <w:softHyphen/>
        <w:t>êng ®</w:t>
        <w:softHyphen/>
        <w:t>îc sö dông cïng nhau); 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es-ES"/>
        </w:rPr>
      </w:pPr>
      <w:r>
        <w:rPr>
          <w:rFonts w:eastAsia="MS Mincho;ＭＳ 明朝" w:cs=".VnAvant"/>
          <w:lang w:val="es-ES"/>
        </w:rPr>
        <w:t>(iii) Gi÷a chóng cã mèi liªn quan chÆt chÏ víi nhau vÒ ph</w:t>
        <w:softHyphen/>
        <w:t>¬ng thøc thùc hiÖn (hµng ho¸, dÞch vô nµy lµ kÕt qu¶ cña viÖc sö dông, khai th¸c hµng ho¸, dÞch vô kia...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39.10 KiÓm tra nguyªn t¾c nép ®¬n ®Çu tiªn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Tr</w:t>
        <w:softHyphen/>
        <w:t>íc khi ra quyÕt ®Þnh cÊp GiÊy chøng nhËn ®¨ng ký nh·n hiÖu, Côc Së h÷u trÝ tuÖ tiÕn hµnh kiÓm tra ®Ó b¶o ®¶m nguyªn t¾c nép ®¬n ®Çu tiªn theo quy ®Þnh t¹i §iÒu 90 cña LuËt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spacing w:val="-2"/>
          <w:lang w:val="fr-FR"/>
        </w:rPr>
      </w:pPr>
      <w:r>
        <w:rPr>
          <w:rFonts w:eastAsia="MS Mincho;ＭＳ 明朝" w:cs=".VnAvant"/>
          <w:spacing w:val="-2"/>
          <w:lang w:val="fr-FR"/>
        </w:rPr>
        <w:t>39.11 KÕt luËn vÒ kh¶ n¨ng g©y nhÇm lÉn cña dÊu hiÖu víi nh·n hiÖu ®èi chøng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DÊu hiÖu bÞ coi trïng hoÆc t</w:t>
        <w:softHyphen/>
        <w:t>¬ng tù ®Õn møc g©y nhÇm lÉn víi nh·n hiÖu ®èi chøng dïng cho hµng ho¸ trïng hoÆc t</w:t>
        <w:softHyphen/>
        <w:t>¬ng tù hoÆc cã liªn quan trong c¸c tr</w:t>
        <w:softHyphen/>
        <w:t>êng hîp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) DÊu hiÖu trïng víi nh·n hiÖu ®èi chøng vµ hµng ho¸, dÞch vô mang dÊu hiÖu trïng hoÆc t</w:t>
        <w:softHyphen/>
        <w:t>¬ng tù víi hµng ho¸, dÞch vô mang nh·n hiÖu ®èi chø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i) DÊu hiÖu trïng víi nh·n hiÖu ®èi chøng vµ hµng ho¸, dÞch vô trïng víi hµng ho¸, dÞch vô mang nh·n hiÖu ®èi chøng cña cïng chñ së h÷u nh·n hiÖu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ii) DÊu hiÖu t</w:t>
        <w:softHyphen/>
        <w:t>¬ng tù ®Õn møc g©y nhÇm lÉn víi nh·n hiÖu ®èi chøng vµ hµng ho¸, dÞch vô mang dÊu hiÖu trïng hoÆc t</w:t>
        <w:softHyphen/>
        <w:t>¬ng tù víi hµng ho¸, dÞch vô mang nh·n hiÖu ®èi chøng, trõ tr</w:t>
        <w:softHyphen/>
        <w:t>êng hîp ngo¹i lÖ khi tÝnh t</w:t>
        <w:softHyphen/>
        <w:t>¬ng tù vÒ hµng ho¸, dÞch vô vµ tÝnh t</w:t>
        <w:softHyphen/>
        <w:t>¬ng tù vÒ dÊu hiÖu kh«ng ®ñ t¹o ra kh¶ n¨ng nhÇm lÉn khi sö dông dÊu hiÖu t</w:t>
        <w:softHyphen/>
        <w:t xml:space="preserve">¬ng tù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v) DÊu hiÖu trïng hoÆc t</w:t>
        <w:softHyphen/>
        <w:t>¬ng tù víi nh·n hiÖu ®èi chøng lµ nh·n hiÖu næi tiÕng vµ hµng ho¸, dÞch vô mang dÊu hiÖu tuy kh«ng trïng, kh«ng t</w:t>
        <w:softHyphen/>
        <w:t>¬ng tù víi hµng ho¸, dÞch vô mang nh·n hiÖu ®ã, nh</w:t>
        <w:softHyphen/>
        <w:t>ng viÖc sö dông dÊu hiÖu lµm nh·n hiÖu cã thÓ lµm cho ng</w:t>
        <w:softHyphen/>
        <w:t>êi tiªu dïng lÇm t</w:t>
        <w:softHyphen/>
        <w:t>ëng r»ng cã tån t¹i mèi quan hÖ gi÷a hµng ho¸, dÞch vô mang dÊu hiÖu ®ã víi chñ së h÷u nh·n hiÖu næi tiÕng, cã kh¶ n¨ng thùc tÕ lµm suy gi¶m kh¶ n¨ng ph©n biÖt cña nh·n hiÖu næi tiÕng hoÆc tæn h¹i ®Õn uy tÝn cña nh·n hiÖu næi tiÕ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 xml:space="preserve">39.12 ThÈm ®Þnh kh¶ n¨ng g©y nhÇm lÉn kh¸c cña dÊu hiÖu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ViÖc thÈm ®Þnh kh¶ n¨ng g©y nhÇm lÉn kh¸c cña dÊu hiÖu ®</w:t>
        <w:softHyphen/>
        <w:t>îc thùc hiÖn theo quy ®Þnh t¹i §iÒu 73 vµ kho¶n 2 §iÒu 74 cña LuËt Së h÷u trÝ tuÖ vµ c¸c quy ®Þnh cô thÓ sau ®©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a) DÊu hiÖu bÞ coi lµ g©y nhÇm lÉn vÒ nguån gèc, xuÊt xø cña hµng ho¸, dÞch vô trong c¸c tr</w:t>
        <w:softHyphen/>
        <w:t>êng hîp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) DÊu hiÖu trïng hoÆc t</w:t>
        <w:softHyphen/>
        <w:t>¬ng tù víi tªn gäi, biÓu t</w:t>
        <w:softHyphen/>
        <w:t>îng cña mét quèc gia, cña mét vïng l·nh thæ (quèc kú, quèc huy, quèc hiÖu, tªn n</w:t>
        <w:softHyphen/>
        <w:t>íc, tªn ®Þa ph</w:t>
        <w:softHyphen/>
        <w:t>¬ng) hoÆc t</w:t>
        <w:softHyphen/>
        <w:t>¬ng tù ®Õn møc g©y nhÇm lÉn víi tªn gäi, biÓu t</w:t>
        <w:softHyphen/>
        <w:t>îng cña mét quèc gia, mét vïng l·nh thæ g©y nªn sù lÇm t</w:t>
        <w:softHyphen/>
        <w:t>ëng r»ng hµng ho¸, dÞch vô mang nh·n hiÖu cã nguån gèc tõ n</w:t>
        <w:softHyphen/>
        <w:t>íc, vïng ®ã nh</w:t>
        <w:softHyphen/>
        <w:t>ng thùc sù cã nguån gèc tõ n</w:t>
        <w:softHyphen/>
        <w:t>íc, vïng kh¸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i) DÊu hiÖu trïng hoÆc t</w:t>
        <w:softHyphen/>
        <w:t>¬ng tù víi chØ dÉn ®Þa lý ®ang ®</w:t>
        <w:softHyphen/>
        <w:t>îc b¶o hé nÕu viÖc sö dông dÊu hiÖu ®ã cã thÓ lµm cho ng</w:t>
        <w:softHyphen/>
        <w:t>êi tiªu dïng hiÓu sai lÖch vÒ nguån gèc ®Þa lý cña hµng ho¸; dÊu hiÖu trïng víi chØ dÉn ®Þa lý hoÆc cã chøa chØ dÉn ®Þa lý hoÆc ®</w:t>
        <w:softHyphen/>
        <w:t>îc dÞch nghÜa, phiªn ©m tõ chØ dÉn ®Þa lý ®ang ®</w:t>
        <w:softHyphen/>
        <w:t>îc b¶o hé cho r</w:t>
        <w:softHyphen/>
        <w:t>îu vang, r</w:t>
        <w:softHyphen/>
        <w:t>îu m¹nh, nÕu dÊu hiÖu yªu cÇu ®¨ng ký lµm nh·n hiÖu cho r</w:t>
        <w:softHyphen/>
        <w:t>îu vang, r</w:t>
        <w:softHyphen/>
        <w:t>îu m¹nh kh«ng cã nguån gèc xuÊt xø tõ khu vùc ®Þa lý mang chØ dÉn ®Þa lý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ii) DÊu hiÖu lµ tõ ng÷ trïng hoÆc t</w:t>
        <w:softHyphen/>
        <w:t>¬ng tù víi tªn th</w:t>
        <w:softHyphen/>
        <w:t>¬ng m¹i cña ng</w:t>
        <w:softHyphen/>
        <w:t>êi kh¸c ®· ®</w:t>
        <w:softHyphen/>
        <w:t>îc sö dông mét c¸ch hîp ph¸p cho cïng lo¹i hµng ho¸, dÞch vô vµ cã kh¶ n¨ng lµm cho ng</w:t>
        <w:softHyphen/>
        <w:t>êi tiªu dïng lÇm t</w:t>
        <w:softHyphen/>
        <w:t>ëng r»ng hµng ho¸, dÞch vô mang dÊu hiÖu lµ do ng</w:t>
        <w:softHyphen/>
        <w:t>êi cã tªn th</w:t>
        <w:softHyphen/>
        <w:t>¬ng m¹i nãi trªn s¶n xuÊt, thùc hiÖn; dÊu hiÖu lµ h×nh ¶nh trïng hoÆc t</w:t>
        <w:softHyphen/>
        <w:t>¬ng tù víi biÓu t</w:t>
        <w:softHyphen/>
        <w:t>îng th</w:t>
        <w:softHyphen/>
        <w:t>¬ng m¹i cña ng</w:t>
        <w:softHyphen/>
        <w:t>êi kh¸c ®· ®</w:t>
        <w:softHyphen/>
        <w:t>îc sö dông mét c¸ch hîp ph¸p cho cïng lo¹i hµng ho¸, dÞch vô vµ cã kh¶ n¨ng lµm cho ng</w:t>
        <w:softHyphen/>
        <w:t>êi tiªu dïng lÇm t</w:t>
        <w:softHyphen/>
        <w:t>ëng r»ng hµng ho¸, dÞch vô mang dÊu hiÖu lµ do ng</w:t>
        <w:softHyphen/>
        <w:t>êi cã biÓu t</w:t>
        <w:softHyphen/>
        <w:t>îng th</w:t>
        <w:softHyphen/>
        <w:t>¬ng m¹i nãi trªn s¶n xuÊt, thùc hiÖ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v) DÊu hiÖu trïng hoÆc t</w:t>
        <w:softHyphen/>
        <w:t>¬ng tù víi tªn thËt, biÖt hiÖu, bót danh, h×nh ¶nh cña l·nh tô, anh hïng d©n téc, danh nh©n cña ViÖt Nam vµ n</w:t>
        <w:softHyphen/>
        <w:t>íc ngoµi; dÊu hiÖu trïng hoÆc t</w:t>
        <w:softHyphen/>
        <w:t>¬ng tù víi tªn gäi hoÆc h×nh ¶nh nh©n vËt, h×nh t</w:t>
        <w:softHyphen/>
        <w:t>îng ®Æc tr</w:t>
        <w:softHyphen/>
        <w:t>ng cña t¸c phÈm ®· biÕt ®Õn mét c¸ch réng r·i, nÕu viÖc sö dông dÊu hiÖu ®ã cã kh¶ n¨ng lµm cho ng</w:t>
        <w:softHyphen/>
        <w:t>êi tiªu dïng lÇm t</w:t>
        <w:softHyphen/>
        <w:t xml:space="preserve">ëng r»ng hµng ho¸, dÞch vô mang dÊu hiÖu lµ do chñ së h÷u t¸c phÈm ®ã s¶n xuÊt, thùc hiÖn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v) DÊu hiÖu trïng hoÆc kh«ng kh¸c biÖt ®¸ng kÓ víi kiÓu d¸ng c«ng nghiÖp cña ng</w:t>
        <w:softHyphen/>
        <w:t>êi kh¸c ®</w:t>
        <w:softHyphen/>
        <w:t xml:space="preserve">îc b¶o hé trªn c¬ së ®¬n ®¨ng ký kiÓu d¸ng c«ng nghiÖp cã ngµy nép ®¬n hoÆc ngµy </w:t>
        <w:softHyphen/>
        <w:t xml:space="preserve">u tiªn sím h¬n so víi ngµy nép ®¬n, ngµy </w:t>
        <w:softHyphen/>
        <w:t>u tiªn cña ®¬n ®¨ng ký nh·n hiÖu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b) Trong c¸c tr</w:t>
        <w:softHyphen/>
        <w:t>êng hîp sau ®©y, dÊu hiÖu bÞ coi lµ cã kh¶ n¨ng g©y nhÇm lÉn hoÆc hiÓu sai lÖch vÒ b¶n chÊt, gi¸ trÞ cña hµng ho¸, dÞch vô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) DÊu hiÖu lµ tõ ng÷, h×nh vÏ, h×nh ¶nh, ký hiÖu... g©y nªn Ên t</w:t>
        <w:softHyphen/>
        <w:t>îng sai lÖch vÒ tÝnh n¨ng, c«ng dông cña hµng ho¸, dÞch vô nh</w:t>
        <w:softHyphen/>
        <w:t xml:space="preserve"> dÊu hiÖu trïng hoÆc t</w:t>
        <w:softHyphen/>
        <w:t>¬ng tù víi nh·n hiÖu hoÆc víi mét dÊu hiÖu kh¸c ®</w:t>
        <w:softHyphen/>
        <w:t>îc sö dông réng r·i ®Õn møc ®</w:t>
        <w:softHyphen/>
        <w:t>îc coi lµ g¾n liÒn víi mét chøc n¨ng, c«ng dông cña mét lo¹i hµng ho¸, dÞch vô nhÊt ®Þnh, khiÕn cho ng</w:t>
        <w:softHyphen/>
        <w:t>êi tiªu dïng lÇm t</w:t>
        <w:softHyphen/>
        <w:t>ëng r»ng hµng ho¸, dÞch vô mang dÊu hiÖu còng cã tÝnh n¨ng, c«ng dông ®ã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i) DÊu hiÖu lµ tõ ng÷, h×nh ¶nh g©y Ên t</w:t>
        <w:softHyphen/>
        <w:t>îng sai lÖch vÒ thµnh phÇn, cÊu t¹o cña hµng ho¸, dÞch vô nh</w:t>
        <w:softHyphen/>
        <w:t xml:space="preserve"> m« t¶ hµng ho¸, dÞch vô kh¸c cã liªn quan ®Õn hµng ho¸, dÞch vô mang dÊu hiÖu g©y nªn Ên t</w:t>
        <w:softHyphen/>
        <w:t>îng sai lÖch r»ng hµng ho¸, dÞch vô mang dÊu hiÖu ®</w:t>
        <w:softHyphen/>
        <w:t>îc t¹o thµnh tõ hoÆc cã b¶n chÊt nh</w:t>
        <w:softHyphen/>
        <w:t xml:space="preserve"> hµng ho¸, dÞch vô ®</w:t>
        <w:softHyphen/>
        <w:t>îc m« t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sz w:val="14"/>
          <w:lang w:val="fr-FR"/>
        </w:rPr>
      </w:pPr>
      <w:r>
        <w:rPr>
          <w:rFonts w:eastAsia="MS Mincho;ＭＳ 明朝" w:cs=".VnAvant"/>
          <w:sz w:val="14"/>
          <w:lang w:val="fr-F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fr-FR"/>
        </w:rPr>
      </w:pPr>
      <w:r>
        <w:rPr>
          <w:rFonts w:eastAsia="MS Mincho;ＭＳ 明朝" w:cs=".VnAvant"/>
          <w:b/>
          <w:lang w:val="fr-FR"/>
        </w:rPr>
        <w:t>40. CÊp, ®¨ng b¹, c«ng bè GiÊy chøng nhËn ®¨ng ký nh·n hiÖu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C¸c thñ tôc ra quyÕt ®Þnh cÊp, ®¨ng b¹, c«ng bè GiÊy chøng nhËn ®¨ng ký nh·n hiÖu ®</w:t>
        <w:softHyphen/>
        <w:t>îc thùc hiÖn theo thñ tôc chung quy ®Þnh t¹i ®iÓm 18 vµ ®iÓm 19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sz w:val="14"/>
          <w:lang w:val="fr-FR"/>
        </w:rPr>
      </w:pPr>
      <w:r>
        <w:rPr>
          <w:rFonts w:eastAsia="MS Mincho;ＭＳ 明朝" w:cs=".VnAvant"/>
          <w:sz w:val="14"/>
          <w:lang w:val="fr-F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fr-FR"/>
        </w:rPr>
      </w:pPr>
      <w:r>
        <w:rPr>
          <w:rFonts w:eastAsia="MS Mincho;ＭＳ 明朝" w:cs=".VnAvant"/>
          <w:b/>
          <w:lang w:val="fr-FR"/>
        </w:rPr>
        <w:t>41. Xö lý ®¬n ®¨ng ký quèc tÕ nh·n hiÖu cã nguån gèc ViÖt Nam vµ ®¬n ®¨ng ký quèc tÕ nh·n hiÖu chØ ®Þnh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fr-FR"/>
        </w:rPr>
        <w:t xml:space="preserve">41.1 </w:t>
      </w:r>
      <w:r>
        <w:rPr>
          <w:rFonts w:eastAsia="MS Mincho;ＭＳ 明朝" w:cs=".VnAvant"/>
          <w:spacing w:val="-2"/>
          <w:lang w:val="fr-FR"/>
        </w:rPr>
        <w:t>C¸c thñ tôc ®èi víi ®¬n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fr-FR"/>
        </w:rPr>
        <w:t>C¸c quy ®Þnh vÒ thñ tôc xö lý ®¬n ®¨ng ký nh·n hiÖu quy ®Þnh t¹i Th«ng t</w:t>
        <w:softHyphen/>
        <w:t xml:space="preserve"> </w:t>
      </w:r>
      <w:r>
        <w:rPr>
          <w:rFonts w:eastAsia="MS Mincho;ＭＳ 明朝" w:cs=".VnAvant"/>
          <w:spacing w:val="-4"/>
          <w:lang w:val="fr-FR"/>
        </w:rPr>
        <w:t>nµy còng ®</w:t>
        <w:softHyphen/>
        <w:t>îc ¸p dông ®Ó xö lý ®¬n ®¨ng ký quèc tÕ nh·n hiÖu t¹i Côc Së h÷u trÝ tuÖ.</w:t>
      </w:r>
      <w:r>
        <w:rPr>
          <w:rFonts w:eastAsia="MS Mincho;ＭＳ 明朝" w:cs=".VnAvant"/>
          <w:spacing w:val="-2"/>
          <w:lang w:val="fr-FR"/>
        </w:rPr>
        <w:t xml:space="preserve">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41.2 QuyÒn ®¨ng ký quèc tÕ nh·n hiÖu dùa trªn ®¨ng ký nh·n hiÖu c¬ së t¹i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a) Ng</w:t>
        <w:softHyphen/>
        <w:t>êi ®· ®</w:t>
        <w:softHyphen/>
        <w:t>îc cÊp GiÊy chøng nhËn ®¨ng ký nh·n hiÖu t¹i ViÖt Nam cã quyÒn ®¨ng ký quèc tÕ nh·n hiÖu t</w:t>
        <w:softHyphen/>
        <w:t xml:space="preserve">¬ng øng theo Tho¶ </w:t>
        <w:softHyphen/>
        <w:t xml:space="preserve">íc Madrid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b) Ng</w:t>
        <w:softHyphen/>
        <w:t>êi ®· nép ®¬n ®¨ng ký nh·n hiÖu t¹i ViÖt Nam vµ ng</w:t>
        <w:softHyphen/>
        <w:t>êi ®· ®</w:t>
        <w:softHyphen/>
        <w:t>îc cÊp GiÊy chøng nhËn ®¨ng ký nh·n hiÖu t¹i ViÖt Nam cã quyÒn ®¨ng ký quèc tÕ nh·n hiÖu t</w:t>
        <w:softHyphen/>
        <w:t>¬ng øng theo NghÞ ®Þnh th</w:t>
        <w:softHyphen/>
        <w:t xml:space="preserve"> Madrid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41.3 §¬n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a) §¬n ®¨ng ký quèc tÕ nh·n hiÖu chØ ®Þnh n</w:t>
        <w:softHyphen/>
        <w:t>íc muèn ®</w:t>
        <w:softHyphen/>
        <w:t xml:space="preserve">îc ®¨ng ký b¶o hé lµ thµnh viªn Tho¶ </w:t>
        <w:softHyphen/>
        <w:t>íc Madrid vµ kh«ng chØ ®Þnh bÊt kú n</w:t>
        <w:softHyphen/>
        <w:t>íc nµo lµ thµnh viªn NghÞ ®Þnh th</w:t>
        <w:softHyphen/>
        <w:t xml:space="preserve"> Madrid ph¶i ®</w:t>
        <w:softHyphen/>
        <w:t xml:space="preserve">îc lµm b»ng tiÕng Ph¸p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b) §¬n ®¨ng ký quèc tÕ nh·n hiÖu chØ ®Þnh Ýt nhÊt mét n</w:t>
        <w:softHyphen/>
        <w:t>íc lµ thµnh viªn NghÞ ®Þnh th</w:t>
        <w:softHyphen/>
        <w:t xml:space="preserve"> Madrid, kÓ c¶ ®ång thêi chØ ®Þnh n</w:t>
        <w:softHyphen/>
        <w:t xml:space="preserve">íc lµ thµnh viªn Tho¶ </w:t>
        <w:softHyphen/>
        <w:t>íc Madrid ph¶i ®</w:t>
        <w:softHyphen/>
        <w:t>îc lµm b»ng tiÕng Anh hoÆc tiÕng Ph¸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c) Ng</w:t>
        <w:softHyphen/>
        <w:t>êi nép ®¬n ph¶i nép tê khai yªu cÇu ®¨ng ký quèc tÕ nh·n hiÖu theo mÉu 06-§KQT quy ®Þnh t¹i Phô lôc C cña Th«ng t</w:t>
        <w:softHyphen/>
        <w:t xml:space="preserve"> nµy vµ ®¬n ®¨ng ký quèc tÕ nh·n hiÖu theo mÉu do Côc Së h÷u trÝ tuÖ cung cÊp miÔn phÝ. Trong tê khai cÇn chØ râ c¸c n</w:t>
        <w:softHyphen/>
        <w:t xml:space="preserve">íc lµ thµnh viªn Tho¶ </w:t>
        <w:softHyphen/>
        <w:t>íc Madrid (cã thÓ ®ång thêi lµ thµnh viªn NghÞ ®Þnh th</w:t>
        <w:softHyphen/>
        <w:t xml:space="preserve"> Madrid) vµ n</w:t>
        <w:softHyphen/>
        <w:t>íc chØ lµ thµnh viªn NghÞ ®Þnh th</w:t>
        <w:softHyphen/>
        <w:t xml:space="preserve"> Madrid mµ ng</w:t>
        <w:softHyphen/>
        <w:t>êi nép ®¬n muèn ®¨ng ký b¶o hé nh·n hiÖu. §¬n ®¨ng ký quèc tÕ nh·n hiÖu ph¶i ®</w:t>
        <w:softHyphen/>
        <w:t>îc lµm b»ng c¸ch ®iÒn chÝnh x¸c, ®Çy ®ñ th«ng tin vµo c¸c môc dµnh cho ng</w:t>
        <w:softHyphen/>
        <w:t xml:space="preserve">êi nép ®¬n vµ </w:t>
      </w:r>
      <w:r>
        <w:rPr>
          <w:rFonts w:eastAsia="MS Mincho;ＭＳ 明朝" w:cs=".VnAvant"/>
          <w:spacing w:val="-8"/>
          <w:lang w:val="fr-FR"/>
        </w:rPr>
        <w:t>ph¶i g¾n kÌm c¸c mÉu nh·n hiÖu ®óng nh</w:t>
        <w:softHyphen/>
        <w:t xml:space="preserve"> mÉu nh·n hiÖu ®· ®</w:t>
        <w:softHyphen/>
        <w:t>îc ®¨ng ký t¹i ViÖt Nam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d) Ng</w:t>
        <w:softHyphen/>
        <w:t>êi nép ®¬n cÇn tÝnh s¬ bé tæng sè phÝ, lÖ phÝ theo biÓu lÖ phÝ in trªn mÉu ®¬n hoÆc cã thÓ yªu cÇu Côc Së h÷u trÝ tuÖ th«ng b¸o chÝnh x¸c sè phÝ, lÖ phÝ cÇn ph¶i nép cho V¨n phßng quèc tÕ. Ng</w:t>
        <w:softHyphen/>
        <w:t>êi nép ®¬n ph¶i thanh to¸n trùc tiÕp c¸c kho¶n phÝ, lÖ phÝ ®ã cho V¨n phßng quèc tÕ vµ ph¶i nép thªm c¸c kho¶n lÖ phÝ, phÝ liªn quan theo quy ®Þnh cho Côc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e) Ng</w:t>
        <w:softHyphen/>
        <w:t>êi nép ®¬n ph¶i b¶o ®¶m c¸c th«ng tin (®Æc biÖt vÒ tªn, ®Þa chØ cña ng</w:t>
        <w:softHyphen/>
        <w:t>êi nép ®¬n, hµng ho¸, dÞch vô vµ ph©n nhãm hµng ho¸, dÞch vô) khai trong ®¬n ®¨ng ký quèc tÕ nh·n hiÖu lµ chÝnh x¸c, kÓ c¶ vÒ ng«n ng÷, dÞch thuËt vµ thèng nhÊt víi c¸c th«ng tin ghi trong giÊy chøng nhËn ®¨ng ký nh·n hiÖu c¬ së hoÆc ®¬n ®¨ng ký nh·n hiÖu c¬ së t</w:t>
        <w:softHyphen/>
        <w:t>¬ng øng. Ng</w:t>
        <w:softHyphen/>
        <w:t>êi nép ®¬n cã tr¸ch nhiÖm nép c¸c kho¶n lÖ phÝ ph¸t sinh liªn quan ®Õn söa ®æi, bæ sung ®¬n ®¨ng ký quèc tÕ nh·n hiÖu do viÖc khai b¸o c¸c th«ng tin kh«ng chÝnh x¸c hoÆc kh«ng thèng nhÊt theo th«ng b¸o cña V¨n phßng quèc tÕ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g) Mäi th</w:t>
        <w:softHyphen/>
        <w:t xml:space="preserve"> tõ, giao dÞch liªn quan ®Õn ®¬n ®¨ng ký quèc tÕ nh·n hiÖu hµng ho¸ ®Òu ®</w:t>
        <w:softHyphen/>
        <w:t>îc thùc hiÖn th«ng qua Côc Së h÷u trÝ tuÖ. Côc Së h÷u trÝ tuÖ cã tr¸ch nhiÖm th«ng b¸o kÞp thêi c¸c yªu cÇu cña ng</w:t>
        <w:softHyphen/>
        <w:t>êi nép ®¬n cho V¨n phßng quèc tÕ vµ ng</w:t>
        <w:softHyphen/>
        <w:t xml:space="preserve">îc l¹i, tu©n theo quy ®Þnh cña ®iÒu </w:t>
        <w:softHyphen/>
        <w:t>íc quèc tÕ liªn qua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41.4 C¬ quan nhËn ®¬n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a) §¬n ®¨ng ký quèc tÕ nh·n hiÖu ®</w:t>
        <w:softHyphen/>
        <w:t>îc nép cho V¨n phßng quèc tÕ th«ng qua Côc Së h÷u trÝ tuÖ. Côc Së h÷u trÝ tuÖ cã tr¸ch nhiÖm chuyÓn ®¬n ®¨ng ký quèc tÕ nh·n hiÖu cho V¨n phßng quèc tÕ trong thêi h¹n 30 ngµy kÓ tõ ngµy nhËn ®</w:t>
        <w:softHyphen/>
        <w:t>îc ®ñ tµi liÖu ®¬n hîp lÖ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b) Ngµy Côc Së h÷u trÝ tuÖ nhËn ®</w:t>
        <w:softHyphen/>
        <w:t>îc ®¬n ®¨ng ký quèc tÕ nh·n hiÖu sÏ ®</w:t>
        <w:softHyphen/>
        <w:t>îc coi lµ ngµy nép ®¬n ®¨ng ký quèc tÕ nh·n hiÖu trong tr</w:t>
        <w:softHyphen/>
        <w:t>êng hîp V¨n phßng quèc tÕ nhËn ®</w:t>
        <w:softHyphen/>
        <w:t>îc ®¬n ®ã trong vßng 02 th¸ng kÓ tõ ngµy ghi trªn dÊu nhËn ®¬n cña Côc Së h÷u trÝ tuÖ. Tr</w:t>
        <w:softHyphen/>
        <w:t>êng hîp ®¬n kh«ng ®</w:t>
        <w:softHyphen/>
        <w:t>îc ng</w:t>
        <w:softHyphen/>
        <w:t>êi nép ®¬n hoµn thiÖn ®Ó göi ®Õn V¨n phßng quèc tÕ trong thêi h¹n nãi trªn th× ngµy nhËn ®</w:t>
        <w:softHyphen/>
        <w:t>îc ®¬n t¹i V¨n phßng quèc tÕ sÏ ®</w:t>
        <w:softHyphen/>
        <w:t xml:space="preserve">îc coi lµ ngµy nép ®¬n ®¨ng ký quèc tÕ nh·n hiÖu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41.5 Bæ sung, söa ®æi, chuyÓn nh</w:t>
        <w:softHyphen/>
        <w:t>îng ®¬n ®¨ng ký quèc tÕ nh·n hiÖu,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a) Sau khi ®¬n ®</w:t>
        <w:softHyphen/>
        <w:t>îc nép cho V¨n phßng quèc tÕ, mäi giao dÞch gi÷a ng</w:t>
        <w:softHyphen/>
        <w:t>êi nép ®¬n vµ V¨n phßng quèc tÕ liªn quan ®Õn viÖc söa ®æi tªn, ®Þa chØ, h¹n chÕ danh môc hµng ho¸, dÞch vô ghi trong ®¬n ®¨ng ký quèc tÕ nh·n hiÖu, ®¨ng ký quèc tÕ nh·n hiÖu, gia h¹n hiÖu lùc ®¨ng ký quèc tÕ nh·n hiÖu ®</w:t>
        <w:softHyphen/>
        <w:t>îc lµm theo mÉu 08-S§QT quy ®Þnh t¹i Phô lôc C cña Th«ng t</w:t>
        <w:softHyphen/>
        <w:t xml:space="preserve"> nµy vµ ®Òu th«ng qua Côc Së h÷u trÝ tuÖ. Ng</w:t>
        <w:softHyphen/>
        <w:t>êi nép ®¬n ph¶i nép c¸c kho¶n phÝ, lÖ phÝ cho c¸c giao dÞch ®ã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fr-FR"/>
        </w:rPr>
        <w:t>b) Chñ së h÷u nh·n hiÖu ph¶i th«ng qua Côc Së h÷u trÝ tuÖ (hoÆc cã thÓ trùc tiÕp yªu cÇu V¨n phßng quèc tÕ ®èi víi ®¨ng ký quèc tÕ nh·n hiÖu t¹i n</w:t>
        <w:softHyphen/>
        <w:t>íc chØ lµ thµnh viªn NghÞ ®Þnh th</w:t>
        <w:softHyphen/>
        <w:t xml:space="preserve"> Madrid) ®Ó yªu cÇu V¨n phßng quèc tÕ ghi nhËn viÖc chuyÓn nh</w:t>
        <w:softHyphen/>
        <w:t xml:space="preserve">îng quyÒn së h÷u nh·n hiÖu theo ®¨ng ký quèc tÕ nh·n hiÖu, tu©n theo </w:t>
      </w:r>
      <w:r>
        <w:rPr>
          <w:rFonts w:eastAsia="MS Mincho;ＭＳ 明朝" w:cs=".VnAvant"/>
          <w:spacing w:val="-6"/>
          <w:lang w:val="fr-FR"/>
        </w:rPr>
        <w:t xml:space="preserve">quy ®Þnh cña ®iÒu </w:t>
        <w:softHyphen/>
        <w:t>íc quèc tÕ liªn quan vµ ph¶i nép c¸c kho¶n phÝ, lÖ phÝ theo quy ®Þnh</w:t>
      </w:r>
      <w:r>
        <w:rPr>
          <w:rFonts w:eastAsia="MS Mincho;ＭＳ 明朝" w:cs=".VnAvant"/>
          <w:lang w:val="fr-FR"/>
        </w:rPr>
        <w:t>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41.6 Xö lý ®¬n ®¨ng ký quèc tÕ nh·n hiÖu cã chØ ®Þnh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a) Sau khi nhËn ®</w:t>
        <w:softHyphen/>
        <w:t>îc th«ng b¸o cña V¨n phßng quèc tÕ vÒ ®¬n ®¨ng ký quèc tÕ nh·n hiÖu cã chØ ®Þnh ViÖt Nam, Côc Së h÷u trÝ tuÖ tiÕn hµnh thÈm ®Þnh néi dung ®¬n theo thñ tôc ¸p dông ®èi víi ®¬n ®¨ng ký nh·n hiÖu nép trùc tiÕp cho Côc Së h÷u trÝ tuÖ. Trong thêi h¹n 12 th¸ng kÓ tõ ngµy V¨n phßng quèc tÕ ra th«ng b¸o, Côc Së h÷u trÝ tuÖ cã kÕt luËn vÒ kh¶ n¨ng b¶o hé cña nh·n hiÖu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b) §èi víi nh·n hiÖu cã kh¶ n¨ng ®</w:t>
        <w:softHyphen/>
        <w:t>îc b¶o hé theo quy ®Þnh cña ph¸p luËt ViÖt Nam, Côc Së h÷u trÝ tuÖ ra quyÕt ®Þnh chÊp nhËn b¶o hé nh·n hiÖu ®¨ng ký quèc tÕ vµ c«ng bè trªn C«ng b¸o së h÷u c«ng nghiÖp, ghi vµo Sæ ®¨ng ký quèc gia vÒ nh·n hiÖu trong thêi h¹n 01 th¸ng kÓ tõ ngµy ra quyÕt ®Þnh. Ph¹m vi (khèi l</w:t>
        <w:softHyphen/>
        <w:t>îng) b¶o hé ®</w:t>
        <w:softHyphen/>
        <w:t>îc x¸c nhËn theo néi dung yªu cÇu ®¨ng ký quèc tÕ nh·n hiÖu ®· ®</w:t>
        <w:softHyphen/>
        <w:t>îc Tæ chøc Së h÷u trÝ tuÖ thÕ giíi (WIPO) ghi nhËn vµ ®</w:t>
        <w:softHyphen/>
        <w:t>îc Côc Së h÷u trÝ tuÖ x¸c nhË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c) §èi víi nh·n hiÖu kh«ng cã kh¶ n¨ng b¶o hé hoÆc bÞ tõ chèi tõng phÇn th× tr</w:t>
        <w:softHyphen/>
        <w:t>íc khi kÕt thóc thêi h¹n 12 th¸ng nãi trªn, Côc Së h÷u trÝ tuÖ göi th«ng b¸o b»ng v¨n b¶n vÒ viÖc tõ chèi ®¬n cho V¨n phßng quèc tÕ ®Ó th«ng b¸o cho ng</w:t>
        <w:softHyphen/>
        <w:t>êi nép ®¬n, cã nªu râ lý do vµ néi dung tõ chèi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d) Trong thêi h¹n 03 th¸ng kÓ tõ ngµy Côc Së h÷u trÝ tuÖ göi th«ng b¸o tõ chèi, ng</w:t>
        <w:softHyphen/>
        <w:t>êi nép ®¬n cã quyÒn khiÕu n¹i th«ng b¸o tõ chèi cña Côc Së h÷u trÝ tuÖ. Thñ tôc khiÕu n¹i vµ gi¶i quyÕt khiÕu n¹i ®</w:t>
        <w:softHyphen/>
        <w:t>îc thùc hiÖn nh</w:t>
        <w:softHyphen/>
        <w:t xml:space="preserve"> ®èi víi ®¬n ®¨ng ký nh·n hiÖu nép trùc tiÕp cho Côc Së h÷u trÝ tuÖ. KÕt qu¶ gi¶i quyÕt khiÕu n¹i ®</w:t>
        <w:softHyphen/>
        <w:t>îc Côc Së h÷u trÝ tuÖ th«ng b¸o cho V¨n phßng quèc tÕ vµ cho ng</w:t>
        <w:softHyphen/>
        <w:t>êi nép ®¬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 xml:space="preserve">e) </w:t>
      </w:r>
      <w:r>
        <w:rPr>
          <w:rFonts w:eastAsia="MS Mincho;ＭＳ 明朝" w:cs=".VnAvant"/>
          <w:spacing w:val="-4"/>
          <w:lang w:val="fr-FR"/>
        </w:rPr>
        <w:t>KÓ tõ ngµy ®¨ng ký quèc tÕ nh·n hiÖu ®</w:t>
        <w:softHyphen/>
        <w:t>îc thõa nhËn b¾t ®Çu cã hiÖu lùc t¹i ViÖt Nam, theo yªu cÇu cña chñ së h÷u nh·n hiÖu, Côc Së h÷u trÝ tuÖ cÊp GiÊy chøng nhËn nh·n hiÖu ®¨ng ký quèc tÕ ®</w:t>
        <w:softHyphen/>
        <w:t>îc b¶o hé t¹i ViÖt Nam, víi ®iÒu kiÖn ng</w:t>
        <w:softHyphen/>
        <w:t>êi yªu cÇu nép lÖ phÝ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41.7 Gia h¹n hiÖu lùc ®¨ng ký quèc tÕ nh·n hiÖu cã nguån gèc ViÖt Nam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Trong thêi h¹n 06 th¸ng tr</w:t>
        <w:softHyphen/>
        <w:t>íc ngµy kÕt thóc thêi h¹n hiÖu lùc cña ®¨ng ký quèc tÕ nh·n hiÖu (20 n¨m kÓ tõ ngµy nép ®¬n ®¨ng ký quèc tÕ nh·n hiÖu ®èi víi n</w:t>
        <w:softHyphen/>
        <w:t xml:space="preserve">íc lµ thµnh viªn Tho¶ </w:t>
        <w:softHyphen/>
        <w:t>íc Madrid, kÓ c¶ víi n</w:t>
        <w:softHyphen/>
        <w:t>íc ®ång thêi lµ thµnh viªn NghÞ ®Þnh th</w:t>
        <w:softHyphen/>
        <w:t xml:space="preserve"> Madrid; 10 n¨m kÓ tõ ngµy nép ®¬n ®¨ng ký quèc tÕ nh·n hiÖu ®èi víi n</w:t>
        <w:softHyphen/>
        <w:t>íc chØ lµ thµnh viªn NghÞ ®Þnh th</w:t>
        <w:softHyphen/>
        <w:t xml:space="preserve"> Madrid), chñ së h÷u nh·n hiÖu cã nghÜa vô nép lÖ phÝ gia h¹n hiÖu lùc ®¨ng ký quèc tÕ nh·n hiÖu theo th«ng b¸o cña V¨n phßng quèc tÕ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fr-FR"/>
        </w:rPr>
        <w:t xml:space="preserve">41.8 </w:t>
      </w:r>
      <w:r>
        <w:rPr>
          <w:rFonts w:eastAsia="MS Mincho;ＭＳ 明朝" w:cs=".VnAvant"/>
          <w:spacing w:val="-2"/>
          <w:lang w:val="fr-FR"/>
        </w:rPr>
        <w:t xml:space="preserve">§¬n ®¨ng ký nh·n hiÖu chuyÓn ®æi do ®¨ng ký quèc tÕ nh·n hiÖu bÞ huû bá hiÖu lùc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fr-FR"/>
        </w:rPr>
        <w:t>a) Tr</w:t>
        <w:softHyphen/>
        <w:t>êng hîp ®¨ng ký quèc tÕ nh·n hiÖu t¹i ViÖt Nam cña chñ së h÷u nh·n hiÖu lµ ng</w:t>
        <w:softHyphen/>
        <w:t>êi thuéc n</w:t>
        <w:softHyphen/>
        <w:t>íc chØ lµ thµnh viªn NghÞ ®Þnh th</w:t>
        <w:softHyphen/>
        <w:t xml:space="preserve"> Madrid bÞ mÊt hiÖu lùc theo quy ®Þnh t¹i §iÒu 9</w:t>
      </w:r>
      <w:r>
        <w:rPr>
          <w:rFonts w:eastAsia="MS Mincho;ＭＳ 明朝" w:cs=".VnAvant"/>
          <w:i/>
          <w:lang w:val="fr-FR"/>
        </w:rPr>
        <w:t>quinquies</w:t>
      </w:r>
      <w:r>
        <w:rPr>
          <w:rFonts w:eastAsia="MS Mincho;ＭＳ 明朝" w:cs=".VnAvant"/>
          <w:lang w:val="fr-FR"/>
        </w:rPr>
        <w:t xml:space="preserve"> cña NghÞ ®Þnh th</w:t>
        <w:softHyphen/>
        <w:t xml:space="preserve"> Madrid, ng</w:t>
        <w:softHyphen/>
        <w:t>êi ®ã cã quyÒn nép ®¬n ®¨ng ký nh·n hiÖu chuyÓn ®æi theo mÉu 07-§KC§ quy ®Þnh t¹i Phô lôc C cña Th«ng t</w:t>
        <w:softHyphen/>
        <w:t xml:space="preserve"> nµy cho Côc Së h÷u trÝ tuÖ ®Ó ®¨ng ký b¶o hé cho chÝnh nh·n hiÖu ®ã ®èi víi mét phÇn hoÆc toµn bé hµng ho¸, dÞch vô thuéc danh môc hµng ho¸, dÞch vô ®· ®</w:t>
        <w:softHyphen/>
        <w:t>îc ghi nhËn trong ®¨ng ký quèc tÕ nh·n hiÖu bÞ mÊt hiÖu lù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b) §¬n ®¨ng ký nh·n hiÖu chuyÓn ®æi ®</w:t>
        <w:softHyphen/>
        <w:t>îc chÊp nhËn nÕu ®¸p øng c¸c ®iÒu kiÖn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) §¬n ®</w:t>
        <w:softHyphen/>
        <w:t>îc nép trong thêi h¹n 03 th¸ng kÓ tõ ngµy ®¨ng ký quèc tÕ nh·n hiÖu t</w:t>
        <w:softHyphen/>
        <w:t>¬ng øng bÞ mÊt hiÖu lù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i) Hµng ho¸, dÞch vô m« t¶ trong ®¬n ®¨ng ký nh·n hiÖu chuyÓn ®æi thuéc ph¹m vi danh môc hµng ho¸, dÞch vô ghi trong ®¨ng ký quèc tÕ nh·n hiÖu th«ng th</w:t>
        <w:softHyphen/>
        <w:t>ê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(iii) §¬n ®¨ng ký nh·n hiÖu chuyÓn ®æi ®¸p øng tÊt c¶ c¸c yªu cÇu vÒ h×nh thøc vµ néi dung theo quy ®Þnh cña ph¸p luËt ViÖt Nam vµ ng</w:t>
        <w:softHyphen/>
        <w:t>êi nép ®¬n nép ®Çy ®ñ c¸c kho¶n phÝ, lÖ phÝ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c) §¬n ®¨ng ký nh·n hiÖu chuyÓn ®æi ®</w:t>
        <w:softHyphen/>
        <w:t>îc h</w:t>
        <w:softHyphen/>
        <w:t xml:space="preserve">ëng ngµy nép ®¬n ®¨ng ký quèc tÕ nh·n hiÖu hoÆc ngµy </w:t>
        <w:softHyphen/>
        <w:t>u tiªn cña ®¬n ®¨ng ký quèc tÕ nh·n hiÖu t</w:t>
        <w:softHyphen/>
        <w:t>¬ng øng (nÕu ®¬n ®¨ng ký quèc tÕ nh·n hiÖu ®</w:t>
        <w:softHyphen/>
        <w:t>îc h</w:t>
        <w:softHyphen/>
        <w:t xml:space="preserve">ëng quyÒn </w:t>
        <w:softHyphen/>
        <w:t xml:space="preserve">u tiªn theo ®iÒu </w:t>
        <w:softHyphen/>
        <w:t>íc quèc tÕ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d) Côc Së h÷u trÝ tuÖ tiÕn hµnh xö lý ®¬n ®¨ng ký nh·n hiÖu chuyÓn ®æi nh</w:t>
        <w:softHyphen/>
        <w:t xml:space="preserve"> ®èi víi nh·n hiÖu th«ng th</w:t>
        <w:softHyphen/>
        <w:t>ê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sz w:val="14"/>
          <w:lang w:val="fr-FR"/>
        </w:rPr>
      </w:pPr>
      <w:r>
        <w:rPr>
          <w:rFonts w:eastAsia="MS Mincho;ＭＳ 明朝" w:cs=".VnAvant"/>
          <w:sz w:val="14"/>
          <w:lang w:val="fr-F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b/>
          <w:b/>
          <w:lang w:val="fr-FR"/>
        </w:rPr>
      </w:pPr>
      <w:r>
        <w:rPr>
          <w:rFonts w:eastAsia="MS Mincho;ＭＳ 明朝" w:cs=".VnAvant"/>
          <w:b/>
          <w:lang w:val="fr-FR"/>
        </w:rPr>
        <w:t>42. Ghi nhËn nh·n hiÖu næi tiÕng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eastAsia="MS Mincho;ＭＳ 明朝" w:cs=".VnAvant"/>
          <w:lang w:val="fr-FR"/>
        </w:rPr>
        <w:t>42.1 C¸c nh·n hiÖu næi tiÕng ®</w:t>
        <w:softHyphen/>
        <w:t>îc ph¸p luËt ViÖt Nam b¶o hé theo quy ®Þnh t¹i §iÒu 75 cña LuËt Së h÷u trÝ tuÖ vµ phï hîp víi quy ®Þnh t¹i §iÒu 6</w:t>
      </w:r>
      <w:r>
        <w:rPr>
          <w:rFonts w:eastAsia="MS Mincho;ＭＳ 明朝" w:cs=".VnAvant"/>
          <w:i/>
          <w:lang w:val="fr-FR"/>
        </w:rPr>
        <w:t>bis</w:t>
      </w:r>
      <w:r>
        <w:rPr>
          <w:rFonts w:eastAsia="MS Mincho;ＭＳ 明朝" w:cs=".VnAvant"/>
          <w:lang w:val="fr-FR"/>
        </w:rPr>
        <w:t xml:space="preserve"> C«ng </w:t>
        <w:softHyphen/>
        <w:t>íc Paris vÒ b¶o hé së h÷u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42.2 QuyÒn ®èi víi nh·n hiÖu næi tiÕng ®</w:t>
        <w:softHyphen/>
        <w:t>îc b¶o hé vµ thuéc vÒ chñ së h÷u nh·n hiÖu ®ã mµ kh«ng cÇn thñ tôc ®¨ng ký. Chñ së h÷u nh·n hiÖu cã thÓ sö dông c¸c tµi liÖu quy ®Þnh t¹i ®iÓm 42.3 cña Th«ng t</w:t>
        <w:softHyphen/>
        <w:t xml:space="preserve"> nµy ®Ó chøng minh quyÒn së h÷u cña m×nh ®èi víi nh·n hiÖu vµ chøng minh nh·n hiÖu ®¸p øng c¸c ®iÒu kiÖn ®Ó ®</w:t>
        <w:softHyphen/>
        <w:t>îc coi lµ næi tiÕ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42.3 Tµi liÖu chøng minh quyÒn së h÷u nh·n hiÖu vµ chøng minh sù næi tiÕng cña nh·n hiÖu bao gåm c¸c th«ng tin vÒ ph¹m vi, quy m«, møc ®é, tÝnh liªn tôc cña viÖc sö dông nh·n hiÖu, trong ®ã cã thuyÕt minh vÒ nguån gèc, lÞch sö, thêi gian sö dông liªn tôc nh·n hiÖu; sè l</w:t>
        <w:softHyphen/>
        <w:t>îng quèc gia nh·n hiÖu ®· ®</w:t>
        <w:softHyphen/>
        <w:t>îc ®¨ng ký hoÆc ®</w:t>
        <w:softHyphen/>
        <w:t>îc thõa nhËn lµ nh·n hiÖu næi tiÕng; danh môc c¸c lo¹i hµng ho¸, dÞch vô mang nh·n hiÖu; ph¹m vi l·nh thæ mµ nh·n hiÖu ®</w:t>
        <w:softHyphen/>
        <w:t>îc l</w:t>
        <w:softHyphen/>
        <w:t>u hµnh, doanh sè b¸n s¶n phÈm hoÆc cung cÊp dÞch vô; sè l</w:t>
        <w:softHyphen/>
        <w:t>îng hµng ho¸, dÞch vô mang nh·n hiÖu ®· ®</w:t>
        <w:softHyphen/>
        <w:t>îc s¶n xuÊt, tiªu thô; gi¸ trÞ tµi s¶n cña nh·n hiÖu, gi¸ chuyÓn nh</w:t>
        <w:softHyphen/>
        <w:t>îng hoÆc chuyÓn giao quyÒn sö dông, gi¸ trÞ gãp vèn ®Çu t</w:t>
        <w:softHyphen/>
        <w:t xml:space="preserve"> cña nh·n hiÖu; ®Çu t</w:t>
        <w:softHyphen/>
        <w:t>, chi phÝ cho qu¶ng c¸o, tiÕp thÞ nh·n hiÖu, kÓ c¶ cho viÖc tham gia c¸c cuéc triÓn l·m quèc gia vµ quèc tÕ; c¸c vô viÖc x©m ph¹m, tranh chÊp vµ c¸c quyÕt ®Þnh, ph¸n quyÕt cña toµ ¸n hoÆc c¬ quan cã thÈm quyÒn; sè liÖu kh¶o s¸t ng</w:t>
        <w:softHyphen/>
        <w:t>êi tiªu dïng biÕt ®Õn nh·n hiÖu th«ng qua mua b¸n, sö dông vµ qu¶ng c¸o, tiÕp thÞ; xÕp h¹ng, ®¸nh gi¸ uy tÝn nh·n hiÖu cña tæ chøc quèc gia, quèc tÕ, ph</w:t>
        <w:softHyphen/>
        <w:t>¬ng tiÖn th«ng tin ®¹i chóng; gi¶i th</w:t>
        <w:softHyphen/>
        <w:t>ëng, huy ch</w:t>
        <w:softHyphen/>
        <w:t>¬ng mµ nh·n hiÖu ®· ®¹t ®</w:t>
        <w:softHyphen/>
        <w:t>îc; kÕt qu¶ gi¸m ®Þnh cña tæ chøc gi¸m ®Þnh vÒ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eastAsia="MS Mincho;ＭＳ 明朝" w:cs=".VnAvant"/>
          <w:lang w:val="fr-FR"/>
        </w:rPr>
      </w:pPr>
      <w:r>
        <w:rPr>
          <w:rFonts w:eastAsia="MS Mincho;ＭＳ 明朝" w:cs=".VnAvant"/>
          <w:lang w:val="fr-FR"/>
        </w:rPr>
        <w:t>42.4 Tr</w:t>
        <w:softHyphen/>
        <w:t>êng hîp nh·n hiÖu næi tiÕng ®</w:t>
        <w:softHyphen/>
        <w:t>îc c«ng nhËn theo thñ tôc tè tông d©n sù hoÆc theo quyÕt ®Þnh c«ng nhËn cña Côc Së h÷u trÝ tuÖ th× nh·n hiÖu næi tiÕng ®ã sÏ ®</w:t>
        <w:softHyphen/>
        <w:t>îc ghi nhËn vµo Danh môc nh·n hiÖu næi tiÕng ®</w:t>
        <w:softHyphen/>
        <w:t>îc l</w:t>
        <w:softHyphen/>
        <w:t>u gi÷ t¹i Côc Së h÷u trÝ tuÖ.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eastAsia="MS Mincho;ＭＳ 明朝" w:cs=".VnAvant"/>
          <w:b/>
          <w:b/>
          <w:i/>
          <w:i/>
          <w:sz w:val="16"/>
          <w:lang w:val="es-ES"/>
        </w:rPr>
      </w:pPr>
      <w:r>
        <w:rPr>
          <w:rFonts w:eastAsia="MS Mincho;ＭＳ 明朝" w:cs=".VnAvant"/>
          <w:b/>
          <w:i/>
          <w:sz w:val="16"/>
          <w:lang w:val="es-ES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/>
      </w:pPr>
      <w:r>
        <w:rPr>
          <w:b/>
          <w:lang w:val="es-ES"/>
        </w:rPr>
        <w:t>Môc 6</w:t>
      </w:r>
      <w:r>
        <w:rPr>
          <w:b/>
          <w:iCs/>
          <w:lang w:val="es-ES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  <w:t>Thñ tôc ®¨ng ký chØ dÉn ®Þa lý</w:t>
      </w:r>
    </w:p>
    <w:p>
      <w:pPr>
        <w:pStyle w:val="TextBodyIndent"/>
        <w:keepNext w:val="true"/>
        <w:widowControl w:val="false"/>
        <w:tabs>
          <w:tab w:val="clear" w:pos="720"/>
          <w:tab w:val="left" w:pos="-2127" w:leader="none"/>
        </w:tabs>
        <w:spacing w:lineRule="auto" w:line="264" w:before="48" w:after="48"/>
        <w:ind w:left="0" w:firstLine="540"/>
        <w:jc w:val="center"/>
        <w:rPr>
          <w:rFonts w:ascii=".VnTimeH" w:hAnsi=".VnTimeH" w:cs=".VnTimeH"/>
          <w:b/>
          <w:b/>
          <w:sz w:val="14"/>
          <w:lang w:val="es-ES"/>
        </w:rPr>
      </w:pPr>
      <w:r>
        <w:rPr>
          <w:rFonts w:cs=".VnTimeH" w:ascii=".VnTimeH" w:hAnsi=".VnTimeH"/>
          <w:b/>
          <w:sz w:val="14"/>
          <w:lang w:val="es-ES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43. Yªu cÇu ®èi víi ®¬n ®¨ng ký chØ dÉn ®Þa lý 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3.1 §¬n ®¨ng ký chØ dÉn ®Þa lý ph¶i ®¸p øng c¸c yªu cÇu chung quy ®Þnh t¹i ®iÓm 7 vµ ®iÓm 10.1 cña Th«ng t</w:t>
        <w:softHyphen/>
        <w:t xml:space="preserve"> nµy vµ ®¸p øng c¸c yªu cÇu cô thÓ quy ®Þnh t¹i ®iÓm nµy.</w:t>
      </w:r>
    </w:p>
    <w:p>
      <w:pPr>
        <w:pStyle w:val="TextBodyIndent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left="0" w:firstLine="540"/>
        <w:jc w:val="both"/>
        <w:rPr/>
      </w:pPr>
      <w:r>
        <w:rPr>
          <w:lang w:val="es-ES"/>
        </w:rPr>
        <w:t>43.2 §¬n ph¶i b¶o ®¶m tÝnh thèng nhÊt quy ®Þnh t¹i kho¶n 1 §iÒu 101 cña LuËt Së h÷u trÝ tuÖ, mçi ®¬n chØ ®</w:t>
        <w:softHyphen/>
        <w:t>îc ®¨ng ký mét chØ dÉn ®Þa lý dïng cho mét s¶n phÈm.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es-ES"/>
        </w:rPr>
        <w:t>43.3 C¸c tµi liÖu ®¬n: Tê khai – theo mÉu 05-CD§L quy ®Þnh t¹i Phô lôc A cña Th«ng t</w:t>
        <w:softHyphen/>
        <w:t xml:space="preserve"> nµy; B¶n m« t¶ tÝnh chÊt/chÊt l</w:t>
        <w:softHyphen/>
        <w:t>îng/danh tiÕng cña s¶n phÈm; B¶n ®å khu vùc ®Þa lý t</w:t>
        <w:softHyphen/>
        <w:t>¬ng øng víi chØ dÉn ®Þa lý (®Òu ph¶i ®</w:t>
        <w:softHyphen/>
        <w:t>îc lµm thµnh 02 b¶n) vµ 10 mÉu thÓ hiÖn c¸ch tr×nh bµy chØ dÉn ®Þa lý sÏ ®</w:t>
        <w:softHyphen/>
        <w:t>îc sö dông víi kÝch th</w:t>
        <w:softHyphen/>
        <w:t>íc kh«ng lín h¬n 80mm x 80mm vµ kh«ng nhá h¬n 20mm x 20mm (trong tr</w:t>
        <w:softHyphen/>
        <w:t xml:space="preserve">êng hîp chØ dÉn ®Þa lý kh«ng ph¶i lµ tõ ng÷). 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3.4 Yªu cÇu ®èi víi B¶n m« t¶ tÝnh chÊt/chÊt l</w:t>
        <w:softHyphen/>
        <w:t>îng/danh tiÕng cña s¶n phÈm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B¶n m« t¶ tÝnh chÊt/chÊt l</w:t>
        <w:softHyphen/>
        <w:t>îng/danh tiÕng cña s¶n phÈm ph¶i cã c¸c th«ng tin chñ yÕ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) LiÖt kª c¸c tÝnh chÊt/chÊt l</w:t>
        <w:softHyphen/>
        <w:t>îng ®Æc thï cña s¶n phÈm mang chØ dÉn ®Þa lý do ®iÒu kiÖn ®Þa lý quyÕt ®Þnh - ®</w:t>
        <w:softHyphen/>
        <w:t>îc x¸c ®Þnh b»ng c¸c chØ tiªu c¶m quan, ®Þnh tÝnh, ®Þnh l</w:t>
        <w:softHyphen/>
        <w:t>îng vÒ vËt lý, ho¸ häc, sinh häc, cã kh¶ n¨ng kiÓm tra ®</w:t>
        <w:softHyphen/>
        <w:t>îc b»ng ph</w:t>
        <w:softHyphen/>
        <w:t>¬ng tiÖn kü thuËt hoÆc b»ng chuyªn gia theo mét ph</w:t>
        <w:softHyphen/>
        <w:t>¬ng ph¸p thö x¸c ®Þnh; vµ/hoÆc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i) Danh tiÕng cña s¶n phÈm mang chØ dÉn ®Þa lý do ®iÒu kiÖn ®Þa lý quyÕt ®Þnh - ®</w:t>
        <w:softHyphen/>
        <w:t>îc x¸c ®Þnh th«ng qua sù biÕt ®Õn s¶n phÈm ®ã mét c¸ch réng r·i trong giíi tiªu dïng liªn quan, cã kh¶ n¨ng kiÓm chøng ®</w:t>
        <w:softHyphen/>
        <w:t>îc; vµ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ii) §iÒu kiÖn ®Þa lý t¹o nªn tÝnh chÊt/chÊt l</w:t>
        <w:softHyphen/>
        <w:t>îng ®Æc thï, danh tiÕng cña s¶n phÈm mang chØ dÉn ®Þa lý, bao gåm c¸c yÕu tè ®éc ®¸o vÒ khÝ t</w:t>
        <w:softHyphen/>
        <w:t>îng, thuû v¨n, ®Þa chÊt, ®Þa h×nh, hÖ sinh th¸i vµ c¸c ®iÒu kiÖn tù nhiªn kh¸c; c¸c yÕu tè ®éc ®¸o vÒ kü n¨ng, kü x¶o cña ng</w:t>
        <w:softHyphen/>
        <w:t>êi s¶n xuÊt, bao gåm c¶ quy tr×nh s¶n xuÊt truyÒn thèng cña ®Þa ph</w:t>
        <w:softHyphen/>
        <w:t>¬ng (cã thÓ bao gåm mét, mét sè hoÆc tÊt c¶ c¸c c«ng ®o¹n, tõ s¶n xuÊt nguyªn liÖu, chÕ biÕn nguyªn liÖu ®Õn t¹o ra s¶n phÈm vµ cã thÓ gåm c¶ c«ng ®o¹n ®ãng gãi s¶n phÈm, nÕu c«ng ®o¹n ®ã cã ¶nh h</w:t>
        <w:softHyphen/>
        <w:t>ëng ®Õn tÝnh chÊt/chÊt l</w:t>
        <w:softHyphen/>
        <w:t>îng, danh tiÕng cña s¶n phÈm), nÕu quy tr×nh ®ã lµ nh©n tè t¹o ra vµ duy tr× tÝnh chÊt/chÊt l</w:t>
        <w:softHyphen/>
        <w:t>îng ®Æc thï, danh tiÕng cña s¶n phÈm mang chØ dÉn ®Þa lý, trong ®ã cã c¸c th«ng tin râ rµng vµ chi tiÕt ®Õn møc cã thÓ kiÓm tra ®</w:t>
        <w:softHyphen/>
        <w:t>îc (nÕu trong c¸c th«ng tin nªu trªn cã c¸c th«ng tin bÝ mËt, bÝ quyÕt kü thuËt ch</w:t>
        <w:softHyphen/>
        <w:t>a ®</w:t>
        <w:softHyphen/>
        <w:t>îc béc lé hoÆc ch</w:t>
        <w:softHyphen/>
        <w:t>a ®</w:t>
        <w:softHyphen/>
        <w:t>îc biÕt ®Õn mét c¸ch réng r·i bªn ngoµi ®Þa ph</w:t>
        <w:softHyphen/>
        <w:t>¬ng th× ng</w:t>
        <w:softHyphen/>
        <w:t>êi nép ®¬n cã quyÒn tõ chèi cung cÊp c¸c th«ng tin chi tiÕt vÒ bÝ mËt, bÝ quyÕt ®ã nÕu kh«ng ®</w:t>
        <w:softHyphen/>
        <w:t xml:space="preserve">îc cam kÕt b¶o mËt c¸c th«ng tin ®ã theo yªu cÇu cña m×nh); vµ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(iv) Mèi quan hÖ h÷u c¬ gi÷a tÝnh chÊt/chÊt l</w:t>
        <w:softHyphen/>
        <w:t xml:space="preserve">îng ®Æc thï, danh tiÕng cña s¶n phÈm mang chØ dÉn ®Þa lý nªu t¹i c¸c ®iÓm 43.4.a (i) vµ (ii) víi ®iÒu kiÖn ®Þa lý nªu t¹i ®iÓm 43.4.a (iii) trªn ®©y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b) B¶n m« t¶ tÝnh chÊt/chÊt l</w:t>
        <w:softHyphen/>
        <w:t>îng/danh tiÕng cña s¶n phÈm ph¶i kÌm theo tµi liÖu x¸c nhËn r»ng c¸c th«ng tin vÒ tÝnh chÊt/chÊt l</w:t>
        <w:softHyphen/>
        <w:t>îng/danh tiÕng lµ cã c¨n cø vµ x¸c thùc (kÕt qu¶ kh¶o nghiÖm, nghiªn cøu, ®iÒu tra…)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3.5 Yªu cÇu ®èi víi b¶n ®å khu vùc ®Þa lý t</w:t>
        <w:softHyphen/>
        <w:t>¬ng øng víi chØ dÉn ®Þa lý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s-ES"/>
        </w:rPr>
      </w:pPr>
      <w:r>
        <w:rPr>
          <w:lang w:val="es-ES"/>
        </w:rPr>
        <w:t>B¶n ®å khu vùc ®Þa lý t</w:t>
        <w:softHyphen/>
        <w:t>¬ng øng víi chØ dÉn ®Þa lý ph¶i thÓ hiÖn ®Çy ®ñ th«ng tin tíi møc cã thÓ x¸c ®Þnh chÝnh x¸c vïng ®Þa lý héi ®ñ c¸c ®iÒu kiÖn tù nhiªn t¹o nªn tÝnh chÊt/chÊt l</w:t>
        <w:softHyphen/>
        <w:t>îng ®Æc thï, danh tiÕng cña s¶n phÈm. B¶n ®å cã thÓ ®</w:t>
        <w:softHyphen/>
        <w:t>îc nép kÌm theo tµi liÖu m« t¶ vÒ khu vùc ®Þa lý t</w:t>
        <w:softHyphen/>
        <w:t>¬ng øng víi chØ dÉn ®Þa lý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14"/>
          <w:szCs w:val="28"/>
          <w:lang w:val="es-ES"/>
        </w:rPr>
      </w:pPr>
      <w:r>
        <w:rPr>
          <w:b/>
          <w:bCs/>
          <w:sz w:val="14"/>
          <w:szCs w:val="28"/>
          <w:lang w:val="es-ES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44. ThÈm ®Þnh h×nh thøc, c«ng bè ®¬n ®¨ng ký chØ dÉn ®Þa lý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¸c thñ tôc thÈm ®Þnh h×nh thøc, c«ng bè ®¬n ®¨ng ký chØ dÉn ®Þa lý ®</w:t>
        <w:softHyphen/>
        <w:t>îc thùc hiÖn theo thñ tôc chung quy ®Þnh t¹i ®iÓm 13 vµ ®iÓm 14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14"/>
          <w:szCs w:val="28"/>
          <w:lang w:val="es-ES"/>
        </w:rPr>
      </w:pPr>
      <w:r>
        <w:rPr>
          <w:b/>
          <w:bCs/>
          <w:sz w:val="14"/>
          <w:szCs w:val="28"/>
          <w:lang w:val="es-ES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45. ThÈm ®Þnh néi dung ®¬n ®¨ng ký chØ dÉn ®Þa lý 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5.1 Tr×nh tù thùc hiÖn thñ tôc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iÖc thÈm ®Þnh néi dung ®¬n ®¨ng ký chØ dÉn ®Þa lý ®</w:t>
        <w:softHyphen/>
        <w:t>îc tiÕn hµnh theo tr×nh tù chung quy ®Þnh t¹i ®iÓm 15 cña Th«ng t</w:t>
        <w:softHyphen/>
        <w:t xml:space="preserve"> nµy vµ c¸c quy ®Þnh cô thÓ t¹i ®iÓm nµy.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64" w:before="48" w:after="48"/>
        <w:ind w:firstLine="54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45.2 §¸nh gi¸ sù phï hîp gi÷a ®èi t</w:t>
        <w:softHyphen/>
        <w:t>îng nªu trong ®¬n vµ GiÊy chøng nhËn ®¨ng ký chØ dÉn ®Þa lý</w:t>
      </w:r>
    </w:p>
    <w:p>
      <w:pPr>
        <w:pStyle w:val="TextBody"/>
        <w:keepNext w:val="true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>
          <w:iCs/>
          <w:sz w:val="28"/>
          <w:szCs w:val="28"/>
          <w:lang w:val="es-ES"/>
        </w:rPr>
        <w:t>§èi t</w:t>
        <w:softHyphen/>
        <w:t>îng nªu trong ®¬n ®¨ng ký chØ dÉn ®Þa lý bÞ coi lµ kh«ng phï hîp víi lo¹i v¨n b»ng b¶o hé chØ dÉn ®Þa lý, nÕu ®èi t</w:t>
        <w:softHyphen/>
        <w:t>îng ®ã kh«ng ph¶i lµ</w:t>
      </w:r>
      <w:r>
        <w:rPr>
          <w:sz w:val="28"/>
          <w:szCs w:val="28"/>
          <w:lang w:val="es-ES"/>
        </w:rPr>
        <w:t xml:space="preserve"> dÊu hiÖu nh×n thÊy ®</w:t>
        <w:softHyphen/>
        <w:t>îc dïng ®Ó chØ s¶n phÈm cã nguån gèc tõ khu vùc, ®Þa ph</w:t>
        <w:softHyphen/>
        <w:t xml:space="preserve">¬ng, vïng l·nh thæ hay quèc gia cô thÓ </w:t>
      </w:r>
      <w:r>
        <w:rPr>
          <w:iCs/>
          <w:sz w:val="28"/>
          <w:szCs w:val="28"/>
          <w:lang w:val="es-ES"/>
        </w:rPr>
        <w:t>t</w:t>
      </w:r>
      <w:r>
        <w:rPr>
          <w:sz w:val="28"/>
          <w:szCs w:val="28"/>
          <w:lang w:val="es-ES"/>
        </w:rPr>
        <w:t>heo quy ®Þnh t¹i kho¶n 22 §iÒu 4 cña LuËt Së h÷u trÝ tuÖ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45.3 §¸nh gi¸ chØ dÉn ®Þa lý theo c¸c ®iÒu kiÖn b¶o hé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§èi t</w:t>
        <w:softHyphen/>
        <w:t>îng nªu trong ®¬n ®</w:t>
        <w:softHyphen/>
        <w:t>îc chÊp nhËn ®¨ng ký vµ ®</w:t>
        <w:softHyphen/>
        <w:t>îc ghi vµo Sæ ®¨ng ký quèc gia vÒ chØ dÉn ®Þa lý nÕu ®¸p øng ®Çy ®ñ c¸c ®iÒu kiÖn quy ®Þnh t¹i §iÒu 79 cña LuËt Së h÷u trÝ tuÖ vµ kh«ng thuéc c¸c tr</w:t>
        <w:softHyphen/>
        <w:t>êng hîp quy ®Þnh t¹i §iÒu 80 cña LuËt Së h÷u trÝ tuÖ, cô thÓ lµ ph¶i chøng minh ®</w:t>
        <w:softHyphen/>
        <w:t xml:space="preserve">îc ®Çy ®ñ c¸c ®iÒu kiÖn: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i) Tån t¹i mét vïng ®Þa lý t</w:t>
        <w:softHyphen/>
        <w:t>¬ng øng víi chØ dÉn ®Þa lý nªu trong ®¬n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es-ES"/>
        </w:rPr>
        <w:t>(ii) S</w:t>
      </w:r>
      <w:r>
        <w:rPr>
          <w:sz w:val="28"/>
          <w:szCs w:val="28"/>
          <w:lang w:val="pt-BR"/>
        </w:rPr>
        <w:t xml:space="preserve">¶n phÈm cã nguån gèc tõ vïng ®Þa lý nãi trªn;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S¶n phÈm ®ã cã tÝnh chÊt/chÊt l</w:t>
        <w:softHyphen/>
        <w:t>îng ®Æc thï vµ/hoÆc danh tiÕng quyÕt ®Þnh bëi ®iÒu kiÖn ®Þa lý cña vïng ®Þa lý nãi trªn theo quy ®Þnh t¹i §iÒu 82 cña LuËt Së h÷u trÝ tuÖ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rong c¸c tr</w:t>
        <w:softHyphen/>
        <w:t>êng hîp sau ®©y, chØ dÉn ®Þa lý nªu trong ®¬n kh«ng ®</w:t>
        <w:softHyphen/>
        <w:t>îc ®¨ng ký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ChØ dÉn ®Þa lý ®· trë thµnh tªn gäi chung cña hµng ho¸ ë ViÖt Nam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ChØ dÉn ®Þa lý cña n</w:t>
        <w:softHyphen/>
        <w:t>íc ngoµi mµ t¹i n</w:t>
        <w:softHyphen/>
        <w:t>íc ®ã chØ dÉn ®Þa lý kh«ng ®</w:t>
        <w:softHyphen/>
        <w:t>îc b¶o hé, ®· bÞ chÊm døt b¶o hé hoÆc kh«ng cßn ®</w:t>
        <w:softHyphen/>
        <w:t>îc sö dông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i) ChØ dÉn ®Þa lý trïng hoÆc t</w:t>
        <w:softHyphen/>
        <w:t>¬ng tù víi mét nh·n hiÖu ®ang ®</w:t>
        <w:softHyphen/>
        <w:t>îc b¶o hé t¹i ViÖt Nam, nÕu viÖc sö dông chØ dÉn ®Þa lý ®ã ®</w:t>
        <w:softHyphen/>
        <w:t>îc thùc hiÖn th× sÏ g©y nhÇm lÉn vÒ nguån gèc cña s¶n phÈm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v) ChØ dÉn ®Þa lý g©y hiÓu sai lÖch cho ng</w:t>
        <w:softHyphen/>
        <w:t>êi tiªu dïng vÒ nguån gèc ®Þa lý thùc cña s¶n phÈm mang chØ dÉn ®Þa lý ®ã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C¸ch thøc ®¸nh gi¸ chØ dÉn ®Þa lý theo c¸c ®iÒu kiÖn b¶o hé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2"/>
          <w:sz w:val="28"/>
          <w:szCs w:val="28"/>
          <w:lang w:val="pt-BR"/>
        </w:rPr>
      </w:pPr>
      <w:r>
        <w:rPr>
          <w:spacing w:val="2"/>
          <w:sz w:val="28"/>
          <w:szCs w:val="28"/>
          <w:lang w:val="pt-BR"/>
        </w:rPr>
        <w:t>ViÖc ®¸nh gi¸ chØ dÉn ®Þa lý theo c¸c ®iÒu kiÖn b¶o hé nªu t¹i c¸c ®iÓm 45.3.a vµ b trªn ®©y ®</w:t>
        <w:softHyphen/>
        <w:t>îc thùc hiÖn trªn c¬ së c¸c th«ng tin do ng</w:t>
        <w:softHyphen/>
        <w:t>êi nép ®¬n cung cÊp vµ trªn c¬ së c¸c th«ng tin t×m thÊy ®</w:t>
        <w:softHyphen/>
        <w:t>îc tõ nguån th«ng tin tèi thiÓu b¾t buéc sau ®©y: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) C¸c nh·n hiÖu ®ang ®</w:t>
        <w:softHyphen/>
        <w:t>îc b¶o hé t¹i ViÖt Nam cho s¶n phÈm trïng hoÆc t</w:t>
        <w:softHyphen/>
        <w:t>¬ng tù víi s¶n phÈm mang chØ dÉn ®Þa lý, víi ngµy b¾t ®Çu ®</w:t>
        <w:softHyphen/>
        <w:t>îc b¶o hé sím h¬n ngµy nép ®¬n ®¨ng ký chØ dÉn ®Þa lý, kÓ c¶ c¸c nh·n hiÖu ®</w:t>
        <w:softHyphen/>
        <w:t xml:space="preserve">îc b¶o hé theo c¸c ®iÒu </w:t>
        <w:softHyphen/>
        <w:t>íc quèc tÕ mµ ViÖt Nam lµ thµnh viªn;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ii) C¸c nh·n hiÖu ®</w:t>
        <w:softHyphen/>
        <w:t>îc Côc Së h÷u trÝ tuÖ ghi nhËn lµ nh·n hiÖu næi tiÕng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Tr</w:t>
        <w:softHyphen/>
        <w:t>êng hîp t×m thÊy nh·n hiÖu trïng hoÆc t</w:t>
        <w:softHyphen/>
        <w:t>¬ng tù víi chØ dÉn ®Þa lý, Côc Së h÷u trÝ tuÖ th«ng b¸o cho chñ së h÷u nh·n hiÖu biÕt ®Ó cã ý kiÕn vÒ viÖc ®¨ng ký chØ dÉn ®Þa lý trong thêi h¹n 01 th¸ng kÓ tõ ngµy ký th«ng b¸o, trong ®ã nªu râ quyÒn ph¶n ®èi ®¨ng ký chØ dÉn ®Þa lý cña chñ së h÷u nh·n hiÖu nÕu cã ®ñ c¨n cø chøng minh chØ dÉn ®Þa lý thuéc tr</w:t>
        <w:softHyphen/>
        <w:t>êng hîp quy ®Þnh t¹i kho¶n 3 §iÒu 80 cña LuËt Së h÷u trÝ tuÖ. ViÖc xem xÐt ý kiÕn cña chñ së h÷u nh·n hiÖu ®</w:t>
        <w:softHyphen/>
        <w:t>îc thùc hiÖn theo quy ®Þnh vÒ viÖc xem xÐt ý kiÕn cña bªn thø ba quy ®Þnh t¹i ®iÓm 6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Ø dÉn ®Þa lý g©y hiÓu sai lÖch cho ng</w:t>
        <w:softHyphen/>
        <w:t>êi tiªu dïng vÒ nguån gèc ®Þa lý thùc cña s¶n phÈm mang chØ dÉn ®Þa lý ®ã khi bÞ coi lµ trïng hoÆc t</w:t>
        <w:softHyphen/>
        <w:t>¬ng tù tíi møc kh«ng thÓ ph©n biÖt víi mét dÊu hiÖu ®ang ®</w:t>
        <w:softHyphen/>
        <w:t>îc ng</w:t>
        <w:softHyphen/>
        <w:t xml:space="preserve">êi tiªu dïng ViÖt Nam biÕt ®Õn víi danh nghÜa lµ chØ dÉn nguån gèc ®Þa lý cña hµng ho¸, dÞch vô. 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5.4 Th«ng b¸o kÕt qu¶ thÈm ®Þnh néi dung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Õt qu¶ thÈm ®Þnh néi dung ®¬n ®¨ng ký chØ dÉn ®Þa lý ®</w:t>
        <w:softHyphen/>
        <w:t>îc thùc hiÖn theo quy ®Þnh chung t¹i ®iÓm 15.7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b/>
          <w:b/>
          <w:bCs/>
          <w:sz w:val="14"/>
          <w:szCs w:val="28"/>
          <w:lang w:val="pt-BR"/>
        </w:rPr>
      </w:pPr>
      <w:r>
        <w:rPr>
          <w:b/>
          <w:bCs/>
          <w:sz w:val="14"/>
          <w:szCs w:val="28"/>
          <w:lang w:val="pt-BR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0" w:leader="none"/>
        </w:tabs>
        <w:spacing w:lineRule="auto" w:line="264" w:before="48" w:after="48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46. CÊp, ®¨ng b¹, c«ng bè GiÊy chøng nhËn ®¨ng ký chØ dÉn ®Þa lý 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 xml:space="preserve">C¸c thñ tôc ra quyÕt ®Þnh cÊp, ®¨ng b¹, c«ng bè GiÊy chøng nhËn ®¨ng ký chØ </w:t>
      </w:r>
      <w:r>
        <w:rPr>
          <w:spacing w:val="-6"/>
          <w:sz w:val="28"/>
          <w:szCs w:val="28"/>
          <w:lang w:val="pt-BR"/>
        </w:rPr>
        <w:t>dÉn ®Þa lý ®</w:t>
        <w:softHyphen/>
        <w:t>îc thùc hiÖn theo quy ®Þnh chung t¹i ®iÓm 18 vµ ®iÓm 19 cña Th«ng t</w:t>
        <w:softHyphen/>
        <w:t xml:space="preserve"> nµy.</w:t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spacing w:lineRule="auto" w:line="264" w:before="48" w:after="48"/>
        <w:ind w:firstLine="540"/>
        <w:jc w:val="both"/>
        <w:rPr>
          <w:b/>
          <w:b/>
          <w:bCs/>
          <w:spacing w:val="-6"/>
          <w:sz w:val="28"/>
          <w:szCs w:val="28"/>
          <w:lang w:val="pt-BR"/>
        </w:rPr>
      </w:pPr>
      <w:r>
        <w:rPr>
          <w:b/>
          <w:bCs/>
          <w:spacing w:val="-6"/>
          <w:sz w:val="28"/>
          <w:szCs w:val="28"/>
          <w:lang w:val="pt-BR"/>
        </w:rPr>
      </w:r>
    </w:p>
    <w:p>
      <w:pPr>
        <w:pStyle w:val="Heading"/>
        <w:spacing w:lineRule="auto" w:line="264" w:before="48" w:after="48"/>
        <w:ind w:firstLine="540"/>
        <w:rPr>
          <w:sz w:val="28"/>
          <w:szCs w:val="28"/>
        </w:rPr>
      </w:pPr>
      <w:r>
        <w:rPr>
          <w:sz w:val="28"/>
          <w:szCs w:val="28"/>
        </w:rPr>
        <w:t>Ch</w:t>
        <w:softHyphen/>
        <w:t>¬ng II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hñ tôc ®¨ng ký hîp ®ång chuyÓn giao</w:t>
      </w:r>
    </w:p>
    <w:p>
      <w:pPr>
        <w:pStyle w:val="Heading6"/>
        <w:ind w:firstLine="540"/>
        <w:rPr/>
      </w:pPr>
      <w:r>
        <w:rPr>
          <w:rFonts w:cs=".VnTimeH" w:ascii=".VnTimeH" w:hAnsi=".VnTimeH"/>
        </w:rPr>
        <w:t>quyÒn së h÷u c«ng nghiÖp vµ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H" w:ascii=".VnTimeH" w:hAnsi=".VnTimeH"/>
        </w:rPr>
        <w:t>thñ</w:t>
      </w:r>
      <w:r>
        <w:rPr>
          <w:rFonts w:cs=".VnTimeH" w:ascii=".VnTimeH" w:hAnsi=".VnTimeH"/>
          <w:sz w:val="28"/>
          <w:szCs w:val="28"/>
        </w:rPr>
        <w:t xml:space="preserve"> tôc quyÕt ®Þnh 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b¾t buéc chuyÓn giao quyÒn sö dông s¸ng chÕ</w:t>
      </w:r>
    </w:p>
    <w:p>
      <w:pPr>
        <w:pStyle w:val="Heading6"/>
        <w:ind w:firstLine="540"/>
        <w:rPr>
          <w:rFonts w:ascii=".VnTimeH" w:hAnsi=".VnTimeH" w:cs=".VnTimeH"/>
          <w:sz w:val="14"/>
          <w:szCs w:val="28"/>
        </w:rPr>
      </w:pPr>
      <w:r>
        <w:rPr>
          <w:rFonts w:cs=".VnTimeH" w:ascii=".VnTimeH" w:hAnsi=".VnTimeH"/>
          <w:sz w:val="14"/>
          <w:szCs w:val="28"/>
        </w:rPr>
      </w:r>
    </w:p>
    <w:p>
      <w:pPr>
        <w:pStyle w:val="Heading6"/>
        <w:ind w:firstLine="540"/>
        <w:rPr/>
      </w:pPr>
      <w:r>
        <w:rPr>
          <w:sz w:val="28"/>
          <w:szCs w:val="28"/>
        </w:rPr>
        <w:t>Môc 1</w:t>
      </w:r>
      <w:r>
        <w:rPr>
          <w:bCs/>
          <w:sz w:val="28"/>
          <w:szCs w:val="28"/>
        </w:rPr>
        <w:t xml:space="preserve"> </w:t>
      </w:r>
    </w:p>
    <w:p>
      <w:pPr>
        <w:pStyle w:val="Heading6"/>
        <w:ind w:firstLine="540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hñ tôc ®¨ng ký hîp ®ång chuyÓn giao 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quyÒn së h÷u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bCs/>
          <w:i/>
          <w:i/>
          <w:sz w:val="14"/>
          <w:szCs w:val="28"/>
          <w:lang w:val="pt-BR"/>
        </w:rPr>
      </w:pPr>
      <w:r>
        <w:rPr>
          <w:rFonts w:cs=".VnTimeH" w:ascii=".VnTimeH" w:hAnsi=".VnTimeH"/>
          <w:b/>
          <w:bCs/>
          <w:i/>
          <w:sz w:val="14"/>
          <w:szCs w:val="28"/>
          <w:lang w:val="pt-BR"/>
        </w:rPr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47. Hå s¬ ®¨ng ký hîp ®ång chuyÓn giao quyÒn së h÷u c«ng nghiÖp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/>
      </w:pPr>
      <w:r>
        <w:rPr>
          <w:iCs/>
          <w:lang w:val="pt-BR"/>
        </w:rPr>
        <w:t>47.1 Hå s¬ ®</w:t>
      </w:r>
      <w:r>
        <w:rPr>
          <w:lang w:val="pt-BR"/>
        </w:rPr>
        <w:t>¨ng ký hîp ®ång chuyÓn nh</w:t>
        <w:softHyphen/>
        <w:t>îng quyÒn së h÷u c«ng nghiÖp ph¶i gåm c¸c tµi liÖu sau ®©y: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a) 02 b¶n Tê khai ®¨ng ký hîp ®ång chuyÓn nh</w:t>
        <w:softHyphen/>
        <w:t>îng quyÒn së h÷u c«ng nghiÖp, lµm theo mÉu 01-H§CN quy ®Þnh t¹i Phô lôc D cña Th«ng t</w:t>
        <w:softHyphen/>
        <w:t xml:space="preserve"> nµy;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/>
      </w:pPr>
      <w:r>
        <w:rPr>
          <w:bCs/>
          <w:lang w:val="pt-BR"/>
        </w:rPr>
        <w:t>b) 02 b¶n hîp ®ång (b¶n gèc hoÆc b¶n sao hîp lÖ); nÕu hîp ®ång lµm b»ng ng«n ng÷ kh¸c tiÕng ViÖt th× ph¶i kÌm theo b¶n dÞch hîp ®ång ra tiÕng ViÖt;</w:t>
      </w:r>
      <w:r>
        <w:rPr>
          <w:lang w:val="pt-BR"/>
        </w:rPr>
        <w:t xml:space="preserve"> hîp ®ång cã nhiÒu trang th× tõng trang ph¶i cã ch÷ ký x¸c nhËn cña c¸c bªn hoÆc ®ãng dÊu gi¸p lai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B¶n gèc v¨n b»ng b¶o hé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V¨n b¶n ®ång ý cña c¸c ®ång chñ së h÷u vÒ viÖc chuyÓn nh</w:t>
        <w:softHyphen/>
        <w:t>îng quyÒn së h÷u c«ng nghiÖp, nÕu quyÒn së h÷u c«ng nghiÖp t</w:t>
        <w:softHyphen/>
        <w:t>¬ng øng thuéc së h÷u chung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e) GiÊy ñy quyÒn (nÕu nép hå s¬ th«ng qua ®¹i diÖn)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g) Chøng tõ nép phÝ, lÖ phÝ.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/>
      </w:pPr>
      <w:r>
        <w:rPr>
          <w:bCs/>
          <w:lang w:val="pt-BR"/>
        </w:rPr>
        <w:t xml:space="preserve">47.2 </w:t>
      </w:r>
      <w:r>
        <w:rPr>
          <w:iCs/>
          <w:lang w:val="pt-BR"/>
        </w:rPr>
        <w:t>Hå s¬</w:t>
      </w:r>
      <w:r>
        <w:rPr>
          <w:lang w:val="pt-BR"/>
        </w:rPr>
        <w:t xml:space="preserve"> ®¨ng ký hîp ®ång chuyÓn quyÒn sö dông ®èi t</w:t>
        <w:softHyphen/>
        <w:t>îng së h÷u c«ng nghiÖp (hîp ®ång lix¨ng së h÷u c«ng nghiÖp) ph¶i gåm c¸c tµi liÖu sau ®©y: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>
          <w:lang w:val="pt-BR"/>
        </w:rPr>
      </w:pPr>
      <w:r>
        <w:rPr>
          <w:lang w:val="pt-BR"/>
        </w:rPr>
        <w:t>a) 02 b¶n Tê khai ®¨ng ký hîp ®ång chuyÓn quyÒn sö dông ®èi t</w:t>
        <w:softHyphen/>
        <w:t>îng së h÷u c«ng nghiÖp, lµm theo mÉu 02-H§SD quy ®Þnh t¹i Phô lôc D cña Th«ng t</w:t>
        <w:softHyphen/>
        <w:t xml:space="preserve"> nµy; </w:t>
      </w:r>
    </w:p>
    <w:p>
      <w:pPr>
        <w:pStyle w:val="BodyText2"/>
        <w:keepNext w:val="true"/>
        <w:widowControl w:val="false"/>
        <w:spacing w:lineRule="auto" w:line="264" w:before="20" w:after="20"/>
        <w:ind w:firstLine="539"/>
        <w:jc w:val="both"/>
        <w:rPr/>
      </w:pPr>
      <w:r>
        <w:rPr>
          <w:bCs/>
          <w:lang w:val="pt-BR"/>
        </w:rPr>
        <w:t>b) 02 b¶n hîp ®ång (b¶n gèc hoÆc b¶n sao hîp lÖ); nÕu hîp ®ång lµm b»ng ng«n ng÷ kh¸c tiÕng ViÖt th× ph¶i kÌm theo b¶n dÞch hîp ®ång ra tiÕng ViÖt; h</w:t>
      </w:r>
      <w:r>
        <w:rPr>
          <w:lang w:val="pt-BR"/>
        </w:rPr>
        <w:t>îp ®ång cã nhiÒu trang th× tõng trang ph¶i cã ch÷ ký x¸c nhËn cña c¸c bªn hoÆc ®ãng dÊu gi¸p lai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V¨n b¶n ®ång ý cña c¸c ®ång chñ së h÷u vÒ viÖc chuyÓn quyÒn sö dông ®èi t</w:t>
        <w:softHyphen/>
        <w:t>îng së h÷u c«ng nghiÖp, nÕu quyÒn së h÷u c«ng nghiÖp t</w:t>
        <w:softHyphen/>
        <w:t>¬ng øng thuéc së h÷u chung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GiÊy ñy quyÒn (nÕu nép hå s¬ th«ng qua ®¹i diÖn)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e) Chøng tõ nép lÖ phÝ.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sz w:val="14"/>
          <w:lang w:val="pt-BR"/>
        </w:rPr>
      </w:pPr>
      <w:r>
        <w:rPr>
          <w:bCs/>
          <w:sz w:val="14"/>
          <w:lang w:val="pt-BR"/>
        </w:rPr>
      </w:r>
    </w:p>
    <w:p>
      <w:pPr>
        <w:pStyle w:val="Heading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8 Thñ tôc xö lý hå s¬ ®¨ng ký 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48.1 Trong tr</w:t>
        <w:softHyphen/>
        <w:t>êng hîp hå s¬ ®¨ng ký hîp ®ång chuyÓn giao quyÒn së h÷u c«ng nghiÖp kh«ng cã c¸c thiÕu sãt nªu t¹i ®iÓm 48.3 cña Th«ng t</w:t>
        <w:softHyphen/>
        <w:t xml:space="preserve"> nµy, Côc Së h÷u trÝ tuÖ thùc hiÖn c¸c c«ng viÖc sau ®©y: 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a) Ra quyÕt ®Þnh cÊp GiÊy chøng nhËn ®¨ng ký hîp ®ång chuyÓn nh</w:t>
        <w:softHyphen/>
        <w:t>îng quyÒn së h÷u c«ng nghiÖp/chuyÓn quyÒn sö dông ®èi t</w:t>
        <w:softHyphen/>
        <w:t>îng së h÷u c«ng nghiÖp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b) (§èi víi hîp ®ång chuyÓn nh</w:t>
        <w:softHyphen/>
        <w:t>îng quyÒn së h÷u c«ng nghiÖp): Ghi nhËn vµo v¨n b»ng b¶o hé chñ së h÷u míi; trong tr</w:t>
        <w:softHyphen/>
        <w:t>êng hîp chuyÓn nh</w:t>
        <w:softHyphen/>
        <w:t>îng mét phÇn danh môc hµng ho¸, dÞch vô mang nh·n hiÖu ®</w:t>
        <w:softHyphen/>
        <w:t>îc b¶o hé th× cÊp GiÊy chøng nhËn ®¨ng ký nh·n hiÖu míi cho bªn nhËn vµ x¸c ®Þnh giíi h¹n danh môc hµng hãa/dÞch vô trong v¨n b»ng b¶o hé gèc ®èi víi phÇn chuyÓn nh</w:t>
        <w:softHyphen/>
        <w:t>îng ®ã; hoÆc (®èi víi hîp ®ång chuyÓn quyÒn sö dông ®èi t</w:t>
        <w:softHyphen/>
        <w:t>îng së h÷u c«ng nghiÖp): CÊp GiÊy chøng nhËn ®¨ng ký hîp ®ång chuyÓn quyÒn sö dông ®èi t</w:t>
        <w:softHyphen/>
        <w:t>îng së h÷u c«ng nghiÖp cho ng</w:t>
        <w:softHyphen/>
        <w:t>êi nép hå s¬; ®ãng dÊu ®¨ng ký vµo 02 b¶n hîp ®ång vµ trao ng</w:t>
        <w:softHyphen/>
        <w:t>êi nép hå s¬ 01 b¶n, l</w:t>
        <w:softHyphen/>
        <w:t>u 01 b¶n;</w:t>
      </w:r>
    </w:p>
    <w:p>
      <w:pPr>
        <w:pStyle w:val="TextBodyIndent"/>
        <w:keepNext w:val="true"/>
        <w:widowControl w:val="false"/>
        <w:spacing w:lineRule="auto" w:line="264" w:before="20" w:after="20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c) Ghi nhËn viÖc chuyÓn giao quyÒn së h÷u c«ng nghiÖp vµo Sæ ®¨ng ký quèc gia vÒ chuyÓn giao quyÒn së h÷u c«ng nghiÖp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C«ng bè quyÕt ®Þnh cÊp GiÊy chøng nhËn ®¨ng ký hîp ®ång chuyÓn giao quyÒn së h÷u c«ng nghiÖp trªn C«ng b¸o së h÷u c«ng nghiÖp trong thêi h¹n 02 th¸ng kÓ tõ ngµy ký quyÕt ®Þnh.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48.2 Trong tr</w:t>
        <w:softHyphen/>
        <w:t>êng hîp hå s¬ ®¨ng ký hîp ®ång chuyÓn giao quyÒn së h÷u c«ng nghiÖp cã thiÕu sãt theo quy ®Þnh t¹i ®iÓm 48.3 cña Th«ng t</w:t>
        <w:softHyphen/>
        <w:t xml:space="preserve"> nµy, Côc Së h÷u trÝ tuÖ thùc hiÖn c¸c thñ tôc sau ®©y: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a) Ra th«ng b¸o dù ®Þnh tõ chèi ®¨ng ký hîp ®ång, trong ®ã nªu râ c¸c thiÕu sãt cña hå s¬, Ên ®Þnh thêi h¹n 01 th¸ng kÓ tõ ngµy ký th«ng b¸o ®Ó ng</w:t>
        <w:softHyphen/>
        <w:t>êi nép hå s¬ söa ch÷a c¸c thiÕu sãt hoÆc cã ý kiÕn ph¶n ®èi vÒ dù ®Þnh tõ chèi ®¨ng ký hîp ®ång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b) Ra th«ng b¸o tõ chèi ®¨ng ký hîp ®ång nÕu ng</w:t>
        <w:softHyphen/>
        <w:t>êi nép hå s¬ kh«ng söa ch÷a hoÆc söa ch÷a thiÕu sãt kh«ng ®¹t yªu cÇu, kh«ng cã ý kiÕn ph¶n ®èi hoÆc ý kiÕn ph¶n ®èi kh«ng x¸c ®¸ng vÒ dù ®Þnh tõ chèi ®¨ng ký hîp ®ång trong thêi h¹n ®· ®</w:t>
        <w:softHyphen/>
        <w:t xml:space="preserve">îc Ên ®Þnh. 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48.3 Hå s¬ ®¨ng ký hîp ®ång chuyÓn giao quyÒn së h÷u c«ng nghiÖp bÞ coi lµ cã thiÕu sãt nÕu thuéc mét trong c¸c tr</w:t>
        <w:softHyphen/>
        <w:t>êng hîp sau ®©y: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a) Tê khai kh«ng hîp l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b) ThiÕu mét trong c¸c tµi liÖu trong danh môc tµi liÖu ph¶i cã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GiÊy ñy quyÒn kh«ng hîp l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B¶n sao hîp ®ång kh«ng ®</w:t>
        <w:softHyphen/>
        <w:t>îc x¸c nhËn hîp l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e) Tªn, ®Þa chØ cña bªn chuyÓn giao trong hîp ®ång kh«ng phï hîp víi c¸c th«ng tin t</w:t>
        <w:softHyphen/>
        <w:t>¬ng øng trong v¨n b»ng b¶o hé hoÆc trong hîp ®ång lµ c¨n cø ph¸t sinh quyÒn chuyÓn giao, giÊy ñy quyÒn, tê khai; tªn, ®Þa chØ cña bªn ®</w:t>
        <w:softHyphen/>
        <w:t>îc chuyÓn giao trong hîp ®ång kh«ng phï hîp víi tªn, ®Þa chØ ghi trong giÊy ñy quyÒn, tê khai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lang w:val="pt-BR"/>
        </w:rPr>
      </w:pPr>
      <w:r>
        <w:rPr>
          <w:bCs/>
          <w:lang w:val="pt-BR"/>
        </w:rPr>
        <w:t>g) Hîp ®ång kh«ng cã ®ñ ch÷ ký (vµ con dÊu, nÕu cã) cña bªn chuyÓn giao vµ bªn ®</w:t>
        <w:softHyphen/>
        <w:t>îc chuyÓn giao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h) Bªn chuyÓn nh</w:t>
        <w:softHyphen/>
        <w:t>îng kh«ng ph¶i lµ chñ v¨n b»ng b¶o hé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i) §èi t</w:t>
        <w:softHyphen/>
        <w:t>îng së h÷u c«ng nghiÖp liªn quan kh«ng cßn trong thêi h¹n hiÖu lùc b¶o hé hoÆc ®ang cã tranh chÊp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k) Hîp ®ång chuyÓn giao thiÕu c¸c néi dung ph¶i cã theo quy ®Þnh t</w:t>
        <w:softHyphen/>
        <w:t>¬ng øng t¹i §iÒu 140 hoÆc kho¶n 1 §iÒu 144 cña LuËt Së h÷u trÝ tu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l) Hîp ®ång cã néi dung kh«ng phï hîp víi quy ®Þnh vÒ c¸c ®iÒu kiÖn h¹n chÕ viÖc chuyÓn nh</w:t>
        <w:softHyphen/>
        <w:t>îng quyÒn së h÷u c«ng nghiÖp t¹i §iÒu 139 cña LuËt Së h÷u trÝ tuÖ hoÆc cã c¸c ®iÒu kho¶n h¹n chÕ bÊt hîp lý quyÒn cña bªn ®</w:t>
        <w:softHyphen/>
        <w:t>îc chuyÓn quyÒn sö dông ®èi t</w:t>
        <w:softHyphen/>
        <w:t>îng së h÷u c«ng nghiÖp quy ®Þnh t¹i kho¶n 2 §iÒu 144 cña LuËt Së h÷u trÝ tuÖ;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/>
      </w:pPr>
      <w:r>
        <w:rPr>
          <w:bCs/>
          <w:lang w:val="pt-BR"/>
        </w:rPr>
        <w:t>m) Cã c¨n cø ®Ó kh¼ng ®Þnh r»ng viÖc chuyÓn nh</w:t>
        <w:softHyphen/>
        <w:t>îng quyÒn së h÷u c«ng nghiÖp x©m ph</w:t>
      </w:r>
      <w:r>
        <w:rPr>
          <w:lang w:val="pt-BR"/>
        </w:rPr>
        <w:t>¹m quyÒn së h÷u c«ng nghiÖp cña bªn thø ba.</w:t>
      </w:r>
    </w:p>
    <w:p>
      <w:pPr>
        <w:pStyle w:val="Normal"/>
        <w:keepNext w:val="true"/>
        <w:widowControl w:val="false"/>
        <w:spacing w:lineRule="auto" w:line="264" w:before="20" w:after="20"/>
        <w:ind w:firstLine="540"/>
        <w:jc w:val="both"/>
        <w:rPr>
          <w:b/>
          <w:b/>
          <w:lang w:val="pt-BR"/>
        </w:rPr>
      </w:pPr>
      <w:r>
        <w:rPr>
          <w:lang w:val="pt-BR"/>
        </w:rPr>
        <w:t>48.4 Thêi h¹n xö lý hå s¬ ®¨ng ký hîp ®ång chuyÓn giao quyÒn së h÷u c«ng nghiÖp lµ 02 th¸ng (kh«ng bao gåm thêi gian dµnh cho ng</w:t>
        <w:softHyphen/>
        <w:t>êi nép hå s¬ söa ch÷a thiÕu sãt)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bCs/>
          <w:sz w:val="14"/>
          <w:lang w:val="pt-BR"/>
        </w:rPr>
      </w:pPr>
      <w:r>
        <w:rPr>
          <w:b/>
          <w:bCs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  <w:t>49. Ghi nhËn viÖc söa ®æi néi dung, gia h¹n, chÊm døt tr</w:t>
        <w:softHyphen/>
        <w:t>íc thêi h¹n hiÖu lùc hîp ®ång chuyÓn quyÒn sö dông ®èi t</w:t>
        <w:softHyphen/>
        <w:t>îng së h÷u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49.1 ViÖc söa ®æi néi dung, gia h¹n, chÊm døt tr</w:t>
        <w:softHyphen/>
        <w:t>íc thêi h¹n hiÖu lùc cña hîp ®ång chuyÓn quyÒn sö dông ®èi t</w:t>
        <w:softHyphen/>
        <w:t>îng së h÷u c«ng nghiÖp ®· ®¨ng ký ®Òu ph¶i ®</w:t>
        <w:softHyphen/>
        <w:t>îc ghi nhËn t¹i Côc Së h÷u trÝ tuÖ theo quy ®Þnh t¹i ®iÓm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49.2 Hå s¬ yªu cÇu ghi nhËn söa ®æi néi dung, gia h¹n, chÊm døt hîp ®ång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Hå s¬ yªu cÇu ghi nhËn viÖc söa ®æi néi dung, gia h¹n, chÊm døt tr</w:t>
        <w:softHyphen/>
        <w:t>íc thêi h¹n hiÖu lùc cña hîp ®ång chuyÓn quyÒn sö dông ®èi t</w:t>
        <w:softHyphen/>
        <w:t>îng së h÷u c«ng nghiÖp ph¶i lµm thµnh v¨n b¶n gåm c¸c tµi liÖu sau ®©y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02 b¶n Tê khai yªu cÇu ghi nhËn viÖc söa ®æi néi dung, gia h¹n, chÊm døt hiÖu lùc cña hîp ®ång chuyÓn quyÒn sö dông ®èi t</w:t>
        <w:softHyphen/>
        <w:t>îng së h÷u c«ng nghiÖp, lµm theo mÉu 03-S§H§ quy ®Þnh t¹i Phô lôc D cña Th«ng t</w:t>
        <w:softHyphen/>
        <w:t xml:space="preserve"> nµy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) B¶n gèc GiÊy chøng nhËn ®¨ng ký hîp ®ång chuyÓn quyÒn sö dông ®èi t</w:t>
        <w:softHyphen/>
        <w:t>îng së h÷u c«ng nghiÖp (tr</w:t>
        <w:softHyphen/>
        <w:t>êng hîp ®¨ng ký söa ®æi néi dung, gia h¹n hiÖu lùc cña hîp ®ång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i) Tµi liÖu chøng minh viÖc söa ®æi tªn, ®Þa chØ cña c¸c bªn trong hîp ®ång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v) Tho¶ thuËn, tµi liÖu ghi nhËn vÒ nh÷ng ®iÒu kho¶n cô thÓ cÇn söa ®æi, bæ sung trong hîp ®ång, kÓ c¶ viÖc gia h¹n hoÆc chÊm døt hiÖu lùc cña hîp ®ång tr</w:t>
        <w:softHyphen/>
        <w:t>íc thêi h¹n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v) GiÊy uû quyÒn (nÕu nép yªu cÇu th«ng qua ®¹i diÖ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vi) Chøng tõ nép lÖ phÝ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Hå s¬ yªu cÇu gia h¹n hîp ®ång ph¶i ®</w:t>
        <w:softHyphen/>
        <w:t>îc nép kh«ng muén h¬n 01 th¸ng tr</w:t>
        <w:softHyphen/>
        <w:t>íc ngµy kÕt thóc thêi h¹n hîp ®ång ghi trong GiÊy chøng nhËn ®¨ng ký hîp ®ång chuyÓn quyÒn sö dông ®èi t</w:t>
        <w:softHyphen/>
        <w:t>îng së h÷u c«ng nghiÖp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 xml:space="preserve">49.3 Trong thêi h¹n 01 th¸ng kÓ tõ ngµy nhËn hå s¬ yªu cÇu ghi nhËn viÖc söa ®æi néi dung, gia h¹n, chÊm døt hîp ®ång, Côc Së h÷u trÝ tuÖ cã tr¸ch nhiÖm xem xÐt hå s¬ theo quy ®Þnh sau ®©y: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Trong tr</w:t>
        <w:softHyphen/>
        <w:t>êng hîp hå s¬ hîp lÖ, Côc Së h÷u trÝ tuÖ ra quyÕt ®Þnh ghi nhËn söa ®æi néi dung, gia h¹n, chÊm døt hiÖu lùc cña hîp ®ång chuyÓn quyÒn sö dông ®èi t</w:t>
        <w:softHyphen/>
        <w:t>îng së h÷u c«ng nghiÖp; ghi nhËn c¸c néi dung söa ®æi, gia h¹n hiÖu lùc hîp ®ång chuyÓn quyÒn sö dông ®èi t</w:t>
        <w:softHyphen/>
        <w:t>îng së h÷u c«ng nghiÖp vµo GiÊy chøng nhËn ®¨ng ký hîp ®ång chuyÓn quyÒn sö dông ®èi t</w:t>
        <w:softHyphen/>
        <w:t>îng së h÷u c«ng nghiÖp; ghi nhËn c¸c néi dung söa ®æi, gia h¹n, chÊm døt hiÖu lùc hîp ®ång chuyÓn quyÒn sö dông ®èi t</w:t>
        <w:softHyphen/>
        <w:t>îng së h÷u c«ng nghiÖp vµo Sæ ®¨ng ký quèc gia vÒ chuyÓn giao quyÒn së h÷u c«ng nghiÖp; c«ng bè c¸c quyÕt ®Þnh ghi nhËn söa ®æi néi dung, gia h¹n, chÊm døt hiÖu lùc hîp ®ång chuyÓn quyÒn sö dông ®èi t</w:t>
        <w:softHyphen/>
        <w:t>îng së h÷u c«ng nghiÖp trªn C«ng b¸o së h÷u c«ng nghiÖp trong thêi h¹n 02 th¸ng kÓ tõ ngµy ký quyÕt ®Þnh;</w:t>
      </w:r>
    </w:p>
    <w:p>
      <w:pPr>
        <w:pStyle w:val="Normal"/>
        <w:keepNext w:val="true"/>
        <w:widowControl w:val="false"/>
        <w:tabs>
          <w:tab w:val="clear" w:pos="720"/>
          <w:tab w:val="left" w:pos="6300" w:leader="none"/>
        </w:tabs>
        <w:spacing w:lineRule="auto" w:line="264" w:before="48" w:after="48"/>
        <w:ind w:firstLine="540"/>
        <w:jc w:val="both"/>
        <w:rPr/>
      </w:pPr>
      <w:r>
        <w:rPr>
          <w:lang w:val="pt-BR"/>
        </w:rPr>
        <w:t>b) Trong tr</w:t>
        <w:softHyphen/>
        <w:t>êng hîp hå s¬ cã thiÕu sãt, Côc Së h÷u trÝ tuÖ ra th«ng b¸o dù ®Þnh tõ chèi ghi nhËn viÖc söa ®æi néi dung, gia h¹n, chÊm døt hiÖu lùc hîp ®ång chuyÓn quyÒn sö dông ®èi t</w:t>
        <w:softHyphen/>
        <w:t>îng së h÷u c«ng nghiÖp, trong ®ã nªu râ c¸c thiÕu sãt cña</w:t>
      </w:r>
      <w:ins w:id="1" w:author="HuongPCCS" w:date="2007-01-26T15:37:00Z">
        <w:r>
          <w:rPr>
            <w:lang w:val="pt-BR"/>
          </w:rPr>
          <w:t xml:space="preserve"> </w:t>
        </w:r>
      </w:ins>
      <w:r>
        <w:rPr>
          <w:lang w:val="pt-BR"/>
        </w:rPr>
        <w:t>hå s¬ vµ Ên ®Þnh thêi h¹n 01 th¸ng kÓ tõ ngµy ra th«ng b¸o dù ®Þnh tõ chèi ®Ó ng</w:t>
        <w:softHyphen/>
        <w:t>êi nép hå s¬ söa ch÷a c¸c thiÕu sãt hoÆc cã ý kiÕn ph¶n ®èi vÒ dù ®Þnh tõ chèi ®¨ng ký hîp ®ång; ra th«ng b¸o tõ chèi ghi nhËn viÖc söa ®æi néi dung, gia h¹n, chÊm døt hiÖu lùc hîp ®ång chuyÓn quyÒn sö dông ®èi t</w:t>
        <w:softHyphen/>
        <w:t>îng së h÷u c«ng nghiÖp trong tr</w:t>
        <w:softHyphen/>
        <w:t>êng hîp ng</w:t>
        <w:softHyphen/>
        <w:t>êi nép hå s¬ kh«ng söa ch÷a hoÆc söa ch÷a thiÕu sãt cña hå s¬ kh«ng ®¹t yªu cÇu, kh«ng cã ý kiÕn ph¶n ®èi hoÆc ý kiÕn ph¶n ®èi kh«ng x¸c ®¸ng trong thêi h¹n ®· ®</w:t>
        <w:softHyphen/>
        <w:t xml:space="preserve">îc Ên ®Þnh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Heading8"/>
        <w:ind w:firstLine="540"/>
        <w:rPr>
          <w:szCs w:val="28"/>
        </w:rPr>
      </w:pPr>
      <w:r>
        <w:rPr>
          <w:szCs w:val="28"/>
        </w:rPr>
        <w:t>Môc 2</w:t>
      </w:r>
    </w:p>
    <w:p>
      <w:pPr>
        <w:pStyle w:val="Heading6"/>
        <w:ind w:firstLine="54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Thñ tôc quyÕt ®Þnh b¾t buéc chuyÓn giao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quyÒn sö dông s¸ng chÕ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rFonts w:ascii=".VnTimeH" w:hAnsi=".VnTimeH" w:cs=".VnTimeH"/>
          <w:b/>
          <w:b/>
          <w:bCs/>
          <w:sz w:val="14"/>
          <w:lang w:val="pt-BR"/>
        </w:rPr>
      </w:pPr>
      <w:r>
        <w:rPr>
          <w:rFonts w:cs=".VnTimeH" w:ascii=".VnTimeH" w:hAnsi=".VnTimeH"/>
          <w:b/>
          <w:bCs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b/>
          <w:iCs/>
          <w:lang w:val="pt-BR"/>
        </w:rPr>
        <w:t xml:space="preserve">50. </w:t>
      </w:r>
      <w:r>
        <w:rPr>
          <w:b/>
          <w:iCs/>
          <w:spacing w:val="-6"/>
          <w:lang w:val="pt-BR"/>
        </w:rPr>
        <w:t xml:space="preserve">Hå s¬ yªu cÇu ra quyÕt ®Þnh b¾t buéc chuyÓn giao quyÒn sö dông s¸ng chÕ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0.1 Tæ chøc, c¸ nh©n cã kh¶ n¨ng, cã nhiÖm vô hoÆc cã nhu cÇu sö dông s¸ng chÕ quy ®Þnh t¹i c¸c ®iÓm a, b vµ c hoÆc bÞ c¶n trë c¹nh tranh quy ®Þnh t¹i ®iÓm d kho¶n 1 §iÒu 145 cña LuËt Së h÷u trÝ tuÖ cã quyÒn yªu cÇu ng</w:t>
        <w:softHyphen/>
        <w:t>êi cã thÈm quyÒn quy ®Þnh t¹i kho¶n 1 §iÒu 147 cña LuËt Së h÷u trÝ tuÖ ra quyÕt ®Þnh b¾t buéc chuyÓn giao quyÒn sö dông s¸ng chÕ cho m×nh theo quy ®Þnh cô thÓ t¹i Môc nµy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lang w:val="pt-BR"/>
        </w:rPr>
        <w:t xml:space="preserve">50.2 </w:t>
      </w:r>
      <w:r>
        <w:rPr>
          <w:iCs/>
          <w:lang w:val="pt-BR"/>
        </w:rPr>
        <w:t xml:space="preserve">Hå s¬ yªu cÇu ra quyÕt ®Þnh b¾t buéc chuyÓn giao quyÒn sö dông s¸ng chÕ ph¶i bao gåm </w:t>
      </w:r>
      <w:r>
        <w:rPr>
          <w:bCs/>
          <w:lang w:val="pt-BR"/>
        </w:rPr>
        <w:t>c¸c tµi liÖu sau ®©y: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a) 02 b¶n Tê khai yªu cÇu b¾t buéc chuyÓn giao quyÒn sö dông s¸ng chÕ, lµm theo mÉu 04 - CGBB quy ®Þnh t¹i Phô lôc D cña Th«ng t</w:t>
        <w:softHyphen/>
        <w:t xml:space="preserve"> nµy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 xml:space="preserve">b) Tµi liÖu chøng minh yªu cÇu ra quyÕt ®Þnh buéc chuyÓn giao quyÒn sö dông s¸ng chÕ lµ cã c¨n cø x¸c ®¸ng theo quy ®Þnh cña ph¸p luËt, cô thÓ: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(i) Trong tr</w:t>
        <w:softHyphen/>
        <w:t>êng hîp yªu cÇu ra quyÕt ®Þnh buéc chuyÓn giao quyÒn sö dông s¸ng chÕ trªn c¬ së quy ®Þnh t¹i ®iÓm a kho¶n 1 §iÒu 145 cña LuËt Së h÷u trÝ tuÖ th× trong hå s¬ ph¶i cã tµi liÖu chøng minh t¹i thêi ®iÓm nép ®¬n, thùc tÕ ®ang cã nhu cÇu sö dông s¸ng chÕ nh»m môc ®Ých c«ng céng, phi th</w:t>
        <w:softHyphen/>
        <w:t>¬ng m¹i, phôc vô quèc phßng, an ninh hoÆc phßng bÖnh, ch÷a bÖnh, dinh d</w:t>
        <w:softHyphen/>
        <w:t>ìng cho nh©n d©n hoÆc nh»m ®¸p øng c¸c nhu cÇu cÊp thiÕt kh¸c cña x· héi, nh</w:t>
        <w:softHyphen/>
        <w:t>ng ng</w:t>
        <w:softHyphen/>
        <w:t>êi n¾m gi÷ ®éc quyÒn s¸ng chÕ ®· kh«ng sö dông s¸ng chÕ vµ viÖc kh«ng sö dông s¸ng chÕ sÏ ¶nh h</w:t>
        <w:softHyphen/>
        <w:t>ëng ®Õn viÖc ®¹t ®</w:t>
        <w:softHyphen/>
        <w:t xml:space="preserve">îc c¸c môc ®Ých nªu trªn;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rFonts w:eastAsia=".VnTime"/>
          <w:bCs/>
          <w:lang w:val="pt-BR"/>
        </w:rPr>
        <w:t xml:space="preserve"> </w:t>
      </w:r>
      <w:r>
        <w:rPr>
          <w:bCs/>
          <w:lang w:val="pt-BR"/>
        </w:rPr>
        <w:t>(ii) Trong tr</w:t>
        <w:softHyphen/>
        <w:t>êng hîp yªu cÇu ra quyÕt ®Þnh buéc chuyÓn giao quyÒn sö dông s¸ng chÕ trªn c¬ së quy ®Þnh t¹i ®iÓm b kho¶n 1 §iÒu 145 cña LuËt Së h÷u trÝ tuÖ th× trong hå s¬ ph¶i cã tµi liÖu chøng minh ng</w:t>
        <w:softHyphen/>
        <w:t>êi n¾m gi÷ ®éc quyÒn s¸ng chÕ ®· kh«ng thùc hiÖn nghÜa vô sö dông s¸ng chÕ quy ®Þnh t¹i kho¶n 1 §iÒu 136 vµ kho¶n 5 §iÒu 142 cña LuËt Së h÷u trÝ tuÖ vµ t¹i thêi ®iÓm nép hå s¬ ®· kÕt thóc thêi h¹n 04 n¨m kÓ tõ ngµy nép ®¬n ®¨ng ký s¸ng chÕ vµ kÕt thóc thêi h¹n 03 n¨m kÓ tõ ngµy s¸ng chÕ ®</w:t>
        <w:softHyphen/>
        <w:t xml:space="preserve">îc cÊp b»ng ®éc quyÒn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(iii) Trong tr</w:t>
        <w:softHyphen/>
        <w:t>êng hîp yªu cÇu ra quyÕt ®Þnh b¾t buéc chuyÓn giao quyÒn sö dông s¸ng chÕ trªn c¬ së quy ®Þnh t¹i ®iÓm c kho¶n 1 §iÒu 145 cña LuËt Së h÷u trÝ tuÖ th× trong hå s¬ ph¶i cã tµi liÖu chøng minh r»ng ng</w:t>
        <w:softHyphen/>
        <w:t>êi cã nhu cÇu sö dông s¸ng chÕ kh«ng ®¹t ®</w:t>
        <w:softHyphen/>
        <w:t>îc tho¶ thuËn víi ng</w:t>
        <w:softHyphen/>
        <w:t>êi n¾m ®éc quyÒn sö dông s¸ng chÕ vÒ viÖc ký kÕt hîp ®ång sö dông s¸ng chÕ mÆc dï trong mét thêi gian hîp lý ®· cè g¾ng th</w:t>
        <w:softHyphen/>
        <w:t>¬ng l</w:t>
        <w:softHyphen/>
        <w:t>îng víi møc gi¸ vµ c¸c ®iÒu kiÖn th</w:t>
        <w:softHyphen/>
        <w:t>¬ng m¹i tho¶ ®¸ng, trong ®ã, ph¶i nªu râ nhu cÇu sö dông s¸ng chÕ, thêi gian ®· tiÕn hµnh th</w:t>
        <w:softHyphen/>
        <w:t>¬ng l</w:t>
        <w:softHyphen/>
        <w:t>îng, møc gi¸ vµ c¸c ®iÒu kiÖn th</w:t>
        <w:softHyphen/>
        <w:t>¬ng m¹i cô thÓ mµ ng</w:t>
        <w:softHyphen/>
        <w:t>êi cã nhu cÇu sö dông s¸ng chÕ ®· ®Ò xuÊt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(iv) Trong tr</w:t>
        <w:softHyphen/>
        <w:t>êng hîp yªu cÇu ra quyÕt ®Þnh b¾t buéc chuyÓn giao quyÒn sö dông s¸ng chÕ trªn c¬ së quy ®Þnh t¹i ®iÓm d kho¶n 1 §iÒu 145 cña LuËt Së h÷u trÝ tuÖ th× trong hå s¬ ph¶i cã tµi liÖu chøng minh r»ng ng</w:t>
        <w:softHyphen/>
        <w:t>êi n¾m ®éc quyÒn sö dông s¸ng chÕ ®· thùc hiÖn hµnh vi bÞ coi lµ h¹n chÕ c¹nh tranh bÞ cÊm theo quy ®Þnh cña ph¸p luËt vÒ c¹nh tranh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(v) Trong tr</w:t>
        <w:softHyphen/>
        <w:t>êng hîp yªu cÇu ra quyÕt ®Þnh b¾t buéc chuyÓn giao quyÒn sö dông s¸ng chÕ trong lÜnh vùc c«ng nghÖ b¸n dÉn th× trong hå s¬ ph¶i cã tµi liÖu chøng minh viÖc sö dông s¸ng chÕ ®ã chØ nh»m môc ®Ých c«ng céng, phi th</w:t>
        <w:softHyphen/>
        <w:t>¬ng m¹i hoÆc xuÊt tr×nh tµi liÖu chøng minh ng</w:t>
        <w:softHyphen/>
        <w:t>êi n¾m ®éc quyÒn sö dông s¸ng chÕ ®· thùc hiÖn hµnh vi bÞ coi lµ h¹n chÕ c¹nh tranh bÞ cÊm theo quy ®Þnh cña ph¸p luËt vÒ c¹nh tranh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GiÊy ñy quyÒn (nÕu nép hå s¬ th«ng qua ®¹i diÖ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Chøng tõ nép lÖ phÝ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sz w:val="14"/>
          <w:lang w:val="pt-BR"/>
        </w:rPr>
      </w:pPr>
      <w:r>
        <w:rPr>
          <w:bCs/>
          <w:sz w:val="14"/>
          <w:lang w:val="pt-BR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51. Thñ tôc xö lý hå s¬ yªu cÇu ra quyÕt ®Þnh b¾t buéc chuyÓn giao quyÒn sö dông s¸ng chÕ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51.1 Hå s¬ ®</w:t>
        <w:softHyphen/>
        <w:t>îc nép theo quy ®Þnh sau ®©y: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a) Hå s¬ thuéc tr</w:t>
        <w:softHyphen/>
        <w:t>êng hîp quy ®Þnh t¹i c¸c ®iÓm b, c vµ d kho¶n 1 §iÒu 145 cña LuËt Së h÷u trÝ tuÖ ®</w:t>
        <w:softHyphen/>
        <w:t>îc nép cho Côc Së h÷u trÝ tuÖ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b) Hå s¬ thuéc tr</w:t>
        <w:softHyphen/>
        <w:t>êng hîp quy ®Þnh t¹i ®iÓm a kho¶n 1 §iÒu 145 cña LuËt Së h÷u trÝ tuÖ ®</w:t>
        <w:softHyphen/>
        <w:t>îc nép cho c¸c Bé, c¬ quan ngang Bé qu¶n lý lÜnh vùc s¸ng chÕ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51.2 ThÈm ®Þnh hå s¬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Khi cã hå s¬ thuéc tr</w:t>
        <w:softHyphen/>
        <w:t>êng hîp quy ®Þnh t¹i ®iÓm 51.1.b cña Th«ng t</w:t>
        <w:softHyphen/>
        <w:t xml:space="preserve"> nµy, c¸c Bé, c¬ quan ngang Bé chØ ®Þnh mét c¬ quan tiÕp nhËn vµ thÈm ®Þnh hå s¬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 xml:space="preserve">Trong thêi h¹n 02 th¸ng kÓ tõ ngµy nhËn hå s¬, Côc Së h÷u trÝ tuÖ, c¬ quan thÈm ®Þnh hå s¬ cña c¸c Bé, c¬ quan ngang Bé (sau ®©y gäi lµ “c¬ quan thÈm ®Þnh hå s¬”) xem xÐt hå s¬ theo quy ®Þnh sau ®©y: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a) Tr</w:t>
        <w:softHyphen/>
        <w:t>êng hîp hå s¬ hîp lÖ: Trong thêi h¹n 15 ngµy kÓ tõ ngµy nhËn ®</w:t>
        <w:softHyphen/>
        <w:t>îc hå s¬, c¬ quan thÈm ®Þnh hå s¬ ph¶i ra th«ng b¸o vÒ yªu cÇu chuyÓn giao quyÒn sö dông s¸ng chÕ theo quyÕt ®Þnh b¾t buéc cho ng</w:t>
        <w:softHyphen/>
        <w:t>êi n¾m gi÷ ®éc quyÒn sö dông s¸ng chÕ vµ yªu cÇu ng</w:t>
        <w:softHyphen/>
        <w:t>êi ®ã cã ý kiÕn b»ng v¨n b¶n trong thêi h¹n 01 th¸ng kÓ tõ ngµy ra th«ng b¸o; yªu cÇu c¸c bªn liªn quan th</w:t>
        <w:softHyphen/>
        <w:t>¬ng l</w:t>
        <w:softHyphen/>
        <w:t>îng l¹i nh»m kh¾c phôc c¸c bÊt ®ång ®Ó ký kÕt hîp ®ång chuyÓn giao quyÒn sö dông s¸ng chÕ, nÕu xÐt thÊy cÇn thiÕt; trong tr</w:t>
        <w:softHyphen/>
        <w:t>êng hîp kh«ng ®¹t ®</w:t>
        <w:softHyphen/>
        <w:t>îc sù tho¶ thuËn gi÷a c¸c bªn vµ nÕu xÐt thÊy viÖc kh«ng chÊp nhËn ký kÕt hîp ®ång chuyÓn giao quyÒn sö dông s¸ng chÕ cña bªn n¾m gi÷ quyÒn lµ kh«ng hîp lý th× b¸o c¸o kÕt qu¶ xem xÐt hå s¬ vµ ®Ò nghÞ Bé tr</w:t>
        <w:softHyphen/>
        <w:t>ëng Bé Khoa häc vµ C«ng nghÖ hoÆc Bé tr</w:t>
        <w:softHyphen/>
        <w:t>ëng, Thñ tr</w:t>
        <w:softHyphen/>
        <w:t xml:space="preserve">ëng c¬ quan ngang Bé ra quyÕt ®Þnh b¾t buéc chuyÓn giao quyÒn sö dông s¸ng chÕ.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NÕu yªu cÇu thuéc tr</w:t>
        <w:softHyphen/>
        <w:t>êng hîp quy ®Þnh t¹i ®iÓm a kho¶n 1 §iÒu 145 cña LuËt Së h÷u trÝ tuÖ vµ viÖc sö dông s¸ng chÕ nh»m môc ®Ých c«ng céng, phi th</w:t>
        <w:softHyphen/>
        <w:t>¬ng m¹i th× c¸c Bé, c¬ quan ngang Bé cã quyÒn ra quyÕt ®Þnh b¾t buéc chuyÓn giao quyÒn sö dông s¸ng chÕ mµ kh«ng cÇn yªu cÇu ng</w:t>
        <w:softHyphen/>
        <w:t>êi n¾m gi÷ ®éc quyÒn sö dông s¸ng chÕ cã ý kiÕn vµ kh«ng cÇn yªu cÇu c¸c bªn th</w:t>
        <w:softHyphen/>
        <w:t>¬ng l</w:t>
        <w:softHyphen/>
        <w:t>îng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b) Tr</w:t>
        <w:softHyphen/>
        <w:t>êng hîp yªu cÇu ra quyÕt ®Þnh chuyÓn giao quyÒn sö dông s¸ng chÕ kh«ng cã c¨n cø x¸c ®¸ng theo quy ®Þnh t¹i §iÒu 145 cña LuËt Së h÷u trÝ tuÖ, c¬ quan thÈm ®Þnh hå s¬ b¸o c¸o kÕt qu¶ xem xÐt hå s¬ vµ ®Ò nghÞ Bé tr</w:t>
        <w:softHyphen/>
        <w:t>ëng Bé Khoa häc vµ C«ng nghÖ hoÆc Bé tr</w:t>
        <w:softHyphen/>
        <w:t>ëng, Thñ tr</w:t>
        <w:softHyphen/>
        <w:t>ëng c¬ quan ngang Bé ra th«ng b¸o dù ®Þnh tõ chèi, cã nªu râ lý do tõ chèi vµ Ên ®Þnh thêi h¹n 01 th¸ng kÓ tõ ngµy ra th«ng b¸o ®Ó ng</w:t>
        <w:softHyphen/>
        <w:t>êi nép hå s¬ cã ý kiÕn vÒ dù ®Þnh tõ chèi.</w:t>
      </w:r>
      <w:r>
        <w:rPr>
          <w:b/>
          <w:u w:val="single"/>
          <w:lang w:val="pt-BR"/>
        </w:rPr>
        <w:t xml:space="preserve">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Thêi h¹n dµnh cho ng</w:t>
        <w:softHyphen/>
        <w:t>êi nép hå s¬ söa ch÷a thiÕu sãt cña hå s¬ hoÆc cã ý kiÕn ph¶n ®èi kh«ng tÝnh vµo thêi h¹n xem xÐt hå s¬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c) §èi víi hå s¬ thuéc tr</w:t>
        <w:softHyphen/>
        <w:t>êng hîp quy ®Þnh t¹i ®iÓm a kho¶n 1 §iÒu 145 cña LuËt Së h÷u trÝ tuÖ, c¬ quan thÈm ®Þnh hå s¬ cña c¸c Bé, c¬ quan ngang Bé sao göi hå s¬ ®Ó lÊy ý kiÕn cña Bé Khoa häc vµ C«ng nghÖ (th«ng qua Côc Së h÷u trÝ tuÖ) tr</w:t>
        <w:softHyphen/>
        <w:t>íc khi tr×nh Bé tr</w:t>
        <w:softHyphen/>
        <w:t>ëng, Thñ tr</w:t>
        <w:softHyphen/>
        <w:t>ëng c¬ quan ngang Bé quyÕt ®Þnh theo quy ®Þnh t¹i c¸c ®iÓm a vµ b trªn ®©y. Trong thêi h¹n 15 ngµy kÓ tõ ngµy nhËn ®</w:t>
        <w:softHyphen/>
        <w:t>îc hå s¬, Côc Së h÷u trÝ tuÖ xem xÐt hå s¬, b¸o c¸o ®Ó Bé tr</w:t>
        <w:softHyphen/>
        <w:t>ëng Bé Khoa häc vµ C«ng nghÖ göi ý kiÕn b»ng v¨n b¶n ®Ò nghÞ Bé tr</w:t>
        <w:softHyphen/>
        <w:t>ëng, Thñ tr</w:t>
        <w:softHyphen/>
        <w:t>ëng c¬ quan ngang Bé ra quyÕt ®Þnh b¾t buéc chuyÓn giao quyÒn sö dông s¸ng chÕ hoÆc ra th«ng b¸o tõ chèi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51.3 Trong thêi h¹n 15 ngµy kÓ tõ ngµy nhËn ®</w:t>
        <w:softHyphen/>
        <w:t>îc b¸o c¸o kÕt qu¶ xem xÐt hå s¬ cña Côc Së h÷u trÝ tuÖ, Bé tr</w:t>
        <w:softHyphen/>
        <w:t>ëng Bé Khoa häc vµ C«ng nghÖ xem xÐt vµ ra quyÕt ®Þnh b¾t buéc chuyÓn giao quyÒn sö dông s¸ng chÕ, hoÆc göi cho ng</w:t>
        <w:softHyphen/>
        <w:t>êi nép hå s¬ th«ng b¸o tõ chèi buéc chuyÓn giao quyÒn sö dông s¸ng chÕ, trong ®ã nªu râ lý do tõ chèi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Trong thêi h¹n 15 ngµy kÓ tõ ngµy nhËn ®</w:t>
        <w:softHyphen/>
        <w:t>îc v¨n b¶n ®Ò nghÞ cña Bé tr</w:t>
        <w:softHyphen/>
        <w:t>ëng Bé Khoa häc vµ C«ng nghÖ, Bé tr</w:t>
        <w:softHyphen/>
        <w:t>ëng, Thñ tr</w:t>
        <w:softHyphen/>
        <w:t>ëng c¬ quan ngang Bé xem xÐt vµ ra quyÕt ®Þnh buéc chuyÓn giao quyÒn sö dông s¸ng chÕ, hoÆc göi cho ng</w:t>
        <w:softHyphen/>
        <w:t xml:space="preserve">êi nép hå s¬ th«ng b¸o tõ chèi buéc chuyÓn giao quyÒn sö dông s¸ng chÕ, trong ®ã nªu râ lý do tõ chèi.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Trong tr</w:t>
        <w:softHyphen/>
        <w:t>êng hîp kh«ng ®ång ý víi ®Ò nghÞ cña Bé tr</w:t>
        <w:softHyphen/>
        <w:t>ëng Bé Khoa häc vµ C«ng nghÖ, Bé tr</w:t>
        <w:softHyphen/>
        <w:t>ëng, Thñ tr</w:t>
        <w:softHyphen/>
        <w:t>ëng c¬ quan ngang Bé th«ng b¸o b»ng v¨n b¶n, trong ®ã nªu râ lý do 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51.4 QuyÕt ®Þnh b¾t buéc chuyÓn giao quyÒn sö dông s¸ng chÕ ®</w:t>
        <w:softHyphen/>
        <w:t>îc Bé tr</w:t>
        <w:softHyphen/>
        <w:t>ëng, Thñ tr</w:t>
        <w:softHyphen/>
        <w:t>ëng c¬ quan ngang Bé göi cho ng</w:t>
        <w:softHyphen/>
        <w:t>êi ®</w:t>
        <w:softHyphen/>
        <w:t>îc chuyÓn giao quyÒn sö dông s¸ng chÕ, ng</w:t>
        <w:softHyphen/>
        <w:t xml:space="preserve">êi n¾m ®éc quyÒn sö dông s¸ng chÕ vµ Côc Së h÷u trÝ tuÖ. 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Côc Së h÷u trÝ tuÖ ph¶i ghi nhËn quyÕt ®Þnh vµo Sæ ®¨ng ký quèc gia vÒ chuyÓn giao quyÒn së h÷u c«ng nghiÖp trong thêi h¹n 01 th¸ng vµ c«ng bè trªn C«ng b¸o së h÷u c«ng nghiÖp trong thêi h¹n 02 th¸ng kÓ tõ ngµy ký quyÕt ®Þnh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sz w:val="14"/>
          <w:lang w:val="pt-BR"/>
        </w:rPr>
      </w:pPr>
      <w:r>
        <w:rPr>
          <w:bCs/>
          <w:sz w:val="14"/>
          <w:lang w:val="pt-BR"/>
        </w:rPr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/>
          <w:b/>
          <w:lang w:val="pt-BR"/>
        </w:rPr>
      </w:pPr>
      <w:r>
        <w:rPr>
          <w:b/>
          <w:lang w:val="pt-BR"/>
        </w:rPr>
        <w:t>52. Yªu cÇu chÊm døt quyÒn sö dông s¸ng chÕ theo quyÕt ®Þnh b¾t buéc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39"/>
        <w:jc w:val="both"/>
        <w:rPr>
          <w:bCs/>
          <w:lang w:val="pt-BR"/>
        </w:rPr>
      </w:pPr>
      <w:r>
        <w:rPr>
          <w:bCs/>
          <w:lang w:val="pt-BR"/>
        </w:rPr>
        <w:t>52.1 ViÖc chÊm døt quyÒn sö dông s¸ng chÕ theo quyÕt ®Þnh b¾t buéc ph¶i ®</w:t>
        <w:softHyphen/>
        <w:t>îc Bé tr</w:t>
        <w:softHyphen/>
        <w:t>ëng, Thñ tr</w:t>
        <w:softHyphen/>
        <w:t>ëng c¬ quan ngang Bé - ng</w:t>
        <w:softHyphen/>
        <w:t>êi ®· ra quyÕt ®Þnh b¾t buéc chuyÓn giao - quyÕt ®Þnh.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lang w:val="pt-BR"/>
        </w:rPr>
      </w:pPr>
      <w:r>
        <w:rPr>
          <w:bCs/>
          <w:lang w:val="pt-BR"/>
        </w:rPr>
        <w:t>52.2 Yªu cÇu chÊm døt quyÒn sö dông s¸ng chÕ theo quyÕt ®Þnh b¾t buéc gåm c¸c tµi liÖu sau ®©y: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>
          <w:bCs/>
          <w:spacing w:val="-6"/>
          <w:lang w:val="pt-BR"/>
        </w:rPr>
      </w:pPr>
      <w:r>
        <w:rPr>
          <w:bCs/>
          <w:lang w:val="pt-BR"/>
        </w:rPr>
        <w:t xml:space="preserve">a) </w:t>
      </w:r>
      <w:r>
        <w:rPr>
          <w:bCs/>
          <w:spacing w:val="-4"/>
          <w:lang w:val="pt-BR"/>
        </w:rPr>
        <w:t>V¨n b¶n yªu cÇu chÊm døt quyÒn sö dông s¸ng chÕ theo quyÕt ®Þnh b¾t buéc;</w:t>
      </w:r>
    </w:p>
    <w:p>
      <w:pPr>
        <w:pStyle w:val="TextBodyIndent"/>
        <w:keepNext w:val="true"/>
        <w:widowControl w:val="false"/>
        <w:spacing w:lineRule="auto" w:line="264" w:before="48" w:after="48"/>
        <w:ind w:left="0" w:firstLine="540"/>
        <w:jc w:val="both"/>
        <w:rPr/>
      </w:pPr>
      <w:r>
        <w:rPr>
          <w:bCs/>
          <w:lang w:val="pt-BR"/>
        </w:rPr>
        <w:t>b) Tµi liÖu chøng minh c¨n cø dÉn ®Õn viÖc chuyÓn giao quyÒn sö dông s¸ng chÕ theo quyÕt ®Þnh b¾t buéc kh«ng cßn tån t¹i vµ kh«ng cã kh¶ n¨ng t¸i xuÊt hiÖn</w:t>
      </w:r>
      <w:r>
        <w:rPr>
          <w:lang w:val="pt-BR"/>
        </w:rPr>
        <w:t>, ®ång thêi viÖc chÊm døt sö dông s¸ng chÕ kh«ng g©y thiÖt h¹i cho ng</w:t>
        <w:softHyphen/>
        <w:t>êi ®</w:t>
        <w:softHyphen/>
        <w:t>îc chuyÓn giao quyÒn sö dông s¸ng chÕ theo quyÕt ®Þnh b¾t bué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c) GiÊy ñy quyÒn (nÕu nép yªu cÇu th«ng qua ®¹i diÖn)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d) Chøng tõ nép lÖ phÝ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bCs/>
          <w:lang w:val="pt-BR"/>
        </w:rPr>
        <w:t>52.3 Thñ tôc tiÕp nhËn, xö lý yªu cÇu chÊm døt quyÒn sö dông s¸ng chÕ theo quy ®Þnh b¾t buéc vµ ra quyÕt ®Þnh chÊm døt ®</w:t>
        <w:softHyphen/>
        <w:t>îc thùc hiÖn nh</w:t>
        <w:softHyphen/>
        <w:t xml:space="preserve"> ®èi víi thñ tôc tiÕp nhËn, xö lý hå s¬ yªu cÇu chuyÓn giao quyÒn sö dông s¸ng chÕ theo quyÕt ®Þnh b¾t buéc quy ®Þnh t¹i ®iÓm 51 cña Th«ng t</w:t>
        <w:softHyphen/>
        <w:t xml:space="preserve"> nµy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bCs/>
          <w:sz w:val="26"/>
          <w:lang w:val="pt-BR"/>
        </w:rPr>
      </w:pPr>
      <w:r>
        <w:rPr>
          <w:rFonts w:cs=".VnTimeH" w:ascii=".VnTimeH" w:hAnsi=".VnTimeH"/>
          <w:b/>
          <w:bCs/>
          <w:sz w:val="26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lang w:val="pt-BR"/>
        </w:rPr>
      </w:pPr>
      <w:r>
        <w:rPr>
          <w:b/>
          <w:lang w:val="pt-BR"/>
        </w:rPr>
        <w:t>Ch</w:t>
        <w:softHyphen/>
        <w:t>¬ng III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Arial"/>
          <w:b/>
          <w:b/>
          <w:bCs/>
          <w:i/>
          <w:i/>
          <w:sz w:val="22"/>
          <w:lang w:val="pt-BR"/>
        </w:rPr>
      </w:pPr>
      <w:r>
        <w:rPr>
          <w:rFonts w:cs=".VnArial" w:ascii=".VnTimeH" w:hAnsi=".VnTimeH"/>
          <w:b/>
          <w:bCs/>
          <w:i/>
          <w:sz w:val="22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cs=".VnArial"/>
          <w:b/>
          <w:b/>
          <w:iCs/>
          <w:lang w:val="pt-BR"/>
        </w:rPr>
      </w:pPr>
      <w:r>
        <w:rPr>
          <w:rFonts w:cs=".VnArial"/>
          <w:b/>
          <w:lang w:val="pt-BR"/>
        </w:rPr>
        <w:t>Môc 1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bCs/>
          <w:iCs/>
          <w:lang w:val="pt-BR"/>
        </w:rPr>
      </w:pPr>
      <w:r>
        <w:rPr>
          <w:rFonts w:cs=".VnTimeH" w:ascii=".VnTimeH" w:hAnsi=".VnTimeH"/>
          <w:b/>
          <w:lang w:val="pt-BR"/>
        </w:rPr>
        <w:t xml:space="preserve">CÊp, thu håi chøng chØ hµnh nghÒ dÞch vô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0"/>
          <w:lang w:val="pt-BR"/>
        </w:rPr>
      </w:pPr>
      <w:r>
        <w:rPr>
          <w:rFonts w:cs=".VnTimeH" w:ascii=".VnTimeH" w:hAnsi=".VnTimeH"/>
          <w:b/>
          <w:sz w:val="20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53. CÊp chøng chØ hµnh nghÒ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lang w:val="pt-BR"/>
        </w:rPr>
      </w:pPr>
      <w:r>
        <w:rPr>
          <w:lang w:val="pt-BR"/>
        </w:rPr>
        <w:t>53.1 §iÒu kiÖn cÊp chøng chØ hµnh nghÒ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hØ ng</w:t>
        <w:softHyphen/>
        <w:t>êi ®¸p øng ®ñ c¸c ®iÒu kiÖn quy ®Þnh t¹i kho¶n 2 §iÒu 155 cña LuËt Së h÷u trÝ tuÖ míi ®</w:t>
        <w:softHyphen/>
        <w:t>îc cÊp chøng chØ hµnh nghÒ dÞch vô ®¹i diÖn së h÷u c«ng nghiÖp. §Ó ®</w:t>
        <w:softHyphen/>
        <w:t>îc cÊp chøng chØ, ng</w:t>
        <w:softHyphen/>
        <w:t>êi ®ã ph¶i nép hå s¬ yªu cÇu cho Côc Së h÷u trÝ tuÖ theo quy ®Þnh t¹i ®iÓm nµy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3.2 Hå s¬ yªu cÇu cÊp chøng chØ hµnh nghÒ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Hå s¬ yªu cÇu cÊp chøng chØ hµnh nghÒ dÞch vô ®¹i diÖn së h÷u c«ng nghiÖp ph¶i gåm c¸c tµi liÖu sau ®©y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) 02 b¶n Tê khai yªu cÇu cÊp chøng chØ hµnh nghÒ dÞch vô ®¹i diÖn së h÷u c«ng nghiÖp (chøng chØ hµnh nghÒ), lµm theo mÉu 01-CCHN quy ®Þnh t¹i Phô lôc E cña Th«ng t</w:t>
        <w:softHyphen/>
        <w:t xml:space="preserve"> nµy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) B¶n sao th«ng b¸o ®¹t yªu cÇu t¹i kú kiÓm tra nghiÖp vô ®¹i diÖn së h÷u c«ng nghiÖp do Côc Së h÷u trÝ tuÖ tæ chøc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ii) 02 ¶nh 3x4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(iv) Chøng tõ nép lÖ phÝ.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3.3 Xö lý hå s¬ yªu cÇu cÊp chøng chØ hµnh nghÒ: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Trong tr</w:t>
        <w:softHyphen/>
        <w:t>êng hîp hå s¬ hîp lÖ, trong thêi h¹n 01 th¸ng kÓ tõ ngµy nhËn hå s¬, c¨n cø trªn c¬ së xem xÐt hå s¬, Côc Së h÷u trÝ tuÖ ra quyÕt ®Þnh cÊp chøng chØ hµnh nghÒ vµ cÊp chøng chØ hµnh nghÒ cho ng</w:t>
        <w:softHyphen/>
        <w:t>êi nép hå s¬; ghi nhËn viÖc cÊp chøng chØ hµnh nghÒ vµo Sæ ®¨ng ký quèc gia vÒ ®¹i diÖn së h÷u c«ng nghiÖp; c«ng bè viÖc cÊp chøng chØ hµnh nghÒ trªn C«ng b¸o së h÷u c«ng nghiÖp trong thêi h¹n 02 th¸ng kÓ tõ ngµy ký quyÕt ®Þnh; hoÆc th«ng b¸o c¸c thiÕu sãt cña hå s¬ vµ Ên ®Þnh thêi h¹n 01 th¸ng ®Ó ng</w:t>
        <w:softHyphen/>
        <w:t>êi nép hå s¬ söa ch÷a thiÕu sãt; hoÆc ra th«ng b¸o tõ chèi cÊp chøng chØ hµnh nghÒ, trong ®ã nªu râ lý do tõ chèi, nÕu ng</w:t>
        <w:softHyphen/>
        <w:t>êi nép hå s¬ kh«ng söa ch÷a thiÕu sãt/söa ch÷a thiÕu sãt kh«ng ®¹t yªu cÇu hoÆc hå s¬ kh«ng hîp lÖ.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54. Thu håi chøng chØ hµnh nghÒ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NÕu ng</w:t>
        <w:softHyphen/>
        <w:t>êi ®¹i diÖn së h÷u c«ng nghiÖp vi ph¹m vµ bÞ xö ph¹t b»ng h×nh thøc thu håi chøng chØ hµnh nghÒ th× trªn c¬ së quyÕt ®Þnh thu håi chøng chØ hµnh nghÒ dÞch vô ®¹i diÖn së h÷u c«ng nghiÖp cña c¬ quan nhµ n</w:t>
        <w:softHyphen/>
        <w:t>íc cã thÈm quyÒn xö lý vi ph¹m hµnh chÝnh, Côc Së h÷u trÝ tuÖ ra quyÕt ®Þnh thu håi chøng chØ hµnh nghÒ; xo¸ tªn ng</w:t>
        <w:softHyphen/>
        <w:t>êi ®¹i diÖn së h÷u c«ng nghiÖp trong danh s¸ch ng</w:t>
        <w:softHyphen/>
        <w:t>êi ®¹i diÖn së h÷u c«ng nghiÖp cña tæ chøc dÞch vô ®¹i diÖn së h÷u c«ng nghiÖp; c«ng bè viÖc thu håi chøng chØ hµnh nghÒ trªn C«ng b¸o së h÷u c«ng nghiÖp trong thêi h¹n 02 th¸ng kÓ tõ ngµy ký quyÕt ®Þnh.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55. CÊp l¹i chøng chØ hµnh nghÒ 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ôc Së h÷u trÝ tuÖ tiÕn hµnh thñ tôc cÊp l¹i chøng chØ hµnh nghÒ dÞch vô ®¹i diÖn së h÷u c«ng nghiÖp theo ®Ò nghÞ b»ng v¨n b¶n lµm theo mÉu 02-CLCC quy ®Þnh t¹i Phô lôc E cña Th«ng t</w:t>
        <w:softHyphen/>
        <w:t xml:space="preserve"> nµy cña ng</w:t>
        <w:softHyphen/>
        <w:t>êi ®¹i diÖn së h÷u c«ng nghiÖp trong tr</w:t>
        <w:softHyphen/>
        <w:t>êng hîp chøng chØ hµnh nghÒ bÞ mÊt hoÆc bÞ háng (r¸ch, bÈn, phai mê...) ®Õn møc kh«ng thÓ sö dông ®</w:t>
        <w:softHyphen/>
        <w:t>îc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Thñ tôc cÊp l¹i chøng chØ hµnh nghÒ ®</w:t>
        <w:softHyphen/>
        <w:t>îc thùc hiÖn t</w:t>
        <w:softHyphen/>
        <w:t>¬ng tù nh</w:t>
        <w:softHyphen/>
        <w:t xml:space="preserve"> thñ tôc cÊp chøng chØ hµnh nghÒ quy ®Þnh t¹i ®iÓm 53.3 cña Th«ng t</w:t>
        <w:softHyphen/>
        <w:t xml:space="preserve"> nµy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eastAsia=".VnTime" w:cs=".VnArial"/>
          <w:b/>
          <w:b/>
          <w:bCs/>
          <w:iCs/>
          <w:lang w:val="pt-BR"/>
        </w:rPr>
      </w:pPr>
      <w:r>
        <w:rPr>
          <w:rFonts w:eastAsia=".VnTime" w:cs=".VnArial"/>
          <w:b/>
          <w:lang w:val="pt-BR"/>
        </w:rPr>
        <w:t>Môc 2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eastAsia=".VnTime" w:cs=".VnArial"/>
          <w:b/>
          <w:b/>
          <w:lang w:val="pt-BR"/>
        </w:rPr>
      </w:pPr>
      <w:r>
        <w:rPr>
          <w:rFonts w:eastAsia=".VnTime" w:cs=".VnArial" w:ascii=".VnTimeH" w:hAnsi=".VnTimeH"/>
          <w:b/>
          <w:lang w:val="pt-BR"/>
        </w:rPr>
        <w:t>Ghi nhËn, söa ®æi, xo¸ tªn tæ chøc dÞch vô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eastAsia=".VnTime" w:cs=".VnArial"/>
          <w:i/>
          <w:i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eastAsia=".VnTime" w:cs=".VnArial" w:ascii=".VnTimeH" w:hAnsi=".VnTimeH"/>
          <w:b/>
          <w:lang w:val="pt-BR"/>
        </w:rPr>
        <w:t>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rFonts w:eastAsia=".VnTime" w:cs=".VnArial"/>
          <w:i/>
          <w:i/>
          <w:sz w:val="14"/>
          <w:lang w:val="pt-BR"/>
        </w:rPr>
      </w:pPr>
      <w:r>
        <w:rPr>
          <w:rFonts w:eastAsia=".VnTime" w:cs=".VnArial"/>
          <w:i/>
          <w:sz w:val="14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56. Ghi nhËn tæ chøc dÞch vô ®¹i diÖn së h÷u c«ng nghiÖp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6.1 §Ó chÝnh thøc ®</w:t>
        <w:softHyphen/>
        <w:t>îc thùc hiÖn quyÒn ®¹i diÖn cho ng</w:t>
        <w:softHyphen/>
        <w:t>êi nép ®¬n tr</w:t>
        <w:softHyphen/>
        <w:t>íc Côc Së h÷u trÝ tuÖ, tæ chøc dÞch vô ®¹i diÖn së h÷u c«ng nghiÖp ph¶i lµm thñ tôc ghi nhËn vµo Sæ ®¨ng ký quèc gia vÒ ®¹i diÖn së h÷u c«ng nghiÖp theo quy ®Þnh t¹i ®iÓm nµy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6.2 Hå s¬ yªu cÇu ghi nhËn tæ chøc dÞch vô ®¹i diÖn së h÷u c«ng nghiÖp vµo Sæ ®¨ng ký quèc gia vÒ ®¹i diÖn së h÷u c«ng nghiÖp ph¶i gåm c¸c tµi liÖu sau ®©y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a) 02 b¶n Tê khai yªu cÇu ghi nhËn tæ chøc dÞch </w:t>
      </w:r>
      <w:r>
        <w:rPr>
          <w:rFonts w:cs=".VnArial"/>
          <w:lang w:val="pt-BR"/>
        </w:rPr>
        <w:t xml:space="preserve">vô ®¹i diÖn së h÷u c«ng nghiÖp, </w:t>
      </w:r>
      <w:r>
        <w:rPr>
          <w:lang w:val="pt-BR"/>
        </w:rPr>
        <w:t>lµm theo mÉu 03-YCGN quy ®Þnh t¹i Phô lôc E cña Th«ng t</w:t>
        <w:softHyphen/>
        <w:t xml:space="preserve"> nµy</w:t>
      </w:r>
      <w:r>
        <w:rPr>
          <w:rFonts w:cs=".VnArial"/>
          <w:lang w:val="pt-BR"/>
        </w:rPr>
        <w:t>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Danh s¸ch thµnh viªn cã chøng chØ hµnh nghÒ dÞch vô ®¹i diÖn së h÷u c«ng nghiÖp cña tæ chøc; cã kÌm theo b¶n sao quyÕt ®Þnh tuyÓn dông/hîp ®ång lao ®éng ®èi víi tõng thµnh viªn nãi trªn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) B¶n sao giÊy chøng nhËn ®¨ng ký kinh doanh/giÊy chøng nhËn ®¨ng ký ho¹t ®éng cña tæ chøc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d) B¶ng phÝ dÞch vô ®¹i diÖn së h÷u c«ng nghiÖp cña tæ chøc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e) V¨n b¶n uû quyÒn ®¹i diÖn cña ng</w:t>
        <w:softHyphen/>
        <w:t>êi ®øng ®Çu tæ chøc cho mét trong c¸c thµnh viªn trong danh s¸ch nªu t¹i ®iÓm 56.2.b trªn ®©y (nÕu cÇn)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g) Chøng tõ nép lÖ phÝ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56.3 Trong thêi h¹n 01 th¸ng kÓ tõ ngµy nhËn hå s¬, Côc Së h÷u trÝ tuÖ tiÕn hµnh viÖc xem xÐt hå s¬ ®Ò nghÞ ghi nhËn tæ chøc dÞch vô ®¹i diÖn së h÷u c«ng nghiÖp t</w:t>
        <w:softHyphen/>
        <w:t>¬ng tù nh</w:t>
        <w:softHyphen/>
        <w:t xml:space="preserve"> thñ tôc cÊp chøng chØ hµnh nghÒ dÞch </w:t>
      </w:r>
      <w:r>
        <w:rPr>
          <w:rFonts w:cs=".VnArial"/>
          <w:lang w:val="pt-BR"/>
        </w:rPr>
        <w:t xml:space="preserve">vô ®¹i diÖn së h÷u c«ng nghiÖp </w:t>
      </w:r>
      <w:r>
        <w:rPr>
          <w:lang w:val="pt-BR"/>
        </w:rPr>
        <w:t>quy ®Þnh t¹i ®iÓm 53.3 cña Th«ng t</w:t>
        <w:softHyphen/>
        <w:t xml:space="preserve"> nµy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b/>
          <w:b/>
          <w:lang w:val="pt-BR"/>
        </w:rPr>
      </w:pPr>
      <w:r>
        <w:rPr>
          <w:rFonts w:cs=".VnArial"/>
          <w:b/>
          <w:lang w:val="pt-BR"/>
        </w:rPr>
        <w:t>57. Ghi nhËn viÖc söa ®æi th«ng tin vÒ tæ chøc dÞch vô 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7.1 Tæ chøc dÞch vô ®¹i diÖn së h÷u c«ng nghiÖp cã quyÒn yªu cÇu Côc Së h÷u trÝ tuÖ ghi nhËn c¸c thay ®æi liªn quan ®Õn tªn, ®Þa chØ cña tæ chøc, thµnh viªn trong danh s¸ch ng</w:t>
        <w:softHyphen/>
        <w:t xml:space="preserve">êi ®¹i diÖn së h÷u c«ng nghiÖp cña m×nh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57.2 Hå s¬ yªu cÇu ghi nhËn viÖc söa ®æi th«ng tin vÒ tæ chøc dÞch </w:t>
      </w:r>
      <w:r>
        <w:rPr>
          <w:rFonts w:cs=".VnArial"/>
          <w:lang w:val="pt-BR"/>
        </w:rPr>
        <w:t>vô ®¹i diÖn së h÷u c«ng nghiÖp ph¶i gåm c¸c tµi liÖu sau ®©y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 xml:space="preserve">a) 02 b¶n Tê khai yªu cÇu ghi nhËn söa ®æi th«ng tin vÒ tæ chøc dÞch </w:t>
      </w:r>
      <w:r>
        <w:rPr>
          <w:rFonts w:cs=".VnArial"/>
          <w:lang w:val="pt-BR"/>
        </w:rPr>
        <w:t xml:space="preserve">vô ®¹i diÖn së h÷u c«ng nghiÖp, </w:t>
      </w:r>
      <w:r>
        <w:rPr>
          <w:lang w:val="pt-BR"/>
        </w:rPr>
        <w:t>lµm theo mÉu 04-YCS§ quy ®Þnh t¹i Phô lôc E cña Th«ng t</w:t>
        <w:softHyphen/>
        <w:t xml:space="preserve"> nµy</w:t>
      </w:r>
      <w:r>
        <w:rPr>
          <w:rFonts w:cs=".VnArial"/>
          <w:lang w:val="pt-BR"/>
        </w:rPr>
        <w:t>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B¶n sao giÊy chøng nhËn ®¨ng ký kinh doanh/giÊy chøng nhËn ®¨ng ký ho¹t ®éng ®· ®</w:t>
        <w:softHyphen/>
        <w:t>îc söa ®æi cña tæ chøc dÞch vô ®¹i diÖn së h÷u c«ng nghiÖp (tr</w:t>
        <w:softHyphen/>
        <w:t xml:space="preserve">êng hîp thay ®æi tªn, ®Þa chØ cña tæ chøc); </w:t>
      </w:r>
    </w:p>
    <w:p>
      <w:pPr>
        <w:pStyle w:val="TextBody"/>
        <w:keepNext w:val="true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QuyÕt ®Þnh tuyÓn dông hoÆc quyÕt ®Þnh chÊm døt hîp ®ång lao ®éng ®èi víi ng</w:t>
        <w:softHyphen/>
        <w:t>êi ®¹i diÖn së h÷u c«ng nghiÖp lµ thµnh viªn cña tæ chøc (tr</w:t>
        <w:softHyphen/>
        <w:t>êng hîp thay ®æi thµnh viªn trong danh s¸ch ng</w:t>
        <w:softHyphen/>
        <w:t>êi ®¹i diÖn së h÷u c«ng nghiÖp cña tæ chøc);</w:t>
      </w:r>
    </w:p>
    <w:p>
      <w:pPr>
        <w:pStyle w:val="TextBody"/>
        <w:keepNext w:val="true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Chøng tõ nép lÖ phÝ. </w:t>
      </w:r>
    </w:p>
    <w:p>
      <w:pPr>
        <w:pStyle w:val="TextBody"/>
        <w:keepNext w:val="true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7.3 Thñ tôc xö lý hå s¬ yªu cÇu söa ®æi th«ng tin vÒ tæ chøc dÞch vô ®¹i diÖn së h÷u c«ng nghiÖp ®</w:t>
        <w:softHyphen/>
        <w:t>îc tiÕn hµnh t</w:t>
        <w:softHyphen/>
        <w:t>¬ng tù nh</w:t>
        <w:softHyphen/>
        <w:t xml:space="preserve"> thñ tôc quy ®Þnh t¹i ®iÓm 53.3 cña Th«ng t</w:t>
        <w:softHyphen/>
        <w:t xml:space="preserve"> nµy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b/>
          <w:b/>
          <w:bCs/>
          <w:iCs/>
          <w:sz w:val="14"/>
          <w:szCs w:val="28"/>
          <w:lang w:val="pt-BR"/>
        </w:rPr>
      </w:pPr>
      <w:r>
        <w:rPr>
          <w:b/>
          <w:bCs/>
          <w:iCs/>
          <w:sz w:val="14"/>
          <w:szCs w:val="28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/>
      </w:pPr>
      <w:r>
        <w:rPr>
          <w:b/>
          <w:bCs/>
          <w:iCs/>
          <w:lang w:val="pt-BR"/>
        </w:rPr>
        <w:t>58. X</w:t>
      </w:r>
      <w:r>
        <w:rPr>
          <w:b/>
          <w:iCs/>
          <w:lang w:val="pt-BR"/>
        </w:rPr>
        <w:t xml:space="preserve">o¸ tªn tæ chøc dÞch vô ®¹i diÖn së h÷u c«ng nghiÖp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lang w:val="pt-BR"/>
        </w:rPr>
        <w:t>Trong c¸c tr</w:t>
        <w:softHyphen/>
        <w:t>êng hîp quy ®Þnh t¹i kho¶n 2 §iÒu 156 cña LuËt Së h÷u trÝ tuÖ, Côc Së h÷u trÝ tuÖ ra quyÕt ®Þnh xo¸ tªn tæ chøc dÞch vô ®¹i diÖn së h÷u c«ng nghiÖp; ghi nhËn xo¸ tªn tæ chøc dÞch vô ®¹i diÖn së h÷u c«ng nghiÖp trong Sæ ®¨ng ký quèc gia vÒ ®¹i diÖn së h÷u c«ng nghiÖp; t</w:t>
      </w:r>
      <w:r>
        <w:rPr>
          <w:rFonts w:eastAsia=".VnTime" w:cs=".VnArial"/>
          <w:lang w:val="pt-BR"/>
        </w:rPr>
        <w:t xml:space="preserve">h«ng b¸o vÒ viÖc xo¸ tªn tæ chøc dÞch vô ®¹i diÖn së h÷u c«ng nghiÖp cho c¬ quan cã thÈm quyÒn cÊp </w:t>
      </w:r>
      <w:r>
        <w:rPr>
          <w:rFonts w:eastAsia=".VnTime"/>
          <w:lang w:val="pt-BR"/>
        </w:rPr>
        <w:t>giÊy chøng nhËn ®¨ng ký kinh doanh, giÊy chøng nhËn ®¨ng ký ho¹t ®éng</w:t>
      </w:r>
      <w:r>
        <w:rPr>
          <w:rFonts w:eastAsia=".VnTime" w:cs=".VnArial"/>
          <w:lang w:val="pt-BR"/>
        </w:rPr>
        <w:t xml:space="preserve"> cña tæ chøc ®ã; c</w:t>
      </w:r>
      <w:r>
        <w:rPr>
          <w:lang w:val="pt-BR"/>
        </w:rPr>
        <w:t>«ng bè viÖc xo¸ tªn trªn C«ng b¸o së h÷u c«ng nghiÖp trong thêi h¹n 02 th¸ng kÓ tõ ngµy ký quyÕt ®Þnh.</w:t>
      </w:r>
    </w:p>
    <w:p>
      <w:pPr>
        <w:pStyle w:val="BodyText2"/>
        <w:keepNext w:val="true"/>
        <w:widowControl w:val="false"/>
        <w:tabs>
          <w:tab w:val="clear" w:pos="720"/>
          <w:tab w:val="left" w:pos="5760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eastAsia=".VnTime" w:cs=".VnArial"/>
          <w:b/>
          <w:b/>
          <w:bCs/>
          <w:iCs/>
          <w:lang w:val="pt-BR"/>
        </w:rPr>
      </w:pPr>
      <w:r>
        <w:rPr>
          <w:rFonts w:eastAsia=".VnTime" w:cs=".VnArial"/>
          <w:b/>
          <w:lang w:val="pt-BR"/>
        </w:rPr>
        <w:t>Môc 3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eastAsia=".VnTime" w:cs=".VnArial"/>
          <w:lang w:val="pt-BR"/>
        </w:rPr>
      </w:pPr>
      <w:r>
        <w:rPr>
          <w:rFonts w:eastAsia=".VnTime" w:cs=".VnTime"/>
          <w:b/>
          <w:i/>
          <w:lang w:val="pt-BR"/>
        </w:rPr>
        <w:t xml:space="preserve"> </w:t>
      </w:r>
      <w:r>
        <w:rPr>
          <w:rFonts w:eastAsia=".VnTime" w:cs=".VnArial" w:ascii=".VnTimeH" w:hAnsi=".VnTimeH"/>
          <w:b/>
          <w:lang w:val="pt-BR"/>
        </w:rPr>
        <w:t>KiÓm tra nghiÖp vô ®¹i diÖn së h÷u c«ng nghiÖp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rFonts w:ascii=".VnTimeH" w:hAnsi=".VnTimeH" w:eastAsia=".VnTime" w:cs=".VnArial"/>
          <w:b/>
          <w:b/>
          <w:bCs/>
          <w:iCs/>
          <w:sz w:val="14"/>
          <w:lang w:val="pt-BR"/>
        </w:rPr>
      </w:pPr>
      <w:r>
        <w:rPr>
          <w:rFonts w:eastAsia=".VnTime" w:cs=".VnArial" w:ascii=".VnTimeH" w:hAnsi=".VnTimeH"/>
          <w:b/>
          <w:bCs/>
          <w:iCs/>
          <w:sz w:val="14"/>
          <w:lang w:val="pt-BR"/>
        </w:rPr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59. KiÓm tra nghiÖp vô ®¹i diÖn së h÷u c«ng nghiÖp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ViÖc kiÓm tra nghiÖp vô ®¹i diÖn së h÷u c«ng nghiÖp (sau ®©y gäi lµ “kiÓm tra”) theo quy ®Þnh t¹i §iÒu 28 NghÞ ®Þnh vÒ së h÷u c«ng nghiÖp ®</w:t>
        <w:softHyphen/>
        <w:t>îc tiÕn hµnh theo quy ®Þnh cô thÓ nh</w:t>
        <w:softHyphen/>
        <w:t xml:space="preserve"> sau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9.1 Héi ®ång kiÓm tra nghiÖp vô ®¹i diÖn së h÷u c«ng nghiÖp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Héi ®ång kiÓm tra nghiÖp vô ®¹i diÖn së h÷u c«ng nghiÖp (sau ®©y gäi lµ “Héi ®ång kiÓm tra”) do Côc tr</w:t>
        <w:softHyphen/>
        <w:t>ëng Côc Së h÷u trÝ tuÖ thµnh lËp, cã nhiÖm vô ra ®Ò bµi kiÓm tra, tæ chøc kiÓm tra vµ chÊm bµi kiÓm tra theo Quy chÕ kiÓm tra nghiÖp vô ®¹i diÖn së h÷u trÝ tuÖ do Côc tr</w:t>
        <w:softHyphen/>
        <w:t>ëng Côc Së h÷u trÝ tuÖ ban hµnh (sau ®©y gäi lµ “Quy chÕ kiÓm tra”)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Héi ®ång KiÓm tra gåm cã Chñ tÞch Héi ®ång - lµ Côc tr</w:t>
        <w:softHyphen/>
        <w:t>ëng Côc Së h÷u trÝ tuÖ, Phã Chñ tÞch Héi ®ång, Uû viªn th</w:t>
        <w:softHyphen/>
        <w:t xml:space="preserve"> ký vµ c¸c thµnh viªn kh¸c do Chñ tÞch Héi ®ång chØ ®Þnh tõ Danh s¸ch c¸c chuyªn gia cã thÓ tham gia Héi ®ång kiÓm tra. Danh s¸ch c¸c chuyªn gia cã thÓ tham gia Héi ®ång kiÓm tra gåm c¸c chuyªn gia am hiÓu ph¸p luËt vµ thùc tiÔn thi hµnh ph¸p luËt vÒ x¸c lËp quyÒn së h÷u c«ng nghiÖp thuéc Côc Së h÷u trÝ tuÖ vµ c¸c tæ chøc x· héi nghÒ nghiÖp vÒ ®¹i diÖn së h÷u c«ng nghiÖp do Bé tr</w:t>
        <w:softHyphen/>
        <w:t xml:space="preserve">ëng Bé Khoa häc vµ C«ng nghÖ phª duyÖt trªn c¬ së ®Ò xuÊt cña c¸c c¬ quan, tæ chøc ®ã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C¸c quyÕt ®Þnh cña Héi ®ång ®</w:t>
        <w:softHyphen/>
        <w:t xml:space="preserve">îc th«ng qua theo nguyªn t¾c biÓu quyÕt víi hai phÇn ba ý kiÕn ®ång ý cña c¸c thµnh viªn Héi ®ång. 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Thï lao cho c«ng viÖc cña c¸c thµnh viªn Héi ®ång ®</w:t>
        <w:softHyphen/>
        <w:t>îc chi b»ng nguån thu tõ phÝ kiÓm tra nghiÖm vô ®¹i diÖn së h÷u c«ng nghiÖp theo Quy chÕ kiÓm tra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9.2 §¨ng ký dù kiÓm tra: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a) ChØ ng</w:t>
        <w:softHyphen/>
        <w:t>êi nµo cã ®ñ c¸c ®iÒu kiÖn quy ®Þnh t¹i c¸c ®iÓm tõ a ®Õn ® kho¶n 2 §iÒu 155 cña LuËt Së h÷u trÝ tuÖ míi ®</w:t>
        <w:softHyphen/>
        <w:t>îc ®¨ng ký dù kiÓm tra theo quy ®Þnh t¹i ®iÓm nµy.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>
          <w:bCs/>
          <w:lang w:val="pt-BR"/>
        </w:rPr>
      </w:pPr>
      <w:r>
        <w:rPr>
          <w:lang w:val="pt-BR"/>
        </w:rPr>
        <w:t>b) Hå s¬ ®¨ng ký dù kiÓm tra ®</w:t>
        <w:softHyphen/>
        <w:t>îc nép cho Côc Së h÷u trÝ tuÖ, bao gåm c¸c tµi liÖu sau ®©y: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pt-BR"/>
        </w:rPr>
      </w:pPr>
      <w:r>
        <w:rPr>
          <w:rFonts w:cs=".VnArial"/>
          <w:sz w:val="28"/>
          <w:szCs w:val="28"/>
          <w:lang w:val="pt-BR"/>
        </w:rPr>
        <w:t>(i) 02 b¶n Tê khai ®¨ng ký dù kiÓm tra (lµm theo mÉu 05-KTNV quy ®Þnh t¹i Phô lôc E cña Th«ng t</w:t>
        <w:softHyphen/>
        <w:t xml:space="preserve"> nµy);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pt-BR"/>
        </w:rPr>
      </w:pPr>
      <w:r>
        <w:rPr>
          <w:rFonts w:cs=".VnArial"/>
          <w:sz w:val="28"/>
          <w:szCs w:val="28"/>
          <w:lang w:val="pt-BR"/>
        </w:rPr>
        <w:t>(ii) B¶n sao b»ng tèt nghiÖp ®¹i häc;</w:t>
      </w:r>
    </w:p>
    <w:p>
      <w:pPr>
        <w:pStyle w:val="BodyText2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rFonts w:cs=".VnArial"/>
          <w:lang w:val="pt-BR"/>
        </w:rPr>
        <w:t>(iii)</w:t>
      </w:r>
      <w:r>
        <w:rPr>
          <w:lang w:val="pt-BR"/>
        </w:rPr>
        <w:t xml:space="preserve"> Tµi liÖu chøng minh ®· ®</w:t>
        <w:softHyphen/>
        <w:t>îc ®µo t¹o vÒ ph¸p luËt së h÷u c«ng nghiÖp hoÆc ®· cã kinh nghiÖm trong ho¹t ®éng nµy: B¶n sao chøng chØ tèt nghiÖp kho¸ ®µo t¹o ph¸p luËt vÒ së h÷u c«ng nghiÖp ®</w:t>
        <w:softHyphen/>
        <w:t>îc Bé Khoa häc vµ C«ng nghÖ c«ng nhËn hoÆc giÊy x¸c nhËn cña c¬ së ®µo t¹o n¬i ng</w:t>
        <w:softHyphen/>
        <w:t>êi nép hå s¬ ®· thùc hiÖn luËn v¨n tèt nghiÖp ®¹i häc, sau ®¹i häc vÒ ®Ò tµi së h÷u c«ng nghiÖp; hoÆc tµi liÖu cã x¸c nhËn cña c¬ quan cã thÈm quyÒn vÒ viÖc ng</w:t>
        <w:softHyphen/>
        <w:t>êi ®ã ®· trùc tiÕp lµm c«ng t¸c thÈm ®Þnh ®¬n ®¨ng ký së h÷u c«ng nghiÖp t¹i c¬ quan quèc gia hoÆc quèc tÕ vÒ së h÷u c«ng nghiÖp liªn tôc tõ 5 n¨m trë lªn hoÆc ®· trùc tiÕp lµm c«ng t¸c ph¸p luËt vÒ së h÷u c«ng nghiÖp quy ®Þnh t¹i ®iÓm d kho¶n 1 §iÒu 155 cña LuËt Së h÷u trÝ tuÖ (bao gåm c«ng t¸c thanh tra, kiÓm tra, kiÓm s¸t, xÐt xö, ph¸p chÕ, t</w:t>
        <w:softHyphen/>
        <w:t xml:space="preserve"> vÊn ph¸p luËt vÒ së h÷u c«ng nghiÖp; nghiªn cøu khoa häc cã chøc danh nghiªn cøu viªn, gi¶ng d¹y vÒ së h÷u c«ng nghiÖp);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pt-BR"/>
        </w:rPr>
      </w:pPr>
      <w:r>
        <w:rPr>
          <w:rFonts w:cs=".VnArial"/>
          <w:sz w:val="28"/>
          <w:szCs w:val="28"/>
          <w:lang w:val="pt-BR"/>
        </w:rPr>
        <w:t>(iv) 02 ¶nh 3x4;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pt-BR"/>
        </w:rPr>
      </w:pPr>
      <w:r>
        <w:rPr>
          <w:rFonts w:cs=".VnArial"/>
          <w:sz w:val="28"/>
          <w:szCs w:val="28"/>
          <w:lang w:val="pt-BR"/>
        </w:rPr>
        <w:t>(v) Chøng tõ nép lÖ phÝ kiÓm tra.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59.3 Tr</w:t>
        <w:softHyphen/>
        <w:t>êng hîp hå s¬ hîp lÖ, Côc Së h÷u trÝ tuÖ th«ng b¸o cho ng</w:t>
        <w:softHyphen/>
        <w:t>êi nép hå s¬ vÒ viÖc ng</w:t>
        <w:softHyphen/>
        <w:t>êi ®ã cã ®ñ ®iÒu kiÖn tham dù kú kiÓm tra, ®ång thêi th«ng b¸o cô thÓ vÒ thêi gian, ®Þa ®iÓm, lÞch kiÓm tra.</w:t>
      </w:r>
    </w:p>
    <w:p>
      <w:pPr>
        <w:pStyle w:val="BodyText3"/>
        <w:keepNext w:val="true"/>
        <w:widowControl w:val="false"/>
        <w:spacing w:lineRule="auto" w:line="264" w:before="48" w:after="48"/>
        <w:ind w:firstLine="540"/>
        <w:jc w:val="both"/>
        <w:rPr>
          <w:rFonts w:cs=".VnArial"/>
          <w:sz w:val="28"/>
          <w:szCs w:val="28"/>
          <w:lang w:val="it-IT"/>
        </w:rPr>
      </w:pPr>
      <w:r>
        <w:rPr>
          <w:rFonts w:cs=".VnArial"/>
          <w:sz w:val="28"/>
          <w:szCs w:val="28"/>
          <w:lang w:val="it-IT"/>
        </w:rPr>
        <w:t>59.4 Néi dung vµ ®Ò bµi kiÓm tra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a) Néi dung kiÓm tra bao gåm: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 xml:space="preserve">(i) Ph¸p luËt vÒ së h÷u c«ng nghiÖp cña ViÖt Nam vµ c¸c ®iÒu </w:t>
        <w:softHyphen/>
        <w:t>íc quèc tÕ mµ ViÖt Nam tham gia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(ii) NghiÖp vô lµm, nép, theo ®uæi ®¬n ®¨ng ký së h÷u c«ng nghiÖ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(iii) NghiÖp vô tra cøu, khai th¸c th«ng tin së h÷u c«ng nghiÖ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(iv) Néi dung kh¸c nÕu cÇn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b) §Ò bµi kiÓm tra cã kÌm theo ®¸p ¸n vµ thang ®iÓm do héi ®ång kiÓm tra chuÈn bÞ, ®</w:t>
        <w:softHyphen/>
        <w:t>îc Chñ tÞch héi ®ång kiÓm tra phª duyÖt vµ ®</w:t>
        <w:softHyphen/>
        <w:t>îc b¶o mËt cho tíi khi b¾t ®Çu giê kiÓm tra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59.5 Tæ chøc kiÓm tra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a) ViÖc kiÓm tra ®</w:t>
        <w:softHyphen/>
        <w:t>îc tæ chøc theo ®ît (kh«ng ®Þnh kú) khi cã tõ 05 ng</w:t>
        <w:softHyphen/>
        <w:t xml:space="preserve">êi trë lªn ®¨ng ký kiÓm tra hîp lÖ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b) Bµi kiÓm tra do Héi ®ång kiÓm tra chÊm theo ®¸p ¸n vµ thang ®iÓm ®</w:t>
        <w:softHyphen/>
        <w:t>îc duyÖt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c) KÕt qu¶ kiÓm tra ®</w:t>
        <w:softHyphen/>
        <w:t>îc Côc Së h÷u trÝ tuÖ th«ng b¸o cho ng</w:t>
        <w:softHyphen/>
        <w:t>êi dù kiÓm tra. Ng</w:t>
        <w:softHyphen/>
        <w:t>êi dù kiÓm tra cã quyÒn yªu cÇu Côc Së h÷u trÝ tuÖ phóc tra vµ Héi ®ång kiÓm tra cã tr¸ch nhiÖm phóc tra theo quy ®Þnh cña Côc tr</w:t>
        <w:softHyphen/>
        <w:t>ëng Côc Së h÷u trÝ tuÖ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it-IT"/>
        </w:rPr>
      </w:pPr>
      <w:r>
        <w:rPr>
          <w:lang w:val="it-IT"/>
        </w:rPr>
        <w:t>KÕt qu¶ kiÓm tra chØ cã gi¸ trÞ trong thêi h¹n 02 n¨m cho viÖc ®Ò nghÞ cÊp chøng chØ hµnh nghÒ dÞch vô ®¹i diÖn së h÷u c«ng nghiÖp.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2"/>
          <w:szCs w:val="28"/>
          <w:lang w:val="it-IT"/>
        </w:rPr>
      </w:pPr>
      <w:r>
        <w:rPr>
          <w:rFonts w:cs=".VnTimeH" w:ascii=".VnTimeH" w:hAnsi=".VnTimeH"/>
          <w:b/>
          <w:sz w:val="22"/>
          <w:szCs w:val="28"/>
          <w:lang w:val="it-IT"/>
        </w:rPr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</w:t>
        <w:softHyphen/>
        <w:t>¬ng IV</w:t>
      </w:r>
    </w:p>
    <w:p>
      <w:pPr>
        <w:pStyle w:val="Heading2"/>
        <w:widowControl w:val="false"/>
        <w:tabs>
          <w:tab w:val="clear" w:pos="720"/>
          <w:tab w:val="left" w:pos="2964" w:leader="none"/>
        </w:tabs>
        <w:spacing w:lineRule="auto" w:line="264" w:before="48" w:after="48"/>
        <w:ind w:firstLine="540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 xml:space="preserve">b¶o ®¶m th«ng tin së h÷u c«ng nghiÖp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rPr>
          <w:rFonts w:ascii=".VnTimeH" w:hAnsi=".VnTimeH" w:cs=".VnTimeH"/>
          <w:i/>
          <w:i/>
          <w:sz w:val="14"/>
        </w:rPr>
      </w:pPr>
      <w:r>
        <w:rPr>
          <w:rFonts w:cs=".VnTimeH" w:ascii=".VnTimeH" w:hAnsi=".VnTimeH"/>
          <w:i/>
          <w:sz w:val="14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lang w:val="en-AU"/>
        </w:rPr>
      </w:pPr>
      <w:r>
        <w:rPr>
          <w:b/>
          <w:lang w:val="en-AU"/>
        </w:rPr>
        <w:t>60. X©y dùng vµ qu¶n lý c¬ së d÷ liÖu quèc gia vÒ së h÷u c«ng nghiÖp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n-AU"/>
        </w:rPr>
      </w:pPr>
      <w:r>
        <w:rPr>
          <w:lang w:val="en-AU"/>
        </w:rPr>
        <w:t>60.1 Côc Së h÷u trÝ tuÖ cã tr¸ch nhiÖm x©y dùng vµ qu¶n lý c¬ së d÷ liÖu quèc gia vÒ së h÷u c«ng nghiÖp nh»m ®¸p øng mét c¸ch kÞp thêi, ®Çy ®ñ vµ chÝnh x¸c c¸c nhu cÇu vÒ th«ng tin së h÷u c«ng nghiÖp phôc vô cho c¸c ho¹t ®éng nghiªn cøu, øng dông, ph¸t triÓn vµ c¸c ho¹t ®éng kinh tÕ - x· héi kh¸c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lang w:val="en-AU"/>
        </w:rPr>
      </w:pPr>
      <w:r>
        <w:rPr>
          <w:lang w:val="en-AU"/>
        </w:rPr>
        <w:t>60.2 C¬ së d÷ liÖu quèc gia vÒ së h÷u c«ng nghiÖp gåm c¸c th«ng tin ®· ®</w:t>
        <w:softHyphen/>
        <w:t>îc c«ng bè nªu d</w:t>
        <w:softHyphen/>
        <w:t>íi ®©y , ®</w:t>
        <w:softHyphen/>
        <w:t>îc tËp hîp mét c¸ch, chän läc, cã hÖ thèng, phï hîp víi c¸c môc ®Ých tra cøu: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en-AU"/>
        </w:rPr>
      </w:pPr>
      <w:r>
        <w:rPr>
          <w:lang w:val="en-AU"/>
        </w:rPr>
        <w:t xml:space="preserve">a) C¸c ®¬n ®¨ng ký së h÷u c«ng nghiÖp;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b) C¸c v¨n b»ng b¶o hé ®· ®</w:t>
        <w:softHyphen/>
        <w:t>îc cÊp vµ c¸c quyÒn së h÷u c«ng nghiÖp ®· ®</w:t>
        <w:softHyphen/>
        <w:t>îc thõa nhËn b¶o hé t¹i ViÖt Nam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c) C¸c b»ng ®éc quyÒn s¸ng chÕ (patent) ®· ®</w:t>
        <w:softHyphen/>
        <w:t>îc cÊp bëi c¸c n</w:t>
        <w:softHyphen/>
        <w:t>íc/khu vùc cã nÒn khoa häc vµ c«ng nghÖ tiªn tiÕn nhÊt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d) Mét sè lo¹i v¨n b»ng b¶o hé quyÒn së h÷u c«ng nghiÖp kh¸c tuú thuéc vµo môc ®Ých sö dông th«ng tin.</w:t>
      </w:r>
    </w:p>
    <w:p>
      <w:pPr>
        <w:pStyle w:val="Normal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b/>
          <w:b/>
        </w:rPr>
      </w:pPr>
      <w:r>
        <w:rPr>
          <w:b/>
        </w:rPr>
        <w:t xml:space="preserve">61. TiÕp cËn vµ khai th¸c th«ng tin së h÷u c«ng nghiÖp thuéc c¬ së d÷ liÖu quèc gia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61.1 Mäi tæ chøc, c¸ nh©n ®Òu cã quyÒn tiÕp cËn vµ khai th¸c c¸c th«ng tin thuéc c¬ së d÷ liÖu quèc gia vÒ së h÷u c«ng nghiÖp sau khi ®¨ng ký ng</w:t>
        <w:softHyphen/>
        <w:t>êi dïng tin víi Côc Së h÷u trÝ tuÖ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61.2 Ng</w:t>
        <w:softHyphen/>
        <w:t>êi cã nhu cÇu tiÕp cËn, khai th¸c th«ng tin së h÷u c«ng nghiÖp (“ng</w:t>
        <w:softHyphen/>
        <w:t>êi dïng tin”) ph¶i tù m×nh tra cøu, t×m kiÕm th«ng tin trong c¬ së d÷ liÖu quèc gia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/>
        <w:t>Ng</w:t>
        <w:softHyphen/>
        <w:t>êi dïng tin cã thÓ yªu cÇu Côc Së h÷u trÝ tuÖ tra cøu, t×m kiÕm th«ng tin trong c¬ së d÷ liÖu quèc gia vµ ph¶i nép phÝ tra cøu theo quy ®Þnh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>
          <w:b/>
        </w:rPr>
        <w:t>62. DÞch vô tra cøu th«ng tin së h÷u c«ng nghiÖp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/>
        <w:t>62.1 Khi yªu cÇu Côc Së h÷u trÝ tuÖ tra cøu, t×m kiÕm th«ng tin së h÷u c«ng nghiÖp, ng</w:t>
        <w:softHyphen/>
        <w:t xml:space="preserve">êi dïng tin ph¶i lËp phiÕu yªu cÇu tra cøu (theo c¸c mÉu </w:t>
      </w:r>
      <w:r>
        <w:rPr>
          <w:lang w:val="pt-BR"/>
        </w:rPr>
        <w:t xml:space="preserve">01-YCTC, O2-YCTC vµ 03-YCTC </w:t>
      </w:r>
      <w:r>
        <w:rPr/>
        <w:t>quy ®Þnh</w:t>
      </w:r>
      <w:r>
        <w:rPr>
          <w:lang w:val="pt-BR"/>
        </w:rPr>
        <w:t xml:space="preserve"> t¹i Phô lôc F cña Th«ng t</w:t>
        <w:softHyphen/>
        <w:t xml:space="preserve"> nµy</w:t>
      </w:r>
      <w:r>
        <w:rPr/>
        <w:t>), trong ®ã ph¶i nªu râ môc ®Ých vµ ph¹m vi yªu cÇu tra cøu (lÜnh vùc, lo¹i t</w:t>
        <w:softHyphen/>
        <w:t xml:space="preserve"> liÖu mang tin, thêi gian, n</w:t>
        <w:softHyphen/>
        <w:t>íc hoÆc khu vùc cÇn tra cøu ...)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62.2 Trong thêi h¹n 01 th¸ng kÓ tõ ngµy nhËn ®</w:t>
        <w:softHyphen/>
        <w:t>îc phiÕu yªu cÇu tra cøu, Côc Së h÷u trÝ tuÖ tr¶ lêi cho ng</w:t>
        <w:softHyphen/>
        <w:t>êi dïng tin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Trong tr</w:t>
        <w:softHyphen/>
        <w:t>êng hîp yªu cÇu tra cøu hîp lÖ (cã phiÕu yªu cÇu tra cøu hîp lÖ theo quy ®Þnh t¹i ®iÓm 62.1 cña Th«ng t</w:t>
        <w:softHyphen/>
        <w:t xml:space="preserve"> nµy vµ cã nép phÝ tra cøu), Côc Së h÷u trÝ tuÖ tr¶ lêi b»ng c¸ch göi “b¸o c¸o tra cøu” cho ng</w:t>
        <w:softHyphen/>
        <w:t>êi dïng tin, trong ®ã ghi râ kÕt qu¶ tra cøu, t×m kiÕm th«ng tin theo ®óng yªu cÇu cña ng</w:t>
        <w:softHyphen/>
        <w:t>êi dïng tin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/>
        <w:t>Trong tr</w:t>
        <w:softHyphen/>
        <w:t>êng hîp yªu cÇu tra cøu kh«ng hîp lÖ (phiÕu yªu cÇu tra cøu kh«ng hîp lÖ, kh«ng râ môc ®Ých, ph¹m vi tra cøu, kh«ng nép phÝ tra cøu...), Côc Së h÷u trÝ tuÖ th«ng b¸o tõ chèi thùc hiÖn yªu cÇu tra cøu, cã nªu râ lý do tõ chèi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64" w:before="48" w:after="48"/>
        <w:ind w:firstLine="540"/>
        <w:jc w:val="both"/>
        <w:rPr/>
      </w:pPr>
      <w:r>
        <w:rPr/>
        <w:t>62.3 B¸o c¸o tra cøu chØ bao gåm c¸c th«ng tin t×m ®</w:t>
        <w:softHyphen/>
        <w:t>îc vµ c¸c chØ dÉn nguån gèc c¸c th«ng tin nãi trªn. NÕu kh«ng t×m thÊy th«ng tin nµo trong c¸c nguån ®</w:t>
        <w:softHyphen/>
        <w:t>îc yªu cÇu tra cøu, trong b¸o c¸o tra cøu còng ph¶i nªu râ ®iÒu ®ã.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1701" w:leader="none"/>
        </w:tabs>
        <w:spacing w:lineRule="auto" w:line="264" w:before="48" w:after="48"/>
        <w:ind w:firstLine="540"/>
        <w:jc w:val="both"/>
        <w:rPr/>
      </w:pPr>
      <w:r>
        <w:rPr/>
        <w:t>B¸o c¸o tra cøu kh«ng ®</w:t>
        <w:softHyphen/>
        <w:t>îc cã c¸c néi dung b×nh luËn, ®¸nh gi¸ vÒ c¸c th«ng tin t×m ®</w:t>
        <w:softHyphen/>
        <w:t>îc.</w:t>
      </w:r>
    </w:p>
    <w:p>
      <w:pPr>
        <w:pStyle w:val="Normal"/>
        <w:keepNext w:val="true"/>
        <w:widowControl w:val="false"/>
        <w:tabs>
          <w:tab w:val="clear" w:pos="720"/>
          <w:tab w:val="left" w:pos="-2337" w:leader="none"/>
          <w:tab w:val="left" w:pos="702" w:leader="none"/>
        </w:tabs>
        <w:spacing w:lineRule="auto" w:line="264" w:before="48" w:after="48"/>
        <w:ind w:firstLine="540"/>
        <w:jc w:val="both"/>
        <w:rPr>
          <w:b/>
          <w:b/>
        </w:rPr>
      </w:pPr>
      <w:r>
        <w:rPr/>
        <w:t>62.4 B¸o c¸o tra cøu ph¶i nªu râ hä tªn ng</w:t>
        <w:softHyphen/>
        <w:t xml:space="preserve">êi thùc hiÖn tra cøu ®ång thêi chÞu tr¸ch nhiÖm vÒ kÕt qu¶ tra cøu.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>
          <w:b/>
        </w:rPr>
        <w:t>63. B¶o ®¶m th«ng tin së h÷u c«ng nghiÖp t¹i c¸c ®Þa ph</w:t>
        <w:softHyphen/>
        <w:t xml:space="preserve">¬ng 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  <w:tab w:val="left" w:pos="-709" w:leader="none"/>
        </w:tabs>
        <w:spacing w:lineRule="auto" w:line="264" w:before="48" w:after="48"/>
        <w:ind w:firstLine="540"/>
        <w:jc w:val="both"/>
        <w:rPr/>
      </w:pPr>
      <w:r>
        <w:rPr/>
        <w:t>63.1 Tuú theo ®iÒu kiÖn vµ kh¶ n¨ng cña m×nh, c¬ quan qu¶n lý nhµ n</w:t>
        <w:softHyphen/>
        <w:t xml:space="preserve">íc vÒ së h÷u c«ng nghiÖp (Së Khoa häc vµ C«ng nghÖ) c¸c tØnh, thµnh phè trùc thuéc trung </w:t>
        <w:softHyphen/>
        <w:t>¬ng cã thÓ thiÕt lËp vµ qu¶n lý c¬ së d÷ liÖu së h÷u c«ng nghiÖp nh»m b¶o ®¶m th«ng tin së h÷u c«ng nghiÖp cho c¸c ho¹t ®éng nghiªn cøu, øng dông, ph¸t triÓn s¶n xuÊt, kinh doanh vµ b¶o vÖ quyÒn së h÷u c«ng nghiÖp t¹i ®Þa ph</w:t>
        <w:softHyphen/>
        <w:t>¬ng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/>
        <w:t>63.2 C¬ quan qu¶n lý nhµ n</w:t>
        <w:softHyphen/>
        <w:t xml:space="preserve">íc vÒ së h÷u c«ng nghiÖp t¹i c¸c tØnh, thµnh phè trùc thuéc trung </w:t>
        <w:softHyphen/>
        <w:t>¬ng cã tr¸ch nhiÖm vµ cã quyÒn tiÕn hµnh c¸c ho¹t ®éng b¶o ®¶m th«ng tin së h÷u c«ng nghiÖp theo quy ®Þnh cña Th«ng t</w:t>
        <w:softHyphen/>
        <w:t xml:space="preserve"> nµy.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widowControl w:val="false"/>
        <w:tabs>
          <w:tab w:val="clear" w:pos="720"/>
          <w:tab w:val="left" w:pos="-1985" w:leader="none"/>
          <w:tab w:val="left" w:pos="702" w:leader="none"/>
        </w:tabs>
        <w:spacing w:lineRule="auto" w:line="264" w:before="48" w:after="48"/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 xml:space="preserve">64. CÊp b¶n sao tµi liÖu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>
          <w:b/>
          <w:b/>
        </w:rPr>
      </w:pPr>
      <w:r>
        <w:rPr/>
        <w:t>64.1 Mäi tæ chøc, c¸ nh©n cã liªn quan ®Òu cã quyÒn yªu cÇu Côc Së h÷u trÝ tuÖ cÊp b¶n sao c¸c tµi liÖu do Côc Së h÷u trÝ tuÖ ph¸t hµnh hoÆc l</w:t>
        <w:softHyphen/>
        <w:t>u gi÷, trong ®ã cã x¸c nhËn sao y b¶n gèc hoÆc b¶n l</w:t>
        <w:softHyphen/>
        <w:t>u. Riªng c¸c tµi liÖu liªn quan ®Õn ®¬n ch</w:t>
        <w:softHyphen/>
        <w:t>a c«ng bè, chØ cã ng</w:t>
        <w:softHyphen/>
        <w:t>êi nép ®¬n míi cã quyÒn yªu cÇu cÊp b¶n sao. Ng</w:t>
        <w:softHyphen/>
        <w:t>êi yªu cÇu cÊp b¶n sao ph¶i nép phÝ theo quy ®Þnh.</w:t>
      </w:r>
    </w:p>
    <w:p>
      <w:pPr>
        <w:pStyle w:val="Heading4"/>
        <w:widowControl w:val="false"/>
        <w:spacing w:lineRule="auto" w:line="264" w:before="48" w:after="48"/>
        <w:ind w:firstLine="540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lang w:val="pt-BR"/>
        </w:rPr>
        <w:t>64.2 Yªu cÇu cÊp b¶n sao tµi liÖu gåm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>
          <w:sz w:val="28"/>
          <w:szCs w:val="28"/>
          <w:lang w:val="pt-BR"/>
        </w:rPr>
        <w:t>a) V¨n b¶n yªu cÇu cÊp b¶n sao tµi liÖu, gåm 02 b¶n</w:t>
      </w:r>
      <w:r>
        <w:rPr>
          <w:rFonts w:cs=".VnArial"/>
          <w:sz w:val="28"/>
          <w:szCs w:val="28"/>
          <w:lang w:val="pt-BR"/>
        </w:rPr>
        <w:t>;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b) B¶n gèc tµi liÖu do Côc Së h÷u trÝ tuÖ ph¸t hµnh (tr</w:t>
        <w:softHyphen/>
        <w:t>êng hîp tµi liÖu kh«ng ®</w:t>
        <w:softHyphen/>
        <w:t>îc l</w:t>
        <w:softHyphen/>
        <w:t>u t¹i Côc Së h÷u trÝ tuÖ);</w:t>
      </w:r>
    </w:p>
    <w:p>
      <w:pPr>
        <w:pStyle w:val="Heading4"/>
        <w:widowControl w:val="false"/>
        <w:tabs>
          <w:tab w:val="clear" w:pos="720"/>
          <w:tab w:val="left" w:pos="-1985" w:leader="none"/>
          <w:tab w:val="left" w:pos="702" w:leader="none"/>
        </w:tabs>
        <w:spacing w:lineRule="auto" w:line="264" w:before="48" w:after="48"/>
        <w:ind w:firstLine="540"/>
        <w:rPr>
          <w:rFonts w:ascii=".VnTime" w:hAnsi=".VnTime" w:cs=".VnTime"/>
          <w:lang w:val="pt-BR"/>
        </w:rPr>
      </w:pPr>
      <w:r>
        <w:rPr>
          <w:rFonts w:cs=".VnTime" w:ascii=".VnTime" w:hAnsi=".VnTime"/>
          <w:b w:val="false"/>
          <w:lang w:val="pt-BR"/>
        </w:rPr>
        <w:t>c) Chøng tõ nép phÝ.</w:t>
      </w:r>
    </w:p>
    <w:p>
      <w:pPr>
        <w:pStyle w:val="Heading4"/>
        <w:widowControl w:val="false"/>
        <w:tabs>
          <w:tab w:val="clear" w:pos="720"/>
          <w:tab w:val="left" w:pos="702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lang w:val="pt-BR"/>
        </w:rPr>
        <w:t>64.3 Trong thêi h¹n 03 ngµy lµm viÖc kÓ tõ ngµy nhËn ®¬n yªu cÇu cÊp b¶n sao, Côc Së h÷u trÝ tuÖ cÊp b¶n sao hoÆc ra th«ng b¸o tõ chèi cã nªu râ lý do.</w:t>
      </w:r>
    </w:p>
    <w:p>
      <w:pPr>
        <w:pStyle w:val="Heading1"/>
        <w:widowControl w:val="false"/>
        <w:spacing w:lineRule="auto" w:line="264" w:before="48" w:after="48"/>
        <w:ind w:firstLine="540"/>
        <w:jc w:val="center"/>
        <w:rPr>
          <w:rFonts w:ascii=".VnTimeH" w:hAnsi=".VnTimeH" w:cs=".VnTimeH"/>
          <w:b w:val="false"/>
          <w:b w:val="false"/>
          <w:sz w:val="28"/>
          <w:szCs w:val="28"/>
          <w:lang w:val="pt-BR"/>
        </w:rPr>
      </w:pPr>
      <w:r>
        <w:rPr>
          <w:rFonts w:cs=".VnTimeH" w:ascii=".VnTimeH" w:hAnsi=".VnTimeH"/>
          <w:b w:val="false"/>
          <w:sz w:val="28"/>
          <w:szCs w:val="28"/>
          <w:lang w:val="pt-BR"/>
        </w:rPr>
      </w:r>
    </w:p>
    <w:p>
      <w:pPr>
        <w:pStyle w:val="Heading1"/>
        <w:widowControl w:val="false"/>
        <w:spacing w:lineRule="auto" w:line="264" w:before="48" w:after="48"/>
        <w:ind w:firstLine="540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</w:t>
        <w:softHyphen/>
        <w:t>¬ng V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§iÒu kho¶n Thi hµnh</w:t>
      </w:r>
    </w:p>
    <w:p>
      <w:pPr>
        <w:pStyle w:val="TextBody"/>
        <w:keepNext w:val="true"/>
        <w:widowControl w:val="false"/>
        <w:tabs>
          <w:tab w:val="clear" w:pos="720"/>
          <w:tab w:val="left" w:pos="-2223" w:leader="none"/>
        </w:tabs>
        <w:spacing w:lineRule="auto" w:line="264" w:before="48" w:after="48"/>
        <w:ind w:firstLine="540"/>
        <w:jc w:val="center"/>
        <w:rPr>
          <w:rFonts w:ascii=".VnTimeH" w:hAnsi=".VnTimeH" w:cs=".VnTimeH"/>
          <w:b/>
          <w:b/>
          <w:sz w:val="14"/>
          <w:szCs w:val="28"/>
          <w:lang w:val="pt-BR"/>
        </w:rPr>
      </w:pPr>
      <w:r>
        <w:rPr>
          <w:rFonts w:cs=".VnTimeH" w:ascii=".VnTimeH" w:hAnsi=".VnTimeH"/>
          <w:b/>
          <w:sz w:val="14"/>
          <w:szCs w:val="28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65. Quy chÕ tiÕn hµnh thñ tôc vÒ së h÷u c«ng nghiÖp</w:t>
      </w:r>
    </w:p>
    <w:p>
      <w:pPr>
        <w:pStyle w:val="Heading1"/>
        <w:widowControl w:val="false"/>
        <w:spacing w:lineRule="auto" w:line="264" w:before="48" w:after="48"/>
        <w:ind w:firstLine="540"/>
        <w:jc w:val="both"/>
        <w:rPr>
          <w:rFonts w:ascii=".VnTime" w:hAnsi=".VnTime" w:cs=".VnTime"/>
          <w:b w:val="false"/>
          <w:b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sz w:val="28"/>
          <w:szCs w:val="28"/>
          <w:lang w:val="pt-BR"/>
        </w:rPr>
        <w:t>Côc Së h÷u trÝ tuÖ cã tr¸ch nhiÖm ban hµnh quy chÕ tiÕn hµnh c¸c thñ tôc vÒ së h÷u c«ng nghiÖp phï hîp víi quy ®Þnh cña NghÞ ®Þnh vÒ së h÷u c«ng nghiÖp vµ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rFonts w:ascii=".VnTime" w:hAnsi=".VnTime" w:cs=".VnTime"/>
          <w:b/>
          <w:b/>
          <w:sz w:val="14"/>
          <w:szCs w:val="28"/>
          <w:lang w:val="pt-BR"/>
        </w:rPr>
      </w:pPr>
      <w:r>
        <w:rPr>
          <w:rFonts w:cs=".VnTime"/>
          <w:b/>
          <w:sz w:val="14"/>
          <w:szCs w:val="28"/>
          <w:lang w:val="pt-BR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66. Quy ®Þnh chuyÓn tiÕp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66.1 §¬n ®¨ng ký s¸ng chÕ theo quy ®Þnh t¹i Th«ng t</w:t>
        <w:softHyphen/>
        <w:t xml:space="preserve"> nµy ®</w:t>
        <w:softHyphen/>
        <w:t>îc hiÓu lµ bao gåm c¶ ®¬n yªu cÇu cÊp B»ng ®éc quyÒn s¸ng chÕ vµ ®¬n yªu cÇu cÊp B»ng ®éc quyÒn gi¶i ph¸p h÷u Ých theo quy ®Þnh tr</w:t>
        <w:softHyphen/>
        <w:t>íc ®©y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66.2 §èi víi nh·n hiÖu ®¨ng ký quèc tÕ ®· ®</w:t>
        <w:softHyphen/>
        <w:t>îc c«ng nhËn b¶o hé t¹i ViÖt Nam theo c¸c quy ®Þnh tr</w:t>
        <w:softHyphen/>
        <w:t>íc ®©y, th× C«ng b¸o cña WIPO hoÆc C«ng b¸o së h÷u c«ng nghiÖp cña Côc Së h÷u trÝ tuÖ c«ng bè nh·n hiÖu ®¨ng ký quèc tÕ ®ã cã gi¸ trÞ lµm c¨n cø x¸c nhËn quyÒn ®èi víi nh·n hiÖu ®ã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66.3 Tr</w:t>
        <w:softHyphen/>
        <w:t>íc khi cã quy ®Þnh míi vÒ phÝ vµ lÖ phÝ, c¸c møc phÝ, lÖ phÝ t¹i Th«ng t</w:t>
        <w:softHyphen/>
        <w:t xml:space="preserve"> nµy ®</w:t>
        <w:softHyphen/>
        <w:t>îc ¸p dông theo Th«ng t</w:t>
        <w:softHyphen/>
        <w:t xml:space="preserve"> sè 132/2004/TT-BTC ngµy 30 th¸ng 12 n¨m 2004 cña Bé Tµi chÝnh h</w:t>
        <w:softHyphen/>
        <w:t>íng dÉn chÕ ®é thu, nép, qu¶n lý và sö dông phÝ, lÖ phÝ së h÷u c«ng nghiÖp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lang w:val="pt-BR"/>
        </w:rPr>
      </w:pPr>
      <w:r>
        <w:rPr>
          <w:lang w:val="pt-BR"/>
        </w:rPr>
        <w:t>66.4 C¸c mÉu tµi liÖu theo c¸c quy ®Þnh tr</w:t>
        <w:softHyphen/>
        <w:t>íc ®©y ®</w:t>
        <w:softHyphen/>
        <w:t>îc tiÕp tôc sö dông cho ®Õn khi Côc Së h÷u trÝ tuÖ hoµn tÊt c¸c ®iÒu kiÖn kü thuËt vµ cã th«ng b¸o chÝnh thøc ¸p dông c¸c mÉu tµi liÖu quy ®Þnh t¹i Th«ng t</w:t>
        <w:softHyphen/>
        <w:t xml:space="preserve"> nµy.</w:t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  <w:sz w:val="14"/>
          <w:lang w:val="pt-BR"/>
        </w:rPr>
      </w:pPr>
      <w:r>
        <w:rPr>
          <w:b/>
          <w:sz w:val="16"/>
          <w:lang w:val="pt-BR"/>
        </w:rPr>
        <w:softHyphen/>
      </w:r>
    </w:p>
    <w:p>
      <w:pPr>
        <w:pStyle w:val="Normal"/>
        <w:keepNext w:val="true"/>
        <w:widowControl w:val="false"/>
        <w:tabs>
          <w:tab w:val="clear" w:pos="720"/>
          <w:tab w:val="left" w:pos="-1843" w:leader="none"/>
        </w:tabs>
        <w:spacing w:lineRule="auto" w:line="264" w:before="48" w:after="48"/>
        <w:ind w:firstLine="540"/>
        <w:jc w:val="both"/>
        <w:rPr>
          <w:b/>
          <w:b/>
        </w:rPr>
      </w:pPr>
      <w:r>
        <w:rPr>
          <w:b/>
        </w:rPr>
        <w:t>67. HiÖu lùc thi hµnh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1 Th«ng t</w:t>
        <w:softHyphen/>
        <w:t xml:space="preserve"> nµy thay thÕ c¸c Th«ng t</w:t>
        <w:softHyphen/>
        <w:t xml:space="preserve"> sau ®©y:</w:t>
      </w:r>
    </w:p>
    <w:p>
      <w:pPr>
        <w:pStyle w:val="TextBody"/>
        <w:keepNext w:val="true"/>
        <w:widowControl w:val="false"/>
        <w:spacing w:lineRule="auto" w:line="264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Th«ng t</w:t>
        <w:softHyphen/>
        <w:t xml:space="preserve"> sè 3055/TT-SHCN ngµy 31 th¸ng 12 n¨m 1996 cña Bé Khoa häc, C«ng nghÖ vµ M«i tr</w:t>
        <w:softHyphen/>
        <w:t>êng h</w:t>
        <w:softHyphen/>
        <w:t xml:space="preserve">íng dÉn thi hµnh c¸c quy ®Þnh vÒ thñ tôc x¸c lËp quyÒn së h÷u c«ng nghiÖp vµ mét sè thñ tôc kh¸c trong NghÞ ®Þnh sè 63/CP ngµy 24 th¸ng 10 n¨m 1996 cña ChÝnh phñ quy ®Þnh chi tiÕt vÒ së h÷u c«ng nghiÖp; 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b) Th«ng t</w:t>
        <w:softHyphen/>
        <w:t xml:space="preserve"> sè 29/2003/TT-BKHCN ngµy 05 th¸ng 11 n¨m 2003 cña Bé Khoa häc vµ C«ng nghÖ h</w:t>
        <w:softHyphen/>
        <w:t>íng dÉn thùc hiÖn c¸c thñ tôc x¸c lËp quyÒn së h÷u c«ng nghiÖp ®èi víi kiÓu d¸ng c«ng nghiÖp;</w:t>
      </w:r>
    </w:p>
    <w:p>
      <w:pPr>
        <w:pStyle w:val="Normal"/>
        <w:keepNext w:val="true"/>
        <w:widowControl w:val="false"/>
        <w:spacing w:lineRule="auto" w:line="264" w:before="48" w:after="48"/>
        <w:ind w:firstLine="540"/>
        <w:jc w:val="both"/>
        <w:rPr/>
      </w:pPr>
      <w:r>
        <w:rPr/>
        <w:t>c) Th«ng t</w:t>
        <w:softHyphen/>
        <w:t xml:space="preserve"> sè 30/2003/TT-BKHCN ngµy 05 th¸ng 11 n¨m 2003 cña Bé Khoa häc vµ C«ng nghÖ h</w:t>
        <w:softHyphen/>
        <w:t>íng dÉn thùc hiÖn c¸c thñ tôc x¸c lËp quyÒn së h÷u c«ng nghiÖp ®èi víi s¸ng chÕ/gi¶i ph¸p h÷u Ých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64" w:before="48" w:after="48"/>
        <w:ind w:firstLine="540"/>
        <w:jc w:val="both"/>
        <w:rPr/>
      </w:pPr>
      <w:r>
        <w:rPr/>
        <w:t>67.2 Th«ng t</w:t>
        <w:softHyphen/>
        <w:t xml:space="preserve"> nµy cã hiÖu lùc sau 15 ngµy kÓ tõ ngµy ®¨ng C«ng b¸o.</w:t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spacing w:lineRule="auto" w:line="288" w:before="8" w:after="8"/>
        <w:ind w:firstLine="54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98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6"/>
      </w:tblGrid>
      <w:tr>
        <w:trPr/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¬i nhË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, c¸c Phã Thñ t</w:t>
              <w:softHyphen/>
              <w:t>íng CP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¸c Bé, c¬ quan ngang Bé, c¬ quan thuéc CP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µ ¸n NDTC, ViÖn KSNDTC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§ND, UBND c¸c tØnh, TP trùc thuéc TW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Së KH&amp;CN c¸c tØnh, TP trùc thuéc TW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ôc KiÓm tra v¨n b¶n quy ph¹m PL (Bé T</w:t>
              <w:softHyphen/>
              <w:t xml:space="preserve"> ph¸p)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«ng b¸o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ind w:left="171" w:hanging="1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SHTT, VP.</w:t>
            </w:r>
          </w:p>
        </w:tc>
        <w:tc>
          <w:tcPr>
            <w:tcW w:w="51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bé tr</w:t>
              <w:softHyphen/>
              <w:t>ëng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(§· ký)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µng V¨n Phong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spacing w:lineRule="auto" w:line="288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120" w:after="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 w:before="20" w:after="20"/>
      <w:ind w:firstLine="540"/>
      <w:jc w:val="both"/>
      <w:outlineLvl w:val="4"/>
    </w:pPr>
    <w:rPr>
      <w:b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64" w:before="48" w:after="48"/>
      <w:ind w:firstLine="540"/>
      <w:jc w:val="center"/>
      <w:outlineLvl w:val="5"/>
    </w:pPr>
    <w:rPr>
      <w:b/>
      <w:iCs/>
      <w:sz w:val="26"/>
      <w:szCs w:val="26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48" w:after="48"/>
      <w:ind w:firstLine="540"/>
      <w:jc w:val="center"/>
      <w:outlineLvl w:val="7"/>
    </w:pPr>
    <w:rPr>
      <w:b/>
      <w:iCs/>
      <w:szCs w:val="2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88" w:before="4" w:after="4"/>
      <w:ind w:firstLine="432"/>
      <w:jc w:val="center"/>
    </w:pPr>
    <w:rPr>
      <w:b/>
      <w:sz w:val="26"/>
      <w:szCs w:val="26"/>
      <w:lang w:val="pt-BR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-1843" w:leader="none"/>
      </w:tabs>
      <w:spacing w:lineRule="auto" w:line="264" w:before="48" w:after="48"/>
      <w:ind w:firstLine="540"/>
      <w:jc w:val="both"/>
    </w:pPr>
    <w:rPr>
      <w:sz w:val="26"/>
      <w:szCs w:val="26"/>
      <w:lang w:val="pt-BR"/>
    </w:rPr>
  </w:style>
  <w:style w:type="paragraph" w:styleId="BodyTextIndent3">
    <w:name w:val="Body Text Indent 3"/>
    <w:basedOn w:val="Normal"/>
    <w:qFormat/>
    <w:pPr>
      <w:keepNext w:val="true"/>
      <w:widowControl w:val="false"/>
      <w:spacing w:lineRule="auto" w:line="264" w:before="48" w:after="48"/>
      <w:ind w:firstLine="540"/>
      <w:jc w:val="center"/>
    </w:pPr>
    <w:rPr>
      <w:rFonts w:ascii=".VnTimeH" w:hAnsi=".VnTimeH" w:cs=".VnTimeH"/>
      <w:b/>
      <w:iCs/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34:00Z</dcterms:created>
  <dc:creator>HuongPCCS</dc:creator>
  <dc:description/>
  <cp:keywords/>
  <dc:language>en-US</dc:language>
  <cp:lastModifiedBy>Vo Tuan Hai</cp:lastModifiedBy>
  <cp:lastPrinted>2007-02-23T10:22:00Z</cp:lastPrinted>
  <dcterms:modified xsi:type="dcterms:W3CDTF">2009-11-12T01:34:00Z</dcterms:modified>
  <cp:revision>2</cp:revision>
  <dc:subject/>
  <dc:title>bé khoa häc vµ c«ng nghÖ</dc:title>
</cp:coreProperties>
</file>